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【名师推荐】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人教版八年级物理配套《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第五章 透镜及其应用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单元评价检测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含解析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(45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10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3·</w:t>
      </w:r>
      <w:r>
        <w:rPr>
          <w:rFonts w:ascii="宋体;SimSun" w:hAnsi="宋体;SimSun" w:cs="宋体;SimSun"/>
          <w:szCs w:val="21"/>
        </w:rPr>
        <w:t>济宁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中画出了光线通过透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未画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情形。其中凸透镜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93540" cy="949325"/>
            <wp:effectExtent l="0" t="0" r="0" b="0"/>
            <wp:docPr id="1" name="Image02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3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a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.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.c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透镜对光的作用。凸透镜对光有会聚作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凹透镜对光有发散作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透镜对光的会聚或发散是相对于主光轴而言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图可知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光线通过透镜后变得发散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中光线经过透镜后变得会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探究“凸透镜成像规律”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凸透镜的焦距为</w:t>
      </w:r>
      <w:r>
        <w:rPr>
          <w:rFonts w:cs="宋体;SimSun" w:ascii="宋体;SimSun" w:hAnsi="宋体;SimSun"/>
          <w:szCs w:val="21"/>
        </w:rPr>
        <w:t>15cm,</w:t>
      </w:r>
      <w:r>
        <w:rPr>
          <w:rFonts w:ascii="宋体;SimSun" w:hAnsi="宋体;SimSun" w:cs="宋体;SimSun"/>
          <w:szCs w:val="21"/>
        </w:rPr>
        <w:t>若将蜡烛放在离凸透镜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处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移动光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光屏上将看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倒立、缩小的实像　　　　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倒立、放大的实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立、放大的虚像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无像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本题考查凸透镜的成像规律。凸透镜的焦距为</w:t>
      </w:r>
      <w:r>
        <w:rPr>
          <w:rFonts w:eastAsia="楷体_GB2312" w:cs="宋体;SimSun" w:ascii="楷体_GB2312" w:hAnsi="楷体_GB2312"/>
          <w:szCs w:val="21"/>
        </w:rPr>
        <w:t>15cm,</w:t>
      </w:r>
      <w:r>
        <w:rPr>
          <w:rFonts w:ascii="楷体_GB2312" w:hAnsi="楷体_GB2312" w:cs="宋体;SimSun" w:eastAsia="楷体_GB2312"/>
          <w:szCs w:val="21"/>
        </w:rPr>
        <w:t>若将蜡烛放在离凸透镜</w:t>
      </w:r>
      <w:r>
        <w:rPr>
          <w:rFonts w:eastAsia="楷体_GB2312" w:cs="宋体;SimSun" w:ascii="楷体_GB2312" w:hAnsi="楷体_GB2312"/>
          <w:szCs w:val="21"/>
        </w:rPr>
        <w:t>10cm</w:t>
      </w:r>
      <w:r>
        <w:rPr>
          <w:rFonts w:ascii="楷体_GB2312" w:hAnsi="楷体_GB2312" w:cs="宋体;SimSun" w:eastAsia="楷体_GB2312"/>
          <w:szCs w:val="21"/>
        </w:rPr>
        <w:t>处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物距小于一倍焦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蜡烛通过凸透镜成正立、放大的虚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虚像不能承接在光屏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在光屏上将看不到像。故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(2013·</w:t>
      </w:r>
      <w:r>
        <w:rPr>
          <w:rFonts w:ascii="宋体;SimSun" w:hAnsi="宋体;SimSun" w:cs="宋体;SimSun"/>
          <w:szCs w:val="21"/>
        </w:rPr>
        <w:t>眉山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活中很多光学器件含有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光学器件中关于透镜的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教学用的投影仪利用凸透镜成正立放大的实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显微镜的物镜相当于凸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目镜相当于凹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照相机中“调焦环”的作用是调节凸透镜焦距的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近视眼患者眼睛的晶状体变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佩戴凹透镜矫正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本题考查凸透镜成像规律的应用。教学用的投影仪利用凸透镜成倒立放大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错误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显微镜的物镜和目镜相当于凸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错误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照相机中“调焦环”的作用是调节镜头和胶片的距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就是调节像距大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错误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近视眼的晶状体较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会聚能力较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看远处的物体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将像成在视网膜的前面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需戴凹透镜矫正。故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(</w:t>
      </w:r>
      <w:r>
        <w:rPr>
          <w:rFonts w:ascii="宋体;SimSun" w:hAnsi="宋体;SimSun" w:cs="宋体;SimSun"/>
          <w:szCs w:val="21"/>
        </w:rPr>
        <w:t>多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丽佩戴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度的远视眼镜来矫正视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针对这一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远视眼镜的镜片是凹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远视眼镜的镜片是凸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透过眼镜看小丽的眼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到她的眼睛变大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透过眼镜看小丽的眼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到她的眼睛变小了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视力的矫正及透镜成像的特点。远视眼镜是凸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戴上眼镜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眼睛在透镜的焦点以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成正立、放大的虚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透过眼镜看小丽的眼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看到她的眼睛变大了。故本题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192530" cy="835025"/>
            <wp:effectExtent l="0" t="0" r="0" b="0"/>
            <wp:wrapSquare wrapText="bothSides"/>
            <wp:docPr id="2" name="Image02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3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所示是小华用相机拍摄的桂林市杉湖上的双塔相片。下面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双塔在湖中的倒影是实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要使塔的像更大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华或相机镜头应向塔靠近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要使塔的像更大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华或相机镜头应离塔更远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要使塔的像更小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华或相机镜头应离塔更近些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。本题主要通过照相机考查凸透镜成像的规律。双塔在湖中的倒影是由于光的反射现象形成的虚像</w:t>
      </w:r>
      <w:r>
        <w:rPr>
          <w:rFonts w:eastAsia="楷体_GB2312" w:cs="宋体;SimSun" w:ascii="楷体_GB2312" w:hAnsi="楷体_GB2312"/>
          <w:szCs w:val="21"/>
        </w:rPr>
        <w:t>,A</w:t>
      </w:r>
      <w:r>
        <w:rPr>
          <w:rFonts w:ascii="楷体_GB2312" w:hAnsi="楷体_GB2312" w:cs="宋体;SimSun" w:eastAsia="楷体_GB2312"/>
          <w:szCs w:val="21"/>
        </w:rPr>
        <w:t>错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根据凸透镜成实像时“物距越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越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距越大”的规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要使塔的像更大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小华或相机镜头应向塔靠近些</w:t>
      </w:r>
      <w:r>
        <w:rPr>
          <w:rFonts w:eastAsia="楷体_GB2312" w:cs="宋体;SimSun" w:ascii="楷体_GB2312" w:hAnsi="楷体_GB2312"/>
          <w:szCs w:val="21"/>
        </w:rPr>
        <w:t>,B</w:t>
      </w:r>
      <w:r>
        <w:rPr>
          <w:rFonts w:ascii="楷体_GB2312" w:hAnsi="楷体_GB2312" w:cs="宋体;SimSun" w:eastAsia="楷体_GB2312"/>
          <w:szCs w:val="21"/>
        </w:rPr>
        <w:t>正确、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错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要使塔的像更小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小华或相机镜头应离塔更远一些</w:t>
      </w:r>
      <w:r>
        <w:rPr>
          <w:rFonts w:eastAsia="楷体_GB2312" w:cs="宋体;SimSun" w:ascii="楷体_GB2312" w:hAnsi="楷体_GB2312"/>
          <w:szCs w:val="21"/>
        </w:rPr>
        <w:t>,D</w:t>
      </w:r>
      <w:r>
        <w:rPr>
          <w:rFonts w:ascii="楷体_GB2312" w:hAnsi="楷体_GB2312" w:cs="宋体;SimSun" w:eastAsia="楷体_GB2312"/>
          <w:szCs w:val="21"/>
        </w:rPr>
        <w:t>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(2013·</w:t>
      </w:r>
      <w:r>
        <w:rPr>
          <w:rFonts w:ascii="宋体;SimSun" w:hAnsi="宋体;SimSun" w:cs="宋体;SimSun"/>
          <w:szCs w:val="21"/>
        </w:rPr>
        <w:t>武汉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水彩笔在磨砂电灯泡的侧面画一个你所喜欢的图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接通电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拿一个凸透镜在灯泡和白墙之间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情况不可能发生的是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能在墙上看到倒立、缩小的所画图案的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在墙上看到倒立、放大的所画图案的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能在墙上看到放大的所画图案的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在墙上看到所画图案的像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凸透镜成像的条件。利用凸透镜可以得到倒立、放大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也可以得到倒立、缩小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还可以得到正立、放大的虚像。当成正立、放大的虚像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和电灯泡在同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不能成像在白墙上。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764030" cy="1258570"/>
            <wp:effectExtent l="0" t="0" r="0" b="0"/>
            <wp:wrapSquare wrapText="bothSides"/>
            <wp:docPr id="3" name="Image02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3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(</w:t>
      </w:r>
      <w:r>
        <w:rPr>
          <w:rFonts w:ascii="宋体;SimSun" w:hAnsi="宋体;SimSun" w:cs="宋体;SimSun"/>
          <w:szCs w:val="21"/>
        </w:rPr>
        <w:t>多选</w:t>
      </w:r>
      <w:r>
        <w:rPr>
          <w:rFonts w:cs="宋体;SimSun" w:ascii="宋体;SimSun" w:hAnsi="宋体;SimSun"/>
          <w:szCs w:val="21"/>
        </w:rPr>
        <w:t>)(2014·</w:t>
      </w:r>
      <w:r>
        <w:rPr>
          <w:rFonts w:ascii="宋体;SimSun" w:hAnsi="宋体;SimSun" w:cs="宋体;SimSun"/>
          <w:szCs w:val="21"/>
        </w:rPr>
        <w:t>重庆南开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是“神舟十号”航天员王亚平在太空所做的“水球实验”的截图。当时王亚平说：“你们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个水球像不像是一个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透过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们还可以看到我的倒影呢”。关于这个实验中的“水球”和我们看到的“倒影”。下列说法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这个水球相当于一个凸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这个水球相当于一个凹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假定此时王亚平向后远离“水球”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倒影”会变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假定此时王亚平向后远离“水球”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倒影”会变大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凸透镜成像及其成像规律的应用。水球具有中间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边缘薄的特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水球相当于一个凸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正确</w:t>
      </w:r>
      <w:r>
        <w:rPr>
          <w:rFonts w:eastAsia="楷体_GB2312" w:cs="宋体;SimSun" w:ascii="楷体_GB2312" w:hAnsi="楷体_GB2312"/>
          <w:szCs w:val="21"/>
        </w:rPr>
        <w:t>,B</w:t>
      </w:r>
      <w:r>
        <w:rPr>
          <w:rFonts w:ascii="楷体_GB2312" w:hAnsi="楷体_GB2312" w:cs="宋体;SimSun" w:eastAsia="楷体_GB2312"/>
          <w:szCs w:val="21"/>
        </w:rPr>
        <w:t>错误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透过水球看到倒影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明凸透镜成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王亚平向后远离“水球”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物距增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距减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变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“倒影”会变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正确</w:t>
      </w:r>
      <w:r>
        <w:rPr>
          <w:rFonts w:eastAsia="楷体_GB2312" w:cs="宋体;SimSun" w:ascii="楷体_GB2312" w:hAnsi="楷体_GB2312"/>
          <w:szCs w:val="21"/>
        </w:rPr>
        <w:t>,D</w:t>
      </w:r>
      <w:r>
        <w:rPr>
          <w:rFonts w:ascii="楷体_GB2312" w:hAnsi="楷体_GB2312" w:cs="宋体;SimSun" w:eastAsia="楷体_GB2312"/>
          <w:szCs w:val="21"/>
        </w:rPr>
        <w:t>错误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望远镜能对远处的物体进行视角放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利用两个焦距不同的凸透镜分别作为物镜和目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物镜和目镜对被观察物体所成的像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镜和目镜都成虚像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镜和目镜都成实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镜成倒立放大的实像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目镜成正立放大的虚像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本题考查望远镜的结构及成像特点。望远镜是由两组透镜组成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物镜成倒立、缩小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与照相机的成像原理相同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目镜成正立、放大的虚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与放大镜的成像原理相同。故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晴朗的夏日中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往树或花的叶子上浇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会把叶子烧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原因：这时叶面上的水珠相当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对光起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透过它的光可能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而将叶子烧焦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凸透镜的会聚作用。叶面上的水珠相当于凸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它对光起会聚作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透过它的光可能会聚于一点而将叶子烧焦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凸透镜　会聚　会聚于一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投影仪的镜头相当于一个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凸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物体到镜头的距离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屏幕上就可以看到倒立、放大的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投影仪上有一块平面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作用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像能够投射到屏幕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32255" cy="1358265"/>
            <wp:effectExtent l="0" t="0" r="0" b="0"/>
            <wp:docPr id="4" name="Image02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3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主要考查投影仪的成像原理。投影仪的镜头相当于一个焦距为</w:t>
      </w:r>
      <w:r>
        <w:rPr>
          <w:rFonts w:eastAsia="楷体_GB2312" w:cs="宋体;SimSun" w:ascii="楷体_GB2312" w:hAnsi="楷体_GB2312"/>
          <w:szCs w:val="21"/>
        </w:rPr>
        <w:t>10cm</w:t>
      </w:r>
      <w:r>
        <w:rPr>
          <w:rFonts w:ascii="楷体_GB2312" w:hAnsi="楷体_GB2312" w:cs="宋体;SimSun" w:eastAsia="楷体_GB2312"/>
          <w:szCs w:val="21"/>
        </w:rPr>
        <w:t>的凸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凸透镜成像规律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物体到镜头的距离在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倍焦距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倍焦距之间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在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0cm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成倒立、放大的实像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投影仪成像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按照光沿直线传播的特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会竖直向上射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投射不到屏幕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加上平面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改变了光的传播方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从而使像能够投射到屏幕上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0cm</w:t>
      </w:r>
      <w:r>
        <w:rPr>
          <w:rFonts w:ascii="楷体_GB2312" w:hAnsi="楷体_GB2312" w:cs="宋体;SimSun" w:eastAsia="楷体_GB2312"/>
          <w:szCs w:val="21"/>
        </w:rPr>
        <w:t>　改变光路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改变光的传播方向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415415" cy="858520"/>
            <wp:effectExtent l="0" t="0" r="0" b="0"/>
            <wp:wrapSquare wrapText="bothSides"/>
            <wp:docPr id="5" name="Image02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3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全国两会期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民网记者配备“谷歌眼镜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两会进行采访拍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期使用“谷歌眼镜”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导致近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近视眼看远处物体时像成在视网膜的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前方”或“后方”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需要佩戴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凸透镜”或“凹透镜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来矫正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近视眼的成因和矫正。近视眼看远处的物体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成在视网膜前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要想看清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需将光线发散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要佩戴凹透镜来矫正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前方　凹透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束平行于凸透镜主光轴的光线经过凸透镜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光屏上形成一个最小最亮的光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图甲可知凸透镜的焦距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cm;</w:t>
      </w:r>
      <w:r>
        <w:rPr>
          <w:rFonts w:ascii="宋体;SimSun" w:hAnsi="宋体;SimSun" w:cs="宋体;SimSun"/>
          <w:szCs w:val="21"/>
        </w:rPr>
        <w:t>现把蜡烛放在距凸透镜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乙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在凸透镜另一侧前后移动光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屏上可以看到一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放大”“缩小”或“等大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清晰的像。这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给凸透镜“戴”上近视眼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要想在光屏上看到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将光屏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靠近凸透镜”“远离凸透镜”或“不动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63670" cy="1262380"/>
            <wp:effectExtent l="0" t="0" r="0" b="0"/>
            <wp:docPr id="6" name="Image02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38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了焦距的测量、凸透镜成像规律和近视眼的矫正的综合知识。平行于主光轴的光线经凸透镜折射后会聚在主光轴上一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点是凸透镜的焦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焦点到光心的距离是凸透镜的焦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凸透镜的焦距是</w:t>
      </w:r>
      <w:r>
        <w:rPr>
          <w:rFonts w:eastAsia="楷体_GB2312" w:cs="宋体;SimSun" w:ascii="楷体_GB2312" w:hAnsi="楷体_GB2312"/>
          <w:szCs w:val="21"/>
        </w:rPr>
        <w:t>15cm</w:t>
      </w:r>
      <w:r>
        <w:rPr>
          <w:rFonts w:ascii="楷体_GB2312" w:hAnsi="楷体_GB2312" w:cs="宋体;SimSun" w:eastAsia="楷体_GB2312"/>
          <w:szCs w:val="21"/>
        </w:rPr>
        <w:t>。蜡烛放在距凸透镜</w:t>
      </w:r>
      <w:r>
        <w:rPr>
          <w:rFonts w:eastAsia="楷体_GB2312" w:cs="宋体;SimSun" w:ascii="楷体_GB2312" w:hAnsi="楷体_GB2312"/>
          <w:szCs w:val="21"/>
        </w:rPr>
        <w:t>35cm</w:t>
      </w:r>
      <w:r>
        <w:rPr>
          <w:rFonts w:ascii="楷体_GB2312" w:hAnsi="楷体_GB2312" w:cs="宋体;SimSun" w:eastAsia="楷体_GB2312"/>
          <w:szCs w:val="21"/>
        </w:rPr>
        <w:t>处</w:t>
      </w:r>
      <w:r>
        <w:rPr>
          <w:rFonts w:eastAsia="楷体_GB2312" w:cs="宋体;SimSun" w:ascii="楷体_GB2312" w:hAnsi="楷体_GB2312"/>
          <w:szCs w:val="21"/>
        </w:rPr>
        <w:t>,u&gt;2f,</w:t>
      </w:r>
      <w:r>
        <w:rPr>
          <w:rFonts w:ascii="楷体_GB2312" w:hAnsi="楷体_GB2312" w:cs="宋体;SimSun" w:eastAsia="楷体_GB2312"/>
          <w:szCs w:val="21"/>
        </w:rPr>
        <w:t>成倒立、缩小的实像。近视镜是凹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对光线有发散作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原来会聚成像的光线会聚的位置后移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要在光屏上得到清晰的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屏要远离凸透镜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　缩小　远离凸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端开口的圆筒内嵌一光学元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圆筒左侧中心轴上放一光源</w:t>
      </w:r>
      <w:r>
        <w:rPr>
          <w:rFonts w:cs="宋体;SimSun" w:ascii="宋体;SimSun" w:hAnsi="宋体;SimSun"/>
          <w:szCs w:val="21"/>
        </w:rPr>
        <w:t>S,</w:t>
      </w:r>
      <w:r>
        <w:rPr>
          <w:rFonts w:ascii="宋体;SimSun" w:hAnsi="宋体;SimSun" w:cs="宋体;SimSun"/>
          <w:szCs w:val="21"/>
        </w:rPr>
        <w:t>圆筒右侧中心轴上垂直固定一光屏。现左右移动圆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圆筒左端面距离光源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恰好在光屏上成一清晰的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将圆筒向右水平移动距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屏上第二次出现清晰的像。则此光学元件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二次所成像的性质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放大”“等大”或“缩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正立”或“倒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实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10105" cy="756920"/>
            <wp:effectExtent l="0" t="0" r="0" b="0"/>
            <wp:docPr id="7" name="Image02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3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能够使物体成实像的光学元件是凸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根据凸透镜的成像规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物距大于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倍焦距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成倒立缩小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物距在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倍焦距和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倍焦距之间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成倒立放大的像。凸透镜与光源距离分别为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光屏上两次成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第一次物距小于第二次物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在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处成倒立放大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处成倒立缩小的实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凸　缩小　倒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2013·</w:t>
      </w:r>
      <w:r>
        <w:rPr>
          <w:rFonts w:ascii="宋体;SimSun" w:hAnsi="宋体;SimSun" w:cs="宋体;SimSun"/>
          <w:szCs w:val="21"/>
        </w:rPr>
        <w:t>常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发现：水滴可使平行光发生如图甲、乙所示的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水滴变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焦距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小”“不变”或“变大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把写有“爱物理”字样的纸条先后放在左右两水滴下方的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从水滴上方看到的像如图丙、丁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放大功能类似于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放大镜”或“投影仪”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且水滴变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放大功能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小”“不变”或“变大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88285" cy="2149475"/>
            <wp:effectExtent l="0" t="0" r="0" b="0"/>
            <wp:docPr id="8" name="Image02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40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透镜的应用。如图甲、乙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乙中的凸透镜较凸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折射光线先相交于一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该点称之为焦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焦点到光心的距离称之为焦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水滴越凸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焦距越小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如图丙、丁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都是正立放大的虚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该功能类似于放大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且丁中的像更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水滴变凸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放大功能变大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变小　放大镜　变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入射光线和折射光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如图所示的虚线框内画出适当的透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55725" cy="915035"/>
            <wp:effectExtent l="0" t="0" r="0" b="0"/>
            <wp:docPr id="9" name="Image02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4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凸透镜对光的会聚作用。发散的光线经透镜后变得平行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该透镜对光线起会聚作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为凸透镜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25270" cy="989965"/>
            <wp:effectExtent l="0" t="0" r="0" b="0"/>
            <wp:docPr id="10" name="Image02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4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射向凹透镜的两条入射光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画出对应的折射光线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81150" cy="1278255"/>
            <wp:effectExtent l="0" t="0" r="0" b="0"/>
            <wp:docPr id="11" name="Image02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243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光路图的画法。对于凹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平行于主光轴的光线经凹透镜折射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折射光线的反向延长线过焦点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过光心的光线其传播方向不变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30680" cy="1327150"/>
            <wp:effectExtent l="0" t="0" r="0" b="0"/>
            <wp:docPr id="12" name="Image02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44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4·</w:t>
      </w:r>
      <w:r>
        <w:rPr>
          <w:rFonts w:ascii="宋体;SimSun" w:hAnsi="宋体;SimSun" w:cs="宋体;SimSun"/>
          <w:szCs w:val="21"/>
        </w:rPr>
        <w:t>四川乐至县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束光射向凸透镜经折射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折射光线射到一个平面镜上。请在图中画出射向凸透镜的这束入射光和经平面镜反射的光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标出反射角的度数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w:drawing>
          <wp:inline distT="0" distB="0" distL="0" distR="0">
            <wp:extent cx="2618740" cy="901065"/>
            <wp:effectExtent l="0" t="0" r="0" b="0"/>
            <wp:docPr id="13" name="Image02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45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凸透镜对光线的会聚作用和平面镜对光的反射等知识。经凸透镜的折射光线过焦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入射光线平行于主光轴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过平面镜的入射点垂直镜面作出法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求出入射角为</w:t>
      </w:r>
      <w:r>
        <w:rPr>
          <w:rFonts w:eastAsia="楷体_GB2312" w:cs="宋体;SimSun" w:ascii="楷体_GB2312" w:hAnsi="楷体_GB2312"/>
          <w:szCs w:val="21"/>
        </w:rPr>
        <w:t>60°,</w:t>
      </w:r>
      <w:r>
        <w:rPr>
          <w:rFonts w:ascii="楷体_GB2312" w:hAnsi="楷体_GB2312" w:cs="宋体;SimSun" w:eastAsia="楷体_GB2312"/>
          <w:szCs w:val="21"/>
        </w:rPr>
        <w:t>则反射角为</w:t>
      </w:r>
      <w:r>
        <w:rPr>
          <w:rFonts w:eastAsia="楷体_GB2312" w:cs="宋体;SimSun" w:ascii="楷体_GB2312" w:hAnsi="楷体_GB2312"/>
          <w:szCs w:val="21"/>
        </w:rPr>
        <w:t>60°,</w:t>
      </w:r>
      <w:r>
        <w:rPr>
          <w:rFonts w:ascii="楷体_GB2312" w:hAnsi="楷体_GB2312" w:cs="宋体;SimSun" w:eastAsia="楷体_GB2312"/>
          <w:szCs w:val="21"/>
        </w:rPr>
        <w:t>在法线右侧作出反射光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标出反射角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如图所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48915" cy="997585"/>
            <wp:effectExtent l="0" t="0" r="0" b="0"/>
            <wp:docPr id="14" name="Image024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46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探究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(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2014·</w:t>
      </w:r>
      <w:r>
        <w:rPr>
          <w:rFonts w:ascii="宋体;SimSun" w:hAnsi="宋体;SimSun" w:cs="宋体;SimSun"/>
          <w:szCs w:val="21"/>
        </w:rPr>
        <w:t>江苏宝应县联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伟利用光具座进行了凸透镜成像的探究实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了使烛焰的像能成在光屏的中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调整三者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它们的中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是在实验中他发现光屏上的像偏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他应该把凸透镜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上”或“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调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像最终成在光屏的中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过实验他得到了凸透镜的像距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关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由图可知凸透镜的焦距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cm;</w:t>
      </w:r>
      <w:r>
        <w:rPr>
          <w:rFonts w:ascii="宋体;SimSun" w:hAnsi="宋体;SimSun" w:cs="宋体;SimSun"/>
          <w:szCs w:val="21"/>
        </w:rPr>
        <w:t>当物距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时的成像特点可应用于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照相机”“投影仪”或“放大镜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89935" cy="1621155"/>
            <wp:effectExtent l="0" t="0" r="0" b="0"/>
            <wp:docPr id="15" name="Image02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247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他按照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眼镜甲放在蜡烛与凸透镜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屏上原来清晰的像变得模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将光屏远离透镜移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能在光屏上看到烛焰清晰的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另一眼镜乙放在蜡烛与凸透镜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屏上原来清晰的像也变得模糊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将光屏靠近透镜移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可以在光屏上看到烛焰清晰的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实验现象可知：甲、乙两个眼镜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是凸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是凹透镜。在实验现象①和②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属于近视眼矫正原理的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属于远视眼矫正原理的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探究凸透镜成像规律的实验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蜡烛、凸透镜、光屏三者在同一条直线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三者的中心大致在同一高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像才能呈在光屏的中央位置。实验中他发现光屏上的像偏下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光线过光心不改变方向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凸透镜向上移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或蜡烛向下移动或光屏向下移动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由图像知</w:t>
      </w:r>
      <w:r>
        <w:rPr>
          <w:rFonts w:eastAsia="楷体_GB2312" w:cs="宋体;SimSun" w:ascii="楷体_GB2312" w:hAnsi="楷体_GB2312"/>
          <w:szCs w:val="21"/>
        </w:rPr>
        <w:t>,u=v=20cm=2f,</w:t>
      </w:r>
      <w:r>
        <w:rPr>
          <w:rFonts w:ascii="楷体_GB2312" w:hAnsi="楷体_GB2312" w:cs="宋体;SimSun" w:eastAsia="楷体_GB2312"/>
          <w:szCs w:val="21"/>
        </w:rPr>
        <w:t>所以凸透镜的焦距为</w:t>
      </w:r>
      <w:r>
        <w:rPr>
          <w:rFonts w:eastAsia="楷体_GB2312" w:cs="宋体;SimSun" w:ascii="楷体_GB2312" w:hAnsi="楷体_GB2312"/>
          <w:szCs w:val="21"/>
        </w:rPr>
        <w:t>10cm</w:t>
      </w:r>
      <w:r>
        <w:rPr>
          <w:rFonts w:ascii="楷体_GB2312" w:hAnsi="楷体_GB2312" w:cs="宋体;SimSun" w:eastAsia="楷体_GB2312"/>
          <w:szCs w:val="21"/>
        </w:rPr>
        <w:t>。当物距为</w:t>
      </w:r>
      <w:r>
        <w:rPr>
          <w:rFonts w:eastAsia="楷体_GB2312" w:cs="宋体;SimSun" w:ascii="楷体_GB2312" w:hAnsi="楷体_GB2312"/>
          <w:szCs w:val="21"/>
        </w:rPr>
        <w:t>30cm</w:t>
      </w:r>
      <w:r>
        <w:rPr>
          <w:rFonts w:ascii="楷体_GB2312" w:hAnsi="楷体_GB2312" w:cs="宋体;SimSun" w:eastAsia="楷体_GB2312"/>
          <w:szCs w:val="21"/>
        </w:rPr>
        <w:t>时成倒立、缩小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用于照相机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①</w:t>
      </w:r>
      <w:r>
        <w:rPr>
          <w:rFonts w:ascii="楷体_GB2312" w:hAnsi="楷体_GB2312" w:cs="宋体;SimSun" w:eastAsia="楷体_GB2312"/>
          <w:szCs w:val="21"/>
        </w:rPr>
        <w:t>将眼镜甲放在蜡烛与凸透镜之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屏上原来清晰的像变得模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将光屏远离透镜移动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又能在光屏上看到烛焰清晰的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明眼镜对光线有发散作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凹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用于近视眼镜。②将另一眼镜乙放在蜡烛与凸透镜之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光屏上原来清晰的像也变得模糊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只将光屏靠近透镜移动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又可以在光屏上看到烛焰清晰的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说明眼镜对光线有会聚作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是凸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用于远视眼镜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在同一高度　上　</w:t>
      </w:r>
      <w:r>
        <w:rPr>
          <w:rFonts w:eastAsia="楷体_GB2312" w:cs="宋体;SimSun" w:ascii="楷体_GB2312" w:hAnsi="楷体_GB2312"/>
          <w:szCs w:val="21"/>
        </w:rPr>
        <w:t>(2)10</w:t>
      </w:r>
      <w:r>
        <w:rPr>
          <w:rFonts w:ascii="楷体_GB2312" w:hAnsi="楷体_GB2312" w:cs="宋体;SimSun" w:eastAsia="楷体_GB2312"/>
          <w:szCs w:val="21"/>
        </w:rPr>
        <w:t>　照相机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乙　甲　①　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探究“凸透镜成像规律”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用凸透镜的焦距是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83305" cy="1392555"/>
            <wp:effectExtent l="0" t="0" r="0" b="0"/>
            <wp:docPr id="16" name="Image02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248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把凸透镜放置在如图所示的位置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光屏的中央恰好得到烛焰清晰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时的像是倒立、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的实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探究投影仪成像的原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蜡烛放在正确位置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将光屏向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靠近”或“远离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凸透镜方向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它到凸透镜的距离要大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随着实验的进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蜡烛由于燃烧逐渐变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屏上的像逐渐向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动。为了保证烛焰、凸透镜和光屏三者中心在同一水平高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使像完整地成在光屏的中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该只将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移动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由图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物距</w:t>
      </w:r>
      <w:r>
        <w:rPr>
          <w:rFonts w:eastAsia="楷体_GB2312" w:cs="宋体;SimSun" w:ascii="楷体_GB2312" w:hAnsi="楷体_GB2312"/>
          <w:szCs w:val="21"/>
        </w:rPr>
        <w:t>u=50.0cm,</w:t>
      </w:r>
      <w:r>
        <w:rPr>
          <w:rFonts w:ascii="楷体_GB2312" w:hAnsi="楷体_GB2312" w:cs="宋体;SimSun" w:eastAsia="楷体_GB2312"/>
          <w:szCs w:val="21"/>
        </w:rPr>
        <w:t>物距大于</w:t>
      </w:r>
      <w:r>
        <w:rPr>
          <w:rFonts w:eastAsia="楷体_GB2312" w:cs="宋体;SimSun" w:ascii="楷体_GB2312" w:hAnsi="楷体_GB2312"/>
          <w:szCs w:val="21"/>
        </w:rPr>
        <w:t>2f,</w:t>
      </w:r>
      <w:r>
        <w:rPr>
          <w:rFonts w:ascii="楷体_GB2312" w:hAnsi="楷体_GB2312" w:cs="宋体;SimSun" w:eastAsia="楷体_GB2312"/>
          <w:szCs w:val="21"/>
        </w:rPr>
        <w:t>所以在光屏上成烛焰的倒立缩小的实像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投影仪是根据物距处于</w:t>
      </w:r>
      <w:r>
        <w:rPr>
          <w:rFonts w:eastAsia="楷体_GB2312" w:cs="宋体;SimSun" w:ascii="楷体_GB2312" w:hAnsi="楷体_GB2312"/>
          <w:szCs w:val="21"/>
        </w:rPr>
        <w:t>f</w:t>
      </w:r>
      <w:r>
        <w:rPr>
          <w:rFonts w:ascii="楷体_GB2312" w:hAnsi="楷体_GB2312" w:cs="宋体;SimSun" w:eastAsia="楷体_GB2312"/>
          <w:szCs w:val="21"/>
        </w:rPr>
        <w:t>和</w:t>
      </w:r>
      <w:r>
        <w:rPr>
          <w:rFonts w:eastAsia="楷体_GB2312" w:cs="宋体;SimSun" w:ascii="楷体_GB2312" w:hAnsi="楷体_GB2312"/>
          <w:szCs w:val="21"/>
        </w:rPr>
        <w:t>2f</w:t>
      </w:r>
      <w:r>
        <w:rPr>
          <w:rFonts w:ascii="楷体_GB2312" w:hAnsi="楷体_GB2312" w:cs="宋体;SimSun" w:eastAsia="楷体_GB2312"/>
          <w:szCs w:val="21"/>
        </w:rPr>
        <w:t>之间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凸透镜成倒立放大实像的原理制成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应将蜡烛置于</w:t>
      </w:r>
      <w:r>
        <w:rPr>
          <w:rFonts w:eastAsia="楷体_GB2312" w:cs="宋体;SimSun" w:ascii="楷体_GB2312" w:hAnsi="楷体_GB2312"/>
          <w:szCs w:val="21"/>
        </w:rPr>
        <w:t>f</w:t>
      </w:r>
      <w:r>
        <w:rPr>
          <w:rFonts w:ascii="楷体_GB2312" w:hAnsi="楷体_GB2312" w:cs="宋体;SimSun" w:eastAsia="楷体_GB2312"/>
          <w:szCs w:val="21"/>
        </w:rPr>
        <w:t>和</w:t>
      </w:r>
      <w:r>
        <w:rPr>
          <w:rFonts w:eastAsia="楷体_GB2312" w:cs="宋体;SimSun" w:ascii="楷体_GB2312" w:hAnsi="楷体_GB2312"/>
          <w:szCs w:val="21"/>
        </w:rPr>
        <w:t>2f</w:t>
      </w:r>
      <w:r>
        <w:rPr>
          <w:rFonts w:ascii="楷体_GB2312" w:hAnsi="楷体_GB2312" w:cs="宋体;SimSun" w:eastAsia="楷体_GB2312"/>
          <w:szCs w:val="21"/>
        </w:rPr>
        <w:t>之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将光屏放在</w:t>
      </w:r>
      <w:r>
        <w:rPr>
          <w:rFonts w:eastAsia="楷体_GB2312" w:cs="宋体;SimSun" w:ascii="楷体_GB2312" w:hAnsi="楷体_GB2312"/>
          <w:szCs w:val="21"/>
        </w:rPr>
        <w:t>2f</w:t>
      </w:r>
      <w:r>
        <w:rPr>
          <w:rFonts w:ascii="楷体_GB2312" w:hAnsi="楷体_GB2312" w:cs="宋体;SimSun" w:eastAsia="楷体_GB2312"/>
          <w:szCs w:val="21"/>
        </w:rPr>
        <w:t>之外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将光屏向远离凸透镜的方向移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光屏到凸透镜的距离大于</w:t>
      </w:r>
      <w:r>
        <w:rPr>
          <w:rFonts w:eastAsia="楷体_GB2312" w:cs="宋体;SimSun" w:ascii="楷体_GB2312" w:hAnsi="楷体_GB2312"/>
          <w:szCs w:val="21"/>
        </w:rPr>
        <w:t>20cm;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凸透镜成倒立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蜡烛由于燃烧逐渐变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相对于凸透镜向下移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像逐渐向上移动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为使像成在光屏的中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应提高蜡烛的位置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烛焰、凸透镜、光屏的中心大致在同一水平高度处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缩小　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远离　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上　蜡烛　上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2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21T22:2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