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侍庄中学</w:t>
      </w:r>
      <w:r>
        <w:rPr>
          <w:rFonts w:ascii="黑体;SimHei" w:hAnsi="黑体;SimHei" w:eastAsia="黑体;SimHei"/>
          <w:color w:val="FF6600"/>
          <w:sz w:val="28"/>
          <w:szCs w:val="28"/>
        </w:rPr>
        <w:t>八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第五章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体的运动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单元检测题（</w:t>
      </w:r>
      <w:r>
        <w:rPr>
          <w:rFonts w:ascii="黑体;SimHei" w:hAnsi="黑体;SimHei" w:eastAsia="黑体;SimHei"/>
          <w:color w:val="FF6600"/>
          <w:sz w:val="28"/>
          <w:szCs w:val="28"/>
        </w:rPr>
        <w:t>苏科版，无答案）</w:t>
      </w:r>
    </w:p>
    <w:p>
      <w:pPr>
        <w:pStyle w:val="Normal"/>
        <w:ind w:firstLine="1246"/>
        <w:rPr>
          <w:rFonts w:ascii="黑体;SimHei" w:hAnsi="黑体;SimHei" w:eastAsia="黑体;SimHei"/>
          <w:b/>
          <w:b/>
          <w:color w:val="FF6600"/>
          <w:sz w:val="28"/>
          <w:szCs w:val="21"/>
        </w:rPr>
      </w:pPr>
      <w:r>
        <w:rPr>
          <w:rFonts w:eastAsia="黑体;SimHei" w:ascii="黑体;SimHei" w:hAnsi="黑体;SimHei"/>
          <w:b/>
          <w:color w:val="FF6600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是小华同学测量身边物体记录的结果，其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本新华字典的厚度约</w:t>
      </w:r>
      <w:r>
        <w:rPr>
          <w:szCs w:val="21"/>
        </w:rPr>
        <w:t>3.5mm      B.</w:t>
      </w:r>
      <w:r>
        <w:rPr>
          <w:szCs w:val="21"/>
        </w:rPr>
        <w:t>一支铅笔的长度约</w:t>
      </w:r>
      <w:r>
        <w:rPr>
          <w:szCs w:val="21"/>
        </w:rPr>
        <w:t>0.175m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枚一角硬币的厚度约</w:t>
      </w:r>
      <w:r>
        <w:rPr>
          <w:szCs w:val="21"/>
        </w:rPr>
        <w:t>1.9cm       D.</w:t>
      </w:r>
      <w:r>
        <w:rPr>
          <w:szCs w:val="21"/>
        </w:rPr>
        <w:t>一根头发丝的直径约</w:t>
      </w:r>
      <w:r>
        <w:rPr>
          <w:szCs w:val="21"/>
        </w:rPr>
        <w:t>0.007m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µm</w:t>
      </w:r>
      <w:r>
        <w:rPr>
          <w:rFonts w:ascii="宋体;SimSun" w:hAnsi="宋体;SimSun" w:cs="宋体;SimSun"/>
          <w:szCs w:val="21"/>
        </w:rPr>
        <w:t xml:space="preserve">可能是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人的高度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本书的长度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篮球场的长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座山的高度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了物理，小华同学对于身边物理量的大小很关注，并进行了估测：①手指甲的宽度约为</w:t>
      </w:r>
      <w:r>
        <w:rPr>
          <w:rFonts w:cs="宋体;SimSun" w:ascii="宋体;SimSun" w:hAnsi="宋体;SimSun"/>
          <w:szCs w:val="21"/>
        </w:rPr>
        <w:t>1.2cm</w:t>
      </w:r>
      <w:r>
        <w:rPr>
          <w:rFonts w:ascii="宋体;SimSun" w:hAnsi="宋体;SimSun" w:cs="宋体;SimSun"/>
          <w:szCs w:val="21"/>
        </w:rPr>
        <w:t>；②人正常步行的速度大约是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；③人正常体温的平均值约为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人体的脉搏跳动一次大约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以上估测中合理的是                        （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  <w:t>①③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随着航天技术的飞速发展，我国已成功实现两次载人航天飞行。在火箭推动飞船上升阶段，航天员是被固定在飞船做舱内的。在这一阶段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飞船为参照物，航天员是静止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以地面为参照物，航天员是静止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火箭为参照物，航天员是运动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以火箭为参照物，飞船是运动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满眼风光多闪烁，看山恰似走来迎，仔细看山山不动，是船行”其中“看山恰似走来迎”和“是船行”所选的参照物分别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和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山和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地面和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河岸和流水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物理学中，我们以单位时间内物体通过的路程的多少来描述物体运动快慢的，而在文学作品中常常用一些成语来描绘运动快慢，下面的成语中与物理学描述运动快慢的方法最接近的是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6002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959" t="6928" r="926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离弦之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风驰电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一日千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姗姗来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是汽车仪表盘上的速度计，如果汽车以现在的速度行驶３０ｍｉｎ，   通过的路程为　（     ）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ｋ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ｋｍ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ｋ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ｋｍ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张强同学在作文中写道：“我坐在奔驰的火车里，静靠在椅背上，欣赏着窗外的景物，只见路旁的树木急速地向后退去……。”张强同学写的“静靠”、“后退”所选用的参照物分别是                   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椅背和火车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面和火车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火车和地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轨和火车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地球绕太阳公转的速度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km/s</w:t>
      </w:r>
      <w:r>
        <w:rPr>
          <w:rFonts w:ascii="宋体;SimSun" w:hAnsi="宋体;SimSun" w:cs="宋体;SimSun"/>
          <w:color w:val="000000"/>
          <w:szCs w:val="21"/>
        </w:rPr>
        <w:t>，当我们站在地面上不动时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内，我们已随地球绕太阳经过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8 800</w:t>
      </w:r>
      <w:r>
        <w:rPr>
          <w:rFonts w:cs="宋体;SimSun" w:ascii="宋体;SimSun" w:hAnsi="宋体;SimSun"/>
          <w:color w:val="000000"/>
          <w:szCs w:val="21"/>
        </w:rPr>
        <w:t>km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物体做匀速直线运动时，路程和时间的关系为</w:t>
      </w:r>
      <w:r>
        <w:rPr>
          <w:szCs w:val="21"/>
        </w:rPr>
        <w:t>s=vt</w:t>
      </w:r>
      <w:r>
        <w:rPr>
          <w:szCs w:val="21"/>
        </w:rPr>
        <w:t>。如图为甲乙两运动物体的路程和时间的关系图线</w:t>
      </w:r>
      <w:r>
        <w:rPr>
          <w:szCs w:val="21"/>
        </w:rPr>
        <w:t>,</w:t>
      </w:r>
      <w:r>
        <w:rPr>
          <w:szCs w:val="21"/>
        </w:rPr>
        <w:t>由此可知，甲乙两物体的速度大小关系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 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条件不足，不能确定</w:t>
      </w:r>
      <w:r>
        <w:rPr>
          <w:szCs w:val="21"/>
        </w:rPr>
        <w:drawing>
          <wp:inline distT="0" distB="0" distL="0" distR="0">
            <wp:extent cx="2973070" cy="8108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甲乙两个物体都在做匀速直线运动，已知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v</w:t>
      </w:r>
      <w:r>
        <w:rPr>
          <w:szCs w:val="21"/>
          <w:vertAlign w:val="subscript"/>
        </w:rPr>
        <w:t>乙</w:t>
      </w:r>
      <w:r>
        <w:rPr>
          <w:szCs w:val="21"/>
        </w:rPr>
        <w:t>，那么下列说法中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运动路程一定比乙长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甲运动时间一定比乙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运动一定比乙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条件不足无法比较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南京火车站并列停着两列火车，突然，坐在甲车上的小明看到乙车正在后退。则下列判断中一定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乙两车都静止在原位置不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甲车静止不动，乙车正在后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车正在前进，乙车静止不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甲车正在前进，乙车正在后退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小明同学爬山，上山的速度是</w:t>
      </w:r>
      <w:r>
        <w:rPr>
          <w:szCs w:val="21"/>
        </w:rPr>
        <w:t xml:space="preserve">0.8 m/s  </w:t>
      </w:r>
      <w:r>
        <w:rPr>
          <w:szCs w:val="21"/>
        </w:rPr>
        <w:t>到达山顶后，未作停留，迅速沿原路返回到原出发点，返回的速度是</w:t>
      </w:r>
      <w:r>
        <w:rPr>
          <w:szCs w:val="21"/>
        </w:rPr>
        <w:t xml:space="preserve">1.2 m/s </w:t>
      </w:r>
      <w:r>
        <w:rPr>
          <w:szCs w:val="21"/>
        </w:rPr>
        <w:t>则小明上山和下山的全过程中的平均速度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/s     B.0.32m/s       C.0.96m/s     D. 2.0m/s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一列队伍长</w:t>
      </w:r>
      <w:r>
        <w:rPr>
          <w:szCs w:val="21"/>
        </w:rPr>
        <w:t>50m</w:t>
      </w:r>
      <w:r>
        <w:rPr>
          <w:szCs w:val="21"/>
        </w:rPr>
        <w:t>，行进速度为</w:t>
      </w:r>
      <w:r>
        <w:rPr>
          <w:szCs w:val="21"/>
        </w:rPr>
        <w:t>2.5m/s</w:t>
      </w:r>
      <w:r>
        <w:rPr>
          <w:szCs w:val="21"/>
        </w:rPr>
        <w:t>，经过一座长</w:t>
      </w:r>
      <w:r>
        <w:rPr>
          <w:szCs w:val="21"/>
        </w:rPr>
        <w:t>100m</w:t>
      </w:r>
      <w:r>
        <w:rPr>
          <w:szCs w:val="21"/>
        </w:rPr>
        <w:t>的大桥，从队伍的第一个人踏上桥到最后一个人离开桥，总共需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40 s      B.  50 s       C. 60 s    D .80 s</w:t>
      </w:r>
    </w:p>
    <w:p>
      <w:pPr>
        <w:pStyle w:val="Normal"/>
        <w:ind w:left="315" w:hanging="315"/>
        <w:rPr>
          <w:szCs w:val="21"/>
        </w:rPr>
      </w:pPr>
      <w:r>
        <w:object w:dxaOrig="176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5.6pt;width:126pt;height:110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62791036" r:id="rId4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课外活动时，小明和小华均在操作上沿直线进行跑步训练。在某次训练中，他们通过的路程和时间的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下列说法中正确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人都做匀速直线运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人都不是做匀速直线运动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 xml:space="preserve">内，小明跑得较快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程中，两人跑步的平均速度相同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中游动最快的旗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可达</w:t>
      </w:r>
      <w:r>
        <w:rPr>
          <w:rFonts w:cs="宋体;SimSun" w:ascii="宋体;SimSun" w:hAnsi="宋体;SimSun"/>
          <w:szCs w:val="21"/>
        </w:rPr>
        <w:t>108km/h;</w:t>
      </w:r>
      <w:r>
        <w:rPr>
          <w:rFonts w:ascii="宋体;SimSun" w:hAnsi="宋体;SimSun" w:cs="宋体;SimSun"/>
          <w:szCs w:val="21"/>
        </w:rPr>
        <w:t>陆地上跑得最快的猎豹</w:t>
      </w:r>
      <w:r>
        <w:rPr>
          <w:rFonts w:cs="宋体;SimSun" w:ascii="宋体;SimSun" w:hAnsi="宋体;SimSun"/>
          <w:szCs w:val="21"/>
        </w:rPr>
        <w:t>,1s</w:t>
      </w:r>
      <w:r>
        <w:rPr>
          <w:rFonts w:ascii="宋体;SimSun" w:hAnsi="宋体;SimSun" w:cs="宋体;SimSun"/>
          <w:szCs w:val="21"/>
        </w:rPr>
        <w:t>可跑</w:t>
      </w:r>
      <w:r>
        <w:rPr>
          <w:rFonts w:cs="宋体;SimSun" w:ascii="宋体;SimSun" w:hAnsi="宋体;SimSun"/>
          <w:szCs w:val="21"/>
        </w:rPr>
        <w:t>40m;</w:t>
      </w:r>
      <w:r>
        <w:rPr>
          <w:rFonts w:ascii="宋体;SimSun" w:hAnsi="宋体;SimSun" w:cs="宋体;SimSun"/>
          <w:szCs w:val="21"/>
        </w:rPr>
        <w:t>空中飞行最快的褐海燕</w:t>
      </w:r>
      <w:r>
        <w:rPr>
          <w:rFonts w:cs="宋体;SimSun" w:ascii="宋体;SimSun" w:hAnsi="宋体;SimSun"/>
          <w:szCs w:val="21"/>
        </w:rPr>
        <w:t>,1min</w:t>
      </w:r>
      <w:r>
        <w:rPr>
          <w:rFonts w:ascii="宋体;SimSun" w:hAnsi="宋体;SimSun" w:cs="宋体;SimSun"/>
          <w:szCs w:val="21"/>
        </w:rPr>
        <w:t>能飞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 xml:space="preserve">。比较它们速度的大小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猎豹速度最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旗鱼速度最大</w:t>
      </w:r>
      <w:r>
        <w:rPr>
          <w:rFonts w:cs="宋体;SimSun" w:ascii="宋体;SimSun" w:hAnsi="宋体;SimSun"/>
          <w:szCs w:val="21"/>
        </w:rPr>
        <w:tab/>
        <w:t xml:space="preserve">   C.</w:t>
      </w:r>
      <w:r>
        <w:rPr>
          <w:rFonts w:ascii="宋体;SimSun" w:hAnsi="宋体;SimSun" w:cs="宋体;SimSun"/>
          <w:szCs w:val="21"/>
        </w:rPr>
        <w:t xml:space="preserve">褐海燕速度最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者速度一样大</w:t>
      </w:r>
    </w:p>
    <w:p>
      <w:pPr>
        <w:pStyle w:val="Normal"/>
        <w:ind w:left="105"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86200</wp:posOffset>
            </wp:positionH>
            <wp:positionV relativeFrom="paragraph">
              <wp:posOffset>198120</wp:posOffset>
            </wp:positionV>
            <wp:extent cx="2057400" cy="208026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227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小车同时同地同方向做匀速直线运动，它们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像如图所示。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两车的位置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在乙前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在乙前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在甲前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在甲前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电视连续剧《西游记》里，常常能见到孙悟空“腾云驾雾”的镜头，这通常是采用“背景拍摄法”：让“孙悟空”站在平台上，做着飞行的动作，在他的背后展现出蓝天和急速飘动的白云。同时加上烟雾效果；摄影师把人物动作、飘动的白云，以及下面的烟雾等一起摄入镜头。放映时，观众就感觉到孙悟空在白云中穿行，在这里，观众所选的参照物是                                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飘动的白云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平台</w:t>
      </w:r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孙悟空”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烟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为了测定某辆轿车在平直公路上匀速行驶的速度，小宇同学拍摄了在 同一底片上多次曝光的照片，图中所附的刻度是均匀的，如果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拍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轿车本身总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辆轿车的速度约为                                                  （    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265420" cy="542290"/>
                <wp:effectExtent l="5080" t="635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542160"/>
                          <a:chOff x="0" y="0"/>
                          <a:chExt cx="526536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306000"/>
                            <a:ext cx="5265360" cy="23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144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4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144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144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7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72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7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7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280" y="7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1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12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2680" y="7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"/>
                              <a:ext cx="526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9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0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3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440" y="144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97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9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120" y="144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73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24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7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464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0880" y="144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7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228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1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1000" y="144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57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12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7520" y="7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92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04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6920" y="7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44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832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45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44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960" y="7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184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0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396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94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5360" y="7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64260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4320"/>
                              <a:ext cx="66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6960"/>
                                <a:ext cx="54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997">
                                    <a:moveTo>
                                      <a:pt x="264" y="0"/>
                                    </a:moveTo>
                                    <a:lnTo>
                                      <a:pt x="744" y="60"/>
                                    </a:lnTo>
                                    <a:lnTo>
                                      <a:pt x="902" y="187"/>
                                    </a:lnTo>
                                    <a:lnTo>
                                      <a:pt x="962" y="517"/>
                                    </a:lnTo>
                                    <a:lnTo>
                                      <a:pt x="1037" y="750"/>
                                    </a:lnTo>
                                    <a:lnTo>
                                      <a:pt x="1142" y="840"/>
                                    </a:lnTo>
                                    <a:lnTo>
                                      <a:pt x="1022" y="862"/>
                                    </a:lnTo>
                                    <a:lnTo>
                                      <a:pt x="549" y="967"/>
                                    </a:lnTo>
                                    <a:lnTo>
                                      <a:pt x="287" y="997"/>
                                    </a:lnTo>
                                    <a:lnTo>
                                      <a:pt x="92" y="982"/>
                                    </a:lnTo>
                                    <a:lnTo>
                                      <a:pt x="51" y="9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32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65">
                                    <a:moveTo>
                                      <a:pt x="189" y="165"/>
                                    </a:moveTo>
                                    <a:lnTo>
                                      <a:pt x="117" y="10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8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716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30">
                                    <a:moveTo>
                                      <a:pt x="89" y="0"/>
                                    </a:moveTo>
                                    <a:lnTo>
                                      <a:pt x="83" y="1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36" y="203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59" y="226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520"/>
                                <a:ext cx="28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860">
                                    <a:moveTo>
                                      <a:pt x="590" y="157"/>
                                    </a:moveTo>
                                    <a:lnTo>
                                      <a:pt x="593" y="196"/>
                                    </a:lnTo>
                                    <a:lnTo>
                                      <a:pt x="560" y="270"/>
                                    </a:lnTo>
                                    <a:lnTo>
                                      <a:pt x="562" y="274"/>
                                    </a:lnTo>
                                    <a:lnTo>
                                      <a:pt x="566" y="285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576" y="330"/>
                                    </a:lnTo>
                                    <a:lnTo>
                                      <a:pt x="576" y="360"/>
                                    </a:lnTo>
                                    <a:lnTo>
                                      <a:pt x="572" y="396"/>
                                    </a:lnTo>
                                    <a:lnTo>
                                      <a:pt x="560" y="435"/>
                                    </a:lnTo>
                                    <a:lnTo>
                                      <a:pt x="540" y="477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7" y="507"/>
                                    </a:lnTo>
                                    <a:lnTo>
                                      <a:pt x="520" y="526"/>
                                    </a:lnTo>
                                    <a:lnTo>
                                      <a:pt x="511" y="545"/>
                                    </a:lnTo>
                                    <a:lnTo>
                                      <a:pt x="504" y="562"/>
                                    </a:lnTo>
                                    <a:lnTo>
                                      <a:pt x="498" y="578"/>
                                    </a:lnTo>
                                    <a:lnTo>
                                      <a:pt x="494" y="588"/>
                                    </a:lnTo>
                                    <a:lnTo>
                                      <a:pt x="493" y="592"/>
                                    </a:lnTo>
                                    <a:lnTo>
                                      <a:pt x="488" y="602"/>
                                    </a:lnTo>
                                    <a:lnTo>
                                      <a:pt x="481" y="615"/>
                                    </a:lnTo>
                                    <a:lnTo>
                                      <a:pt x="471" y="633"/>
                                    </a:lnTo>
                                    <a:lnTo>
                                      <a:pt x="458" y="648"/>
                                    </a:lnTo>
                                    <a:lnTo>
                                      <a:pt x="441" y="664"/>
                                    </a:lnTo>
                                    <a:lnTo>
                                      <a:pt x="421" y="674"/>
                                    </a:lnTo>
                                    <a:lnTo>
                                      <a:pt x="396" y="680"/>
                                    </a:lnTo>
                                    <a:lnTo>
                                      <a:pt x="403" y="801"/>
                                    </a:lnTo>
                                    <a:lnTo>
                                      <a:pt x="402" y="802"/>
                                    </a:lnTo>
                                    <a:lnTo>
                                      <a:pt x="399" y="808"/>
                                    </a:lnTo>
                                    <a:lnTo>
                                      <a:pt x="392" y="815"/>
                                    </a:lnTo>
                                    <a:lnTo>
                                      <a:pt x="383" y="824"/>
                                    </a:lnTo>
                                    <a:lnTo>
                                      <a:pt x="372" y="834"/>
                                    </a:lnTo>
                                    <a:lnTo>
                                      <a:pt x="357" y="843"/>
                                    </a:lnTo>
                                    <a:lnTo>
                                      <a:pt x="339" y="851"/>
                                    </a:lnTo>
                                    <a:lnTo>
                                      <a:pt x="317" y="857"/>
                                    </a:lnTo>
                                    <a:lnTo>
                                      <a:pt x="292" y="860"/>
                                    </a:lnTo>
                                    <a:lnTo>
                                      <a:pt x="264" y="859"/>
                                    </a:lnTo>
                                    <a:lnTo>
                                      <a:pt x="231" y="853"/>
                                    </a:lnTo>
                                    <a:lnTo>
                                      <a:pt x="193" y="841"/>
                                    </a:lnTo>
                                    <a:lnTo>
                                      <a:pt x="151" y="823"/>
                                    </a:lnTo>
                                    <a:lnTo>
                                      <a:pt x="105" y="797"/>
                                    </a:lnTo>
                                    <a:lnTo>
                                      <a:pt x="55" y="762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4" y="713"/>
                                    </a:lnTo>
                                    <a:lnTo>
                                      <a:pt x="17" y="697"/>
                                    </a:lnTo>
                                    <a:lnTo>
                                      <a:pt x="35" y="674"/>
                                    </a:lnTo>
                                    <a:lnTo>
                                      <a:pt x="52" y="643"/>
                                    </a:lnTo>
                                    <a:lnTo>
                                      <a:pt x="68" y="605"/>
                                    </a:lnTo>
                                    <a:lnTo>
                                      <a:pt x="78" y="563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69" y="471"/>
                                    </a:lnTo>
                                    <a:lnTo>
                                      <a:pt x="71" y="463"/>
                                    </a:lnTo>
                                    <a:lnTo>
                                      <a:pt x="74" y="438"/>
                                    </a:lnTo>
                                    <a:lnTo>
                                      <a:pt x="78" y="401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114" y="242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9" y="81"/>
                                    </a:lnTo>
                                    <a:lnTo>
                                      <a:pt x="225" y="42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436" y="30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59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972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6">
                                    <a:moveTo>
                                      <a:pt x="8" y="366"/>
                                    </a:moveTo>
                                    <a:lnTo>
                                      <a:pt x="8" y="326"/>
                                    </a:lnTo>
                                    <a:lnTo>
                                      <a:pt x="9" y="321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31" y="245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34" y="16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51" y="12"/>
                                    </a:lnTo>
                                    <a:lnTo>
                                      <a:pt x="271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43" y="23"/>
                                    </a:lnTo>
                                    <a:lnTo>
                                      <a:pt x="366" y="41"/>
                                    </a:lnTo>
                                    <a:lnTo>
                                      <a:pt x="385" y="66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401" y="130"/>
                                    </a:lnTo>
                                    <a:lnTo>
                                      <a:pt x="412" y="182"/>
                                    </a:lnTo>
                                    <a:lnTo>
                                      <a:pt x="419" y="223"/>
                                    </a:lnTo>
                                    <a:lnTo>
                                      <a:pt x="388" y="297"/>
                                    </a:lnTo>
                                    <a:lnTo>
                                      <a:pt x="389" y="30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401" y="331"/>
                                    </a:lnTo>
                                    <a:lnTo>
                                      <a:pt x="405" y="356"/>
                                    </a:lnTo>
                                    <a:lnTo>
                                      <a:pt x="408" y="385"/>
                                    </a:lnTo>
                                    <a:lnTo>
                                      <a:pt x="406" y="416"/>
                                    </a:lnTo>
                                    <a:lnTo>
                                      <a:pt x="398" y="450"/>
                                    </a:lnTo>
                                    <a:lnTo>
                                      <a:pt x="382" y="486"/>
                                    </a:lnTo>
                                    <a:lnTo>
                                      <a:pt x="365" y="523"/>
                                    </a:lnTo>
                                    <a:lnTo>
                                      <a:pt x="339" y="582"/>
                                    </a:lnTo>
                                    <a:lnTo>
                                      <a:pt x="339" y="585"/>
                                    </a:lnTo>
                                    <a:lnTo>
                                      <a:pt x="336" y="591"/>
                                    </a:lnTo>
                                    <a:lnTo>
                                      <a:pt x="333" y="601"/>
                                    </a:lnTo>
                                    <a:lnTo>
                                      <a:pt x="329" y="611"/>
                                    </a:lnTo>
                                    <a:lnTo>
                                      <a:pt x="321" y="624"/>
                                    </a:lnTo>
                                    <a:lnTo>
                                      <a:pt x="313" y="637"/>
                                    </a:lnTo>
                                    <a:lnTo>
                                      <a:pt x="303" y="648"/>
                                    </a:lnTo>
                                    <a:lnTo>
                                      <a:pt x="290" y="657"/>
                                    </a:lnTo>
                                    <a:lnTo>
                                      <a:pt x="274" y="664"/>
                                    </a:lnTo>
                                    <a:lnTo>
                                      <a:pt x="257" y="666"/>
                                    </a:lnTo>
                                    <a:lnTo>
                                      <a:pt x="235" y="664"/>
                                    </a:lnTo>
                                    <a:lnTo>
                                      <a:pt x="212" y="656"/>
                                    </a:lnTo>
                                    <a:lnTo>
                                      <a:pt x="185" y="640"/>
                                    </a:lnTo>
                                    <a:lnTo>
                                      <a:pt x="156" y="617"/>
                                    </a:lnTo>
                                    <a:lnTo>
                                      <a:pt x="123" y="585"/>
                                    </a:lnTo>
                                    <a:lnTo>
                                      <a:pt x="85" y="543"/>
                                    </a:lnTo>
                                    <a:lnTo>
                                      <a:pt x="81" y="539"/>
                                    </a:lnTo>
                                    <a:lnTo>
                                      <a:pt x="71" y="524"/>
                                    </a:lnTo>
                                    <a:lnTo>
                                      <a:pt x="56" y="504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13" y="421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8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1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">
                                    <a:moveTo>
                                      <a:pt x="4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9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2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8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04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3">
                                    <a:moveTo>
                                      <a:pt x="130" y="4"/>
                                    </a:moveTo>
                                    <a:lnTo>
                                      <a:pt x="8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3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6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3">
                                    <a:moveTo>
                                      <a:pt x="0" y="8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988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9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6" y="170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68"/>
                                    </a:moveTo>
                                    <a:lnTo>
                                      <a:pt x="1" y="64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9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">
                                    <a:moveTo>
                                      <a:pt x="0" y="45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56">
                                    <a:moveTo>
                                      <a:pt x="0" y="41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1" y="53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8960"/>
                                <a:ext cx="13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301">
                                    <a:moveTo>
                                      <a:pt x="287" y="176"/>
                                    </a:moveTo>
                                    <a:lnTo>
                                      <a:pt x="289" y="277"/>
                                    </a:lnTo>
                                    <a:lnTo>
                                      <a:pt x="289" y="278"/>
                                    </a:lnTo>
                                    <a:lnTo>
                                      <a:pt x="288" y="280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81" y="288"/>
                                    </a:lnTo>
                                    <a:lnTo>
                                      <a:pt x="275" y="293"/>
                                    </a:lnTo>
                                    <a:lnTo>
                                      <a:pt x="268" y="297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3" y="301"/>
                                    </a:lnTo>
                                    <a:lnTo>
                                      <a:pt x="228" y="301"/>
                                    </a:lnTo>
                                    <a:lnTo>
                                      <a:pt x="207" y="300"/>
                                    </a:lnTo>
                                    <a:lnTo>
                                      <a:pt x="184" y="295"/>
                                    </a:lnTo>
                                    <a:lnTo>
                                      <a:pt x="157" y="288"/>
                                    </a:lnTo>
                                    <a:lnTo>
                                      <a:pt x="125" y="277"/>
                                    </a:lnTo>
                                    <a:lnTo>
                                      <a:pt x="88" y="261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14" y="19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200" y="143"/>
                                    </a:lnTo>
                                    <a:lnTo>
                                      <a:pt x="220" y="154"/>
                                    </a:lnTo>
                                    <a:lnTo>
                                      <a:pt x="242" y="164"/>
                                    </a:lnTo>
                                    <a:lnTo>
                                      <a:pt x="265" y="172"/>
                                    </a:lnTo>
                                    <a:lnTo>
                                      <a:pt x="287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8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720">
                                    <a:moveTo>
                                      <a:pt x="569" y="170"/>
                                    </a:moveTo>
                                    <a:lnTo>
                                      <a:pt x="563" y="172"/>
                                    </a:lnTo>
                                    <a:lnTo>
                                      <a:pt x="549" y="176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93" y="205"/>
                                    </a:lnTo>
                                    <a:lnTo>
                                      <a:pt x="483" y="218"/>
                                    </a:lnTo>
                                    <a:lnTo>
                                      <a:pt x="484" y="235"/>
                                    </a:lnTo>
                                    <a:lnTo>
                                      <a:pt x="500" y="252"/>
                                    </a:lnTo>
                                    <a:lnTo>
                                      <a:pt x="498" y="264"/>
                                    </a:lnTo>
                                    <a:lnTo>
                                      <a:pt x="494" y="294"/>
                                    </a:lnTo>
                                    <a:lnTo>
                                      <a:pt x="487" y="336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58" y="431"/>
                                    </a:lnTo>
                                    <a:lnTo>
                                      <a:pt x="437" y="471"/>
                                    </a:lnTo>
                                    <a:lnTo>
                                      <a:pt x="408" y="497"/>
                                    </a:lnTo>
                                    <a:lnTo>
                                      <a:pt x="373" y="503"/>
                                    </a:lnTo>
                                    <a:lnTo>
                                      <a:pt x="376" y="507"/>
                                    </a:lnTo>
                                    <a:lnTo>
                                      <a:pt x="383" y="520"/>
                                    </a:lnTo>
                                    <a:lnTo>
                                      <a:pt x="389" y="539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2" y="597"/>
                                    </a:lnTo>
                                    <a:lnTo>
                                      <a:pt x="360" y="633"/>
                                    </a:lnTo>
                                    <a:lnTo>
                                      <a:pt x="320" y="673"/>
                                    </a:lnTo>
                                    <a:lnTo>
                                      <a:pt x="259" y="715"/>
                                    </a:lnTo>
                                    <a:lnTo>
                                      <a:pt x="251" y="716"/>
                                    </a:lnTo>
                                    <a:lnTo>
                                      <a:pt x="229" y="720"/>
                                    </a:lnTo>
                                    <a:lnTo>
                                      <a:pt x="198" y="720"/>
                                    </a:lnTo>
                                    <a:lnTo>
                                      <a:pt x="163" y="716"/>
                                    </a:lnTo>
                                    <a:lnTo>
                                      <a:pt x="127" y="700"/>
                                    </a:lnTo>
                                    <a:lnTo>
                                      <a:pt x="95" y="669"/>
                                    </a:lnTo>
                                    <a:lnTo>
                                      <a:pt x="74" y="620"/>
                                    </a:lnTo>
                                    <a:lnTo>
                                      <a:pt x="65" y="549"/>
                                    </a:lnTo>
                                    <a:lnTo>
                                      <a:pt x="59" y="546"/>
                                    </a:lnTo>
                                    <a:lnTo>
                                      <a:pt x="45" y="536"/>
                                    </a:lnTo>
                                    <a:lnTo>
                                      <a:pt x="26" y="520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3" y="435"/>
                                    </a:lnTo>
                                    <a:lnTo>
                                      <a:pt x="20" y="393"/>
                                    </a:lnTo>
                                    <a:lnTo>
                                      <a:pt x="61" y="347"/>
                                    </a:lnTo>
                                    <a:lnTo>
                                      <a:pt x="61" y="343"/>
                                    </a:lnTo>
                                    <a:lnTo>
                                      <a:pt x="61" y="333"/>
                                    </a:lnTo>
                                    <a:lnTo>
                                      <a:pt x="62" y="316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44" y="113"/>
                                    </a:lnTo>
                                    <a:lnTo>
                                      <a:pt x="174" y="84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52" y="35"/>
                                    </a:lnTo>
                                    <a:lnTo>
                                      <a:pt x="303" y="18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1" y="2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3" y="2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533" y="6"/>
                                    </a:lnTo>
                                    <a:lnTo>
                                      <a:pt x="555" y="10"/>
                                    </a:lnTo>
                                    <a:lnTo>
                                      <a:pt x="576" y="18"/>
                                    </a:lnTo>
                                    <a:lnTo>
                                      <a:pt x="598" y="26"/>
                                    </a:lnTo>
                                    <a:lnTo>
                                      <a:pt x="619" y="36"/>
                                    </a:lnTo>
                                    <a:lnTo>
                                      <a:pt x="640" y="49"/>
                                    </a:lnTo>
                                    <a:lnTo>
                                      <a:pt x="657" y="65"/>
                                    </a:lnTo>
                                    <a:lnTo>
                                      <a:pt x="673" y="85"/>
                                    </a:lnTo>
                                    <a:lnTo>
                                      <a:pt x="686" y="107"/>
                                    </a:lnTo>
                                    <a:lnTo>
                                      <a:pt x="688" y="108"/>
                                    </a:lnTo>
                                    <a:lnTo>
                                      <a:pt x="696" y="113"/>
                                    </a:lnTo>
                                    <a:lnTo>
                                      <a:pt x="706" y="118"/>
                                    </a:lnTo>
                                    <a:lnTo>
                                      <a:pt x="720" y="128"/>
                                    </a:lnTo>
                                    <a:lnTo>
                                      <a:pt x="736" y="140"/>
                                    </a:lnTo>
                                    <a:lnTo>
                                      <a:pt x="752" y="153"/>
                                    </a:lnTo>
                                    <a:lnTo>
                                      <a:pt x="768" y="169"/>
                                    </a:lnTo>
                                    <a:lnTo>
                                      <a:pt x="784" y="185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805" y="224"/>
                                    </a:lnTo>
                                    <a:lnTo>
                                      <a:pt x="812" y="245"/>
                                    </a:lnTo>
                                    <a:lnTo>
                                      <a:pt x="814" y="268"/>
                                    </a:lnTo>
                                    <a:lnTo>
                                      <a:pt x="808" y="291"/>
                                    </a:lnTo>
                                    <a:lnTo>
                                      <a:pt x="798" y="316"/>
                                    </a:lnTo>
                                    <a:lnTo>
                                      <a:pt x="778" y="340"/>
                                    </a:lnTo>
                                    <a:lnTo>
                                      <a:pt x="750" y="366"/>
                                    </a:lnTo>
                                    <a:lnTo>
                                      <a:pt x="756" y="369"/>
                                    </a:lnTo>
                                    <a:lnTo>
                                      <a:pt x="769" y="376"/>
                                    </a:lnTo>
                                    <a:lnTo>
                                      <a:pt x="785" y="389"/>
                                    </a:lnTo>
                                    <a:lnTo>
                                      <a:pt x="798" y="406"/>
                                    </a:lnTo>
                                    <a:lnTo>
                                      <a:pt x="804" y="431"/>
                                    </a:lnTo>
                                    <a:lnTo>
                                      <a:pt x="798" y="460"/>
                                    </a:lnTo>
                                    <a:lnTo>
                                      <a:pt x="776" y="496"/>
                                    </a:lnTo>
                                    <a:lnTo>
                                      <a:pt x="732" y="539"/>
                                    </a:lnTo>
                                    <a:lnTo>
                                      <a:pt x="729" y="513"/>
                                    </a:lnTo>
                                    <a:lnTo>
                                      <a:pt x="723" y="455"/>
                                    </a:lnTo>
                                    <a:lnTo>
                                      <a:pt x="716" y="391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13" y="339"/>
                                    </a:lnTo>
                                    <a:lnTo>
                                      <a:pt x="710" y="317"/>
                                    </a:lnTo>
                                    <a:lnTo>
                                      <a:pt x="703" y="285"/>
                                    </a:lnTo>
                                    <a:lnTo>
                                      <a:pt x="691" y="249"/>
                                    </a:lnTo>
                                    <a:lnTo>
                                      <a:pt x="674" y="216"/>
                                    </a:lnTo>
                                    <a:lnTo>
                                      <a:pt x="648" y="187"/>
                                    </a:lnTo>
                                    <a:lnTo>
                                      <a:pt x="614" y="172"/>
                                    </a:lnTo>
                                    <a:lnTo>
                                      <a:pt x="569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960"/>
                                <a:ext cx="25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26">
                                    <a:moveTo>
                                      <a:pt x="252" y="30"/>
                                    </a:moveTo>
                                    <a:lnTo>
                                      <a:pt x="245" y="3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95" y="217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79" y="304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10" y="377"/>
                                    </a:lnTo>
                                    <a:lnTo>
                                      <a:pt x="3" y="403"/>
                                    </a:lnTo>
                                    <a:lnTo>
                                      <a:pt x="11" y="428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0" y="441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3" y="402"/>
                                    </a:lnTo>
                                    <a:lnTo>
                                      <a:pt x="21" y="383"/>
                                    </a:lnTo>
                                    <a:lnTo>
                                      <a:pt x="63" y="364"/>
                                    </a:lnTo>
                                    <a:lnTo>
                                      <a:pt x="131" y="344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11" y="354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73" y="379"/>
                                    </a:lnTo>
                                    <a:lnTo>
                                      <a:pt x="57" y="396"/>
                                    </a:lnTo>
                                    <a:lnTo>
                                      <a:pt x="50" y="416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76" y="468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85" y="526"/>
                                    </a:lnTo>
                                    <a:lnTo>
                                      <a:pt x="95" y="562"/>
                                    </a:lnTo>
                                    <a:lnTo>
                                      <a:pt x="111" y="593"/>
                                    </a:lnTo>
                                    <a:lnTo>
                                      <a:pt x="134" y="618"/>
                                    </a:lnTo>
                                    <a:lnTo>
                                      <a:pt x="164" y="626"/>
                                    </a:lnTo>
                                    <a:lnTo>
                                      <a:pt x="204" y="613"/>
                                    </a:lnTo>
                                    <a:lnTo>
                                      <a:pt x="210" y="612"/>
                                    </a:lnTo>
                                    <a:lnTo>
                                      <a:pt x="226" y="605"/>
                                    </a:lnTo>
                                    <a:lnTo>
                                      <a:pt x="247" y="593"/>
                                    </a:lnTo>
                                    <a:lnTo>
                                      <a:pt x="271" y="577"/>
                                    </a:lnTo>
                                    <a:lnTo>
                                      <a:pt x="291" y="556"/>
                                    </a:lnTo>
                                    <a:lnTo>
                                      <a:pt x="305" y="530"/>
                                    </a:lnTo>
                                    <a:lnTo>
                                      <a:pt x="308" y="497"/>
                                    </a:lnTo>
                                    <a:lnTo>
                                      <a:pt x="296" y="459"/>
                                    </a:lnTo>
                                    <a:lnTo>
                                      <a:pt x="291" y="459"/>
                                    </a:lnTo>
                                    <a:lnTo>
                                      <a:pt x="278" y="459"/>
                                    </a:lnTo>
                                    <a:lnTo>
                                      <a:pt x="259" y="461"/>
                                    </a:lnTo>
                                    <a:lnTo>
                                      <a:pt x="237" y="465"/>
                                    </a:lnTo>
                                    <a:lnTo>
                                      <a:pt x="219" y="474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196" y="507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199" y="530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6" y="494"/>
                                    </a:lnTo>
                                    <a:lnTo>
                                      <a:pt x="201" y="469"/>
                                    </a:lnTo>
                                    <a:lnTo>
                                      <a:pt x="217" y="445"/>
                                    </a:lnTo>
                                    <a:lnTo>
                                      <a:pt x="243" y="423"/>
                                    </a:lnTo>
                                    <a:lnTo>
                                      <a:pt x="286" y="406"/>
                                    </a:lnTo>
                                    <a:lnTo>
                                      <a:pt x="348" y="399"/>
                                    </a:lnTo>
                                    <a:lnTo>
                                      <a:pt x="351" y="399"/>
                                    </a:lnTo>
                                    <a:lnTo>
                                      <a:pt x="357" y="394"/>
                                    </a:lnTo>
                                    <a:lnTo>
                                      <a:pt x="367" y="387"/>
                                    </a:lnTo>
                                    <a:lnTo>
                                      <a:pt x="380" y="373"/>
                                    </a:lnTo>
                                    <a:lnTo>
                                      <a:pt x="393" y="350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3" y="269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36" y="206"/>
                                    </a:lnTo>
                                    <a:lnTo>
                                      <a:pt x="432" y="203"/>
                                    </a:lnTo>
                                    <a:lnTo>
                                      <a:pt x="426" y="197"/>
                                    </a:lnTo>
                                    <a:lnTo>
                                      <a:pt x="419" y="190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406" y="171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397" y="150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402" y="125"/>
                                    </a:lnTo>
                                    <a:lnTo>
                                      <a:pt x="410" y="114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508" y="76"/>
                                    </a:lnTo>
                                    <a:lnTo>
                                      <a:pt x="553" y="70"/>
                                    </a:lnTo>
                                    <a:lnTo>
                                      <a:pt x="551" y="69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45" y="59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31" y="43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08" y="26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53" y="4"/>
                                    </a:lnTo>
                                    <a:lnTo>
                                      <a:pt x="427" y="1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25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04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46">
                                    <a:moveTo>
                                      <a:pt x="0" y="0"/>
                                    </a:moveTo>
                                    <a:lnTo>
                                      <a:pt x="51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167" y="196"/>
                                    </a:lnTo>
                                    <a:lnTo>
                                      <a:pt x="164" y="16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06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">
                                    <a:moveTo>
                                      <a:pt x="11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04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4">
                                    <a:moveTo>
                                      <a:pt x="46" y="0"/>
                                    </a:moveTo>
                                    <a:lnTo>
                                      <a:pt x="4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111" y="143"/>
                                    </a:lnTo>
                                    <a:lnTo>
                                      <a:pt x="128" y="138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64" y="114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07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0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6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06" y="147"/>
                                    </a:lnTo>
                                    <a:lnTo>
                                      <a:pt x="189" y="140"/>
                                    </a:lnTo>
                                    <a:lnTo>
                                      <a:pt x="162" y="127"/>
                                    </a:lnTo>
                                    <a:lnTo>
                                      <a:pt x="129" y="111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57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3">
                                    <a:moveTo>
                                      <a:pt x="0" y="4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52" y="9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98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">
                                    <a:moveTo>
                                      <a:pt x="0" y="69"/>
                                    </a:moveTo>
                                    <a:lnTo>
                                      <a:pt x="2" y="56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06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4">
                                    <a:moveTo>
                                      <a:pt x="43" y="104"/>
                                    </a:moveTo>
                                    <a:lnTo>
                                      <a:pt x="57" y="102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2" y="69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4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6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1">
                                    <a:moveTo>
                                      <a:pt x="0" y="69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12" y="10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13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5">
                                    <a:moveTo>
                                      <a:pt x="45" y="105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31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3">
                                    <a:moveTo>
                                      <a:pt x="82" y="17"/>
                                    </a:moveTo>
                                    <a:lnTo>
                                      <a:pt x="81" y="1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8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24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0">
                                    <a:moveTo>
                                      <a:pt x="82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8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98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177" y="27"/>
                                    </a:moveTo>
                                    <a:lnTo>
                                      <a:pt x="171" y="26"/>
                                    </a:lnTo>
                                    <a:lnTo>
                                      <a:pt x="157" y="20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102" y="129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2" y="3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7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91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0" y="27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1" y="85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0">
                                    <a:moveTo>
                                      <a:pt x="0" y="3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30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1">
                                    <a:moveTo>
                                      <a:pt x="0" y="4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50">
                                    <a:moveTo>
                                      <a:pt x="0" y="111"/>
                                    </a:moveTo>
                                    <a:lnTo>
                                      <a:pt x="85" y="150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06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74">
                                    <a:moveTo>
                                      <a:pt x="59" y="19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324" y="45"/>
                                    </a:lnTo>
                                    <a:lnTo>
                                      <a:pt x="220" y="17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9840"/>
                                <a:ext cx="42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38">
                                    <a:moveTo>
                                      <a:pt x="305" y="0"/>
                                    </a:moveTo>
                                    <a:lnTo>
                                      <a:pt x="356" y="168"/>
                                    </a:lnTo>
                                    <a:lnTo>
                                      <a:pt x="298" y="215"/>
                                    </a:lnTo>
                                    <a:lnTo>
                                      <a:pt x="298" y="331"/>
                                    </a:lnTo>
                                    <a:lnTo>
                                      <a:pt x="177" y="176"/>
                                    </a:lnTo>
                                    <a:lnTo>
                                      <a:pt x="266" y="422"/>
                                    </a:lnTo>
                                    <a:lnTo>
                                      <a:pt x="268" y="428"/>
                                    </a:lnTo>
                                    <a:lnTo>
                                      <a:pt x="272" y="444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8" y="530"/>
                                    </a:lnTo>
                                    <a:lnTo>
                                      <a:pt x="274" y="563"/>
                                    </a:lnTo>
                                    <a:lnTo>
                                      <a:pt x="263" y="595"/>
                                    </a:lnTo>
                                    <a:lnTo>
                                      <a:pt x="246" y="622"/>
                                    </a:lnTo>
                                    <a:lnTo>
                                      <a:pt x="177" y="713"/>
                                    </a:lnTo>
                                    <a:lnTo>
                                      <a:pt x="163" y="798"/>
                                    </a:lnTo>
                                    <a:lnTo>
                                      <a:pt x="227" y="733"/>
                                    </a:lnTo>
                                    <a:lnTo>
                                      <a:pt x="324" y="648"/>
                                    </a:lnTo>
                                    <a:lnTo>
                                      <a:pt x="318" y="655"/>
                                    </a:lnTo>
                                    <a:lnTo>
                                      <a:pt x="304" y="677"/>
                                    </a:lnTo>
                                    <a:lnTo>
                                      <a:pt x="285" y="709"/>
                                    </a:lnTo>
                                    <a:lnTo>
                                      <a:pt x="263" y="746"/>
                                    </a:lnTo>
                                    <a:lnTo>
                                      <a:pt x="243" y="789"/>
                                    </a:lnTo>
                                    <a:lnTo>
                                      <a:pt x="229" y="831"/>
                                    </a:lnTo>
                                    <a:lnTo>
                                      <a:pt x="222" y="873"/>
                                    </a:lnTo>
                                    <a:lnTo>
                                      <a:pt x="227" y="907"/>
                                    </a:lnTo>
                                    <a:lnTo>
                                      <a:pt x="230" y="897"/>
                                    </a:lnTo>
                                    <a:lnTo>
                                      <a:pt x="238" y="870"/>
                                    </a:lnTo>
                                    <a:lnTo>
                                      <a:pt x="252" y="831"/>
                                    </a:lnTo>
                                    <a:lnTo>
                                      <a:pt x="272" y="786"/>
                                    </a:lnTo>
                                    <a:lnTo>
                                      <a:pt x="299" y="740"/>
                                    </a:lnTo>
                                    <a:lnTo>
                                      <a:pt x="333" y="700"/>
                                    </a:lnTo>
                                    <a:lnTo>
                                      <a:pt x="374" y="670"/>
                                    </a:lnTo>
                                    <a:lnTo>
                                      <a:pt x="425" y="655"/>
                                    </a:lnTo>
                                    <a:lnTo>
                                      <a:pt x="903" y="685"/>
                                    </a:lnTo>
                                    <a:lnTo>
                                      <a:pt x="845" y="863"/>
                                    </a:lnTo>
                                    <a:lnTo>
                                      <a:pt x="838" y="864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790" y="871"/>
                                    </a:lnTo>
                                    <a:lnTo>
                                      <a:pt x="750" y="877"/>
                                    </a:lnTo>
                                    <a:lnTo>
                                      <a:pt x="704" y="884"/>
                                    </a:lnTo>
                                    <a:lnTo>
                                      <a:pt x="651" y="891"/>
                                    </a:lnTo>
                                    <a:lnTo>
                                      <a:pt x="592" y="900"/>
                                    </a:lnTo>
                                    <a:lnTo>
                                      <a:pt x="530" y="907"/>
                                    </a:lnTo>
                                    <a:lnTo>
                                      <a:pt x="465" y="916"/>
                                    </a:lnTo>
                                    <a:lnTo>
                                      <a:pt x="400" y="92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16" y="936"/>
                                    </a:lnTo>
                                    <a:lnTo>
                                      <a:pt x="163" y="938"/>
                                    </a:lnTo>
                                    <a:lnTo>
                                      <a:pt x="117" y="936"/>
                                    </a:lnTo>
                                    <a:lnTo>
                                      <a:pt x="78" y="933"/>
                                    </a:lnTo>
                                    <a:lnTo>
                                      <a:pt x="40" y="876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24" y="276"/>
                                    </a:lnTo>
                                    <a:lnTo>
                                      <a:pt x="47" y="272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24" y="216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222" y="155"/>
                                    </a:lnTo>
                                    <a:lnTo>
                                      <a:pt x="281" y="176"/>
                                    </a:lnTo>
                                    <a:lnTo>
                                      <a:pt x="324" y="137"/>
                                    </a:lnTo>
                                    <a:lnTo>
                                      <a:pt x="3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1280"/>
                                <a:ext cx="24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599">
                                    <a:moveTo>
                                      <a:pt x="13" y="3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5" y="49"/>
                                    </a:lnTo>
                                    <a:lnTo>
                                      <a:pt x="287" y="37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4" y="3"/>
                                    </a:lnTo>
                                    <a:lnTo>
                                      <a:pt x="331" y="13"/>
                                    </a:lnTo>
                                    <a:lnTo>
                                      <a:pt x="344" y="29"/>
                                    </a:lnTo>
                                    <a:lnTo>
                                      <a:pt x="360" y="50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98" y="107"/>
                                    </a:lnTo>
                                    <a:lnTo>
                                      <a:pt x="418" y="143"/>
                                    </a:lnTo>
                                    <a:lnTo>
                                      <a:pt x="438" y="181"/>
                                    </a:lnTo>
                                    <a:lnTo>
                                      <a:pt x="458" y="225"/>
                                    </a:lnTo>
                                    <a:lnTo>
                                      <a:pt x="475" y="271"/>
                                    </a:lnTo>
                                    <a:lnTo>
                                      <a:pt x="491" y="321"/>
                                    </a:lnTo>
                                    <a:lnTo>
                                      <a:pt x="503" y="372"/>
                                    </a:lnTo>
                                    <a:lnTo>
                                      <a:pt x="510" y="425"/>
                                    </a:lnTo>
                                    <a:lnTo>
                                      <a:pt x="511" y="480"/>
                                    </a:lnTo>
                                    <a:lnTo>
                                      <a:pt x="508" y="536"/>
                                    </a:lnTo>
                                    <a:lnTo>
                                      <a:pt x="497" y="593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221" y="366"/>
                                    </a:lnTo>
                                    <a:lnTo>
                                      <a:pt x="28" y="516"/>
                                    </a:lnTo>
                                    <a:lnTo>
                                      <a:pt x="156" y="18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312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204">
                                    <a:moveTo>
                                      <a:pt x="124" y="55"/>
                                    </a:moveTo>
                                    <a:lnTo>
                                      <a:pt x="131" y="62"/>
                                    </a:lnTo>
                                    <a:lnTo>
                                      <a:pt x="151" y="8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9" y="143"/>
                                    </a:lnTo>
                                    <a:lnTo>
                                      <a:pt x="237" y="174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78" y="220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364" y="367"/>
                                    </a:lnTo>
                                    <a:lnTo>
                                      <a:pt x="448" y="789"/>
                                    </a:lnTo>
                                    <a:lnTo>
                                      <a:pt x="502" y="1204"/>
                                    </a:lnTo>
                                    <a:lnTo>
                                      <a:pt x="175" y="1132"/>
                                    </a:lnTo>
                                    <a:lnTo>
                                      <a:pt x="180" y="1112"/>
                                    </a:lnTo>
                                    <a:lnTo>
                                      <a:pt x="190" y="1054"/>
                                    </a:lnTo>
                                    <a:lnTo>
                                      <a:pt x="204" y="971"/>
                                    </a:lnTo>
                                    <a:lnTo>
                                      <a:pt x="220" y="867"/>
                                    </a:lnTo>
                                    <a:lnTo>
                                      <a:pt x="234" y="752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7" y="524"/>
                                    </a:lnTo>
                                    <a:lnTo>
                                      <a:pt x="240" y="426"/>
                                    </a:lnTo>
                                    <a:lnTo>
                                      <a:pt x="236" y="423"/>
                                    </a:lnTo>
                                    <a:lnTo>
                                      <a:pt x="223" y="413"/>
                                    </a:lnTo>
                                    <a:lnTo>
                                      <a:pt x="206" y="396"/>
                                    </a:lnTo>
                                    <a:lnTo>
                                      <a:pt x="186" y="376"/>
                                    </a:lnTo>
                                    <a:lnTo>
                                      <a:pt x="165" y="35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5" y="287"/>
                                    </a:lnTo>
                                    <a:lnTo>
                                      <a:pt x="131" y="252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12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6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43">
                                    <a:moveTo>
                                      <a:pt x="136" y="237"/>
                                    </a:moveTo>
                                    <a:lnTo>
                                      <a:pt x="99" y="142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162" y="152"/>
                                    </a:lnTo>
                                    <a:lnTo>
                                      <a:pt x="191" y="180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305" y="358"/>
                                    </a:lnTo>
                                    <a:lnTo>
                                      <a:pt x="325" y="436"/>
                                    </a:lnTo>
                                    <a:lnTo>
                                      <a:pt x="253" y="443"/>
                                    </a:lnTo>
                                    <a:lnTo>
                                      <a:pt x="260" y="371"/>
                                    </a:lnTo>
                                    <a:lnTo>
                                      <a:pt x="256" y="371"/>
                                    </a:lnTo>
                                    <a:lnTo>
                                      <a:pt x="246" y="371"/>
                                    </a:lnTo>
                                    <a:lnTo>
                                      <a:pt x="231" y="367"/>
                                    </a:lnTo>
                                    <a:lnTo>
                                      <a:pt x="213" y="360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52" y="285"/>
                                    </a:lnTo>
                                    <a:lnTo>
                                      <a:pt x="136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57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05">
                                    <a:moveTo>
                                      <a:pt x="165" y="105"/>
                                    </a:moveTo>
                                    <a:lnTo>
                                      <a:pt x="93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1280"/>
                                <a:ext cx="14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8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107" y="145"/>
                                    </a:lnTo>
                                    <a:lnTo>
                                      <a:pt x="143" y="226"/>
                                    </a:lnTo>
                                    <a:lnTo>
                                      <a:pt x="171" y="323"/>
                                    </a:lnTo>
                                    <a:lnTo>
                                      <a:pt x="186" y="436"/>
                                    </a:lnTo>
                                    <a:lnTo>
                                      <a:pt x="180" y="564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58" y="583"/>
                                    </a:lnTo>
                                    <a:lnTo>
                                      <a:pt x="297" y="467"/>
                                    </a:lnTo>
                                    <a:lnTo>
                                      <a:pt x="292" y="461"/>
                                    </a:lnTo>
                                    <a:lnTo>
                                      <a:pt x="279" y="442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242" y="379"/>
                                    </a:lnTo>
                                    <a:lnTo>
                                      <a:pt x="223" y="335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196" y="239"/>
                                    </a:lnTo>
                                    <a:lnTo>
                                      <a:pt x="193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2000"/>
                                <a:ext cx="9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95">
                                    <a:moveTo>
                                      <a:pt x="71" y="13"/>
                                    </a:moveTo>
                                    <a:lnTo>
                                      <a:pt x="0" y="595"/>
                                    </a:lnTo>
                                    <a:lnTo>
                                      <a:pt x="201" y="59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23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7">
                                    <a:moveTo>
                                      <a:pt x="81" y="0"/>
                                    </a:moveTo>
                                    <a:lnTo>
                                      <a:pt x="76" y="1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28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">
                                    <a:moveTo>
                                      <a:pt x="68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260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6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9360"/>
                                  <a:ext cx="2354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2880"/>
                                    <a:ext cx="149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80">
                                          <a:moveTo>
                                            <a:pt x="10" y="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70" y="580"/>
                                          </a:lnTo>
                                          <a:lnTo>
                                            <a:pt x="410" y="58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0960"/>
                                      <a:ext cx="23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88">
                                          <a:moveTo>
                                            <a:pt x="100" y="45"/>
                                          </a:moveTo>
                                          <a:lnTo>
                                            <a:pt x="110" y="38"/>
                                          </a:lnTo>
                                          <a:lnTo>
                                            <a:pt x="377" y="388"/>
                                          </a:lnTo>
                                          <a:lnTo>
                                            <a:pt x="247" y="36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4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5" h="822">
                                        <a:moveTo>
                                          <a:pt x="28" y="110"/>
                                        </a:moveTo>
                                        <a:lnTo>
                                          <a:pt x="380" y="95"/>
                                        </a:lnTo>
                                        <a:lnTo>
                                          <a:pt x="650" y="95"/>
                                        </a:lnTo>
                                        <a:lnTo>
                                          <a:pt x="1013" y="75"/>
                                        </a:lnTo>
                                        <a:lnTo>
                                          <a:pt x="1348" y="75"/>
                                        </a:lnTo>
                                        <a:lnTo>
                                          <a:pt x="1725" y="75"/>
                                        </a:lnTo>
                                        <a:lnTo>
                                          <a:pt x="2063" y="85"/>
                                        </a:lnTo>
                                        <a:lnTo>
                                          <a:pt x="2223" y="107"/>
                                        </a:lnTo>
                                        <a:lnTo>
                                          <a:pt x="2360" y="137"/>
                                        </a:lnTo>
                                        <a:lnTo>
                                          <a:pt x="2513" y="192"/>
                                        </a:lnTo>
                                        <a:lnTo>
                                          <a:pt x="2658" y="252"/>
                                        </a:lnTo>
                                        <a:lnTo>
                                          <a:pt x="3188" y="527"/>
                                        </a:lnTo>
                                        <a:lnTo>
                                          <a:pt x="3470" y="655"/>
                                        </a:lnTo>
                                        <a:lnTo>
                                          <a:pt x="3633" y="760"/>
                                        </a:lnTo>
                                        <a:lnTo>
                                          <a:pt x="3485" y="757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5" y="572"/>
                                        </a:lnTo>
                                        <a:lnTo>
                                          <a:pt x="3643" y="822"/>
                                        </a:lnTo>
                                        <a:lnTo>
                                          <a:pt x="3755" y="802"/>
                                        </a:lnTo>
                                        <a:lnTo>
                                          <a:pt x="3698" y="730"/>
                                        </a:lnTo>
                                        <a:lnTo>
                                          <a:pt x="3598" y="655"/>
                                        </a:lnTo>
                                        <a:lnTo>
                                          <a:pt x="3353" y="527"/>
                                        </a:lnTo>
                                        <a:lnTo>
                                          <a:pt x="3163" y="425"/>
                                        </a:lnTo>
                                        <a:lnTo>
                                          <a:pt x="2680" y="187"/>
                                        </a:lnTo>
                                        <a:lnTo>
                                          <a:pt x="2463" y="102"/>
                                        </a:lnTo>
                                        <a:lnTo>
                                          <a:pt x="2248" y="47"/>
                                        </a:lnTo>
                                        <a:lnTo>
                                          <a:pt x="1765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80" y="0"/>
                                  <a:ext cx="440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0" h="932">
                                      <a:moveTo>
                                        <a:pt x="0" y="622"/>
                                      </a:moveTo>
                                      <a:lnTo>
                                        <a:pt x="270" y="585"/>
                                      </a:lnTo>
                                      <a:lnTo>
                                        <a:pt x="477" y="537"/>
                                      </a:lnTo>
                                      <a:lnTo>
                                        <a:pt x="617" y="497"/>
                                      </a:lnTo>
                                      <a:lnTo>
                                        <a:pt x="732" y="465"/>
                                      </a:lnTo>
                                      <a:lnTo>
                                        <a:pt x="882" y="427"/>
                                      </a:lnTo>
                                      <a:lnTo>
                                        <a:pt x="1010" y="390"/>
                                      </a:lnTo>
                                      <a:lnTo>
                                        <a:pt x="1155" y="352"/>
                                      </a:lnTo>
                                      <a:lnTo>
                                        <a:pt x="1285" y="325"/>
                                      </a:lnTo>
                                      <a:lnTo>
                                        <a:pt x="1432" y="30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655" y="265"/>
                                      </a:lnTo>
                                      <a:lnTo>
                                        <a:pt x="1807" y="240"/>
                                      </a:lnTo>
                                      <a:lnTo>
                                        <a:pt x="1937" y="220"/>
                                      </a:lnTo>
                                      <a:lnTo>
                                        <a:pt x="2060" y="200"/>
                                      </a:lnTo>
                                      <a:lnTo>
                                        <a:pt x="2187" y="165"/>
                                      </a:lnTo>
                                      <a:lnTo>
                                        <a:pt x="2292" y="112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520" y="45"/>
                                      </a:lnTo>
                                      <a:lnTo>
                                        <a:pt x="2740" y="40"/>
                                      </a:lnTo>
                                      <a:lnTo>
                                        <a:pt x="2990" y="20"/>
                                      </a:lnTo>
                                      <a:lnTo>
                                        <a:pt x="3185" y="10"/>
                                      </a:lnTo>
                                      <a:lnTo>
                                        <a:pt x="3472" y="5"/>
                                      </a:lnTo>
                                      <a:lnTo>
                                        <a:pt x="3750" y="2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217" y="0"/>
                                      </a:lnTo>
                                      <a:lnTo>
                                        <a:pt x="4437" y="17"/>
                                      </a:lnTo>
                                      <a:lnTo>
                                        <a:pt x="4662" y="52"/>
                                      </a:lnTo>
                                      <a:lnTo>
                                        <a:pt x="4830" y="95"/>
                                      </a:lnTo>
                                      <a:lnTo>
                                        <a:pt x="4980" y="135"/>
                                      </a:lnTo>
                                      <a:lnTo>
                                        <a:pt x="5142" y="185"/>
                                      </a:lnTo>
                                      <a:lnTo>
                                        <a:pt x="5320" y="240"/>
                                      </a:lnTo>
                                      <a:lnTo>
                                        <a:pt x="5500" y="302"/>
                                      </a:lnTo>
                                      <a:lnTo>
                                        <a:pt x="5692" y="367"/>
                                      </a:lnTo>
                                      <a:lnTo>
                                        <a:pt x="5880" y="432"/>
                                      </a:lnTo>
                                      <a:lnTo>
                                        <a:pt x="6077" y="495"/>
                                      </a:lnTo>
                                      <a:lnTo>
                                        <a:pt x="6225" y="545"/>
                                      </a:lnTo>
                                      <a:lnTo>
                                        <a:pt x="6362" y="582"/>
                                      </a:lnTo>
                                      <a:lnTo>
                                        <a:pt x="6512" y="637"/>
                                      </a:lnTo>
                                      <a:lnTo>
                                        <a:pt x="6667" y="685"/>
                                      </a:lnTo>
                                      <a:lnTo>
                                        <a:pt x="6857" y="747"/>
                                      </a:lnTo>
                                      <a:lnTo>
                                        <a:pt x="7030" y="812"/>
                                      </a:lnTo>
                                      <a:lnTo>
                                        <a:pt x="6960" y="857"/>
                                      </a:lnTo>
                                      <a:lnTo>
                                        <a:pt x="6857" y="885"/>
                                      </a:lnTo>
                                      <a:lnTo>
                                        <a:pt x="6745" y="915"/>
                                      </a:lnTo>
                                      <a:lnTo>
                                        <a:pt x="6605" y="930"/>
                                      </a:lnTo>
                                      <a:lnTo>
                                        <a:pt x="6420" y="932"/>
                                      </a:lnTo>
                                      <a:lnTo>
                                        <a:pt x="6235" y="927"/>
                                      </a:lnTo>
                                      <a:lnTo>
                                        <a:pt x="6187" y="857"/>
                                      </a:lnTo>
                                      <a:lnTo>
                                        <a:pt x="6142" y="812"/>
                                      </a:lnTo>
                                      <a:lnTo>
                                        <a:pt x="6055" y="750"/>
                                      </a:lnTo>
                                      <a:lnTo>
                                        <a:pt x="5865" y="647"/>
                                      </a:lnTo>
                                      <a:lnTo>
                                        <a:pt x="5630" y="525"/>
                                      </a:lnTo>
                                      <a:lnTo>
                                        <a:pt x="5420" y="420"/>
                                      </a:lnTo>
                                      <a:lnTo>
                                        <a:pt x="5165" y="292"/>
                                      </a:lnTo>
                                      <a:lnTo>
                                        <a:pt x="4952" y="210"/>
                                      </a:lnTo>
                                      <a:lnTo>
                                        <a:pt x="4750" y="152"/>
                                      </a:lnTo>
                                      <a:lnTo>
                                        <a:pt x="4585" y="130"/>
                                      </a:lnTo>
                                      <a:lnTo>
                                        <a:pt x="4280" y="100"/>
                                      </a:lnTo>
                                      <a:lnTo>
                                        <a:pt x="3882" y="97"/>
                                      </a:lnTo>
                                      <a:lnTo>
                                        <a:pt x="3417" y="110"/>
                                      </a:lnTo>
                                      <a:lnTo>
                                        <a:pt x="3062" y="122"/>
                                      </a:lnTo>
                                      <a:lnTo>
                                        <a:pt x="2495" y="152"/>
                                      </a:lnTo>
                                      <a:lnTo>
                                        <a:pt x="2462" y="707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480"/>
                                  <a:ext cx="388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160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4760" cy="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332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1320"/>
                                    <a:ext cx="14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38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37440" cy="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44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80" y="59760"/>
                                  <a:ext cx="639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0" h="690">
                                      <a:moveTo>
                                        <a:pt x="226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262" y="662"/>
                                      </a:lnTo>
                                      <a:lnTo>
                                        <a:pt x="301" y="680"/>
                                      </a:lnTo>
                                      <a:lnTo>
                                        <a:pt x="362" y="690"/>
                                      </a:lnTo>
                                      <a:lnTo>
                                        <a:pt x="347" y="591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77" y="408"/>
                                      </a:lnTo>
                                      <a:lnTo>
                                        <a:pt x="407" y="345"/>
                                      </a:lnTo>
                                      <a:lnTo>
                                        <a:pt x="455" y="291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575" y="20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779" y="168"/>
                                      </a:lnTo>
                                      <a:lnTo>
                                        <a:pt x="875" y="195"/>
                                      </a:lnTo>
                                      <a:lnTo>
                                        <a:pt x="938" y="225"/>
                                      </a:lnTo>
                                      <a:lnTo>
                                        <a:pt x="992" y="267"/>
                                      </a:lnTo>
                                      <a:lnTo>
                                        <a:pt x="1049" y="330"/>
                                      </a:lnTo>
                                      <a:lnTo>
                                        <a:pt x="1088" y="399"/>
                                      </a:lnTo>
                                      <a:lnTo>
                                        <a:pt x="1115" y="471"/>
                                      </a:lnTo>
                                      <a:lnTo>
                                        <a:pt x="1121" y="555"/>
                                      </a:lnTo>
                                      <a:lnTo>
                                        <a:pt x="1118" y="654"/>
                                      </a:lnTo>
                                      <a:lnTo>
                                        <a:pt x="3086" y="681"/>
                                      </a:lnTo>
                                      <a:lnTo>
                                        <a:pt x="3068" y="573"/>
                                      </a:lnTo>
                                      <a:lnTo>
                                        <a:pt x="3077" y="474"/>
                                      </a:lnTo>
                                      <a:lnTo>
                                        <a:pt x="3095" y="411"/>
                                      </a:lnTo>
                                      <a:lnTo>
                                        <a:pt x="3122" y="357"/>
                                      </a:lnTo>
                                      <a:lnTo>
                                        <a:pt x="3158" y="306"/>
                                      </a:lnTo>
                                      <a:lnTo>
                                        <a:pt x="3215" y="255"/>
                                      </a:lnTo>
                                      <a:lnTo>
                                        <a:pt x="3266" y="216"/>
                                      </a:lnTo>
                                      <a:lnTo>
                                        <a:pt x="3341" y="186"/>
                                      </a:lnTo>
                                      <a:lnTo>
                                        <a:pt x="3428" y="168"/>
                                      </a:lnTo>
                                      <a:lnTo>
                                        <a:pt x="3536" y="174"/>
                                      </a:lnTo>
                                      <a:lnTo>
                                        <a:pt x="3629" y="207"/>
                                      </a:lnTo>
                                      <a:lnTo>
                                        <a:pt x="3695" y="249"/>
                                      </a:lnTo>
                                      <a:lnTo>
                                        <a:pt x="3758" y="306"/>
                                      </a:lnTo>
                                      <a:lnTo>
                                        <a:pt x="3806" y="372"/>
                                      </a:lnTo>
                                      <a:lnTo>
                                        <a:pt x="3836" y="447"/>
                                      </a:lnTo>
                                      <a:lnTo>
                                        <a:pt x="3854" y="543"/>
                                      </a:lnTo>
                                      <a:lnTo>
                                        <a:pt x="3861" y="625"/>
                                      </a:lnTo>
                                      <a:lnTo>
                                        <a:pt x="4510" y="622"/>
                                      </a:lnTo>
                                      <a:lnTo>
                                        <a:pt x="4510" y="594"/>
                                      </a:lnTo>
                                      <a:lnTo>
                                        <a:pt x="4489" y="594"/>
                                      </a:lnTo>
                                      <a:lnTo>
                                        <a:pt x="4489" y="552"/>
                                      </a:lnTo>
                                      <a:lnTo>
                                        <a:pt x="4509" y="550"/>
                                      </a:lnTo>
                                      <a:lnTo>
                                        <a:pt x="4509" y="422"/>
                                      </a:lnTo>
                                      <a:lnTo>
                                        <a:pt x="4491" y="396"/>
                                      </a:lnTo>
                                      <a:lnTo>
                                        <a:pt x="4341" y="321"/>
                                      </a:lnTo>
                                      <a:lnTo>
                                        <a:pt x="4175" y="256"/>
                                      </a:lnTo>
                                      <a:lnTo>
                                        <a:pt x="3975" y="195"/>
                                      </a:lnTo>
                                      <a:lnTo>
                                        <a:pt x="3758" y="143"/>
                                      </a:lnTo>
                                      <a:lnTo>
                                        <a:pt x="3559" y="102"/>
                                      </a:lnTo>
                                      <a:lnTo>
                                        <a:pt x="3369" y="68"/>
                                      </a:lnTo>
                                      <a:lnTo>
                                        <a:pt x="3304" y="68"/>
                                      </a:lnTo>
                                      <a:lnTo>
                                        <a:pt x="3261" y="87"/>
                                      </a:lnTo>
                                      <a:lnTo>
                                        <a:pt x="3058" y="116"/>
                                      </a:lnTo>
                                      <a:lnTo>
                                        <a:pt x="2898" y="130"/>
                                      </a:lnTo>
                                      <a:lnTo>
                                        <a:pt x="2057" y="77"/>
                                      </a:lnTo>
                                      <a:lnTo>
                                        <a:pt x="1653" y="45"/>
                                      </a:lnTo>
                                      <a:lnTo>
                                        <a:pt x="1272" y="16"/>
                                      </a:lnTo>
                                      <a:lnTo>
                                        <a:pt x="1080" y="3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b1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71640"/>
                                  <a:ext cx="128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398">
                                      <a:moveTo>
                                        <a:pt x="0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2057" y="1398"/>
                                      </a:lnTo>
                                      <a:lnTo>
                                        <a:pt x="2057" y="148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410" y="95"/>
                                      </a:lnTo>
                                      <a:lnTo>
                                        <a:pt x="1032" y="78"/>
                                      </a:lnTo>
                                      <a:lnTo>
                                        <a:pt x="787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f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448920" y="54720"/>
                                  <a:ext cx="9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316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4260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4320"/>
                              <a:ext cx="66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6960"/>
                                <a:ext cx="54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997">
                                    <a:moveTo>
                                      <a:pt x="264" y="0"/>
                                    </a:moveTo>
                                    <a:lnTo>
                                      <a:pt x="744" y="60"/>
                                    </a:lnTo>
                                    <a:lnTo>
                                      <a:pt x="902" y="187"/>
                                    </a:lnTo>
                                    <a:lnTo>
                                      <a:pt x="962" y="517"/>
                                    </a:lnTo>
                                    <a:lnTo>
                                      <a:pt x="1037" y="750"/>
                                    </a:lnTo>
                                    <a:lnTo>
                                      <a:pt x="1142" y="840"/>
                                    </a:lnTo>
                                    <a:lnTo>
                                      <a:pt x="1022" y="862"/>
                                    </a:lnTo>
                                    <a:lnTo>
                                      <a:pt x="549" y="967"/>
                                    </a:lnTo>
                                    <a:lnTo>
                                      <a:pt x="287" y="997"/>
                                    </a:lnTo>
                                    <a:lnTo>
                                      <a:pt x="92" y="982"/>
                                    </a:lnTo>
                                    <a:lnTo>
                                      <a:pt x="51" y="9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2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65">
                                    <a:moveTo>
                                      <a:pt x="189" y="165"/>
                                    </a:moveTo>
                                    <a:lnTo>
                                      <a:pt x="117" y="10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8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716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30">
                                    <a:moveTo>
                                      <a:pt x="89" y="0"/>
                                    </a:moveTo>
                                    <a:lnTo>
                                      <a:pt x="83" y="1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36" y="203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59" y="226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520"/>
                                <a:ext cx="28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860">
                                    <a:moveTo>
                                      <a:pt x="590" y="157"/>
                                    </a:moveTo>
                                    <a:lnTo>
                                      <a:pt x="593" y="196"/>
                                    </a:lnTo>
                                    <a:lnTo>
                                      <a:pt x="560" y="270"/>
                                    </a:lnTo>
                                    <a:lnTo>
                                      <a:pt x="562" y="274"/>
                                    </a:lnTo>
                                    <a:lnTo>
                                      <a:pt x="566" y="285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576" y="330"/>
                                    </a:lnTo>
                                    <a:lnTo>
                                      <a:pt x="576" y="360"/>
                                    </a:lnTo>
                                    <a:lnTo>
                                      <a:pt x="572" y="396"/>
                                    </a:lnTo>
                                    <a:lnTo>
                                      <a:pt x="560" y="435"/>
                                    </a:lnTo>
                                    <a:lnTo>
                                      <a:pt x="540" y="477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7" y="507"/>
                                    </a:lnTo>
                                    <a:lnTo>
                                      <a:pt x="520" y="526"/>
                                    </a:lnTo>
                                    <a:lnTo>
                                      <a:pt x="511" y="545"/>
                                    </a:lnTo>
                                    <a:lnTo>
                                      <a:pt x="504" y="562"/>
                                    </a:lnTo>
                                    <a:lnTo>
                                      <a:pt x="498" y="578"/>
                                    </a:lnTo>
                                    <a:lnTo>
                                      <a:pt x="494" y="588"/>
                                    </a:lnTo>
                                    <a:lnTo>
                                      <a:pt x="493" y="592"/>
                                    </a:lnTo>
                                    <a:lnTo>
                                      <a:pt x="488" y="602"/>
                                    </a:lnTo>
                                    <a:lnTo>
                                      <a:pt x="481" y="615"/>
                                    </a:lnTo>
                                    <a:lnTo>
                                      <a:pt x="471" y="633"/>
                                    </a:lnTo>
                                    <a:lnTo>
                                      <a:pt x="458" y="648"/>
                                    </a:lnTo>
                                    <a:lnTo>
                                      <a:pt x="441" y="664"/>
                                    </a:lnTo>
                                    <a:lnTo>
                                      <a:pt x="421" y="674"/>
                                    </a:lnTo>
                                    <a:lnTo>
                                      <a:pt x="396" y="680"/>
                                    </a:lnTo>
                                    <a:lnTo>
                                      <a:pt x="403" y="801"/>
                                    </a:lnTo>
                                    <a:lnTo>
                                      <a:pt x="402" y="802"/>
                                    </a:lnTo>
                                    <a:lnTo>
                                      <a:pt x="399" y="808"/>
                                    </a:lnTo>
                                    <a:lnTo>
                                      <a:pt x="392" y="815"/>
                                    </a:lnTo>
                                    <a:lnTo>
                                      <a:pt x="383" y="824"/>
                                    </a:lnTo>
                                    <a:lnTo>
                                      <a:pt x="372" y="834"/>
                                    </a:lnTo>
                                    <a:lnTo>
                                      <a:pt x="357" y="843"/>
                                    </a:lnTo>
                                    <a:lnTo>
                                      <a:pt x="339" y="851"/>
                                    </a:lnTo>
                                    <a:lnTo>
                                      <a:pt x="317" y="857"/>
                                    </a:lnTo>
                                    <a:lnTo>
                                      <a:pt x="292" y="860"/>
                                    </a:lnTo>
                                    <a:lnTo>
                                      <a:pt x="264" y="859"/>
                                    </a:lnTo>
                                    <a:lnTo>
                                      <a:pt x="231" y="853"/>
                                    </a:lnTo>
                                    <a:lnTo>
                                      <a:pt x="193" y="841"/>
                                    </a:lnTo>
                                    <a:lnTo>
                                      <a:pt x="151" y="823"/>
                                    </a:lnTo>
                                    <a:lnTo>
                                      <a:pt x="105" y="797"/>
                                    </a:lnTo>
                                    <a:lnTo>
                                      <a:pt x="55" y="762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4" y="713"/>
                                    </a:lnTo>
                                    <a:lnTo>
                                      <a:pt x="17" y="697"/>
                                    </a:lnTo>
                                    <a:lnTo>
                                      <a:pt x="35" y="674"/>
                                    </a:lnTo>
                                    <a:lnTo>
                                      <a:pt x="52" y="643"/>
                                    </a:lnTo>
                                    <a:lnTo>
                                      <a:pt x="68" y="605"/>
                                    </a:lnTo>
                                    <a:lnTo>
                                      <a:pt x="78" y="563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69" y="471"/>
                                    </a:lnTo>
                                    <a:lnTo>
                                      <a:pt x="71" y="463"/>
                                    </a:lnTo>
                                    <a:lnTo>
                                      <a:pt x="74" y="438"/>
                                    </a:lnTo>
                                    <a:lnTo>
                                      <a:pt x="78" y="401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114" y="242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9" y="81"/>
                                    </a:lnTo>
                                    <a:lnTo>
                                      <a:pt x="225" y="42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436" y="30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59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72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6">
                                    <a:moveTo>
                                      <a:pt x="8" y="366"/>
                                    </a:moveTo>
                                    <a:lnTo>
                                      <a:pt x="8" y="326"/>
                                    </a:lnTo>
                                    <a:lnTo>
                                      <a:pt x="9" y="321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31" y="245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34" y="16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51" y="12"/>
                                    </a:lnTo>
                                    <a:lnTo>
                                      <a:pt x="271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43" y="23"/>
                                    </a:lnTo>
                                    <a:lnTo>
                                      <a:pt x="366" y="41"/>
                                    </a:lnTo>
                                    <a:lnTo>
                                      <a:pt x="385" y="66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401" y="130"/>
                                    </a:lnTo>
                                    <a:lnTo>
                                      <a:pt x="412" y="182"/>
                                    </a:lnTo>
                                    <a:lnTo>
                                      <a:pt x="419" y="223"/>
                                    </a:lnTo>
                                    <a:lnTo>
                                      <a:pt x="388" y="297"/>
                                    </a:lnTo>
                                    <a:lnTo>
                                      <a:pt x="389" y="30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401" y="331"/>
                                    </a:lnTo>
                                    <a:lnTo>
                                      <a:pt x="405" y="356"/>
                                    </a:lnTo>
                                    <a:lnTo>
                                      <a:pt x="408" y="385"/>
                                    </a:lnTo>
                                    <a:lnTo>
                                      <a:pt x="406" y="416"/>
                                    </a:lnTo>
                                    <a:lnTo>
                                      <a:pt x="398" y="450"/>
                                    </a:lnTo>
                                    <a:lnTo>
                                      <a:pt x="382" y="486"/>
                                    </a:lnTo>
                                    <a:lnTo>
                                      <a:pt x="365" y="523"/>
                                    </a:lnTo>
                                    <a:lnTo>
                                      <a:pt x="339" y="582"/>
                                    </a:lnTo>
                                    <a:lnTo>
                                      <a:pt x="339" y="585"/>
                                    </a:lnTo>
                                    <a:lnTo>
                                      <a:pt x="336" y="591"/>
                                    </a:lnTo>
                                    <a:lnTo>
                                      <a:pt x="333" y="601"/>
                                    </a:lnTo>
                                    <a:lnTo>
                                      <a:pt x="329" y="611"/>
                                    </a:lnTo>
                                    <a:lnTo>
                                      <a:pt x="321" y="624"/>
                                    </a:lnTo>
                                    <a:lnTo>
                                      <a:pt x="313" y="637"/>
                                    </a:lnTo>
                                    <a:lnTo>
                                      <a:pt x="303" y="648"/>
                                    </a:lnTo>
                                    <a:lnTo>
                                      <a:pt x="290" y="657"/>
                                    </a:lnTo>
                                    <a:lnTo>
                                      <a:pt x="274" y="664"/>
                                    </a:lnTo>
                                    <a:lnTo>
                                      <a:pt x="257" y="666"/>
                                    </a:lnTo>
                                    <a:lnTo>
                                      <a:pt x="235" y="664"/>
                                    </a:lnTo>
                                    <a:lnTo>
                                      <a:pt x="212" y="656"/>
                                    </a:lnTo>
                                    <a:lnTo>
                                      <a:pt x="185" y="640"/>
                                    </a:lnTo>
                                    <a:lnTo>
                                      <a:pt x="156" y="617"/>
                                    </a:lnTo>
                                    <a:lnTo>
                                      <a:pt x="123" y="585"/>
                                    </a:lnTo>
                                    <a:lnTo>
                                      <a:pt x="85" y="543"/>
                                    </a:lnTo>
                                    <a:lnTo>
                                      <a:pt x="81" y="539"/>
                                    </a:lnTo>
                                    <a:lnTo>
                                      <a:pt x="71" y="524"/>
                                    </a:lnTo>
                                    <a:lnTo>
                                      <a:pt x="56" y="504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13" y="421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8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1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">
                                    <a:moveTo>
                                      <a:pt x="4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9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32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8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04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3">
                                    <a:moveTo>
                                      <a:pt x="130" y="4"/>
                                    </a:moveTo>
                                    <a:lnTo>
                                      <a:pt x="8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3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06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3">
                                    <a:moveTo>
                                      <a:pt x="0" y="8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9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6" y="170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68"/>
                                    </a:moveTo>
                                    <a:lnTo>
                                      <a:pt x="1" y="64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9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">
                                    <a:moveTo>
                                      <a:pt x="0" y="45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56">
                                    <a:moveTo>
                                      <a:pt x="0" y="41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1" y="53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8960"/>
                                <a:ext cx="13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301">
                                    <a:moveTo>
                                      <a:pt x="287" y="176"/>
                                    </a:moveTo>
                                    <a:lnTo>
                                      <a:pt x="289" y="277"/>
                                    </a:lnTo>
                                    <a:lnTo>
                                      <a:pt x="289" y="278"/>
                                    </a:lnTo>
                                    <a:lnTo>
                                      <a:pt x="288" y="280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81" y="288"/>
                                    </a:lnTo>
                                    <a:lnTo>
                                      <a:pt x="275" y="293"/>
                                    </a:lnTo>
                                    <a:lnTo>
                                      <a:pt x="268" y="297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3" y="301"/>
                                    </a:lnTo>
                                    <a:lnTo>
                                      <a:pt x="228" y="301"/>
                                    </a:lnTo>
                                    <a:lnTo>
                                      <a:pt x="207" y="300"/>
                                    </a:lnTo>
                                    <a:lnTo>
                                      <a:pt x="184" y="295"/>
                                    </a:lnTo>
                                    <a:lnTo>
                                      <a:pt x="157" y="288"/>
                                    </a:lnTo>
                                    <a:lnTo>
                                      <a:pt x="125" y="277"/>
                                    </a:lnTo>
                                    <a:lnTo>
                                      <a:pt x="88" y="261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14" y="19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200" y="143"/>
                                    </a:lnTo>
                                    <a:lnTo>
                                      <a:pt x="220" y="154"/>
                                    </a:lnTo>
                                    <a:lnTo>
                                      <a:pt x="242" y="164"/>
                                    </a:lnTo>
                                    <a:lnTo>
                                      <a:pt x="265" y="172"/>
                                    </a:lnTo>
                                    <a:lnTo>
                                      <a:pt x="287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8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720">
                                    <a:moveTo>
                                      <a:pt x="569" y="170"/>
                                    </a:moveTo>
                                    <a:lnTo>
                                      <a:pt x="563" y="172"/>
                                    </a:lnTo>
                                    <a:lnTo>
                                      <a:pt x="549" y="176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93" y="205"/>
                                    </a:lnTo>
                                    <a:lnTo>
                                      <a:pt x="483" y="218"/>
                                    </a:lnTo>
                                    <a:lnTo>
                                      <a:pt x="484" y="235"/>
                                    </a:lnTo>
                                    <a:lnTo>
                                      <a:pt x="500" y="252"/>
                                    </a:lnTo>
                                    <a:lnTo>
                                      <a:pt x="498" y="264"/>
                                    </a:lnTo>
                                    <a:lnTo>
                                      <a:pt x="494" y="294"/>
                                    </a:lnTo>
                                    <a:lnTo>
                                      <a:pt x="487" y="336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58" y="431"/>
                                    </a:lnTo>
                                    <a:lnTo>
                                      <a:pt x="437" y="471"/>
                                    </a:lnTo>
                                    <a:lnTo>
                                      <a:pt x="408" y="497"/>
                                    </a:lnTo>
                                    <a:lnTo>
                                      <a:pt x="373" y="503"/>
                                    </a:lnTo>
                                    <a:lnTo>
                                      <a:pt x="376" y="507"/>
                                    </a:lnTo>
                                    <a:lnTo>
                                      <a:pt x="383" y="520"/>
                                    </a:lnTo>
                                    <a:lnTo>
                                      <a:pt x="389" y="539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2" y="597"/>
                                    </a:lnTo>
                                    <a:lnTo>
                                      <a:pt x="360" y="633"/>
                                    </a:lnTo>
                                    <a:lnTo>
                                      <a:pt x="320" y="673"/>
                                    </a:lnTo>
                                    <a:lnTo>
                                      <a:pt x="259" y="715"/>
                                    </a:lnTo>
                                    <a:lnTo>
                                      <a:pt x="251" y="716"/>
                                    </a:lnTo>
                                    <a:lnTo>
                                      <a:pt x="229" y="720"/>
                                    </a:lnTo>
                                    <a:lnTo>
                                      <a:pt x="198" y="720"/>
                                    </a:lnTo>
                                    <a:lnTo>
                                      <a:pt x="163" y="716"/>
                                    </a:lnTo>
                                    <a:lnTo>
                                      <a:pt x="127" y="700"/>
                                    </a:lnTo>
                                    <a:lnTo>
                                      <a:pt x="95" y="669"/>
                                    </a:lnTo>
                                    <a:lnTo>
                                      <a:pt x="74" y="620"/>
                                    </a:lnTo>
                                    <a:lnTo>
                                      <a:pt x="65" y="549"/>
                                    </a:lnTo>
                                    <a:lnTo>
                                      <a:pt x="59" y="546"/>
                                    </a:lnTo>
                                    <a:lnTo>
                                      <a:pt x="45" y="536"/>
                                    </a:lnTo>
                                    <a:lnTo>
                                      <a:pt x="26" y="520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3" y="435"/>
                                    </a:lnTo>
                                    <a:lnTo>
                                      <a:pt x="20" y="393"/>
                                    </a:lnTo>
                                    <a:lnTo>
                                      <a:pt x="61" y="347"/>
                                    </a:lnTo>
                                    <a:lnTo>
                                      <a:pt x="61" y="343"/>
                                    </a:lnTo>
                                    <a:lnTo>
                                      <a:pt x="61" y="333"/>
                                    </a:lnTo>
                                    <a:lnTo>
                                      <a:pt x="62" y="316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44" y="113"/>
                                    </a:lnTo>
                                    <a:lnTo>
                                      <a:pt x="174" y="84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52" y="35"/>
                                    </a:lnTo>
                                    <a:lnTo>
                                      <a:pt x="303" y="18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1" y="2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3" y="2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533" y="6"/>
                                    </a:lnTo>
                                    <a:lnTo>
                                      <a:pt x="555" y="10"/>
                                    </a:lnTo>
                                    <a:lnTo>
                                      <a:pt x="576" y="18"/>
                                    </a:lnTo>
                                    <a:lnTo>
                                      <a:pt x="598" y="26"/>
                                    </a:lnTo>
                                    <a:lnTo>
                                      <a:pt x="619" y="36"/>
                                    </a:lnTo>
                                    <a:lnTo>
                                      <a:pt x="640" y="49"/>
                                    </a:lnTo>
                                    <a:lnTo>
                                      <a:pt x="657" y="65"/>
                                    </a:lnTo>
                                    <a:lnTo>
                                      <a:pt x="673" y="85"/>
                                    </a:lnTo>
                                    <a:lnTo>
                                      <a:pt x="686" y="107"/>
                                    </a:lnTo>
                                    <a:lnTo>
                                      <a:pt x="688" y="108"/>
                                    </a:lnTo>
                                    <a:lnTo>
                                      <a:pt x="696" y="113"/>
                                    </a:lnTo>
                                    <a:lnTo>
                                      <a:pt x="706" y="118"/>
                                    </a:lnTo>
                                    <a:lnTo>
                                      <a:pt x="720" y="128"/>
                                    </a:lnTo>
                                    <a:lnTo>
                                      <a:pt x="736" y="140"/>
                                    </a:lnTo>
                                    <a:lnTo>
                                      <a:pt x="752" y="153"/>
                                    </a:lnTo>
                                    <a:lnTo>
                                      <a:pt x="768" y="169"/>
                                    </a:lnTo>
                                    <a:lnTo>
                                      <a:pt x="784" y="185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805" y="224"/>
                                    </a:lnTo>
                                    <a:lnTo>
                                      <a:pt x="812" y="245"/>
                                    </a:lnTo>
                                    <a:lnTo>
                                      <a:pt x="814" y="268"/>
                                    </a:lnTo>
                                    <a:lnTo>
                                      <a:pt x="808" y="291"/>
                                    </a:lnTo>
                                    <a:lnTo>
                                      <a:pt x="798" y="316"/>
                                    </a:lnTo>
                                    <a:lnTo>
                                      <a:pt x="778" y="340"/>
                                    </a:lnTo>
                                    <a:lnTo>
                                      <a:pt x="750" y="366"/>
                                    </a:lnTo>
                                    <a:lnTo>
                                      <a:pt x="756" y="369"/>
                                    </a:lnTo>
                                    <a:lnTo>
                                      <a:pt x="769" y="376"/>
                                    </a:lnTo>
                                    <a:lnTo>
                                      <a:pt x="785" y="389"/>
                                    </a:lnTo>
                                    <a:lnTo>
                                      <a:pt x="798" y="406"/>
                                    </a:lnTo>
                                    <a:lnTo>
                                      <a:pt x="804" y="431"/>
                                    </a:lnTo>
                                    <a:lnTo>
                                      <a:pt x="798" y="460"/>
                                    </a:lnTo>
                                    <a:lnTo>
                                      <a:pt x="776" y="496"/>
                                    </a:lnTo>
                                    <a:lnTo>
                                      <a:pt x="732" y="539"/>
                                    </a:lnTo>
                                    <a:lnTo>
                                      <a:pt x="729" y="513"/>
                                    </a:lnTo>
                                    <a:lnTo>
                                      <a:pt x="723" y="455"/>
                                    </a:lnTo>
                                    <a:lnTo>
                                      <a:pt x="716" y="391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13" y="339"/>
                                    </a:lnTo>
                                    <a:lnTo>
                                      <a:pt x="710" y="317"/>
                                    </a:lnTo>
                                    <a:lnTo>
                                      <a:pt x="703" y="285"/>
                                    </a:lnTo>
                                    <a:lnTo>
                                      <a:pt x="691" y="249"/>
                                    </a:lnTo>
                                    <a:lnTo>
                                      <a:pt x="674" y="216"/>
                                    </a:lnTo>
                                    <a:lnTo>
                                      <a:pt x="648" y="187"/>
                                    </a:lnTo>
                                    <a:lnTo>
                                      <a:pt x="614" y="172"/>
                                    </a:lnTo>
                                    <a:lnTo>
                                      <a:pt x="569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960"/>
                                <a:ext cx="25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26">
                                    <a:moveTo>
                                      <a:pt x="252" y="30"/>
                                    </a:moveTo>
                                    <a:lnTo>
                                      <a:pt x="245" y="3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95" y="217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79" y="304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10" y="377"/>
                                    </a:lnTo>
                                    <a:lnTo>
                                      <a:pt x="3" y="403"/>
                                    </a:lnTo>
                                    <a:lnTo>
                                      <a:pt x="11" y="428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0" y="441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3" y="402"/>
                                    </a:lnTo>
                                    <a:lnTo>
                                      <a:pt x="21" y="383"/>
                                    </a:lnTo>
                                    <a:lnTo>
                                      <a:pt x="63" y="364"/>
                                    </a:lnTo>
                                    <a:lnTo>
                                      <a:pt x="131" y="344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11" y="354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73" y="379"/>
                                    </a:lnTo>
                                    <a:lnTo>
                                      <a:pt x="57" y="396"/>
                                    </a:lnTo>
                                    <a:lnTo>
                                      <a:pt x="50" y="416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76" y="468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85" y="526"/>
                                    </a:lnTo>
                                    <a:lnTo>
                                      <a:pt x="95" y="562"/>
                                    </a:lnTo>
                                    <a:lnTo>
                                      <a:pt x="111" y="593"/>
                                    </a:lnTo>
                                    <a:lnTo>
                                      <a:pt x="134" y="618"/>
                                    </a:lnTo>
                                    <a:lnTo>
                                      <a:pt x="164" y="626"/>
                                    </a:lnTo>
                                    <a:lnTo>
                                      <a:pt x="204" y="613"/>
                                    </a:lnTo>
                                    <a:lnTo>
                                      <a:pt x="210" y="612"/>
                                    </a:lnTo>
                                    <a:lnTo>
                                      <a:pt x="226" y="605"/>
                                    </a:lnTo>
                                    <a:lnTo>
                                      <a:pt x="247" y="593"/>
                                    </a:lnTo>
                                    <a:lnTo>
                                      <a:pt x="271" y="577"/>
                                    </a:lnTo>
                                    <a:lnTo>
                                      <a:pt x="291" y="556"/>
                                    </a:lnTo>
                                    <a:lnTo>
                                      <a:pt x="305" y="530"/>
                                    </a:lnTo>
                                    <a:lnTo>
                                      <a:pt x="308" y="497"/>
                                    </a:lnTo>
                                    <a:lnTo>
                                      <a:pt x="296" y="459"/>
                                    </a:lnTo>
                                    <a:lnTo>
                                      <a:pt x="291" y="459"/>
                                    </a:lnTo>
                                    <a:lnTo>
                                      <a:pt x="278" y="459"/>
                                    </a:lnTo>
                                    <a:lnTo>
                                      <a:pt x="259" y="461"/>
                                    </a:lnTo>
                                    <a:lnTo>
                                      <a:pt x="237" y="465"/>
                                    </a:lnTo>
                                    <a:lnTo>
                                      <a:pt x="219" y="474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196" y="507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199" y="530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6" y="494"/>
                                    </a:lnTo>
                                    <a:lnTo>
                                      <a:pt x="201" y="469"/>
                                    </a:lnTo>
                                    <a:lnTo>
                                      <a:pt x="217" y="445"/>
                                    </a:lnTo>
                                    <a:lnTo>
                                      <a:pt x="243" y="423"/>
                                    </a:lnTo>
                                    <a:lnTo>
                                      <a:pt x="286" y="406"/>
                                    </a:lnTo>
                                    <a:lnTo>
                                      <a:pt x="348" y="399"/>
                                    </a:lnTo>
                                    <a:lnTo>
                                      <a:pt x="351" y="399"/>
                                    </a:lnTo>
                                    <a:lnTo>
                                      <a:pt x="357" y="394"/>
                                    </a:lnTo>
                                    <a:lnTo>
                                      <a:pt x="367" y="387"/>
                                    </a:lnTo>
                                    <a:lnTo>
                                      <a:pt x="380" y="373"/>
                                    </a:lnTo>
                                    <a:lnTo>
                                      <a:pt x="393" y="350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3" y="269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36" y="206"/>
                                    </a:lnTo>
                                    <a:lnTo>
                                      <a:pt x="432" y="203"/>
                                    </a:lnTo>
                                    <a:lnTo>
                                      <a:pt x="426" y="197"/>
                                    </a:lnTo>
                                    <a:lnTo>
                                      <a:pt x="419" y="190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406" y="171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397" y="150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402" y="125"/>
                                    </a:lnTo>
                                    <a:lnTo>
                                      <a:pt x="410" y="114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508" y="76"/>
                                    </a:lnTo>
                                    <a:lnTo>
                                      <a:pt x="553" y="70"/>
                                    </a:lnTo>
                                    <a:lnTo>
                                      <a:pt x="551" y="69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45" y="59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31" y="43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08" y="26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53" y="4"/>
                                    </a:lnTo>
                                    <a:lnTo>
                                      <a:pt x="427" y="1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25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04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46">
                                    <a:moveTo>
                                      <a:pt x="0" y="0"/>
                                    </a:moveTo>
                                    <a:lnTo>
                                      <a:pt x="51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167" y="196"/>
                                    </a:lnTo>
                                    <a:lnTo>
                                      <a:pt x="164" y="16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06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">
                                    <a:moveTo>
                                      <a:pt x="11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04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4">
                                    <a:moveTo>
                                      <a:pt x="46" y="0"/>
                                    </a:moveTo>
                                    <a:lnTo>
                                      <a:pt x="4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111" y="143"/>
                                    </a:lnTo>
                                    <a:lnTo>
                                      <a:pt x="128" y="138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64" y="114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07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0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6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06" y="147"/>
                                    </a:lnTo>
                                    <a:lnTo>
                                      <a:pt x="189" y="140"/>
                                    </a:lnTo>
                                    <a:lnTo>
                                      <a:pt x="162" y="127"/>
                                    </a:lnTo>
                                    <a:lnTo>
                                      <a:pt x="129" y="111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57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3">
                                    <a:moveTo>
                                      <a:pt x="0" y="4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52" y="9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98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">
                                    <a:moveTo>
                                      <a:pt x="0" y="69"/>
                                    </a:moveTo>
                                    <a:lnTo>
                                      <a:pt x="2" y="56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06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4">
                                    <a:moveTo>
                                      <a:pt x="43" y="104"/>
                                    </a:moveTo>
                                    <a:lnTo>
                                      <a:pt x="57" y="102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2" y="69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4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6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1">
                                    <a:moveTo>
                                      <a:pt x="0" y="69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12" y="10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13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5">
                                    <a:moveTo>
                                      <a:pt x="45" y="105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31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3">
                                    <a:moveTo>
                                      <a:pt x="82" y="17"/>
                                    </a:moveTo>
                                    <a:lnTo>
                                      <a:pt x="81" y="1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8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24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0">
                                    <a:moveTo>
                                      <a:pt x="82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8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98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177" y="27"/>
                                    </a:moveTo>
                                    <a:lnTo>
                                      <a:pt x="171" y="26"/>
                                    </a:lnTo>
                                    <a:lnTo>
                                      <a:pt x="157" y="20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102" y="129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2" y="3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7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91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0" y="27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1" y="85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0">
                                    <a:moveTo>
                                      <a:pt x="0" y="3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1">
                                    <a:moveTo>
                                      <a:pt x="0" y="4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50">
                                    <a:moveTo>
                                      <a:pt x="0" y="111"/>
                                    </a:moveTo>
                                    <a:lnTo>
                                      <a:pt x="85" y="150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06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74">
                                    <a:moveTo>
                                      <a:pt x="59" y="19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324" y="45"/>
                                    </a:lnTo>
                                    <a:lnTo>
                                      <a:pt x="220" y="17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840"/>
                                <a:ext cx="42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38">
                                    <a:moveTo>
                                      <a:pt x="305" y="0"/>
                                    </a:moveTo>
                                    <a:lnTo>
                                      <a:pt x="356" y="168"/>
                                    </a:lnTo>
                                    <a:lnTo>
                                      <a:pt x="298" y="215"/>
                                    </a:lnTo>
                                    <a:lnTo>
                                      <a:pt x="298" y="331"/>
                                    </a:lnTo>
                                    <a:lnTo>
                                      <a:pt x="177" y="176"/>
                                    </a:lnTo>
                                    <a:lnTo>
                                      <a:pt x="266" y="422"/>
                                    </a:lnTo>
                                    <a:lnTo>
                                      <a:pt x="268" y="428"/>
                                    </a:lnTo>
                                    <a:lnTo>
                                      <a:pt x="272" y="444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8" y="530"/>
                                    </a:lnTo>
                                    <a:lnTo>
                                      <a:pt x="274" y="563"/>
                                    </a:lnTo>
                                    <a:lnTo>
                                      <a:pt x="263" y="595"/>
                                    </a:lnTo>
                                    <a:lnTo>
                                      <a:pt x="246" y="622"/>
                                    </a:lnTo>
                                    <a:lnTo>
                                      <a:pt x="177" y="713"/>
                                    </a:lnTo>
                                    <a:lnTo>
                                      <a:pt x="163" y="798"/>
                                    </a:lnTo>
                                    <a:lnTo>
                                      <a:pt x="227" y="733"/>
                                    </a:lnTo>
                                    <a:lnTo>
                                      <a:pt x="324" y="648"/>
                                    </a:lnTo>
                                    <a:lnTo>
                                      <a:pt x="318" y="655"/>
                                    </a:lnTo>
                                    <a:lnTo>
                                      <a:pt x="304" y="677"/>
                                    </a:lnTo>
                                    <a:lnTo>
                                      <a:pt x="285" y="709"/>
                                    </a:lnTo>
                                    <a:lnTo>
                                      <a:pt x="263" y="746"/>
                                    </a:lnTo>
                                    <a:lnTo>
                                      <a:pt x="243" y="789"/>
                                    </a:lnTo>
                                    <a:lnTo>
                                      <a:pt x="229" y="831"/>
                                    </a:lnTo>
                                    <a:lnTo>
                                      <a:pt x="222" y="873"/>
                                    </a:lnTo>
                                    <a:lnTo>
                                      <a:pt x="227" y="907"/>
                                    </a:lnTo>
                                    <a:lnTo>
                                      <a:pt x="230" y="897"/>
                                    </a:lnTo>
                                    <a:lnTo>
                                      <a:pt x="238" y="870"/>
                                    </a:lnTo>
                                    <a:lnTo>
                                      <a:pt x="252" y="831"/>
                                    </a:lnTo>
                                    <a:lnTo>
                                      <a:pt x="272" y="786"/>
                                    </a:lnTo>
                                    <a:lnTo>
                                      <a:pt x="299" y="740"/>
                                    </a:lnTo>
                                    <a:lnTo>
                                      <a:pt x="333" y="700"/>
                                    </a:lnTo>
                                    <a:lnTo>
                                      <a:pt x="374" y="670"/>
                                    </a:lnTo>
                                    <a:lnTo>
                                      <a:pt x="425" y="655"/>
                                    </a:lnTo>
                                    <a:lnTo>
                                      <a:pt x="903" y="685"/>
                                    </a:lnTo>
                                    <a:lnTo>
                                      <a:pt x="845" y="863"/>
                                    </a:lnTo>
                                    <a:lnTo>
                                      <a:pt x="838" y="864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790" y="871"/>
                                    </a:lnTo>
                                    <a:lnTo>
                                      <a:pt x="750" y="877"/>
                                    </a:lnTo>
                                    <a:lnTo>
                                      <a:pt x="704" y="884"/>
                                    </a:lnTo>
                                    <a:lnTo>
                                      <a:pt x="651" y="891"/>
                                    </a:lnTo>
                                    <a:lnTo>
                                      <a:pt x="592" y="900"/>
                                    </a:lnTo>
                                    <a:lnTo>
                                      <a:pt x="530" y="907"/>
                                    </a:lnTo>
                                    <a:lnTo>
                                      <a:pt x="465" y="916"/>
                                    </a:lnTo>
                                    <a:lnTo>
                                      <a:pt x="400" y="92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16" y="936"/>
                                    </a:lnTo>
                                    <a:lnTo>
                                      <a:pt x="163" y="938"/>
                                    </a:lnTo>
                                    <a:lnTo>
                                      <a:pt x="117" y="936"/>
                                    </a:lnTo>
                                    <a:lnTo>
                                      <a:pt x="78" y="933"/>
                                    </a:lnTo>
                                    <a:lnTo>
                                      <a:pt x="40" y="876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24" y="276"/>
                                    </a:lnTo>
                                    <a:lnTo>
                                      <a:pt x="47" y="272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24" y="216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222" y="155"/>
                                    </a:lnTo>
                                    <a:lnTo>
                                      <a:pt x="281" y="176"/>
                                    </a:lnTo>
                                    <a:lnTo>
                                      <a:pt x="324" y="137"/>
                                    </a:lnTo>
                                    <a:lnTo>
                                      <a:pt x="3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1280"/>
                                <a:ext cx="24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599">
                                    <a:moveTo>
                                      <a:pt x="13" y="3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5" y="49"/>
                                    </a:lnTo>
                                    <a:lnTo>
                                      <a:pt x="287" y="37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4" y="3"/>
                                    </a:lnTo>
                                    <a:lnTo>
                                      <a:pt x="331" y="13"/>
                                    </a:lnTo>
                                    <a:lnTo>
                                      <a:pt x="344" y="29"/>
                                    </a:lnTo>
                                    <a:lnTo>
                                      <a:pt x="360" y="50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98" y="107"/>
                                    </a:lnTo>
                                    <a:lnTo>
                                      <a:pt x="418" y="143"/>
                                    </a:lnTo>
                                    <a:lnTo>
                                      <a:pt x="438" y="181"/>
                                    </a:lnTo>
                                    <a:lnTo>
                                      <a:pt x="458" y="225"/>
                                    </a:lnTo>
                                    <a:lnTo>
                                      <a:pt x="475" y="271"/>
                                    </a:lnTo>
                                    <a:lnTo>
                                      <a:pt x="491" y="321"/>
                                    </a:lnTo>
                                    <a:lnTo>
                                      <a:pt x="503" y="372"/>
                                    </a:lnTo>
                                    <a:lnTo>
                                      <a:pt x="510" y="425"/>
                                    </a:lnTo>
                                    <a:lnTo>
                                      <a:pt x="511" y="480"/>
                                    </a:lnTo>
                                    <a:lnTo>
                                      <a:pt x="508" y="536"/>
                                    </a:lnTo>
                                    <a:lnTo>
                                      <a:pt x="497" y="593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221" y="366"/>
                                    </a:lnTo>
                                    <a:lnTo>
                                      <a:pt x="28" y="516"/>
                                    </a:lnTo>
                                    <a:lnTo>
                                      <a:pt x="156" y="18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312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204">
                                    <a:moveTo>
                                      <a:pt x="124" y="55"/>
                                    </a:moveTo>
                                    <a:lnTo>
                                      <a:pt x="131" y="62"/>
                                    </a:lnTo>
                                    <a:lnTo>
                                      <a:pt x="151" y="8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9" y="143"/>
                                    </a:lnTo>
                                    <a:lnTo>
                                      <a:pt x="237" y="174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78" y="220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364" y="367"/>
                                    </a:lnTo>
                                    <a:lnTo>
                                      <a:pt x="448" y="789"/>
                                    </a:lnTo>
                                    <a:lnTo>
                                      <a:pt x="502" y="1204"/>
                                    </a:lnTo>
                                    <a:lnTo>
                                      <a:pt x="175" y="1132"/>
                                    </a:lnTo>
                                    <a:lnTo>
                                      <a:pt x="180" y="1112"/>
                                    </a:lnTo>
                                    <a:lnTo>
                                      <a:pt x="190" y="1054"/>
                                    </a:lnTo>
                                    <a:lnTo>
                                      <a:pt x="204" y="971"/>
                                    </a:lnTo>
                                    <a:lnTo>
                                      <a:pt x="220" y="867"/>
                                    </a:lnTo>
                                    <a:lnTo>
                                      <a:pt x="234" y="752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7" y="524"/>
                                    </a:lnTo>
                                    <a:lnTo>
                                      <a:pt x="240" y="426"/>
                                    </a:lnTo>
                                    <a:lnTo>
                                      <a:pt x="236" y="423"/>
                                    </a:lnTo>
                                    <a:lnTo>
                                      <a:pt x="223" y="413"/>
                                    </a:lnTo>
                                    <a:lnTo>
                                      <a:pt x="206" y="396"/>
                                    </a:lnTo>
                                    <a:lnTo>
                                      <a:pt x="186" y="376"/>
                                    </a:lnTo>
                                    <a:lnTo>
                                      <a:pt x="165" y="35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5" y="287"/>
                                    </a:lnTo>
                                    <a:lnTo>
                                      <a:pt x="131" y="252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12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6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43">
                                    <a:moveTo>
                                      <a:pt x="136" y="237"/>
                                    </a:moveTo>
                                    <a:lnTo>
                                      <a:pt x="99" y="142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162" y="152"/>
                                    </a:lnTo>
                                    <a:lnTo>
                                      <a:pt x="191" y="180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305" y="358"/>
                                    </a:lnTo>
                                    <a:lnTo>
                                      <a:pt x="325" y="436"/>
                                    </a:lnTo>
                                    <a:lnTo>
                                      <a:pt x="253" y="443"/>
                                    </a:lnTo>
                                    <a:lnTo>
                                      <a:pt x="260" y="371"/>
                                    </a:lnTo>
                                    <a:lnTo>
                                      <a:pt x="256" y="371"/>
                                    </a:lnTo>
                                    <a:lnTo>
                                      <a:pt x="246" y="371"/>
                                    </a:lnTo>
                                    <a:lnTo>
                                      <a:pt x="231" y="367"/>
                                    </a:lnTo>
                                    <a:lnTo>
                                      <a:pt x="213" y="360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52" y="285"/>
                                    </a:lnTo>
                                    <a:lnTo>
                                      <a:pt x="136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57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05">
                                    <a:moveTo>
                                      <a:pt x="165" y="105"/>
                                    </a:moveTo>
                                    <a:lnTo>
                                      <a:pt x="93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1280"/>
                                <a:ext cx="14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8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107" y="145"/>
                                    </a:lnTo>
                                    <a:lnTo>
                                      <a:pt x="143" y="226"/>
                                    </a:lnTo>
                                    <a:lnTo>
                                      <a:pt x="171" y="323"/>
                                    </a:lnTo>
                                    <a:lnTo>
                                      <a:pt x="186" y="436"/>
                                    </a:lnTo>
                                    <a:lnTo>
                                      <a:pt x="180" y="564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58" y="583"/>
                                    </a:lnTo>
                                    <a:lnTo>
                                      <a:pt x="297" y="467"/>
                                    </a:lnTo>
                                    <a:lnTo>
                                      <a:pt x="292" y="461"/>
                                    </a:lnTo>
                                    <a:lnTo>
                                      <a:pt x="279" y="442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242" y="379"/>
                                    </a:lnTo>
                                    <a:lnTo>
                                      <a:pt x="223" y="335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196" y="239"/>
                                    </a:lnTo>
                                    <a:lnTo>
                                      <a:pt x="193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2000"/>
                                <a:ext cx="9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95">
                                    <a:moveTo>
                                      <a:pt x="71" y="13"/>
                                    </a:moveTo>
                                    <a:lnTo>
                                      <a:pt x="0" y="595"/>
                                    </a:lnTo>
                                    <a:lnTo>
                                      <a:pt x="201" y="59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23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7">
                                    <a:moveTo>
                                      <a:pt x="81" y="0"/>
                                    </a:moveTo>
                                    <a:lnTo>
                                      <a:pt x="76" y="1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28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">
                                    <a:moveTo>
                                      <a:pt x="68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260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6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9360"/>
                                  <a:ext cx="2354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" y="2880"/>
                                    <a:ext cx="149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80">
                                          <a:moveTo>
                                            <a:pt x="10" y="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70" y="580"/>
                                          </a:lnTo>
                                          <a:lnTo>
                                            <a:pt x="410" y="58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0960"/>
                                      <a:ext cx="23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88">
                                          <a:moveTo>
                                            <a:pt x="100" y="45"/>
                                          </a:moveTo>
                                          <a:lnTo>
                                            <a:pt x="110" y="38"/>
                                          </a:lnTo>
                                          <a:lnTo>
                                            <a:pt x="377" y="388"/>
                                          </a:lnTo>
                                          <a:lnTo>
                                            <a:pt x="247" y="36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4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5" h="822">
                                        <a:moveTo>
                                          <a:pt x="28" y="110"/>
                                        </a:moveTo>
                                        <a:lnTo>
                                          <a:pt x="380" y="95"/>
                                        </a:lnTo>
                                        <a:lnTo>
                                          <a:pt x="650" y="95"/>
                                        </a:lnTo>
                                        <a:lnTo>
                                          <a:pt x="1013" y="75"/>
                                        </a:lnTo>
                                        <a:lnTo>
                                          <a:pt x="1348" y="75"/>
                                        </a:lnTo>
                                        <a:lnTo>
                                          <a:pt x="1725" y="75"/>
                                        </a:lnTo>
                                        <a:lnTo>
                                          <a:pt x="2063" y="85"/>
                                        </a:lnTo>
                                        <a:lnTo>
                                          <a:pt x="2223" y="107"/>
                                        </a:lnTo>
                                        <a:lnTo>
                                          <a:pt x="2360" y="137"/>
                                        </a:lnTo>
                                        <a:lnTo>
                                          <a:pt x="2513" y="192"/>
                                        </a:lnTo>
                                        <a:lnTo>
                                          <a:pt x="2658" y="252"/>
                                        </a:lnTo>
                                        <a:lnTo>
                                          <a:pt x="3188" y="527"/>
                                        </a:lnTo>
                                        <a:lnTo>
                                          <a:pt x="3470" y="655"/>
                                        </a:lnTo>
                                        <a:lnTo>
                                          <a:pt x="3633" y="760"/>
                                        </a:lnTo>
                                        <a:lnTo>
                                          <a:pt x="3485" y="757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5" y="572"/>
                                        </a:lnTo>
                                        <a:lnTo>
                                          <a:pt x="3643" y="822"/>
                                        </a:lnTo>
                                        <a:lnTo>
                                          <a:pt x="3755" y="802"/>
                                        </a:lnTo>
                                        <a:lnTo>
                                          <a:pt x="3698" y="730"/>
                                        </a:lnTo>
                                        <a:lnTo>
                                          <a:pt x="3598" y="655"/>
                                        </a:lnTo>
                                        <a:lnTo>
                                          <a:pt x="3353" y="527"/>
                                        </a:lnTo>
                                        <a:lnTo>
                                          <a:pt x="3163" y="425"/>
                                        </a:lnTo>
                                        <a:lnTo>
                                          <a:pt x="2680" y="187"/>
                                        </a:lnTo>
                                        <a:lnTo>
                                          <a:pt x="2463" y="102"/>
                                        </a:lnTo>
                                        <a:lnTo>
                                          <a:pt x="2248" y="47"/>
                                        </a:lnTo>
                                        <a:lnTo>
                                          <a:pt x="1765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80" y="0"/>
                                  <a:ext cx="440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0" h="932">
                                      <a:moveTo>
                                        <a:pt x="0" y="622"/>
                                      </a:moveTo>
                                      <a:lnTo>
                                        <a:pt x="270" y="585"/>
                                      </a:lnTo>
                                      <a:lnTo>
                                        <a:pt x="477" y="537"/>
                                      </a:lnTo>
                                      <a:lnTo>
                                        <a:pt x="617" y="497"/>
                                      </a:lnTo>
                                      <a:lnTo>
                                        <a:pt x="732" y="465"/>
                                      </a:lnTo>
                                      <a:lnTo>
                                        <a:pt x="882" y="427"/>
                                      </a:lnTo>
                                      <a:lnTo>
                                        <a:pt x="1010" y="390"/>
                                      </a:lnTo>
                                      <a:lnTo>
                                        <a:pt x="1155" y="352"/>
                                      </a:lnTo>
                                      <a:lnTo>
                                        <a:pt x="1285" y="325"/>
                                      </a:lnTo>
                                      <a:lnTo>
                                        <a:pt x="1432" y="30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655" y="265"/>
                                      </a:lnTo>
                                      <a:lnTo>
                                        <a:pt x="1807" y="240"/>
                                      </a:lnTo>
                                      <a:lnTo>
                                        <a:pt x="1937" y="220"/>
                                      </a:lnTo>
                                      <a:lnTo>
                                        <a:pt x="2060" y="200"/>
                                      </a:lnTo>
                                      <a:lnTo>
                                        <a:pt x="2187" y="165"/>
                                      </a:lnTo>
                                      <a:lnTo>
                                        <a:pt x="2292" y="112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520" y="45"/>
                                      </a:lnTo>
                                      <a:lnTo>
                                        <a:pt x="2740" y="40"/>
                                      </a:lnTo>
                                      <a:lnTo>
                                        <a:pt x="2990" y="20"/>
                                      </a:lnTo>
                                      <a:lnTo>
                                        <a:pt x="3185" y="10"/>
                                      </a:lnTo>
                                      <a:lnTo>
                                        <a:pt x="3472" y="5"/>
                                      </a:lnTo>
                                      <a:lnTo>
                                        <a:pt x="3750" y="2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217" y="0"/>
                                      </a:lnTo>
                                      <a:lnTo>
                                        <a:pt x="4437" y="17"/>
                                      </a:lnTo>
                                      <a:lnTo>
                                        <a:pt x="4662" y="52"/>
                                      </a:lnTo>
                                      <a:lnTo>
                                        <a:pt x="4830" y="95"/>
                                      </a:lnTo>
                                      <a:lnTo>
                                        <a:pt x="4980" y="135"/>
                                      </a:lnTo>
                                      <a:lnTo>
                                        <a:pt x="5142" y="185"/>
                                      </a:lnTo>
                                      <a:lnTo>
                                        <a:pt x="5320" y="240"/>
                                      </a:lnTo>
                                      <a:lnTo>
                                        <a:pt x="5500" y="302"/>
                                      </a:lnTo>
                                      <a:lnTo>
                                        <a:pt x="5692" y="367"/>
                                      </a:lnTo>
                                      <a:lnTo>
                                        <a:pt x="5880" y="432"/>
                                      </a:lnTo>
                                      <a:lnTo>
                                        <a:pt x="6077" y="495"/>
                                      </a:lnTo>
                                      <a:lnTo>
                                        <a:pt x="6225" y="545"/>
                                      </a:lnTo>
                                      <a:lnTo>
                                        <a:pt x="6362" y="582"/>
                                      </a:lnTo>
                                      <a:lnTo>
                                        <a:pt x="6512" y="637"/>
                                      </a:lnTo>
                                      <a:lnTo>
                                        <a:pt x="6667" y="685"/>
                                      </a:lnTo>
                                      <a:lnTo>
                                        <a:pt x="6857" y="747"/>
                                      </a:lnTo>
                                      <a:lnTo>
                                        <a:pt x="7030" y="812"/>
                                      </a:lnTo>
                                      <a:lnTo>
                                        <a:pt x="6960" y="857"/>
                                      </a:lnTo>
                                      <a:lnTo>
                                        <a:pt x="6857" y="885"/>
                                      </a:lnTo>
                                      <a:lnTo>
                                        <a:pt x="6745" y="915"/>
                                      </a:lnTo>
                                      <a:lnTo>
                                        <a:pt x="6605" y="930"/>
                                      </a:lnTo>
                                      <a:lnTo>
                                        <a:pt x="6420" y="932"/>
                                      </a:lnTo>
                                      <a:lnTo>
                                        <a:pt x="6235" y="927"/>
                                      </a:lnTo>
                                      <a:lnTo>
                                        <a:pt x="6187" y="857"/>
                                      </a:lnTo>
                                      <a:lnTo>
                                        <a:pt x="6142" y="812"/>
                                      </a:lnTo>
                                      <a:lnTo>
                                        <a:pt x="6055" y="750"/>
                                      </a:lnTo>
                                      <a:lnTo>
                                        <a:pt x="5865" y="647"/>
                                      </a:lnTo>
                                      <a:lnTo>
                                        <a:pt x="5630" y="525"/>
                                      </a:lnTo>
                                      <a:lnTo>
                                        <a:pt x="5420" y="420"/>
                                      </a:lnTo>
                                      <a:lnTo>
                                        <a:pt x="5165" y="292"/>
                                      </a:lnTo>
                                      <a:lnTo>
                                        <a:pt x="4952" y="210"/>
                                      </a:lnTo>
                                      <a:lnTo>
                                        <a:pt x="4750" y="152"/>
                                      </a:lnTo>
                                      <a:lnTo>
                                        <a:pt x="4585" y="130"/>
                                      </a:lnTo>
                                      <a:lnTo>
                                        <a:pt x="4280" y="100"/>
                                      </a:lnTo>
                                      <a:lnTo>
                                        <a:pt x="3882" y="97"/>
                                      </a:lnTo>
                                      <a:lnTo>
                                        <a:pt x="3417" y="110"/>
                                      </a:lnTo>
                                      <a:lnTo>
                                        <a:pt x="3062" y="122"/>
                                      </a:lnTo>
                                      <a:lnTo>
                                        <a:pt x="2495" y="152"/>
                                      </a:lnTo>
                                      <a:lnTo>
                                        <a:pt x="2462" y="707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480"/>
                                  <a:ext cx="388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160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760" cy="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32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320"/>
                                    <a:ext cx="14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38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44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40" y="59760"/>
                                  <a:ext cx="639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0" h="690">
                                      <a:moveTo>
                                        <a:pt x="226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262" y="662"/>
                                      </a:lnTo>
                                      <a:lnTo>
                                        <a:pt x="301" y="680"/>
                                      </a:lnTo>
                                      <a:lnTo>
                                        <a:pt x="362" y="690"/>
                                      </a:lnTo>
                                      <a:lnTo>
                                        <a:pt x="347" y="591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77" y="408"/>
                                      </a:lnTo>
                                      <a:lnTo>
                                        <a:pt x="407" y="345"/>
                                      </a:lnTo>
                                      <a:lnTo>
                                        <a:pt x="455" y="291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575" y="20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779" y="168"/>
                                      </a:lnTo>
                                      <a:lnTo>
                                        <a:pt x="875" y="195"/>
                                      </a:lnTo>
                                      <a:lnTo>
                                        <a:pt x="938" y="225"/>
                                      </a:lnTo>
                                      <a:lnTo>
                                        <a:pt x="992" y="267"/>
                                      </a:lnTo>
                                      <a:lnTo>
                                        <a:pt x="1049" y="330"/>
                                      </a:lnTo>
                                      <a:lnTo>
                                        <a:pt x="1088" y="399"/>
                                      </a:lnTo>
                                      <a:lnTo>
                                        <a:pt x="1115" y="471"/>
                                      </a:lnTo>
                                      <a:lnTo>
                                        <a:pt x="1121" y="555"/>
                                      </a:lnTo>
                                      <a:lnTo>
                                        <a:pt x="1118" y="654"/>
                                      </a:lnTo>
                                      <a:lnTo>
                                        <a:pt x="3086" y="681"/>
                                      </a:lnTo>
                                      <a:lnTo>
                                        <a:pt x="3068" y="573"/>
                                      </a:lnTo>
                                      <a:lnTo>
                                        <a:pt x="3077" y="474"/>
                                      </a:lnTo>
                                      <a:lnTo>
                                        <a:pt x="3095" y="411"/>
                                      </a:lnTo>
                                      <a:lnTo>
                                        <a:pt x="3122" y="357"/>
                                      </a:lnTo>
                                      <a:lnTo>
                                        <a:pt x="3158" y="306"/>
                                      </a:lnTo>
                                      <a:lnTo>
                                        <a:pt x="3215" y="255"/>
                                      </a:lnTo>
                                      <a:lnTo>
                                        <a:pt x="3266" y="216"/>
                                      </a:lnTo>
                                      <a:lnTo>
                                        <a:pt x="3341" y="186"/>
                                      </a:lnTo>
                                      <a:lnTo>
                                        <a:pt x="3428" y="168"/>
                                      </a:lnTo>
                                      <a:lnTo>
                                        <a:pt x="3536" y="174"/>
                                      </a:lnTo>
                                      <a:lnTo>
                                        <a:pt x="3629" y="207"/>
                                      </a:lnTo>
                                      <a:lnTo>
                                        <a:pt x="3695" y="249"/>
                                      </a:lnTo>
                                      <a:lnTo>
                                        <a:pt x="3758" y="306"/>
                                      </a:lnTo>
                                      <a:lnTo>
                                        <a:pt x="3806" y="372"/>
                                      </a:lnTo>
                                      <a:lnTo>
                                        <a:pt x="3836" y="447"/>
                                      </a:lnTo>
                                      <a:lnTo>
                                        <a:pt x="3854" y="543"/>
                                      </a:lnTo>
                                      <a:lnTo>
                                        <a:pt x="3861" y="625"/>
                                      </a:lnTo>
                                      <a:lnTo>
                                        <a:pt x="4510" y="622"/>
                                      </a:lnTo>
                                      <a:lnTo>
                                        <a:pt x="4510" y="594"/>
                                      </a:lnTo>
                                      <a:lnTo>
                                        <a:pt x="4489" y="594"/>
                                      </a:lnTo>
                                      <a:lnTo>
                                        <a:pt x="4489" y="552"/>
                                      </a:lnTo>
                                      <a:lnTo>
                                        <a:pt x="4509" y="550"/>
                                      </a:lnTo>
                                      <a:lnTo>
                                        <a:pt x="4509" y="422"/>
                                      </a:lnTo>
                                      <a:lnTo>
                                        <a:pt x="4491" y="396"/>
                                      </a:lnTo>
                                      <a:lnTo>
                                        <a:pt x="4341" y="321"/>
                                      </a:lnTo>
                                      <a:lnTo>
                                        <a:pt x="4175" y="256"/>
                                      </a:lnTo>
                                      <a:lnTo>
                                        <a:pt x="3975" y="195"/>
                                      </a:lnTo>
                                      <a:lnTo>
                                        <a:pt x="3758" y="143"/>
                                      </a:lnTo>
                                      <a:lnTo>
                                        <a:pt x="3559" y="102"/>
                                      </a:lnTo>
                                      <a:lnTo>
                                        <a:pt x="3369" y="68"/>
                                      </a:lnTo>
                                      <a:lnTo>
                                        <a:pt x="3304" y="68"/>
                                      </a:lnTo>
                                      <a:lnTo>
                                        <a:pt x="3261" y="87"/>
                                      </a:lnTo>
                                      <a:lnTo>
                                        <a:pt x="3058" y="116"/>
                                      </a:lnTo>
                                      <a:lnTo>
                                        <a:pt x="2898" y="130"/>
                                      </a:lnTo>
                                      <a:lnTo>
                                        <a:pt x="2057" y="77"/>
                                      </a:lnTo>
                                      <a:lnTo>
                                        <a:pt x="1653" y="45"/>
                                      </a:lnTo>
                                      <a:lnTo>
                                        <a:pt x="1272" y="16"/>
                                      </a:lnTo>
                                      <a:lnTo>
                                        <a:pt x="1080" y="3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b1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71640"/>
                                  <a:ext cx="128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398">
                                      <a:moveTo>
                                        <a:pt x="0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2057" y="1398"/>
                                      </a:lnTo>
                                      <a:lnTo>
                                        <a:pt x="2057" y="148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410" y="95"/>
                                      </a:lnTo>
                                      <a:lnTo>
                                        <a:pt x="1032" y="78"/>
                                      </a:lnTo>
                                      <a:lnTo>
                                        <a:pt x="787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f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448920" y="54720"/>
                                  <a:ext cx="9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316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4260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4320"/>
                              <a:ext cx="66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6960"/>
                                <a:ext cx="54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997">
                                    <a:moveTo>
                                      <a:pt x="264" y="0"/>
                                    </a:moveTo>
                                    <a:lnTo>
                                      <a:pt x="744" y="60"/>
                                    </a:lnTo>
                                    <a:lnTo>
                                      <a:pt x="902" y="187"/>
                                    </a:lnTo>
                                    <a:lnTo>
                                      <a:pt x="962" y="517"/>
                                    </a:lnTo>
                                    <a:lnTo>
                                      <a:pt x="1037" y="750"/>
                                    </a:lnTo>
                                    <a:lnTo>
                                      <a:pt x="1142" y="840"/>
                                    </a:lnTo>
                                    <a:lnTo>
                                      <a:pt x="1022" y="862"/>
                                    </a:lnTo>
                                    <a:lnTo>
                                      <a:pt x="549" y="967"/>
                                    </a:lnTo>
                                    <a:lnTo>
                                      <a:pt x="287" y="997"/>
                                    </a:lnTo>
                                    <a:lnTo>
                                      <a:pt x="92" y="982"/>
                                    </a:lnTo>
                                    <a:lnTo>
                                      <a:pt x="51" y="98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2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65">
                                    <a:moveTo>
                                      <a:pt x="189" y="165"/>
                                    </a:moveTo>
                                    <a:lnTo>
                                      <a:pt x="117" y="10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56" y="50"/>
                                    </a:lnTo>
                                    <a:lnTo>
                                      <a:pt x="18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716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30">
                                    <a:moveTo>
                                      <a:pt x="89" y="0"/>
                                    </a:moveTo>
                                    <a:lnTo>
                                      <a:pt x="83" y="1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36" y="203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59" y="226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520"/>
                                <a:ext cx="28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860">
                                    <a:moveTo>
                                      <a:pt x="590" y="157"/>
                                    </a:moveTo>
                                    <a:lnTo>
                                      <a:pt x="593" y="196"/>
                                    </a:lnTo>
                                    <a:lnTo>
                                      <a:pt x="560" y="270"/>
                                    </a:lnTo>
                                    <a:lnTo>
                                      <a:pt x="562" y="274"/>
                                    </a:lnTo>
                                    <a:lnTo>
                                      <a:pt x="566" y="285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576" y="330"/>
                                    </a:lnTo>
                                    <a:lnTo>
                                      <a:pt x="576" y="360"/>
                                    </a:lnTo>
                                    <a:lnTo>
                                      <a:pt x="572" y="396"/>
                                    </a:lnTo>
                                    <a:lnTo>
                                      <a:pt x="560" y="435"/>
                                    </a:lnTo>
                                    <a:lnTo>
                                      <a:pt x="540" y="477"/>
                                    </a:lnTo>
                                    <a:lnTo>
                                      <a:pt x="539" y="481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7" y="507"/>
                                    </a:lnTo>
                                    <a:lnTo>
                                      <a:pt x="520" y="526"/>
                                    </a:lnTo>
                                    <a:lnTo>
                                      <a:pt x="511" y="545"/>
                                    </a:lnTo>
                                    <a:lnTo>
                                      <a:pt x="504" y="562"/>
                                    </a:lnTo>
                                    <a:lnTo>
                                      <a:pt x="498" y="578"/>
                                    </a:lnTo>
                                    <a:lnTo>
                                      <a:pt x="494" y="588"/>
                                    </a:lnTo>
                                    <a:lnTo>
                                      <a:pt x="493" y="592"/>
                                    </a:lnTo>
                                    <a:lnTo>
                                      <a:pt x="488" y="602"/>
                                    </a:lnTo>
                                    <a:lnTo>
                                      <a:pt x="481" y="615"/>
                                    </a:lnTo>
                                    <a:lnTo>
                                      <a:pt x="471" y="633"/>
                                    </a:lnTo>
                                    <a:lnTo>
                                      <a:pt x="458" y="648"/>
                                    </a:lnTo>
                                    <a:lnTo>
                                      <a:pt x="441" y="664"/>
                                    </a:lnTo>
                                    <a:lnTo>
                                      <a:pt x="421" y="674"/>
                                    </a:lnTo>
                                    <a:lnTo>
                                      <a:pt x="396" y="680"/>
                                    </a:lnTo>
                                    <a:lnTo>
                                      <a:pt x="403" y="801"/>
                                    </a:lnTo>
                                    <a:lnTo>
                                      <a:pt x="402" y="802"/>
                                    </a:lnTo>
                                    <a:lnTo>
                                      <a:pt x="399" y="808"/>
                                    </a:lnTo>
                                    <a:lnTo>
                                      <a:pt x="392" y="815"/>
                                    </a:lnTo>
                                    <a:lnTo>
                                      <a:pt x="383" y="824"/>
                                    </a:lnTo>
                                    <a:lnTo>
                                      <a:pt x="372" y="834"/>
                                    </a:lnTo>
                                    <a:lnTo>
                                      <a:pt x="357" y="843"/>
                                    </a:lnTo>
                                    <a:lnTo>
                                      <a:pt x="339" y="851"/>
                                    </a:lnTo>
                                    <a:lnTo>
                                      <a:pt x="317" y="857"/>
                                    </a:lnTo>
                                    <a:lnTo>
                                      <a:pt x="292" y="860"/>
                                    </a:lnTo>
                                    <a:lnTo>
                                      <a:pt x="264" y="859"/>
                                    </a:lnTo>
                                    <a:lnTo>
                                      <a:pt x="231" y="853"/>
                                    </a:lnTo>
                                    <a:lnTo>
                                      <a:pt x="193" y="841"/>
                                    </a:lnTo>
                                    <a:lnTo>
                                      <a:pt x="151" y="823"/>
                                    </a:lnTo>
                                    <a:lnTo>
                                      <a:pt x="105" y="797"/>
                                    </a:lnTo>
                                    <a:lnTo>
                                      <a:pt x="55" y="762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4" y="713"/>
                                    </a:lnTo>
                                    <a:lnTo>
                                      <a:pt x="17" y="697"/>
                                    </a:lnTo>
                                    <a:lnTo>
                                      <a:pt x="35" y="674"/>
                                    </a:lnTo>
                                    <a:lnTo>
                                      <a:pt x="52" y="643"/>
                                    </a:lnTo>
                                    <a:lnTo>
                                      <a:pt x="68" y="605"/>
                                    </a:lnTo>
                                    <a:lnTo>
                                      <a:pt x="78" y="563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69" y="471"/>
                                    </a:lnTo>
                                    <a:lnTo>
                                      <a:pt x="71" y="463"/>
                                    </a:lnTo>
                                    <a:lnTo>
                                      <a:pt x="74" y="438"/>
                                    </a:lnTo>
                                    <a:lnTo>
                                      <a:pt x="78" y="401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114" y="242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89" y="81"/>
                                    </a:lnTo>
                                    <a:lnTo>
                                      <a:pt x="225" y="42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436" y="30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59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72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6">
                                    <a:moveTo>
                                      <a:pt x="8" y="366"/>
                                    </a:moveTo>
                                    <a:lnTo>
                                      <a:pt x="8" y="326"/>
                                    </a:lnTo>
                                    <a:lnTo>
                                      <a:pt x="9" y="321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31" y="245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9" y="3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34" y="16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51" y="12"/>
                                    </a:lnTo>
                                    <a:lnTo>
                                      <a:pt x="271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43" y="23"/>
                                    </a:lnTo>
                                    <a:lnTo>
                                      <a:pt x="366" y="41"/>
                                    </a:lnTo>
                                    <a:lnTo>
                                      <a:pt x="385" y="66"/>
                                    </a:lnTo>
                                    <a:lnTo>
                                      <a:pt x="389" y="85"/>
                                    </a:lnTo>
                                    <a:lnTo>
                                      <a:pt x="401" y="130"/>
                                    </a:lnTo>
                                    <a:lnTo>
                                      <a:pt x="412" y="182"/>
                                    </a:lnTo>
                                    <a:lnTo>
                                      <a:pt x="419" y="223"/>
                                    </a:lnTo>
                                    <a:lnTo>
                                      <a:pt x="388" y="297"/>
                                    </a:lnTo>
                                    <a:lnTo>
                                      <a:pt x="389" y="30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401" y="331"/>
                                    </a:lnTo>
                                    <a:lnTo>
                                      <a:pt x="405" y="356"/>
                                    </a:lnTo>
                                    <a:lnTo>
                                      <a:pt x="408" y="385"/>
                                    </a:lnTo>
                                    <a:lnTo>
                                      <a:pt x="406" y="416"/>
                                    </a:lnTo>
                                    <a:lnTo>
                                      <a:pt x="398" y="450"/>
                                    </a:lnTo>
                                    <a:lnTo>
                                      <a:pt x="382" y="486"/>
                                    </a:lnTo>
                                    <a:lnTo>
                                      <a:pt x="365" y="523"/>
                                    </a:lnTo>
                                    <a:lnTo>
                                      <a:pt x="339" y="582"/>
                                    </a:lnTo>
                                    <a:lnTo>
                                      <a:pt x="339" y="585"/>
                                    </a:lnTo>
                                    <a:lnTo>
                                      <a:pt x="336" y="591"/>
                                    </a:lnTo>
                                    <a:lnTo>
                                      <a:pt x="333" y="601"/>
                                    </a:lnTo>
                                    <a:lnTo>
                                      <a:pt x="329" y="611"/>
                                    </a:lnTo>
                                    <a:lnTo>
                                      <a:pt x="321" y="624"/>
                                    </a:lnTo>
                                    <a:lnTo>
                                      <a:pt x="313" y="637"/>
                                    </a:lnTo>
                                    <a:lnTo>
                                      <a:pt x="303" y="648"/>
                                    </a:lnTo>
                                    <a:lnTo>
                                      <a:pt x="290" y="657"/>
                                    </a:lnTo>
                                    <a:lnTo>
                                      <a:pt x="274" y="664"/>
                                    </a:lnTo>
                                    <a:lnTo>
                                      <a:pt x="257" y="666"/>
                                    </a:lnTo>
                                    <a:lnTo>
                                      <a:pt x="235" y="664"/>
                                    </a:lnTo>
                                    <a:lnTo>
                                      <a:pt x="212" y="656"/>
                                    </a:lnTo>
                                    <a:lnTo>
                                      <a:pt x="185" y="640"/>
                                    </a:lnTo>
                                    <a:lnTo>
                                      <a:pt x="156" y="617"/>
                                    </a:lnTo>
                                    <a:lnTo>
                                      <a:pt x="123" y="585"/>
                                    </a:lnTo>
                                    <a:lnTo>
                                      <a:pt x="85" y="543"/>
                                    </a:lnTo>
                                    <a:lnTo>
                                      <a:pt x="81" y="539"/>
                                    </a:lnTo>
                                    <a:lnTo>
                                      <a:pt x="71" y="524"/>
                                    </a:lnTo>
                                    <a:lnTo>
                                      <a:pt x="56" y="504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13" y="421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8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1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">
                                    <a:moveTo>
                                      <a:pt x="4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9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32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">
                                    <a:moveTo>
                                      <a:pt x="18" y="29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1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04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3">
                                    <a:moveTo>
                                      <a:pt x="130" y="4"/>
                                    </a:moveTo>
                                    <a:lnTo>
                                      <a:pt x="8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3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06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3">
                                    <a:moveTo>
                                      <a:pt x="0" y="8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9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6" y="170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68"/>
                                    </a:moveTo>
                                    <a:lnTo>
                                      <a:pt x="1" y="64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9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">
                                    <a:moveTo>
                                      <a:pt x="0" y="45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56">
                                    <a:moveTo>
                                      <a:pt x="0" y="41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1" y="53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8960"/>
                                <a:ext cx="13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301">
                                    <a:moveTo>
                                      <a:pt x="287" y="176"/>
                                    </a:moveTo>
                                    <a:lnTo>
                                      <a:pt x="289" y="277"/>
                                    </a:lnTo>
                                    <a:lnTo>
                                      <a:pt x="289" y="278"/>
                                    </a:lnTo>
                                    <a:lnTo>
                                      <a:pt x="288" y="280"/>
                                    </a:lnTo>
                                    <a:lnTo>
                                      <a:pt x="285" y="284"/>
                                    </a:lnTo>
                                    <a:lnTo>
                                      <a:pt x="281" y="288"/>
                                    </a:lnTo>
                                    <a:lnTo>
                                      <a:pt x="275" y="293"/>
                                    </a:lnTo>
                                    <a:lnTo>
                                      <a:pt x="268" y="297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3" y="301"/>
                                    </a:lnTo>
                                    <a:lnTo>
                                      <a:pt x="228" y="301"/>
                                    </a:lnTo>
                                    <a:lnTo>
                                      <a:pt x="207" y="300"/>
                                    </a:lnTo>
                                    <a:lnTo>
                                      <a:pt x="184" y="295"/>
                                    </a:lnTo>
                                    <a:lnTo>
                                      <a:pt x="157" y="288"/>
                                    </a:lnTo>
                                    <a:lnTo>
                                      <a:pt x="125" y="277"/>
                                    </a:lnTo>
                                    <a:lnTo>
                                      <a:pt x="88" y="261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14" y="19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200" y="143"/>
                                    </a:lnTo>
                                    <a:lnTo>
                                      <a:pt x="220" y="154"/>
                                    </a:lnTo>
                                    <a:lnTo>
                                      <a:pt x="242" y="164"/>
                                    </a:lnTo>
                                    <a:lnTo>
                                      <a:pt x="265" y="172"/>
                                    </a:lnTo>
                                    <a:lnTo>
                                      <a:pt x="287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8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720">
                                    <a:moveTo>
                                      <a:pt x="569" y="170"/>
                                    </a:moveTo>
                                    <a:lnTo>
                                      <a:pt x="563" y="172"/>
                                    </a:lnTo>
                                    <a:lnTo>
                                      <a:pt x="549" y="176"/>
                                    </a:lnTo>
                                    <a:lnTo>
                                      <a:pt x="529" y="183"/>
                                    </a:lnTo>
                                    <a:lnTo>
                                      <a:pt x="509" y="192"/>
                                    </a:lnTo>
                                    <a:lnTo>
                                      <a:pt x="493" y="205"/>
                                    </a:lnTo>
                                    <a:lnTo>
                                      <a:pt x="483" y="218"/>
                                    </a:lnTo>
                                    <a:lnTo>
                                      <a:pt x="484" y="235"/>
                                    </a:lnTo>
                                    <a:lnTo>
                                      <a:pt x="500" y="252"/>
                                    </a:lnTo>
                                    <a:lnTo>
                                      <a:pt x="498" y="264"/>
                                    </a:lnTo>
                                    <a:lnTo>
                                      <a:pt x="494" y="294"/>
                                    </a:lnTo>
                                    <a:lnTo>
                                      <a:pt x="487" y="336"/>
                                    </a:lnTo>
                                    <a:lnTo>
                                      <a:pt x="475" y="383"/>
                                    </a:lnTo>
                                    <a:lnTo>
                                      <a:pt x="458" y="431"/>
                                    </a:lnTo>
                                    <a:lnTo>
                                      <a:pt x="437" y="471"/>
                                    </a:lnTo>
                                    <a:lnTo>
                                      <a:pt x="408" y="497"/>
                                    </a:lnTo>
                                    <a:lnTo>
                                      <a:pt x="373" y="503"/>
                                    </a:lnTo>
                                    <a:lnTo>
                                      <a:pt x="376" y="507"/>
                                    </a:lnTo>
                                    <a:lnTo>
                                      <a:pt x="383" y="520"/>
                                    </a:lnTo>
                                    <a:lnTo>
                                      <a:pt x="389" y="539"/>
                                    </a:lnTo>
                                    <a:lnTo>
                                      <a:pt x="390" y="565"/>
                                    </a:lnTo>
                                    <a:lnTo>
                                      <a:pt x="382" y="597"/>
                                    </a:lnTo>
                                    <a:lnTo>
                                      <a:pt x="360" y="633"/>
                                    </a:lnTo>
                                    <a:lnTo>
                                      <a:pt x="320" y="673"/>
                                    </a:lnTo>
                                    <a:lnTo>
                                      <a:pt x="259" y="715"/>
                                    </a:lnTo>
                                    <a:lnTo>
                                      <a:pt x="251" y="716"/>
                                    </a:lnTo>
                                    <a:lnTo>
                                      <a:pt x="229" y="720"/>
                                    </a:lnTo>
                                    <a:lnTo>
                                      <a:pt x="198" y="720"/>
                                    </a:lnTo>
                                    <a:lnTo>
                                      <a:pt x="163" y="716"/>
                                    </a:lnTo>
                                    <a:lnTo>
                                      <a:pt x="127" y="700"/>
                                    </a:lnTo>
                                    <a:lnTo>
                                      <a:pt x="95" y="669"/>
                                    </a:lnTo>
                                    <a:lnTo>
                                      <a:pt x="74" y="620"/>
                                    </a:lnTo>
                                    <a:lnTo>
                                      <a:pt x="65" y="549"/>
                                    </a:lnTo>
                                    <a:lnTo>
                                      <a:pt x="59" y="546"/>
                                    </a:lnTo>
                                    <a:lnTo>
                                      <a:pt x="45" y="536"/>
                                    </a:lnTo>
                                    <a:lnTo>
                                      <a:pt x="26" y="520"/>
                                    </a:lnTo>
                                    <a:lnTo>
                                      <a:pt x="10" y="49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3" y="435"/>
                                    </a:lnTo>
                                    <a:lnTo>
                                      <a:pt x="20" y="393"/>
                                    </a:lnTo>
                                    <a:lnTo>
                                      <a:pt x="61" y="347"/>
                                    </a:lnTo>
                                    <a:lnTo>
                                      <a:pt x="61" y="343"/>
                                    </a:lnTo>
                                    <a:lnTo>
                                      <a:pt x="61" y="333"/>
                                    </a:lnTo>
                                    <a:lnTo>
                                      <a:pt x="62" y="316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44" y="113"/>
                                    </a:lnTo>
                                    <a:lnTo>
                                      <a:pt x="174" y="84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52" y="35"/>
                                    </a:lnTo>
                                    <a:lnTo>
                                      <a:pt x="303" y="18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1" y="2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3" y="2"/>
                                    </a:lnTo>
                                    <a:lnTo>
                                      <a:pt x="513" y="3"/>
                                    </a:lnTo>
                                    <a:lnTo>
                                      <a:pt x="533" y="6"/>
                                    </a:lnTo>
                                    <a:lnTo>
                                      <a:pt x="555" y="10"/>
                                    </a:lnTo>
                                    <a:lnTo>
                                      <a:pt x="576" y="18"/>
                                    </a:lnTo>
                                    <a:lnTo>
                                      <a:pt x="598" y="26"/>
                                    </a:lnTo>
                                    <a:lnTo>
                                      <a:pt x="619" y="36"/>
                                    </a:lnTo>
                                    <a:lnTo>
                                      <a:pt x="640" y="49"/>
                                    </a:lnTo>
                                    <a:lnTo>
                                      <a:pt x="657" y="65"/>
                                    </a:lnTo>
                                    <a:lnTo>
                                      <a:pt x="673" y="85"/>
                                    </a:lnTo>
                                    <a:lnTo>
                                      <a:pt x="686" y="107"/>
                                    </a:lnTo>
                                    <a:lnTo>
                                      <a:pt x="688" y="108"/>
                                    </a:lnTo>
                                    <a:lnTo>
                                      <a:pt x="696" y="113"/>
                                    </a:lnTo>
                                    <a:lnTo>
                                      <a:pt x="706" y="118"/>
                                    </a:lnTo>
                                    <a:lnTo>
                                      <a:pt x="720" y="128"/>
                                    </a:lnTo>
                                    <a:lnTo>
                                      <a:pt x="736" y="140"/>
                                    </a:lnTo>
                                    <a:lnTo>
                                      <a:pt x="752" y="153"/>
                                    </a:lnTo>
                                    <a:lnTo>
                                      <a:pt x="768" y="169"/>
                                    </a:lnTo>
                                    <a:lnTo>
                                      <a:pt x="784" y="185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805" y="224"/>
                                    </a:lnTo>
                                    <a:lnTo>
                                      <a:pt x="812" y="245"/>
                                    </a:lnTo>
                                    <a:lnTo>
                                      <a:pt x="814" y="268"/>
                                    </a:lnTo>
                                    <a:lnTo>
                                      <a:pt x="808" y="291"/>
                                    </a:lnTo>
                                    <a:lnTo>
                                      <a:pt x="798" y="316"/>
                                    </a:lnTo>
                                    <a:lnTo>
                                      <a:pt x="778" y="340"/>
                                    </a:lnTo>
                                    <a:lnTo>
                                      <a:pt x="750" y="366"/>
                                    </a:lnTo>
                                    <a:lnTo>
                                      <a:pt x="756" y="369"/>
                                    </a:lnTo>
                                    <a:lnTo>
                                      <a:pt x="769" y="376"/>
                                    </a:lnTo>
                                    <a:lnTo>
                                      <a:pt x="785" y="389"/>
                                    </a:lnTo>
                                    <a:lnTo>
                                      <a:pt x="798" y="406"/>
                                    </a:lnTo>
                                    <a:lnTo>
                                      <a:pt x="804" y="431"/>
                                    </a:lnTo>
                                    <a:lnTo>
                                      <a:pt x="798" y="460"/>
                                    </a:lnTo>
                                    <a:lnTo>
                                      <a:pt x="776" y="496"/>
                                    </a:lnTo>
                                    <a:lnTo>
                                      <a:pt x="732" y="539"/>
                                    </a:lnTo>
                                    <a:lnTo>
                                      <a:pt x="729" y="513"/>
                                    </a:lnTo>
                                    <a:lnTo>
                                      <a:pt x="723" y="455"/>
                                    </a:lnTo>
                                    <a:lnTo>
                                      <a:pt x="716" y="391"/>
                                    </a:lnTo>
                                    <a:lnTo>
                                      <a:pt x="713" y="347"/>
                                    </a:lnTo>
                                    <a:lnTo>
                                      <a:pt x="713" y="339"/>
                                    </a:lnTo>
                                    <a:lnTo>
                                      <a:pt x="710" y="317"/>
                                    </a:lnTo>
                                    <a:lnTo>
                                      <a:pt x="703" y="285"/>
                                    </a:lnTo>
                                    <a:lnTo>
                                      <a:pt x="691" y="249"/>
                                    </a:lnTo>
                                    <a:lnTo>
                                      <a:pt x="674" y="216"/>
                                    </a:lnTo>
                                    <a:lnTo>
                                      <a:pt x="648" y="187"/>
                                    </a:lnTo>
                                    <a:lnTo>
                                      <a:pt x="614" y="172"/>
                                    </a:lnTo>
                                    <a:lnTo>
                                      <a:pt x="569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960"/>
                                <a:ext cx="25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26">
                                    <a:moveTo>
                                      <a:pt x="252" y="30"/>
                                    </a:moveTo>
                                    <a:lnTo>
                                      <a:pt x="245" y="32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95" y="217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79" y="304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24" y="354"/>
                                    </a:lnTo>
                                    <a:lnTo>
                                      <a:pt x="10" y="377"/>
                                    </a:lnTo>
                                    <a:lnTo>
                                      <a:pt x="3" y="403"/>
                                    </a:lnTo>
                                    <a:lnTo>
                                      <a:pt x="11" y="428"/>
                                    </a:lnTo>
                                    <a:lnTo>
                                      <a:pt x="37" y="449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20" y="441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3" y="402"/>
                                    </a:lnTo>
                                    <a:lnTo>
                                      <a:pt x="21" y="383"/>
                                    </a:lnTo>
                                    <a:lnTo>
                                      <a:pt x="63" y="364"/>
                                    </a:lnTo>
                                    <a:lnTo>
                                      <a:pt x="131" y="344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11" y="354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73" y="379"/>
                                    </a:lnTo>
                                    <a:lnTo>
                                      <a:pt x="57" y="396"/>
                                    </a:lnTo>
                                    <a:lnTo>
                                      <a:pt x="50" y="416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76" y="468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85" y="526"/>
                                    </a:lnTo>
                                    <a:lnTo>
                                      <a:pt x="95" y="562"/>
                                    </a:lnTo>
                                    <a:lnTo>
                                      <a:pt x="111" y="593"/>
                                    </a:lnTo>
                                    <a:lnTo>
                                      <a:pt x="134" y="618"/>
                                    </a:lnTo>
                                    <a:lnTo>
                                      <a:pt x="164" y="626"/>
                                    </a:lnTo>
                                    <a:lnTo>
                                      <a:pt x="204" y="613"/>
                                    </a:lnTo>
                                    <a:lnTo>
                                      <a:pt x="210" y="612"/>
                                    </a:lnTo>
                                    <a:lnTo>
                                      <a:pt x="226" y="605"/>
                                    </a:lnTo>
                                    <a:lnTo>
                                      <a:pt x="247" y="593"/>
                                    </a:lnTo>
                                    <a:lnTo>
                                      <a:pt x="271" y="577"/>
                                    </a:lnTo>
                                    <a:lnTo>
                                      <a:pt x="291" y="556"/>
                                    </a:lnTo>
                                    <a:lnTo>
                                      <a:pt x="305" y="530"/>
                                    </a:lnTo>
                                    <a:lnTo>
                                      <a:pt x="308" y="497"/>
                                    </a:lnTo>
                                    <a:lnTo>
                                      <a:pt x="296" y="459"/>
                                    </a:lnTo>
                                    <a:lnTo>
                                      <a:pt x="291" y="459"/>
                                    </a:lnTo>
                                    <a:lnTo>
                                      <a:pt x="278" y="459"/>
                                    </a:lnTo>
                                    <a:lnTo>
                                      <a:pt x="259" y="461"/>
                                    </a:lnTo>
                                    <a:lnTo>
                                      <a:pt x="237" y="465"/>
                                    </a:lnTo>
                                    <a:lnTo>
                                      <a:pt x="219" y="474"/>
                                    </a:lnTo>
                                    <a:lnTo>
                                      <a:pt x="203" y="487"/>
                                    </a:lnTo>
                                    <a:lnTo>
                                      <a:pt x="196" y="507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199" y="530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6" y="494"/>
                                    </a:lnTo>
                                    <a:lnTo>
                                      <a:pt x="201" y="469"/>
                                    </a:lnTo>
                                    <a:lnTo>
                                      <a:pt x="217" y="445"/>
                                    </a:lnTo>
                                    <a:lnTo>
                                      <a:pt x="243" y="423"/>
                                    </a:lnTo>
                                    <a:lnTo>
                                      <a:pt x="286" y="406"/>
                                    </a:lnTo>
                                    <a:lnTo>
                                      <a:pt x="348" y="399"/>
                                    </a:lnTo>
                                    <a:lnTo>
                                      <a:pt x="351" y="399"/>
                                    </a:lnTo>
                                    <a:lnTo>
                                      <a:pt x="357" y="394"/>
                                    </a:lnTo>
                                    <a:lnTo>
                                      <a:pt x="367" y="387"/>
                                    </a:lnTo>
                                    <a:lnTo>
                                      <a:pt x="380" y="373"/>
                                    </a:lnTo>
                                    <a:lnTo>
                                      <a:pt x="393" y="350"/>
                                    </a:lnTo>
                                    <a:lnTo>
                                      <a:pt x="409" y="317"/>
                                    </a:lnTo>
                                    <a:lnTo>
                                      <a:pt x="423" y="269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36" y="206"/>
                                    </a:lnTo>
                                    <a:lnTo>
                                      <a:pt x="432" y="203"/>
                                    </a:lnTo>
                                    <a:lnTo>
                                      <a:pt x="426" y="197"/>
                                    </a:lnTo>
                                    <a:lnTo>
                                      <a:pt x="419" y="190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406" y="171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397" y="150"/>
                                    </a:lnTo>
                                    <a:lnTo>
                                      <a:pt x="397" y="138"/>
                                    </a:lnTo>
                                    <a:lnTo>
                                      <a:pt x="402" y="125"/>
                                    </a:lnTo>
                                    <a:lnTo>
                                      <a:pt x="410" y="114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508" y="76"/>
                                    </a:lnTo>
                                    <a:lnTo>
                                      <a:pt x="553" y="70"/>
                                    </a:lnTo>
                                    <a:lnTo>
                                      <a:pt x="551" y="69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45" y="59"/>
                                    </a:lnTo>
                                    <a:lnTo>
                                      <a:pt x="540" y="52"/>
                                    </a:lnTo>
                                    <a:lnTo>
                                      <a:pt x="531" y="43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08" y="26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53" y="4"/>
                                    </a:lnTo>
                                    <a:lnTo>
                                      <a:pt x="427" y="1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25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04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46">
                                    <a:moveTo>
                                      <a:pt x="0" y="0"/>
                                    </a:moveTo>
                                    <a:lnTo>
                                      <a:pt x="51" y="60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104" y="116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140" y="246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167" y="196"/>
                                    </a:lnTo>
                                    <a:lnTo>
                                      <a:pt x="164" y="16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06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">
                                    <a:moveTo>
                                      <a:pt x="11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04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4">
                                    <a:moveTo>
                                      <a:pt x="46" y="0"/>
                                    </a:moveTo>
                                    <a:lnTo>
                                      <a:pt x="4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111" y="143"/>
                                    </a:lnTo>
                                    <a:lnTo>
                                      <a:pt x="128" y="138"/>
                                    </a:lnTo>
                                    <a:lnTo>
                                      <a:pt x="147" y="130"/>
                                    </a:lnTo>
                                    <a:lnTo>
                                      <a:pt x="164" y="114"/>
                                    </a:lnTo>
                                    <a:lnTo>
                                      <a:pt x="178" y="91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1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07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0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6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206" y="147"/>
                                    </a:lnTo>
                                    <a:lnTo>
                                      <a:pt x="189" y="140"/>
                                    </a:lnTo>
                                    <a:lnTo>
                                      <a:pt x="162" y="127"/>
                                    </a:lnTo>
                                    <a:lnTo>
                                      <a:pt x="129" y="111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9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57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3">
                                    <a:moveTo>
                                      <a:pt x="0" y="4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52" y="9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98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">
                                    <a:moveTo>
                                      <a:pt x="0" y="69"/>
                                    </a:moveTo>
                                    <a:lnTo>
                                      <a:pt x="2" y="56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06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4">
                                    <a:moveTo>
                                      <a:pt x="43" y="104"/>
                                    </a:moveTo>
                                    <a:lnTo>
                                      <a:pt x="57" y="102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13" y="56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2" y="69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4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6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1">
                                    <a:moveTo>
                                      <a:pt x="0" y="69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4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12" y="10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13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5">
                                    <a:moveTo>
                                      <a:pt x="45" y="105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1" y="70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31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3">
                                    <a:moveTo>
                                      <a:pt x="82" y="17"/>
                                    </a:moveTo>
                                    <a:lnTo>
                                      <a:pt x="81" y="1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8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24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0">
                                    <a:moveTo>
                                      <a:pt x="82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8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98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177" y="27"/>
                                    </a:moveTo>
                                    <a:lnTo>
                                      <a:pt x="171" y="26"/>
                                    </a:lnTo>
                                    <a:lnTo>
                                      <a:pt x="157" y="20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102" y="129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2" y="3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7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91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9">
                                    <a:moveTo>
                                      <a:pt x="0" y="27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1" y="85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0">
                                    <a:moveTo>
                                      <a:pt x="0" y="3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1">
                                    <a:moveTo>
                                      <a:pt x="0" y="4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50">
                                    <a:moveTo>
                                      <a:pt x="0" y="111"/>
                                    </a:moveTo>
                                    <a:lnTo>
                                      <a:pt x="85" y="150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060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74">
                                    <a:moveTo>
                                      <a:pt x="59" y="19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324" y="45"/>
                                    </a:lnTo>
                                    <a:lnTo>
                                      <a:pt x="220" y="17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840"/>
                                <a:ext cx="42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38">
                                    <a:moveTo>
                                      <a:pt x="305" y="0"/>
                                    </a:moveTo>
                                    <a:lnTo>
                                      <a:pt x="356" y="168"/>
                                    </a:lnTo>
                                    <a:lnTo>
                                      <a:pt x="298" y="215"/>
                                    </a:lnTo>
                                    <a:lnTo>
                                      <a:pt x="298" y="331"/>
                                    </a:lnTo>
                                    <a:lnTo>
                                      <a:pt x="177" y="176"/>
                                    </a:lnTo>
                                    <a:lnTo>
                                      <a:pt x="266" y="422"/>
                                    </a:lnTo>
                                    <a:lnTo>
                                      <a:pt x="268" y="428"/>
                                    </a:lnTo>
                                    <a:lnTo>
                                      <a:pt x="272" y="444"/>
                                    </a:lnTo>
                                    <a:lnTo>
                                      <a:pt x="275" y="468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8" y="530"/>
                                    </a:lnTo>
                                    <a:lnTo>
                                      <a:pt x="274" y="563"/>
                                    </a:lnTo>
                                    <a:lnTo>
                                      <a:pt x="263" y="595"/>
                                    </a:lnTo>
                                    <a:lnTo>
                                      <a:pt x="246" y="622"/>
                                    </a:lnTo>
                                    <a:lnTo>
                                      <a:pt x="177" y="713"/>
                                    </a:lnTo>
                                    <a:lnTo>
                                      <a:pt x="163" y="798"/>
                                    </a:lnTo>
                                    <a:lnTo>
                                      <a:pt x="227" y="733"/>
                                    </a:lnTo>
                                    <a:lnTo>
                                      <a:pt x="324" y="648"/>
                                    </a:lnTo>
                                    <a:lnTo>
                                      <a:pt x="318" y="655"/>
                                    </a:lnTo>
                                    <a:lnTo>
                                      <a:pt x="304" y="677"/>
                                    </a:lnTo>
                                    <a:lnTo>
                                      <a:pt x="285" y="709"/>
                                    </a:lnTo>
                                    <a:lnTo>
                                      <a:pt x="263" y="746"/>
                                    </a:lnTo>
                                    <a:lnTo>
                                      <a:pt x="243" y="789"/>
                                    </a:lnTo>
                                    <a:lnTo>
                                      <a:pt x="229" y="831"/>
                                    </a:lnTo>
                                    <a:lnTo>
                                      <a:pt x="222" y="873"/>
                                    </a:lnTo>
                                    <a:lnTo>
                                      <a:pt x="227" y="907"/>
                                    </a:lnTo>
                                    <a:lnTo>
                                      <a:pt x="230" y="897"/>
                                    </a:lnTo>
                                    <a:lnTo>
                                      <a:pt x="238" y="870"/>
                                    </a:lnTo>
                                    <a:lnTo>
                                      <a:pt x="252" y="831"/>
                                    </a:lnTo>
                                    <a:lnTo>
                                      <a:pt x="272" y="786"/>
                                    </a:lnTo>
                                    <a:lnTo>
                                      <a:pt x="299" y="740"/>
                                    </a:lnTo>
                                    <a:lnTo>
                                      <a:pt x="333" y="700"/>
                                    </a:lnTo>
                                    <a:lnTo>
                                      <a:pt x="374" y="670"/>
                                    </a:lnTo>
                                    <a:lnTo>
                                      <a:pt x="425" y="655"/>
                                    </a:lnTo>
                                    <a:lnTo>
                                      <a:pt x="903" y="685"/>
                                    </a:lnTo>
                                    <a:lnTo>
                                      <a:pt x="845" y="863"/>
                                    </a:lnTo>
                                    <a:lnTo>
                                      <a:pt x="838" y="864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790" y="871"/>
                                    </a:lnTo>
                                    <a:lnTo>
                                      <a:pt x="750" y="877"/>
                                    </a:lnTo>
                                    <a:lnTo>
                                      <a:pt x="704" y="884"/>
                                    </a:lnTo>
                                    <a:lnTo>
                                      <a:pt x="651" y="891"/>
                                    </a:lnTo>
                                    <a:lnTo>
                                      <a:pt x="592" y="900"/>
                                    </a:lnTo>
                                    <a:lnTo>
                                      <a:pt x="530" y="907"/>
                                    </a:lnTo>
                                    <a:lnTo>
                                      <a:pt x="465" y="916"/>
                                    </a:lnTo>
                                    <a:lnTo>
                                      <a:pt x="400" y="92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16" y="936"/>
                                    </a:lnTo>
                                    <a:lnTo>
                                      <a:pt x="163" y="938"/>
                                    </a:lnTo>
                                    <a:lnTo>
                                      <a:pt x="117" y="936"/>
                                    </a:lnTo>
                                    <a:lnTo>
                                      <a:pt x="78" y="933"/>
                                    </a:lnTo>
                                    <a:lnTo>
                                      <a:pt x="40" y="876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7" y="279"/>
                                    </a:lnTo>
                                    <a:lnTo>
                                      <a:pt x="24" y="276"/>
                                    </a:lnTo>
                                    <a:lnTo>
                                      <a:pt x="47" y="272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24" y="216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222" y="155"/>
                                    </a:lnTo>
                                    <a:lnTo>
                                      <a:pt x="281" y="176"/>
                                    </a:lnTo>
                                    <a:lnTo>
                                      <a:pt x="324" y="137"/>
                                    </a:lnTo>
                                    <a:lnTo>
                                      <a:pt x="3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1280"/>
                                <a:ext cx="24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599">
                                    <a:moveTo>
                                      <a:pt x="13" y="3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5" y="49"/>
                                    </a:lnTo>
                                    <a:lnTo>
                                      <a:pt x="287" y="37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4" y="3"/>
                                    </a:lnTo>
                                    <a:lnTo>
                                      <a:pt x="331" y="13"/>
                                    </a:lnTo>
                                    <a:lnTo>
                                      <a:pt x="344" y="29"/>
                                    </a:lnTo>
                                    <a:lnTo>
                                      <a:pt x="360" y="50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98" y="107"/>
                                    </a:lnTo>
                                    <a:lnTo>
                                      <a:pt x="418" y="143"/>
                                    </a:lnTo>
                                    <a:lnTo>
                                      <a:pt x="438" y="181"/>
                                    </a:lnTo>
                                    <a:lnTo>
                                      <a:pt x="458" y="225"/>
                                    </a:lnTo>
                                    <a:lnTo>
                                      <a:pt x="475" y="271"/>
                                    </a:lnTo>
                                    <a:lnTo>
                                      <a:pt x="491" y="321"/>
                                    </a:lnTo>
                                    <a:lnTo>
                                      <a:pt x="503" y="372"/>
                                    </a:lnTo>
                                    <a:lnTo>
                                      <a:pt x="510" y="425"/>
                                    </a:lnTo>
                                    <a:lnTo>
                                      <a:pt x="511" y="480"/>
                                    </a:lnTo>
                                    <a:lnTo>
                                      <a:pt x="508" y="536"/>
                                    </a:lnTo>
                                    <a:lnTo>
                                      <a:pt x="497" y="593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221" y="366"/>
                                    </a:lnTo>
                                    <a:lnTo>
                                      <a:pt x="28" y="516"/>
                                    </a:lnTo>
                                    <a:lnTo>
                                      <a:pt x="156" y="18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13" y="2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312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204">
                                    <a:moveTo>
                                      <a:pt x="124" y="55"/>
                                    </a:moveTo>
                                    <a:lnTo>
                                      <a:pt x="131" y="62"/>
                                    </a:lnTo>
                                    <a:lnTo>
                                      <a:pt x="151" y="8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209" y="143"/>
                                    </a:lnTo>
                                    <a:lnTo>
                                      <a:pt x="237" y="174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78" y="220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364" y="367"/>
                                    </a:lnTo>
                                    <a:lnTo>
                                      <a:pt x="448" y="789"/>
                                    </a:lnTo>
                                    <a:lnTo>
                                      <a:pt x="502" y="1204"/>
                                    </a:lnTo>
                                    <a:lnTo>
                                      <a:pt x="175" y="1132"/>
                                    </a:lnTo>
                                    <a:lnTo>
                                      <a:pt x="180" y="1112"/>
                                    </a:lnTo>
                                    <a:lnTo>
                                      <a:pt x="190" y="1054"/>
                                    </a:lnTo>
                                    <a:lnTo>
                                      <a:pt x="204" y="971"/>
                                    </a:lnTo>
                                    <a:lnTo>
                                      <a:pt x="220" y="867"/>
                                    </a:lnTo>
                                    <a:lnTo>
                                      <a:pt x="234" y="752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7" y="524"/>
                                    </a:lnTo>
                                    <a:lnTo>
                                      <a:pt x="240" y="426"/>
                                    </a:lnTo>
                                    <a:lnTo>
                                      <a:pt x="236" y="423"/>
                                    </a:lnTo>
                                    <a:lnTo>
                                      <a:pt x="223" y="413"/>
                                    </a:lnTo>
                                    <a:lnTo>
                                      <a:pt x="206" y="396"/>
                                    </a:lnTo>
                                    <a:lnTo>
                                      <a:pt x="186" y="376"/>
                                    </a:lnTo>
                                    <a:lnTo>
                                      <a:pt x="165" y="35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5" y="287"/>
                                    </a:lnTo>
                                    <a:lnTo>
                                      <a:pt x="131" y="252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12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64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43">
                                    <a:moveTo>
                                      <a:pt x="136" y="237"/>
                                    </a:moveTo>
                                    <a:lnTo>
                                      <a:pt x="99" y="142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162" y="152"/>
                                    </a:lnTo>
                                    <a:lnTo>
                                      <a:pt x="191" y="180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305" y="358"/>
                                    </a:lnTo>
                                    <a:lnTo>
                                      <a:pt x="325" y="436"/>
                                    </a:lnTo>
                                    <a:lnTo>
                                      <a:pt x="253" y="443"/>
                                    </a:lnTo>
                                    <a:lnTo>
                                      <a:pt x="260" y="371"/>
                                    </a:lnTo>
                                    <a:lnTo>
                                      <a:pt x="256" y="371"/>
                                    </a:lnTo>
                                    <a:lnTo>
                                      <a:pt x="246" y="371"/>
                                    </a:lnTo>
                                    <a:lnTo>
                                      <a:pt x="231" y="367"/>
                                    </a:lnTo>
                                    <a:lnTo>
                                      <a:pt x="213" y="360"/>
                                    </a:lnTo>
                                    <a:lnTo>
                                      <a:pt x="193" y="344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52" y="285"/>
                                    </a:lnTo>
                                    <a:lnTo>
                                      <a:pt x="136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57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05">
                                    <a:moveTo>
                                      <a:pt x="165" y="105"/>
                                    </a:moveTo>
                                    <a:lnTo>
                                      <a:pt x="93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163" y="63"/>
                                    </a:lnTo>
                                    <a:lnTo>
                                      <a:pt x="16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1280"/>
                                <a:ext cx="14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8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107" y="145"/>
                                    </a:lnTo>
                                    <a:lnTo>
                                      <a:pt x="143" y="226"/>
                                    </a:lnTo>
                                    <a:lnTo>
                                      <a:pt x="171" y="323"/>
                                    </a:lnTo>
                                    <a:lnTo>
                                      <a:pt x="186" y="436"/>
                                    </a:lnTo>
                                    <a:lnTo>
                                      <a:pt x="180" y="564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58" y="583"/>
                                    </a:lnTo>
                                    <a:lnTo>
                                      <a:pt x="297" y="467"/>
                                    </a:lnTo>
                                    <a:lnTo>
                                      <a:pt x="292" y="461"/>
                                    </a:lnTo>
                                    <a:lnTo>
                                      <a:pt x="279" y="442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242" y="379"/>
                                    </a:lnTo>
                                    <a:lnTo>
                                      <a:pt x="223" y="335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196" y="239"/>
                                    </a:lnTo>
                                    <a:lnTo>
                                      <a:pt x="193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2000"/>
                                <a:ext cx="9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95">
                                    <a:moveTo>
                                      <a:pt x="71" y="13"/>
                                    </a:moveTo>
                                    <a:lnTo>
                                      <a:pt x="0" y="595"/>
                                    </a:lnTo>
                                    <a:lnTo>
                                      <a:pt x="201" y="59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23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7">
                                    <a:moveTo>
                                      <a:pt x="81" y="0"/>
                                    </a:moveTo>
                                    <a:lnTo>
                                      <a:pt x="76" y="1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28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">
                                    <a:moveTo>
                                      <a:pt x="68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260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26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9360"/>
                                  <a:ext cx="23544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" y="2880"/>
                                    <a:ext cx="149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80">
                                          <a:moveTo>
                                            <a:pt x="10" y="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70" y="580"/>
                                          </a:lnTo>
                                          <a:lnTo>
                                            <a:pt x="410" y="58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0960"/>
                                      <a:ext cx="23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88">
                                          <a:moveTo>
                                            <a:pt x="100" y="45"/>
                                          </a:moveTo>
                                          <a:lnTo>
                                            <a:pt x="110" y="38"/>
                                          </a:lnTo>
                                          <a:lnTo>
                                            <a:pt x="377" y="388"/>
                                          </a:lnTo>
                                          <a:lnTo>
                                            <a:pt x="247" y="36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4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5" h="822">
                                        <a:moveTo>
                                          <a:pt x="28" y="110"/>
                                        </a:moveTo>
                                        <a:lnTo>
                                          <a:pt x="380" y="95"/>
                                        </a:lnTo>
                                        <a:lnTo>
                                          <a:pt x="650" y="95"/>
                                        </a:lnTo>
                                        <a:lnTo>
                                          <a:pt x="1013" y="75"/>
                                        </a:lnTo>
                                        <a:lnTo>
                                          <a:pt x="1348" y="75"/>
                                        </a:lnTo>
                                        <a:lnTo>
                                          <a:pt x="1725" y="75"/>
                                        </a:lnTo>
                                        <a:lnTo>
                                          <a:pt x="2063" y="85"/>
                                        </a:lnTo>
                                        <a:lnTo>
                                          <a:pt x="2223" y="107"/>
                                        </a:lnTo>
                                        <a:lnTo>
                                          <a:pt x="2360" y="137"/>
                                        </a:lnTo>
                                        <a:lnTo>
                                          <a:pt x="2513" y="192"/>
                                        </a:lnTo>
                                        <a:lnTo>
                                          <a:pt x="2658" y="252"/>
                                        </a:lnTo>
                                        <a:lnTo>
                                          <a:pt x="3188" y="527"/>
                                        </a:lnTo>
                                        <a:lnTo>
                                          <a:pt x="3470" y="655"/>
                                        </a:lnTo>
                                        <a:lnTo>
                                          <a:pt x="3633" y="760"/>
                                        </a:lnTo>
                                        <a:lnTo>
                                          <a:pt x="3485" y="757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5" y="572"/>
                                        </a:lnTo>
                                        <a:lnTo>
                                          <a:pt x="3643" y="822"/>
                                        </a:lnTo>
                                        <a:lnTo>
                                          <a:pt x="3755" y="802"/>
                                        </a:lnTo>
                                        <a:lnTo>
                                          <a:pt x="3698" y="730"/>
                                        </a:lnTo>
                                        <a:lnTo>
                                          <a:pt x="3598" y="655"/>
                                        </a:lnTo>
                                        <a:lnTo>
                                          <a:pt x="3353" y="527"/>
                                        </a:lnTo>
                                        <a:lnTo>
                                          <a:pt x="3163" y="425"/>
                                        </a:lnTo>
                                        <a:lnTo>
                                          <a:pt x="2680" y="187"/>
                                        </a:lnTo>
                                        <a:lnTo>
                                          <a:pt x="2463" y="102"/>
                                        </a:lnTo>
                                        <a:lnTo>
                                          <a:pt x="2248" y="47"/>
                                        </a:lnTo>
                                        <a:lnTo>
                                          <a:pt x="1765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80" y="0"/>
                                  <a:ext cx="440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0" h="932">
                                      <a:moveTo>
                                        <a:pt x="0" y="622"/>
                                      </a:moveTo>
                                      <a:lnTo>
                                        <a:pt x="270" y="585"/>
                                      </a:lnTo>
                                      <a:lnTo>
                                        <a:pt x="477" y="537"/>
                                      </a:lnTo>
                                      <a:lnTo>
                                        <a:pt x="617" y="497"/>
                                      </a:lnTo>
                                      <a:lnTo>
                                        <a:pt x="732" y="465"/>
                                      </a:lnTo>
                                      <a:lnTo>
                                        <a:pt x="882" y="427"/>
                                      </a:lnTo>
                                      <a:lnTo>
                                        <a:pt x="1010" y="390"/>
                                      </a:lnTo>
                                      <a:lnTo>
                                        <a:pt x="1155" y="352"/>
                                      </a:lnTo>
                                      <a:lnTo>
                                        <a:pt x="1285" y="325"/>
                                      </a:lnTo>
                                      <a:lnTo>
                                        <a:pt x="1432" y="30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655" y="265"/>
                                      </a:lnTo>
                                      <a:lnTo>
                                        <a:pt x="1807" y="240"/>
                                      </a:lnTo>
                                      <a:lnTo>
                                        <a:pt x="1937" y="220"/>
                                      </a:lnTo>
                                      <a:lnTo>
                                        <a:pt x="2060" y="200"/>
                                      </a:lnTo>
                                      <a:lnTo>
                                        <a:pt x="2187" y="165"/>
                                      </a:lnTo>
                                      <a:lnTo>
                                        <a:pt x="2292" y="112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520" y="45"/>
                                      </a:lnTo>
                                      <a:lnTo>
                                        <a:pt x="2740" y="40"/>
                                      </a:lnTo>
                                      <a:lnTo>
                                        <a:pt x="2990" y="20"/>
                                      </a:lnTo>
                                      <a:lnTo>
                                        <a:pt x="3185" y="10"/>
                                      </a:lnTo>
                                      <a:lnTo>
                                        <a:pt x="3472" y="5"/>
                                      </a:lnTo>
                                      <a:lnTo>
                                        <a:pt x="3750" y="2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217" y="0"/>
                                      </a:lnTo>
                                      <a:lnTo>
                                        <a:pt x="4437" y="17"/>
                                      </a:lnTo>
                                      <a:lnTo>
                                        <a:pt x="4662" y="52"/>
                                      </a:lnTo>
                                      <a:lnTo>
                                        <a:pt x="4830" y="95"/>
                                      </a:lnTo>
                                      <a:lnTo>
                                        <a:pt x="4980" y="135"/>
                                      </a:lnTo>
                                      <a:lnTo>
                                        <a:pt x="5142" y="185"/>
                                      </a:lnTo>
                                      <a:lnTo>
                                        <a:pt x="5320" y="240"/>
                                      </a:lnTo>
                                      <a:lnTo>
                                        <a:pt x="5500" y="302"/>
                                      </a:lnTo>
                                      <a:lnTo>
                                        <a:pt x="5692" y="367"/>
                                      </a:lnTo>
                                      <a:lnTo>
                                        <a:pt x="5880" y="432"/>
                                      </a:lnTo>
                                      <a:lnTo>
                                        <a:pt x="6077" y="495"/>
                                      </a:lnTo>
                                      <a:lnTo>
                                        <a:pt x="6225" y="545"/>
                                      </a:lnTo>
                                      <a:lnTo>
                                        <a:pt x="6362" y="582"/>
                                      </a:lnTo>
                                      <a:lnTo>
                                        <a:pt x="6512" y="637"/>
                                      </a:lnTo>
                                      <a:lnTo>
                                        <a:pt x="6667" y="685"/>
                                      </a:lnTo>
                                      <a:lnTo>
                                        <a:pt x="6857" y="747"/>
                                      </a:lnTo>
                                      <a:lnTo>
                                        <a:pt x="7030" y="812"/>
                                      </a:lnTo>
                                      <a:lnTo>
                                        <a:pt x="6960" y="857"/>
                                      </a:lnTo>
                                      <a:lnTo>
                                        <a:pt x="6857" y="885"/>
                                      </a:lnTo>
                                      <a:lnTo>
                                        <a:pt x="6745" y="915"/>
                                      </a:lnTo>
                                      <a:lnTo>
                                        <a:pt x="6605" y="930"/>
                                      </a:lnTo>
                                      <a:lnTo>
                                        <a:pt x="6420" y="932"/>
                                      </a:lnTo>
                                      <a:lnTo>
                                        <a:pt x="6235" y="927"/>
                                      </a:lnTo>
                                      <a:lnTo>
                                        <a:pt x="6187" y="857"/>
                                      </a:lnTo>
                                      <a:lnTo>
                                        <a:pt x="6142" y="812"/>
                                      </a:lnTo>
                                      <a:lnTo>
                                        <a:pt x="6055" y="750"/>
                                      </a:lnTo>
                                      <a:lnTo>
                                        <a:pt x="5865" y="647"/>
                                      </a:lnTo>
                                      <a:lnTo>
                                        <a:pt x="5630" y="525"/>
                                      </a:lnTo>
                                      <a:lnTo>
                                        <a:pt x="5420" y="420"/>
                                      </a:lnTo>
                                      <a:lnTo>
                                        <a:pt x="5165" y="292"/>
                                      </a:lnTo>
                                      <a:lnTo>
                                        <a:pt x="4952" y="210"/>
                                      </a:lnTo>
                                      <a:lnTo>
                                        <a:pt x="4750" y="152"/>
                                      </a:lnTo>
                                      <a:lnTo>
                                        <a:pt x="4585" y="130"/>
                                      </a:lnTo>
                                      <a:lnTo>
                                        <a:pt x="4280" y="100"/>
                                      </a:lnTo>
                                      <a:lnTo>
                                        <a:pt x="3882" y="97"/>
                                      </a:lnTo>
                                      <a:lnTo>
                                        <a:pt x="3417" y="110"/>
                                      </a:lnTo>
                                      <a:lnTo>
                                        <a:pt x="3062" y="122"/>
                                      </a:lnTo>
                                      <a:lnTo>
                                        <a:pt x="2495" y="152"/>
                                      </a:lnTo>
                                      <a:lnTo>
                                        <a:pt x="2462" y="707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480"/>
                                  <a:ext cx="388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160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760" cy="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320"/>
                                    <a:ext cx="147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320"/>
                                    <a:ext cx="14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38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44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388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7440" cy="3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40" y="59760"/>
                                  <a:ext cx="639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0" h="690">
                                      <a:moveTo>
                                        <a:pt x="226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262" y="662"/>
                                      </a:lnTo>
                                      <a:lnTo>
                                        <a:pt x="301" y="680"/>
                                      </a:lnTo>
                                      <a:lnTo>
                                        <a:pt x="362" y="690"/>
                                      </a:lnTo>
                                      <a:lnTo>
                                        <a:pt x="347" y="591"/>
                                      </a:lnTo>
                                      <a:lnTo>
                                        <a:pt x="353" y="486"/>
                                      </a:lnTo>
                                      <a:lnTo>
                                        <a:pt x="377" y="408"/>
                                      </a:lnTo>
                                      <a:lnTo>
                                        <a:pt x="407" y="345"/>
                                      </a:lnTo>
                                      <a:lnTo>
                                        <a:pt x="455" y="291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575" y="20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779" y="168"/>
                                      </a:lnTo>
                                      <a:lnTo>
                                        <a:pt x="875" y="195"/>
                                      </a:lnTo>
                                      <a:lnTo>
                                        <a:pt x="938" y="225"/>
                                      </a:lnTo>
                                      <a:lnTo>
                                        <a:pt x="992" y="267"/>
                                      </a:lnTo>
                                      <a:lnTo>
                                        <a:pt x="1049" y="330"/>
                                      </a:lnTo>
                                      <a:lnTo>
                                        <a:pt x="1088" y="399"/>
                                      </a:lnTo>
                                      <a:lnTo>
                                        <a:pt x="1115" y="471"/>
                                      </a:lnTo>
                                      <a:lnTo>
                                        <a:pt x="1121" y="555"/>
                                      </a:lnTo>
                                      <a:lnTo>
                                        <a:pt x="1118" y="654"/>
                                      </a:lnTo>
                                      <a:lnTo>
                                        <a:pt x="3086" y="681"/>
                                      </a:lnTo>
                                      <a:lnTo>
                                        <a:pt x="3068" y="573"/>
                                      </a:lnTo>
                                      <a:lnTo>
                                        <a:pt x="3077" y="474"/>
                                      </a:lnTo>
                                      <a:lnTo>
                                        <a:pt x="3095" y="411"/>
                                      </a:lnTo>
                                      <a:lnTo>
                                        <a:pt x="3122" y="357"/>
                                      </a:lnTo>
                                      <a:lnTo>
                                        <a:pt x="3158" y="306"/>
                                      </a:lnTo>
                                      <a:lnTo>
                                        <a:pt x="3215" y="255"/>
                                      </a:lnTo>
                                      <a:lnTo>
                                        <a:pt x="3266" y="216"/>
                                      </a:lnTo>
                                      <a:lnTo>
                                        <a:pt x="3341" y="186"/>
                                      </a:lnTo>
                                      <a:lnTo>
                                        <a:pt x="3428" y="168"/>
                                      </a:lnTo>
                                      <a:lnTo>
                                        <a:pt x="3536" y="174"/>
                                      </a:lnTo>
                                      <a:lnTo>
                                        <a:pt x="3629" y="207"/>
                                      </a:lnTo>
                                      <a:lnTo>
                                        <a:pt x="3695" y="249"/>
                                      </a:lnTo>
                                      <a:lnTo>
                                        <a:pt x="3758" y="306"/>
                                      </a:lnTo>
                                      <a:lnTo>
                                        <a:pt x="3806" y="372"/>
                                      </a:lnTo>
                                      <a:lnTo>
                                        <a:pt x="3836" y="447"/>
                                      </a:lnTo>
                                      <a:lnTo>
                                        <a:pt x="3854" y="543"/>
                                      </a:lnTo>
                                      <a:lnTo>
                                        <a:pt x="3861" y="625"/>
                                      </a:lnTo>
                                      <a:lnTo>
                                        <a:pt x="4510" y="622"/>
                                      </a:lnTo>
                                      <a:lnTo>
                                        <a:pt x="4510" y="594"/>
                                      </a:lnTo>
                                      <a:lnTo>
                                        <a:pt x="4489" y="594"/>
                                      </a:lnTo>
                                      <a:lnTo>
                                        <a:pt x="4489" y="552"/>
                                      </a:lnTo>
                                      <a:lnTo>
                                        <a:pt x="4509" y="550"/>
                                      </a:lnTo>
                                      <a:lnTo>
                                        <a:pt x="4509" y="422"/>
                                      </a:lnTo>
                                      <a:lnTo>
                                        <a:pt x="4491" y="396"/>
                                      </a:lnTo>
                                      <a:lnTo>
                                        <a:pt x="4341" y="321"/>
                                      </a:lnTo>
                                      <a:lnTo>
                                        <a:pt x="4175" y="256"/>
                                      </a:lnTo>
                                      <a:lnTo>
                                        <a:pt x="3975" y="195"/>
                                      </a:lnTo>
                                      <a:lnTo>
                                        <a:pt x="3758" y="143"/>
                                      </a:lnTo>
                                      <a:lnTo>
                                        <a:pt x="3559" y="102"/>
                                      </a:lnTo>
                                      <a:lnTo>
                                        <a:pt x="3369" y="68"/>
                                      </a:lnTo>
                                      <a:lnTo>
                                        <a:pt x="3304" y="68"/>
                                      </a:lnTo>
                                      <a:lnTo>
                                        <a:pt x="3261" y="87"/>
                                      </a:lnTo>
                                      <a:lnTo>
                                        <a:pt x="3058" y="116"/>
                                      </a:lnTo>
                                      <a:lnTo>
                                        <a:pt x="2898" y="130"/>
                                      </a:lnTo>
                                      <a:lnTo>
                                        <a:pt x="2057" y="77"/>
                                      </a:lnTo>
                                      <a:lnTo>
                                        <a:pt x="1653" y="45"/>
                                      </a:lnTo>
                                      <a:lnTo>
                                        <a:pt x="1272" y="16"/>
                                      </a:lnTo>
                                      <a:lnTo>
                                        <a:pt x="1080" y="3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b1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71640"/>
                                  <a:ext cx="128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398">
                                      <a:moveTo>
                                        <a:pt x="0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2057" y="1398"/>
                                      </a:lnTo>
                                      <a:lnTo>
                                        <a:pt x="2057" y="148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410" y="95"/>
                                      </a:lnTo>
                                      <a:lnTo>
                                        <a:pt x="1032" y="78"/>
                                      </a:lnTo>
                                      <a:lnTo>
                                        <a:pt x="787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f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448920" y="54720"/>
                                  <a:ext cx="90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3160" y="102960"/>
                                <a:ext cx="100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0"/>
                                  <a:ext cx="730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5800"/>
                                  <a:ext cx="27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151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14.55pt;height:42.65pt" coordorigin="180,78" coordsize="8291,853">
                <v:group id="shape_0" alt="lxqdxt43" style="position:absolute;left:180;top:560;width:8291;height:371">
                  <v:line id="shape_0" from="180,562" to="180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561" to="284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561" to="386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561" to="492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,561" to="595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562" to="699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561" to="802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561" to="907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561" to="1010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561" to="1114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562" to="1217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561" to="1322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561" to="1425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561" to="1528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561" to="1632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562" to="1737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561" to="1840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561" to="1943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561" to="2047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561" to="215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562" to="2255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560" to="2354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560" to="2458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560" to="2563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560" to="2665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561" to="2769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560" to="2874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560" to="2978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560" to="3081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560" to="3185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561" to="3289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3,560" to="3393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560" to="3496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560" to="3601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560" to="3704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561" to="3807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560" to="3911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560" to="4016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560" to="4119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560" to="422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561" to="4326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,570" to="8472,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1,561" to="443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561" to="4533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561" to="4637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561" to="474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562" to="4846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561" to="4948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561" to="5052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561" to="5156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561" to="526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562" to="5363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561" to="5467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561" to="557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561" to="5674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561" to="5778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562" to="5882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561" to="5986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561" to="6089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561" to="6193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561" to="6297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562" to="6402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560" to="650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560" to="6605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560" to="6709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560" to="681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561" to="6917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560" to="7020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560" to="7124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560" to="7227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560" to="733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5,561" to="7435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560" to="7538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560" to="764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560" to="7747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0,560" to="7850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561" to="7953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560" to="8057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560" to="8162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560" to="8265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8,560" to="8368,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561" to="8472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lxqlx21" style="position:absolute;left:5401;top:78;width:1012;height:411">
                  <v:group id="shape_0" style="position:absolute;left:5861;top:85;width:105;height:222">
                    <v:shape id="shape_0" coordsize="1142,997" path="m264,0l744,60l902,187l962,517l1037,750l1142,840l1022,862l549,967l287,997l92,982l51,982l0,202l105,142l167,75l264,0xe" fillcolor="black" stroked="f" o:allowincell="f" style="position:absolute;left:5866;top:190;width:84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9,165" path="m189,165l117,100l0,57l33,0l114,14l156,50l189,165xe" fillcolor="black" stroked="f" o:allowincell="f" style="position:absolute;left:5926;top:153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6,230" path="m89,0l83,1l69,6l49,16l27,32l10,53l0,85l0,125l16,176l17,180l24,190l36,203l53,216l79,226l115,230l159,226l216,209l256,60l89,0xe" fillcolor="black" stroked="f" o:allowincell="f" style="position:absolute;left:5875;top:159;width:18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5888;top:103;width:4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5896;top:100;width:30;height:76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,31" path="m4,0l2,3l1,11l0,21l4,31l5,31l11,30l18,27l28,26l38,24l47,23l56,21l63,23l90,21l89,20l84,17l76,14l67,10l56,7l43,7l28,10l14,16l4,0xe" fillcolor="black" stroked="f" o:allowincell="f" style="position:absolute;left:5915;top:151;width:5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9,29l12,29l6,26l2,22l0,16l2,10l4,6l9,2l16,0l22,2l27,5l32,8l33,13l33,19l30,23l25,28l19,29xe" fillcolor="black" stroked="f" o:allowincell="f" style="position:absolute;left:5924;top:136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8,29l12,29l6,26l2,22l0,16l0,10l5,6l9,2l16,0l23,2l29,5l32,8l33,13l33,19l31,23l25,28l18,29xe" fillcolor="black" stroked="f" o:allowincell="f" style="position:absolute;left:5910;top:136;width: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33" path="m130,4l88,17l0,0l82,33l130,4xe" fillcolor="black" stroked="f" o:allowincell="f" style="position:absolute;left:5913;top:164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33" path="m0,8l127,0l132,33l0,8xe" fillcolor="black" stroked="f" o:allowincell="f" style="position:absolute;left:5906;top:133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89" path="m0,0l4,21l17,70l30,122l41,153l43,158l40,164l36,170l28,176l20,181l13,184l7,187l5,189l23,158l0,0xe" fillcolor="black" stroked="f" o:allowincell="f" style="position:absolute;left:5921;top:132;width: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68" path="m0,68l1,64l8,55l17,40l31,26l47,13l66,3l89,0l113,4l106,25l103,23l96,20l85,16l70,15l53,17l36,26l17,42l0,68xe" fillcolor="black" stroked="f" o:allowincell="f" style="position:absolute;left:5921;top:124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" path="m0,45l30,6l63,0l123,26l37,16l0,45xe" fillcolor="black" stroked="f" o:allowincell="f" style="position:absolute;left:5922;top:132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56" path="m0,41l3,37l11,27l26,16l43,4l66,0l93,4l122,21l155,56l151,53l138,44l119,34l96,26l70,18l44,17l20,24l0,41xe" fillcolor="black" stroked="f" o:allowincell="f" style="position:absolute;left:5905;top:124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5892;top:162;width:20;height:34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5875;top:85;width:60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5876;top:91;width:40;height:72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5919;top:93;width:11;height:2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40,72" path="m11,0l8,6l2,20l0,43l7,72l10,71l17,68l25,61l34,53l40,42l38,30l30,16l11,0xe" fillcolor="#e59133" stroked="f" o:allowincell="f" style="position:absolute;left:5930;top:133;width:2;height: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5878;top:164;width:13;height:15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214,210" path="m0,0l5,15l15,52l32,101l57,150l87,190l123,210l166,200l214,150l206,147l189,140l162,127l129,111l93,89l58,64l26,33l0,0xe" fillcolor="#e59eba" stroked="f" o:allowincell="f" style="position:absolute;left:5898;top:165;width:15;height:23;mso-wrap-style:none;v-text-anchor:middle">
                      <v:fill o:detectmouseclick="t" type="solid" color2="#1a6145"/>
                      <v:stroke color="#3465a4" joinstyle="round" endcap="flat"/>
                      <w10:wrap type="none"/>
                    </v:shape>
  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5911;top:157;width:1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5922;top:132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5926;top:133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5905;top:133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5907;top:134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43" path="m82,17l81,16l78,11l73,7l65,3l55,0l40,1l22,7l0,19l1,43l3,40l7,34l14,27l24,19l36,11l50,8l65,8l82,17xe" fillcolor="black" stroked="f" o:allowincell="f" style="position:absolute;left:5917;top:137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60" path="m82,27l0,0l81,60l82,27xe" fillcolor="black" stroked="f" o:allowincell="f" style="position:absolute;left:5898;top:136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5900;top:132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5926;top:131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60" path="m0,3l3,11l9,26l17,47l28,60l25,52l20,35l23,16l43,6l42,6l39,5l35,3l30,2l23,0l16,0l9,2l0,3xe" fillcolor="#bfff7f" stroked="f" o:allowincell="f" style="position:absolute;left:5902;top:135;width:2;height:6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51,81" path="m0,4l6,10l16,24l21,49l10,81l16,73l31,56l45,30l51,0l49,0l46,0l41,0l35,0l28,1l19,1l9,3l0,4xe" fillcolor="#bfff7f" stroked="f" o:allowincell="f" style="position:absolute;left:5934;top:133;width:2;height:8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85,150" path="m0,111l85,150l72,46l46,0l0,111xe" fillcolor="white" stroked="f" o:allowincell="f" style="position:absolute;left:5861;top:129;width:5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4,174" path="m59,19l298,0l324,45l220,174l0,156l59,19xe" fillcolor="#ffd1d3" stroked="f" o:allowincell="f" style="position:absolute;left:5937;top:275;width:23;height:19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5868;top:195;width:66;height:10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5893;top:197;width:37;height:69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5930;top:137;width:36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5932;top:141;width:23;height:50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165,105" path="m165,105l93,48l0,9l7,0l88,17l163,63l165,105xe" fillcolor="#ffd1d3" stroked="f" o:allowincell="f" style="position:absolute;left:5930;top:157;width:11;height:11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5921;top:197;width:21;height:67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201,595" path="m71,13l0,595l201,595l124,0l71,13xe" fillcolor="#7fff7f" stroked="f" o:allowincell="f" style="position:absolute;left:5947;top:198;width:14;height:6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81,47" path="m81,0l76,1l66,4l53,8l39,13l24,16l11,20l3,21l0,23l0,47l69,37l81,0xe" fillcolor="black" stroked="f" o:allowincell="f" style="position:absolute;left:5955;top:280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" path="m68,0l63,0l56,1l46,4l36,7l26,10l17,13l12,14l9,16l0,36l51,23l68,0xe" fillcolor="black" stroked="f" o:allowincell="f" style="position:absolute;left:5954;top:287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01;top:78;width:1012;height:411">
                    <v:group id="shape_0" style="position:absolute;left:5401;top:78;width:1012;height:332">
                      <v:group id="shape_0" style="position:absolute;left:5697;top:93;width:371;height:125">
                        <v:group id="shape_0" style="position:absolute;left:5778;top:98;width:236;height:107">
                          <v:shape id="shape_0" coordsize="410,580" path="m10,7l0,0l270,580l410,580l112,0l10,7xe" stroked="t" o:allowincell="f" style="position:absolute;left:5778;top:98;width:39;height:8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77,388" path="m100,45l110,38l377,388l247,368l0,0l100,45xe" stroked="t" o:allowincell="f" style="position:absolute;left:5977;top:146;width:36;height: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5697;top:93;width:370;height:1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5453;top:78;width:693;height:141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group id="shape_0" style="position:absolute;left:5401;top:216;width:60;height:164">
                        <v:rect id="shape_0" stroked="t" o:allowincell="f" style="position:absolute;left:5405;top:250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405;top:216;width:22;height:1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405;top:237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83" path="l0,21600xee" stroked="t" o:allowincell="f" style="position:absolute;left:5405;top:265;width:21;height:3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5401;top:362;width:60;height:5">
                          <v:rect id="shape_0" stroked="t" o:allowincell="f" style="position:absolute;left:5402;top:362;width:58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5401;top:362;width:5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401;top:374;width:60;height:6">
                          <v:rect id="shape_0" stroked="t" o:allowincell="f" style="position:absolute;left:5402;top:374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5401;top:374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401;top:348;width:60;height:6">
                          <v:rect id="shape_0" stroked="t" o:allowincell="f" style="position:absolute;left:5402;top:348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5401;top:348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5405;top:172;width:1006;height:237;mso-wrap-style:none;v-text-anchor:middle">
                        <v:fill o:detectmouseclick="t" color2="#b10000"/>
                        <v:stroke color="black" weight="12600" joinstyle="round" endcap="flat"/>
                        <w10:wrap type="none"/>
                      </v:shape>
                      <v:shape id="shape_0" coordsize="2057,1398" path="m0,0l0,1365l2057,1398l2057,148l1785,120l1410,95l1032,78l787,55l547,40l222,13l0,0xe" fillcolor="red" stroked="t" o:allowincell="f" style="position:absolute;left:5810;top:191;width:202;height:212;mso-wrap-style:none;v-text-anchor:middle">
                        <v:fill o:detectmouseclick="t" color2="#7f0000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6107;top:165;width:13;height:84;mso-wrap-style:none;v-text-anchor:middle;rotation:19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489;top:240;width:159;height:248">
                      <v:oval id="shape_0" fillcolor="#969696" stroked="t" o:allowincell="f" style="position:absolute;left:5489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5511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5546;top:328;width:43;height:68">
                        <v:oval id="shape_0" fillcolor="#757575" stroked="t" o:allowincell="f" style="position:absolute;left:5546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5555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6098;top:240;width:159;height:248">
                      <v:oval id="shape_0" fillcolor="#969696" stroked="t" o:allowincell="f" style="position:absolute;left:6098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6119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6155;top:328;width:43;height:68">
                        <v:oval id="shape_0" fillcolor="#757575" stroked="t" o:allowincell="f" style="position:absolute;left:6155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6164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alt="lxqlx21" style="position:absolute;left:3420;top:78;width:1013;height:411">
                  <v:group id="shape_0" style="position:absolute;left:3881;top:85;width:105;height:222">
                    <v:shape id="shape_0" coordsize="1142,997" path="m264,0l744,60l902,187l962,517l1037,750l1142,840l1022,862l549,967l287,997l92,982l51,982l0,202l105,142l167,75l264,0xe" fillcolor="black" stroked="f" o:allowincell="f" style="position:absolute;left:3886;top:190;width:84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9,165" path="m189,165l117,100l0,57l33,0l114,14l156,50l189,165xe" fillcolor="black" stroked="f" o:allowincell="f" style="position:absolute;left:3946;top:153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6,230" path="m89,0l83,1l69,6l49,16l27,32l10,53l0,85l0,125l16,176l17,180l24,190l36,203l53,216l79,226l115,230l159,226l216,209l256,60l89,0xe" fillcolor="black" stroked="f" o:allowincell="f" style="position:absolute;left:3895;top:159;width:18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3907;top:103;width:4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3916;top:100;width:30;height:76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,31" path="m4,0l2,3l1,11l0,21l4,31l5,31l11,30l18,27l28,26l38,24l47,23l56,21l63,23l90,21l89,20l84,17l76,14l67,10l56,7l43,7l28,10l14,16l4,0xe" fillcolor="black" stroked="f" o:allowincell="f" style="position:absolute;left:3935;top:151;width:5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9,29l12,29l6,26l2,22l0,16l2,10l4,6l9,2l16,0l22,2l27,5l32,8l33,13l33,19l30,23l25,28l19,29xe" fillcolor="black" stroked="f" o:allowincell="f" style="position:absolute;left:3944;top:136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8,29l12,29l6,26l2,22l0,16l0,10l5,6l9,2l16,0l23,2l29,5l32,8l33,13l33,19l31,23l25,28l18,29xe" fillcolor="black" stroked="f" o:allowincell="f" style="position:absolute;left:3931;top:136;width: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33" path="m130,4l88,17l0,0l82,33l130,4xe" fillcolor="black" stroked="f" o:allowincell="f" style="position:absolute;left:3932;top:164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33" path="m0,8l127,0l132,33l0,8xe" fillcolor="black" stroked="f" o:allowincell="f" style="position:absolute;left:3927;top:133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89" path="m0,0l4,21l17,70l30,122l41,153l43,158l40,164l36,170l28,176l20,181l13,184l7,187l5,189l23,158l0,0xe" fillcolor="black" stroked="f" o:allowincell="f" style="position:absolute;left:3941;top:132;width: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68" path="m0,68l1,64l8,55l17,40l31,26l47,13l66,3l89,0l113,4l106,25l103,23l96,20l85,16l70,15l53,17l36,26l17,42l0,68xe" fillcolor="black" stroked="f" o:allowincell="f" style="position:absolute;left:3941;top:124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" path="m0,45l30,6l63,0l123,26l37,16l0,45xe" fillcolor="black" stroked="f" o:allowincell="f" style="position:absolute;left:3942;top:132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56" path="m0,41l3,37l11,27l26,16l43,4l66,0l93,4l122,21l155,56l151,53l138,44l119,34l96,26l70,18l44,17l20,24l0,41xe" fillcolor="black" stroked="f" o:allowincell="f" style="position:absolute;left:3924;top:124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3912;top:162;width:20;height:34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3894;top:85;width:60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3897;top:91;width:40;height:72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3939;top:93;width:11;height:2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40,72" path="m11,0l8,6l2,20l0,43l7,72l10,71l17,68l25,61l34,53l40,42l38,30l30,16l11,0xe" fillcolor="#e59133" stroked="f" o:allowincell="f" style="position:absolute;left:3949;top:133;width:2;height: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3898;top:164;width:13;height:15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214,210" path="m0,0l5,15l15,52l32,101l57,150l87,190l123,210l166,200l214,150l206,147l189,140l162,127l129,111l93,89l58,64l26,33l0,0xe" fillcolor="#e59eba" stroked="f" o:allowincell="f" style="position:absolute;left:3918;top:165;width:15;height:23;mso-wrap-style:none;v-text-anchor:middle">
                      <v:fill o:detectmouseclick="t" type="solid" color2="#1a6145"/>
                      <v:stroke color="#3465a4" joinstyle="round" endcap="flat"/>
                      <w10:wrap type="none"/>
                    </v:shape>
  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3931;top:157;width:1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3942;top:132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3945;top:133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3924;top:133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3927;top:134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43" path="m82,17l81,16l78,11l73,7l65,3l55,0l40,1l22,7l0,19l1,43l3,40l7,34l14,27l24,19l36,11l50,8l65,8l82,17xe" fillcolor="black" stroked="f" o:allowincell="f" style="position:absolute;left:3937;top:137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60" path="m82,27l0,0l81,60l82,27xe" fillcolor="black" stroked="f" o:allowincell="f" style="position:absolute;left:3918;top:136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3920;top:132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3946;top:131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60" path="m0,3l3,11l9,26l17,47l28,60l25,52l20,35l23,16l43,6l42,6l39,5l35,3l30,2l23,0l16,0l9,2l0,3xe" fillcolor="#bfff7f" stroked="f" o:allowincell="f" style="position:absolute;left:3922;top:135;width:2;height:6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51,81" path="m0,4l6,10l16,24l21,49l10,81l16,73l31,56l45,30l51,0l49,0l46,0l41,0l35,0l28,1l19,1l9,3l0,4xe" fillcolor="#bfff7f" stroked="f" o:allowincell="f" style="position:absolute;left:3954;top:133;width:2;height:8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85,150" path="m0,111l85,150l72,46l46,0l0,111xe" fillcolor="white" stroked="f" o:allowincell="f" style="position:absolute;left:3881;top:129;width:5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4,174" path="m59,19l298,0l324,45l220,174l0,156l59,19xe" fillcolor="#ffd1d3" stroked="f" o:allowincell="f" style="position:absolute;left:3957;top:275;width:23;height:19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3889;top:195;width:66;height:10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3914;top:197;width:37;height:69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3949;top:137;width:36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3952;top:141;width:23;height:50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165,105" path="m165,105l93,48l0,9l7,0l88,17l163,63l165,105xe" fillcolor="#ffd1d3" stroked="f" o:allowincell="f" style="position:absolute;left:3949;top:157;width:11;height:11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3941;top:197;width:21;height:67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201,595" path="m71,13l0,595l201,595l124,0l71,13xe" fillcolor="#7fff7f" stroked="f" o:allowincell="f" style="position:absolute;left:3966;top:198;width:14;height:6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81,47" path="m81,0l76,1l66,4l53,8l39,13l24,16l11,20l3,21l0,23l0,47l69,37l81,0xe" fillcolor="black" stroked="f" o:allowincell="f" style="position:absolute;left:3975;top:280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" path="m68,0l63,0l56,1l46,4l36,7l26,10l17,13l12,14l9,16l0,36l51,23l68,0xe" fillcolor="black" stroked="f" o:allowincell="f" style="position:absolute;left:3974;top:287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420;top:78;width:1013;height:411">
                    <v:group id="shape_0" style="position:absolute;left:3420;top:78;width:1013;height:332">
                      <v:group id="shape_0" style="position:absolute;left:3716;top:93;width:371;height:125">
                        <v:group id="shape_0" style="position:absolute;left:3798;top:98;width:236;height:107">
                          <v:shape id="shape_0" coordsize="410,580" path="m10,7l0,0l270,580l410,580l112,0l10,7xe" stroked="t" o:allowincell="f" style="position:absolute;left:3798;top:98;width:39;height:8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77,388" path="m100,45l110,38l377,388l247,368l0,0l100,45xe" stroked="t" o:allowincell="f" style="position:absolute;left:3997;top:146;width:36;height: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3716;top:93;width:370;height:1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3473;top:78;width:693;height:141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group id="shape_0" style="position:absolute;left:3420;top:216;width:61;height:164">
                        <v:rect id="shape_0" stroked="t" o:allowincell="f" style="position:absolute;left:3425;top:250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425;top:216;width:22;height:1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3425;top:237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83" path="l0,21600xee" stroked="t" o:allowincell="f" style="position:absolute;left:3425;top:265;width:21;height:3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3420;top:362;width:61;height:5">
                          <v:rect id="shape_0" stroked="t" o:allowincell="f" style="position:absolute;left:3423;top:362;width:58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3420;top:362;width:5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420;top:374;width:61;height:6">
                          <v:rect id="shape_0" stroked="t" o:allowincell="f" style="position:absolute;left:3423;top:374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3420;top:374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420;top:348;width:61;height:6">
                          <v:rect id="shape_0" stroked="t" o:allowincell="f" style="position:absolute;left:3423;top:348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3420;top:348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3425;top:172;width:1006;height:237;mso-wrap-style:none;v-text-anchor:middle">
                        <v:fill o:detectmouseclick="t" color2="#b10000"/>
                        <v:stroke color="black" weight="12600" joinstyle="round" endcap="flat"/>
                        <w10:wrap type="none"/>
                      </v:shape>
                      <v:shape id="shape_0" coordsize="2057,1398" path="m0,0l0,1365l2057,1398l2057,148l1785,120l1410,95l1032,78l787,55l547,40l222,13l0,0xe" fillcolor="red" stroked="t" o:allowincell="f" style="position:absolute;left:3830;top:191;width:202;height:212;mso-wrap-style:none;v-text-anchor:middle">
                        <v:fill o:detectmouseclick="t" color2="#7f0000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4127;top:165;width:13;height:84;mso-wrap-style:none;v-text-anchor:middle;rotation:19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509;top:240;width:159;height:248">
                      <v:oval id="shape_0" fillcolor="#969696" stroked="t" o:allowincell="f" style="position:absolute;left:3509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3530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3567;top:328;width:43;height:68">
                        <v:oval id="shape_0" fillcolor="#757575" stroked="t" o:allowincell="f" style="position:absolute;left:3567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3575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4118;top:240;width:159;height:248">
                      <v:oval id="shape_0" fillcolor="#969696" stroked="t" o:allowincell="f" style="position:absolute;left:4118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4139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4175;top:328;width:43;height:68">
                        <v:oval id="shape_0" fillcolor="#757575" stroked="t" o:allowincell="f" style="position:absolute;left:4175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4185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alt="lxqlx21" style="position:absolute;left:1260;top:78;width:1013;height:411">
                  <v:group id="shape_0" style="position:absolute;left:1721;top:85;width:105;height:222">
                    <v:shape id="shape_0" coordsize="1142,997" path="m264,0l744,60l902,187l962,517l1037,750l1142,840l1022,862l549,967l287,997l92,982l51,982l0,202l105,142l167,75l264,0xe" fillcolor="black" stroked="f" o:allowincell="f" style="position:absolute;left:1726;top:190;width:84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9,165" path="m189,165l117,100l0,57l33,0l114,14l156,50l189,165xe" fillcolor="black" stroked="f" o:allowincell="f" style="position:absolute;left:1786;top:153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6,230" path="m89,0l83,1l69,6l49,16l27,32l10,53l0,85l0,125l16,176l17,180l24,190l36,203l53,216l79,226l115,230l159,226l216,209l256,60l89,0xe" fillcolor="black" stroked="f" o:allowincell="f" style="position:absolute;left:1735;top:159;width:18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1747;top:103;width:4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1756;top:100;width:30;height:76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,31" path="m4,0l2,3l1,11l0,21l4,31l5,31l11,30l18,27l28,26l38,24l47,23l56,21l63,23l90,21l89,20l84,17l76,14l67,10l56,7l43,7l28,10l14,16l4,0xe" fillcolor="black" stroked="f" o:allowincell="f" style="position:absolute;left:1775;top:151;width:5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9,29l12,29l6,26l2,22l0,16l2,10l4,6l9,2l16,0l22,2l27,5l32,8l33,13l33,19l30,23l25,28l19,29xe" fillcolor="black" stroked="f" o:allowincell="f" style="position:absolute;left:1784;top:136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9" path="m18,29l12,29l6,26l2,22l0,16l0,10l5,6l9,2l16,0l23,2l29,5l32,8l33,13l33,19l31,23l25,28l18,29xe" fillcolor="black" stroked="f" o:allowincell="f" style="position:absolute;left:1771;top:136;width: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33" path="m130,4l88,17l0,0l82,33l130,4xe" fillcolor="black" stroked="f" o:allowincell="f" style="position:absolute;left:1772;top:164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33" path="m0,8l127,0l132,33l0,8xe" fillcolor="black" stroked="f" o:allowincell="f" style="position:absolute;left:1767;top:133;width: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89" path="m0,0l4,21l17,70l30,122l41,153l43,158l40,164l36,170l28,176l20,181l13,184l7,187l5,189l23,158l0,0xe" fillcolor="black" stroked="f" o:allowincell="f" style="position:absolute;left:1781;top:132;width: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68" path="m0,68l1,64l8,55l17,40l31,26l47,13l66,3l89,0l113,4l106,25l103,23l96,20l85,16l70,15l53,17l36,26l17,42l0,68xe" fillcolor="black" stroked="f" o:allowincell="f" style="position:absolute;left:1781;top:124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" path="m0,45l30,6l63,0l123,26l37,16l0,45xe" fillcolor="black" stroked="f" o:allowincell="f" style="position:absolute;left:1782;top:132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56" path="m0,41l3,37l11,27l26,16l43,4l66,0l93,4l122,21l155,56l151,53l138,44l119,34l96,26l70,18l44,17l20,24l0,41xe" fillcolor="black" stroked="f" o:allowincell="f" style="position:absolute;left:1764;top:124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1752;top:162;width:20;height:34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1734;top:85;width:60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1737;top:91;width:40;height:72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1779;top:93;width:11;height:2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40,72" path="m11,0l8,6l2,20l0,43l7,72l10,71l17,68l25,61l34,53l40,42l38,30l30,16l11,0xe" fillcolor="#e59133" stroked="f" o:allowincell="f" style="position:absolute;left:1789;top:133;width:2;height:7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1738;top:164;width:13;height:15;mso-wrap-style:none;v-text-anchor:middle">
                      <v:fill o:detectmouseclick="t" type="solid" color2="#1a6ecc"/>
                      <v:stroke color="#3465a4" joinstyle="round" endcap="flat"/>
                      <w10:wrap type="none"/>
                    </v:shape>
                    <v:shape id="shape_0" coordsize="214,210" path="m0,0l5,15l15,52l32,101l57,150l87,190l123,210l166,200l214,150l206,147l189,140l162,127l129,111l93,89l58,64l26,33l0,0xe" fillcolor="#e59eba" stroked="f" o:allowincell="f" style="position:absolute;left:1758;top:165;width:15;height:23;mso-wrap-style:none;v-text-anchor:middle">
                      <v:fill o:detectmouseclick="t" type="solid" color2="#1a6145"/>
                      <v:stroke color="#3465a4" joinstyle="round" endcap="flat"/>
                      <w10:wrap type="none"/>
                    </v:shape>
  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1771;top:157;width:1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1782;top:132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1785;top:133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1764;top:133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1767;top:134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43" path="m82,17l81,16l78,11l73,7l65,3l55,0l40,1l22,7l0,19l1,43l3,40l7,34l14,27l24,19l36,11l50,8l65,8l82,17xe" fillcolor="black" stroked="f" o:allowincell="f" style="position:absolute;left:1777;top:137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60" path="m82,27l0,0l81,60l82,27xe" fillcolor="black" stroked="f" o:allowincell="f" style="position:absolute;left:1758;top:136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1760;top:132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1786;top:131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60" path="m0,3l3,11l9,26l17,47l28,60l25,52l20,35l23,16l43,6l42,6l39,5l35,3l30,2l23,0l16,0l9,2l0,3xe" fillcolor="#bfff7f" stroked="f" o:allowincell="f" style="position:absolute;left:1762;top:135;width:2;height:6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51,81" path="m0,4l6,10l16,24l21,49l10,81l16,73l31,56l45,30l51,0l49,0l46,0l41,0l35,0l28,1l19,1l9,3l0,4xe" fillcolor="#bfff7f" stroked="f" o:allowincell="f" style="position:absolute;left:1794;top:133;width:2;height:8;mso-wrap-style:none;v-text-anchor:middle">
                      <v:fill o:detectmouseclick="t" type="solid" color2="#400080"/>
                      <v:stroke color="#3465a4" joinstyle="round" endcap="flat"/>
                      <w10:wrap type="none"/>
                    </v:shape>
                    <v:shape id="shape_0" coordsize="85,150" path="m0,111l85,150l72,46l46,0l0,111xe" fillcolor="white" stroked="f" o:allowincell="f" style="position:absolute;left:1721;top:129;width:5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4,174" path="m59,19l298,0l324,45l220,174l0,156l59,19xe" fillcolor="#ffd1d3" stroked="f" o:allowincell="f" style="position:absolute;left:1797;top:275;width:23;height:19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1729;top:195;width:66;height:10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1754;top:197;width:37;height:69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1789;top:137;width:36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1792;top:141;width:23;height:50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165,105" path="m165,105l93,48l0,9l7,0l88,17l163,63l165,105xe" fillcolor="#ffd1d3" stroked="f" o:allowincell="f" style="position:absolute;left:1789;top:157;width:11;height:11;mso-wrap-style:none;v-text-anchor:middle">
                      <v:fill o:detectmouseclick="t" type="solid" color2="#002e2c"/>
                      <v:stroke color="#3465a4" joinstyle="round" endcap="flat"/>
                      <w10:wrap type="none"/>
                    </v:shape>
  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1781;top:197;width:21;height:67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201,595" path="m71,13l0,595l201,595l124,0l71,13xe" fillcolor="#7fff7f" stroked="f" o:allowincell="f" style="position:absolute;left:1806;top:198;width:14;height:68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81,47" path="m81,0l76,1l66,4l53,8l39,13l24,16l11,20l3,21l0,23l0,47l69,37l81,0xe" fillcolor="black" stroked="f" o:allowincell="f" style="position:absolute;left:1815;top:280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" path="m68,0l63,0l56,1l46,4l36,7l26,10l17,13l12,14l9,16l0,36l51,23l68,0xe" fillcolor="black" stroked="f" o:allowincell="f" style="position:absolute;left:1814;top:287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60;top:78;width:1013;height:411">
                    <v:group id="shape_0" style="position:absolute;left:1260;top:78;width:1013;height:332">
                      <v:group id="shape_0" style="position:absolute;left:1556;top:93;width:371;height:125">
                        <v:group id="shape_0" style="position:absolute;left:1638;top:98;width:236;height:107">
                          <v:shape id="shape_0" coordsize="410,580" path="m10,7l0,0l270,580l410,580l112,0l10,7xe" stroked="t" o:allowincell="f" style="position:absolute;left:1638;top:98;width:39;height:8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77,388" path="m100,45l110,38l377,388l247,368l0,0l100,45xe" stroked="t" o:allowincell="f" style="position:absolute;left:1837;top:146;width:36;height: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1556;top:93;width:370;height:1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1313;top:78;width:693;height:141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group id="shape_0" style="position:absolute;left:1260;top:216;width:61;height:164">
                        <v:rect id="shape_0" stroked="t" o:allowincell="f" style="position:absolute;left:1265;top:250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265;top:216;width:22;height:1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1265;top:237;width:22;height: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83" path="l0,21600xee" stroked="t" o:allowincell="f" style="position:absolute;left:1265;top:265;width:21;height:3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260;top:362;width:61;height:5">
                          <v:rect id="shape_0" stroked="t" o:allowincell="f" style="position:absolute;left:1263;top:362;width:58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1260;top:362;width:5;height: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1260;top:374;width:61;height:6">
                          <v:rect id="shape_0" stroked="t" o:allowincell="f" style="position:absolute;left:1263;top:374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1260;top:374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1260;top:348;width:61;height:6">
                          <v:rect id="shape_0" stroked="t" o:allowincell="f" style="position:absolute;left:1263;top:348;width:58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f" style="position:absolute;left:1260;top:348;width:5;height: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1265;top:172;width:1006;height:237;mso-wrap-style:none;v-text-anchor:middle">
                        <v:fill o:detectmouseclick="t" color2="#b10000"/>
                        <v:stroke color="black" weight="12600" joinstyle="round" endcap="flat"/>
                        <w10:wrap type="none"/>
                      </v:shape>
                      <v:shape id="shape_0" coordsize="2057,1398" path="m0,0l0,1365l2057,1398l2057,148l1785,120l1410,95l1032,78l787,55l547,40l222,13l0,0xe" fillcolor="red" stroked="t" o:allowincell="f" style="position:absolute;left:1670;top:191;width:202;height:212;mso-wrap-style:none;v-text-anchor:middle">
                        <v:fill o:detectmouseclick="t" color2="#7f0000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1967;top:165;width:13;height:84;mso-wrap-style:none;v-text-anchor:middle;rotation:19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349;top:240;width:159;height:248">
                      <v:oval id="shape_0" fillcolor="#969696" stroked="t" o:allowincell="f" style="position:absolute;left:1349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1370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1407;top:328;width:43;height:68">
                        <v:oval id="shape_0" fillcolor="#757575" stroked="t" o:allowincell="f" style="position:absolute;left:1407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1415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1958;top:240;width:159;height:248">
                      <v:oval id="shape_0" fillcolor="#969696" stroked="t" o:allowincell="f" style="position:absolute;left:1958;top:240;width:158;height:24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1979;top:272;width:114;height:17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group id="shape_0" style="position:absolute;left:2015;top:328;width:43;height:68">
                        <v:oval id="shape_0" fillcolor="#757575" stroked="t" o:allowincell="f" style="position:absolute;left:2015;top:328;width:42;height: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#757575" stroked="t" o:allowincell="f" style="position:absolute;left:2025;top:342;width:23;height:3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.5m/s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 m/s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 m/s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 m/s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华早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骑自行车去上学，开始以正常匀速行驶，但行至中途因发现物理课本忘带，于是停车找，没找到，便沿原路边找边步行回家，在家中找到后，因怕耽误上学时间，于是他快速度匀速行驶去学校，下面是小华离家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花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line">
              <wp:posOffset>-297180</wp:posOffset>
            </wp:positionV>
            <wp:extent cx="4800600" cy="594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5840" r="-7" b="1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费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图像，那么符合这个同学运动情况的图像大致是                                          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某同学用刻度尺测得黑板的长度为</w:t>
      </w:r>
      <w:r>
        <w:rPr>
          <w:rFonts w:cs="宋体;SimSun" w:ascii="宋体;SimSun" w:hAnsi="宋体;SimSun"/>
          <w:color w:val="000000"/>
          <w:szCs w:val="21"/>
        </w:rPr>
        <w:t>3.57</w:t>
      </w:r>
      <w:r>
        <w:rPr>
          <w:rFonts w:ascii="宋体;SimSun" w:hAnsi="宋体;SimSun" w:cs="宋体;SimSun"/>
          <w:color w:val="000000"/>
          <w:szCs w:val="21"/>
        </w:rPr>
        <w:t>，他的错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正确的记录应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  由此说明使用刻度尺测量长度时应该注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校运动会上，有甲、乙、丙三位同学进行百米赛跑他们的成绩如下表。根据表中成绩可知，跑得最快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这里比较运动的快慢采用了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相同的条件下比较时间的方法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一个做匀速直线运动的物体，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通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它的速度为</w:t>
      </w:r>
      <w:r>
        <w:rPr>
          <w:rFonts w:cs="宋体;SimSun" w:ascii="宋体;SimSun" w:hAnsi="宋体;SimSun"/>
          <w:color w:val="000000"/>
          <w:szCs w:val="21"/>
        </w:rPr>
        <w:t>_______m/s</w:t>
      </w:r>
      <w:r>
        <w:rPr>
          <w:rFonts w:ascii="宋体;SimSun" w:hAnsi="宋体;SimSun" w:cs="宋体;SimSun"/>
          <w:color w:val="000000"/>
          <w:szCs w:val="21"/>
        </w:rPr>
        <w:t>，它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通过的路程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龟兔赛跑的寓言故事中，开始阶段，我们说兔子跑的快，采用的比较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而从比赛的全过程看，是乌龟获胜，这里我们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比较方法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上最大直径的盾构法隧道——上海上中路越江隧道已经开工，隧道全长</w:t>
      </w:r>
      <w:r>
        <w:rPr>
          <w:rFonts w:cs="宋体;SimSun" w:ascii="宋体;SimSun" w:hAnsi="宋体;SimSun"/>
          <w:color w:val="000000"/>
          <w:szCs w:val="21"/>
        </w:rPr>
        <w:t>2800m</w:t>
      </w:r>
      <w:r>
        <w:rPr>
          <w:rFonts w:ascii="宋体;SimSun" w:hAnsi="宋体;SimSun" w:cs="宋体;SimSun"/>
          <w:color w:val="000000"/>
          <w:szCs w:val="21"/>
        </w:rPr>
        <w:t>。若竣工后，一辆轿车以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的速度匀速通过隧道，需要</w:t>
      </w:r>
      <w:r>
        <w:rPr>
          <w:rFonts w:cs="宋体;SimSun" w:ascii="宋体;SimSun" w:hAnsi="宋体;SimSun"/>
          <w:color w:val="000000"/>
          <w:szCs w:val="21"/>
        </w:rPr>
        <w:t>_______s</w:t>
      </w:r>
      <w:r>
        <w:rPr>
          <w:rFonts w:ascii="宋体;SimSun" w:hAnsi="宋体;SimSun" w:cs="宋体;SimSun"/>
          <w:color w:val="000000"/>
          <w:szCs w:val="21"/>
        </w:rPr>
        <w:t>，以隧道内的照明灯为参照物，该轿车是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  <w:t>_________</w:t>
      </w:r>
      <w:r>
        <w:rPr>
          <w:rFonts w:ascii="宋体;SimSun" w:hAnsi="宋体;SimSun" w:cs="宋体;SimSun"/>
          <w:color w:val="000000"/>
          <w:szCs w:val="21"/>
        </w:rPr>
        <w:t>的（运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静止）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3086100" cy="600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图示为甲、乙两物体运动时，相隔相同时间所在的不同位置。由图可知，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选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在做匀速直线运动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若相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间隔时间为</w:t>
      </w:r>
      <w:r>
        <w:rPr>
          <w:rFonts w:cs="宋体;SimSun" w:ascii="宋体;SimSun" w:hAnsi="宋体;SimSun"/>
          <w:color w:val="000000"/>
          <w:szCs w:val="21"/>
        </w:rPr>
        <w:t>O.02s</w:t>
      </w:r>
      <w:r>
        <w:rPr>
          <w:rFonts w:ascii="宋体;SimSun" w:hAnsi="宋体;SimSun" w:cs="宋体;SimSun"/>
          <w:color w:val="000000"/>
          <w:szCs w:val="21"/>
        </w:rPr>
        <w:t>，对于做匀速直线运动的物体，你可以利用手边的测量工具测得相应距离为</w:t>
      </w:r>
      <w:r>
        <w:rPr>
          <w:rFonts w:cs="宋体;SimSun" w:ascii="宋体;SimSun" w:hAnsi="宋体;SimSun"/>
          <w:color w:val="000000"/>
          <w:szCs w:val="21"/>
        </w:rPr>
        <w:t>_____cm</w:t>
      </w:r>
      <w:r>
        <w:rPr>
          <w:rFonts w:ascii="宋体;SimSun" w:hAnsi="宋体;SimSun" w:cs="宋体;SimSun"/>
          <w:color w:val="000000"/>
          <w:szCs w:val="21"/>
        </w:rPr>
        <w:t>，则该物体运动的速度为</w:t>
      </w:r>
      <w:r>
        <w:rPr>
          <w:rFonts w:cs="宋体;SimSun" w:ascii="宋体;SimSun" w:hAnsi="宋体;SimSun"/>
          <w:color w:val="000000"/>
          <w:szCs w:val="21"/>
        </w:rPr>
        <w:t>___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 一辆小汽车在平直的公路上行驶，在这条公路上任意取如图所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路程，并将小汽车通过的各段路程及所对应的运动时间记录下来，据此可判断，小汽车在这整个路程中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运动，运动速度的大小是</w:t>
      </w:r>
      <w:r>
        <w:rPr>
          <w:rFonts w:cs="宋体;SimSun" w:ascii="宋体;SimSun" w:hAnsi="宋体;SimSun"/>
          <w:szCs w:val="21"/>
        </w:rPr>
        <w:t>______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63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212725</wp:posOffset>
                </wp:positionV>
                <wp:extent cx="1089660" cy="10140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21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9.85pt;mso-wrap-distance-left:9.05pt;mso-wrap-distance-right:9.05pt;mso-wrap-distance-top:0pt;mso-wrap-distance-bottom:0pt;margin-top:16.7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21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雷达是现代战争重要的军事装备。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若雷达向飞机   发出的微波从发射到反射回来的时间为</w:t>
      </w: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，微波的传播速度等于光速，则微波的传播速度大小为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此时飞机与雷达的距离为</w:t>
      </w:r>
      <w:r>
        <w:rPr>
          <w:rFonts w:cs="宋体;SimSun" w:ascii="宋体;SimSun" w:hAnsi="宋体;SimSun"/>
          <w:szCs w:val="21"/>
        </w:rPr>
        <w:t>_____________m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红已推测自己正常步行的速度是</w:t>
      </w:r>
      <w:r>
        <w:rPr>
          <w:rFonts w:cs="宋体;SimSun" w:ascii="宋体;SimSun" w:hAnsi="宋体;SimSun"/>
          <w:szCs w:val="21"/>
        </w:rPr>
        <w:t>______m/s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km/h</w:t>
      </w:r>
      <w:r>
        <w:rPr>
          <w:rFonts w:ascii="宋体;SimSun" w:hAnsi="宋体;SimSun" w:cs="宋体;SimSun"/>
          <w:szCs w:val="21"/>
        </w:rPr>
        <w:t>；她家离学校</w:t>
      </w:r>
      <w:r>
        <w:rPr>
          <w:rFonts w:cs="宋体;SimSun" w:ascii="宋体;SimSun" w:hAnsi="宋体;SimSun"/>
          <w:szCs w:val="21"/>
        </w:rPr>
        <w:t>720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为了不迟到，她至少要提前</w:t>
      </w:r>
      <w:r>
        <w:rPr>
          <w:rFonts w:cs="宋体;SimSun" w:ascii="宋体;SimSun" w:hAnsi="宋体;SimSun"/>
          <w:szCs w:val="21"/>
        </w:rPr>
        <w:t>_______min</w:t>
      </w:r>
      <w:r>
        <w:rPr>
          <w:rFonts w:ascii="宋体;SimSun" w:hAnsi="宋体;SimSun" w:cs="宋体;SimSun"/>
          <w:szCs w:val="21"/>
        </w:rPr>
        <w:t>从家出发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人在打喷嚏时注意力不能集中，汽车司机在行车时打喷嚏容易发生交通事故，设某司机打一个喷嚏的时间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车的行车速度为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若在行车时突然打喷嚏在此时间内汽车行驶的路程为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aps/>
          <w:szCs w:val="21"/>
        </w:rPr>
        <w:t>31</w:t>
      </w:r>
      <w:r>
        <w:rPr>
          <w:rFonts w:ascii="宋体;SimSun" w:hAnsi="宋体;SimSun" w:cs="宋体;SimSun"/>
          <w:caps/>
          <w:szCs w:val="21"/>
        </w:rPr>
        <w:t>．甲、乙两物体做匀速直线运动，它们的速度之比为</w:t>
      </w:r>
      <w:r>
        <w:rPr>
          <w:rFonts w:cs="宋体;SimSun" w:ascii="宋体;SimSun" w:hAnsi="宋体;SimSun"/>
          <w:caps/>
          <w:szCs w:val="21"/>
        </w:rPr>
        <w:t>2:3</w:t>
      </w:r>
      <w:r>
        <w:rPr>
          <w:rFonts w:ascii="宋体;SimSun" w:hAnsi="宋体;SimSun" w:cs="宋体;SimSun"/>
          <w:caps/>
          <w:szCs w:val="21"/>
        </w:rPr>
        <w:t>，路程之比为</w:t>
      </w:r>
      <w:r>
        <w:rPr>
          <w:rFonts w:cs="宋体;SimSun" w:ascii="宋体;SimSun" w:hAnsi="宋体;SimSun"/>
          <w:caps/>
          <w:szCs w:val="21"/>
        </w:rPr>
        <w:t>3:1</w:t>
      </w:r>
      <w:r>
        <w:rPr>
          <w:rFonts w:ascii="宋体;SimSun" w:hAnsi="宋体;SimSun" w:cs="宋体;SimSun"/>
          <w:caps/>
          <w:szCs w:val="21"/>
        </w:rPr>
        <w:t>，则它们的运动时间之比为</w:t>
      </w:r>
      <w:r>
        <w:rPr>
          <w:rFonts w:cs="宋体;SimSun" w:ascii="宋体;SimSun" w:hAnsi="宋体;SimSun"/>
          <w:caps/>
          <w:szCs w:val="21"/>
        </w:rPr>
        <w:t>_________.</w:t>
      </w:r>
    </w:p>
    <w:p>
      <w:pPr>
        <w:pStyle w:val="Normal"/>
        <w:ind w:lef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如图为小明在探究甲、乙两个物体运动时，根据记录的路程和时间数据所描绘的的坐标图象．观察图象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记时开始时，即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，甲的速度是</w:t>
      </w:r>
      <w:r>
        <w:rPr>
          <w:rFonts w:cs="宋体;SimSun" w:ascii="宋体;SimSun" w:hAnsi="宋体;SimSun"/>
          <w:szCs w:val="21"/>
        </w:rPr>
        <w:t>______m/s</w:t>
      </w:r>
      <w:r>
        <w:rPr>
          <w:rFonts w:ascii="宋体;SimSun" w:hAnsi="宋体;SimSun" w:cs="宋体;SimSun"/>
          <w:szCs w:val="21"/>
        </w:rPr>
        <w:t>，乙的速度是</w:t>
      </w:r>
      <w:r>
        <w:rPr>
          <w:rFonts w:cs="宋体;SimSun" w:ascii="宋体;SimSun" w:hAnsi="宋体;SimSun"/>
          <w:szCs w:val="21"/>
        </w:rPr>
        <w:t>_____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时，甲的速度是</w:t>
      </w:r>
      <w:r>
        <w:rPr>
          <w:rFonts w:cs="宋体;SimSun" w:ascii="宋体;SimSun" w:hAnsi="宋体;SimSun"/>
          <w:szCs w:val="21"/>
        </w:rPr>
        <w:t>_______m/s</w:t>
      </w:r>
      <w:r>
        <w:rPr>
          <w:rFonts w:ascii="宋体;SimSun" w:hAnsi="宋体;SimSun" w:cs="宋体;SimSun"/>
          <w:szCs w:val="21"/>
        </w:rPr>
        <w:t>，乙的速度是</w:t>
      </w:r>
      <w:r>
        <w:rPr>
          <w:rFonts w:cs="宋体;SimSun" w:ascii="宋体;SimSun" w:hAnsi="宋体;SimSun"/>
          <w:szCs w:val="21"/>
        </w:rPr>
        <w:t>______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、乙两个物体分别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在运动的过程中，甲的动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乙的动能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填“增大、减小、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35560</wp:posOffset>
            </wp:positionV>
            <wp:extent cx="1514475" cy="1068705"/>
            <wp:effectExtent l="0" t="0" r="0" b="0"/>
            <wp:wrapSquare wrapText="left"/>
            <wp:docPr id="1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时间内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物体运动的路程较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中两线相交点表示的物理意义是</w:t>
      </w:r>
      <w:r>
        <w:rPr>
          <w:rFonts w:cs="宋体;SimSun" w:ascii="宋体;SimSun" w:hAnsi="宋体;SimSun"/>
          <w:szCs w:val="21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552700" cy="8382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解答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+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=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轿车从某地往南宁方向匀速行驶．当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时，车内</w:t>
      </w:r>
      <w:r>
        <w:rPr>
          <w:rFonts w:ascii="宋体;SimSun" w:hAnsi="宋体;SimSun" w:cs="宋体;SimSun"/>
          <w:color w:val="000000"/>
          <w:szCs w:val="21"/>
        </w:rPr>
        <w:t>的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时，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 xml:space="preserve">分．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求：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用多少小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速度；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轿车仍以该速度继续匀速行驶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到达南宁需要多长时间．</w:t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明一家乘出租车，他们乘车到目的地时司机出示了车费发票如下表所示，求：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租车</w:t>
      </w:r>
      <w:r>
        <w:rPr>
          <w:rFonts w:ascii="宋体;SimSun" w:hAnsi="宋体;SimSun" w:cs="宋体;SimSun"/>
          <w:szCs w:val="21"/>
        </w:rPr>
        <w:t>的起步价是多少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km</w:t>
      </w:r>
      <w:r>
        <w:rPr>
          <w:rFonts w:ascii="宋体;SimSun" w:hAnsi="宋体;SimSun" w:cs="宋体;SimSun"/>
          <w:szCs w:val="21"/>
        </w:rPr>
        <w:t>以内）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租车行驶的平均速度？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1440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·V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9T22:0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