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侍庄中学</w:t>
      </w:r>
      <w:r>
        <w:rPr>
          <w:rFonts w:ascii="黑体;SimHei" w:hAnsi="黑体;SimHei" w:eastAsia="黑体;SimHei"/>
          <w:color w:val="FF6600"/>
          <w:sz w:val="28"/>
          <w:szCs w:val="28"/>
        </w:rPr>
        <w:t>八年级物理《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第一章 声现象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》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单元检测题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（</w:t>
      </w:r>
      <w:r>
        <w:rPr>
          <w:rFonts w:ascii="黑体;SimHei" w:hAnsi="黑体;SimHei" w:eastAsia="黑体;SimHei"/>
          <w:color w:val="FF6600"/>
          <w:sz w:val="28"/>
          <w:szCs w:val="28"/>
        </w:rPr>
        <w:t>苏科版，无答案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班级</w:t>
      </w:r>
      <w:r>
        <w:rPr/>
        <w:t xml:space="preserve">__________ </w:t>
      </w:r>
      <w:r>
        <w:rPr/>
        <w:t>姓名</w:t>
      </w:r>
      <w:r>
        <w:rPr/>
        <w:t xml:space="preserve">__________ </w:t>
      </w:r>
      <w:r>
        <w:rPr/>
        <w:t>学号</w:t>
      </w:r>
      <w:r>
        <w:rPr/>
        <w:t xml:space="preserve">__________ </w:t>
      </w:r>
      <w:r>
        <w:rPr/>
        <w:t>成绩</w:t>
      </w:r>
      <w:r>
        <w:rPr/>
        <w:t>__________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680"/>
        <w:gridCol w:w="1260"/>
      </w:tblGrid>
      <w:tr>
        <w:trPr>
          <w:trHeight w:val="549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备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加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备课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备课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签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章 《声现象》测试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领导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填空题（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明正在唱歌，他凭放在喉头上手的感觉，认识到他的歌声是靠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发声的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从环境保护上说，凡是对人们的生活和工作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一切声音都是噪声。</w:t>
      </w:r>
    </w:p>
    <w:p>
      <w:pPr>
        <w:pStyle w:val="Normal"/>
        <w:snapToGrid w:val="false"/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两种声音的波形，从图可知：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波形，理由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360"/>
        <w:ind w:left="210" w:hanging="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波形，理由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25400</wp:posOffset>
                </wp:positionV>
                <wp:extent cx="3443605" cy="927735"/>
                <wp:effectExtent l="12065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927720"/>
                          <a:chOff x="0" y="0"/>
                          <a:chExt cx="3443760" cy="9277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2228760" cy="82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0"/>
                              <a:ext cx="753120" cy="55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3120" cy="55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3120" cy="550080"/>
                                </a:xfrm>
                                <a:prstGeom prst="cube">
                                  <a:avLst>
                                    <a:gd name="adj" fmla="val 848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85320"/>
                                  <a:ext cx="597600" cy="42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8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58040"/>
                                  <a:ext cx="539280" cy="288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320" y="264240"/>
                                <a:ext cx="48564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4644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56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5" h="623">
                                      <a:moveTo>
                                        <a:pt x="0" y="335"/>
                                      </a:moveTo>
                                      <a:cubicBezTo>
                                        <a:pt x="60" y="170"/>
                                        <a:pt x="120" y="5"/>
                                        <a:pt x="180" y="5"/>
                                      </a:cubicBezTo>
                                      <a:cubicBezTo>
                                        <a:pt x="240" y="5"/>
                                        <a:pt x="300" y="233"/>
                                        <a:pt x="360" y="335"/>
                                      </a:cubicBezTo>
                                      <a:cubicBezTo>
                                        <a:pt x="420" y="437"/>
                                        <a:pt x="480" y="623"/>
                                        <a:pt x="540" y="620"/>
                                      </a:cubicBezTo>
                                      <a:cubicBezTo>
                                        <a:pt x="600" y="617"/>
                                        <a:pt x="660" y="422"/>
                                        <a:pt x="720" y="320"/>
                                      </a:cubicBezTo>
                                      <a:cubicBezTo>
                                        <a:pt x="780" y="218"/>
                                        <a:pt x="838" y="5"/>
                                        <a:pt x="900" y="5"/>
                                      </a:cubicBezTo>
                                      <a:cubicBezTo>
                                        <a:pt x="962" y="5"/>
                                        <a:pt x="1033" y="218"/>
                                        <a:pt x="1095" y="320"/>
                                      </a:cubicBezTo>
                                      <a:cubicBezTo>
                                        <a:pt x="1157" y="422"/>
                                        <a:pt x="1215" y="617"/>
                                        <a:pt x="1275" y="620"/>
                                      </a:cubicBezTo>
                                      <a:cubicBezTo>
                                        <a:pt x="1335" y="623"/>
                                        <a:pt x="1395" y="435"/>
                                        <a:pt x="1455" y="335"/>
                                      </a:cubicBezTo>
                                      <a:cubicBezTo>
                                        <a:pt x="1515" y="235"/>
                                        <a:pt x="1575" y="23"/>
                                        <a:pt x="1635" y="20"/>
                                      </a:cubicBezTo>
                                      <a:cubicBezTo>
                                        <a:pt x="1695" y="17"/>
                                        <a:pt x="1755" y="223"/>
                                        <a:pt x="1815" y="320"/>
                                      </a:cubicBezTo>
                                      <a:cubicBezTo>
                                        <a:pt x="1875" y="417"/>
                                        <a:pt x="1933" y="603"/>
                                        <a:pt x="1995" y="605"/>
                                      </a:cubicBezTo>
                                      <a:cubicBezTo>
                                        <a:pt x="2057" y="607"/>
                                        <a:pt x="2130" y="432"/>
                                        <a:pt x="2190" y="335"/>
                                      </a:cubicBezTo>
                                      <a:cubicBezTo>
                                        <a:pt x="2250" y="238"/>
                                        <a:pt x="2298" y="22"/>
                                        <a:pt x="2355" y="20"/>
                                      </a:cubicBezTo>
                                      <a:cubicBezTo>
                                        <a:pt x="2412" y="18"/>
                                        <a:pt x="2477" y="222"/>
                                        <a:pt x="2535" y="320"/>
                                      </a:cubicBezTo>
                                      <a:cubicBezTo>
                                        <a:pt x="2593" y="418"/>
                                        <a:pt x="2640" y="600"/>
                                        <a:pt x="2700" y="605"/>
                                      </a:cubicBezTo>
                                      <a:cubicBezTo>
                                        <a:pt x="2760" y="610"/>
                                        <a:pt x="2833" y="450"/>
                                        <a:pt x="2895" y="350"/>
                                      </a:cubicBezTo>
                                      <a:cubicBezTo>
                                        <a:pt x="2957" y="250"/>
                                        <a:pt x="3015" y="10"/>
                                        <a:pt x="3075" y="5"/>
                                      </a:cubicBezTo>
                                      <a:cubicBezTo>
                                        <a:pt x="3135" y="0"/>
                                        <a:pt x="3225" y="267"/>
                                        <a:pt x="3255" y="3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9560" y="0"/>
                              <a:ext cx="79956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9560" cy="56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560" cy="565200"/>
                                </a:xfrm>
                                <a:prstGeom prst="cube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>
                                    <a:alpha val="80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106200"/>
                                  <a:ext cx="6552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70000"/>
                                  </a:srgbClr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62000"/>
                                  <a:ext cx="541080" cy="318600"/>
                                </a:xfrm>
                                <a:prstGeom prst="roundRect">
                                  <a:avLst>
                                    <a:gd name="adj" fmla="val 4057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0" y="250920"/>
                                <a:ext cx="55512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0920"/>
                                  <a:ext cx="544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51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5" h="378">
                                      <a:moveTo>
                                        <a:pt x="0" y="183"/>
                                      </a:moveTo>
                                      <a:cubicBezTo>
                                        <a:pt x="33" y="133"/>
                                        <a:pt x="42" y="83"/>
                                        <a:pt x="75" y="33"/>
                                      </a:cubicBezTo>
                                      <a:cubicBezTo>
                                        <a:pt x="86" y="109"/>
                                        <a:pt x="102" y="170"/>
                                        <a:pt x="120" y="243"/>
                                      </a:cubicBezTo>
                                      <a:cubicBezTo>
                                        <a:pt x="135" y="238"/>
                                        <a:pt x="155" y="240"/>
                                        <a:pt x="165" y="228"/>
                                      </a:cubicBezTo>
                                      <a:cubicBezTo>
                                        <a:pt x="178" y="212"/>
                                        <a:pt x="163" y="157"/>
                                        <a:pt x="180" y="168"/>
                                      </a:cubicBezTo>
                                      <a:cubicBezTo>
                                        <a:pt x="206" y="186"/>
                                        <a:pt x="210" y="258"/>
                                        <a:pt x="210" y="258"/>
                                      </a:cubicBezTo>
                                      <a:cubicBezTo>
                                        <a:pt x="241" y="73"/>
                                        <a:pt x="209" y="197"/>
                                        <a:pt x="240" y="243"/>
                                      </a:cubicBezTo>
                                      <a:cubicBezTo>
                                        <a:pt x="249" y="256"/>
                                        <a:pt x="270" y="253"/>
                                        <a:pt x="285" y="258"/>
                                      </a:cubicBezTo>
                                      <a:cubicBezTo>
                                        <a:pt x="300" y="233"/>
                                        <a:pt x="317" y="209"/>
                                        <a:pt x="330" y="183"/>
                                      </a:cubicBezTo>
                                      <a:cubicBezTo>
                                        <a:pt x="358" y="128"/>
                                        <a:pt x="336" y="87"/>
                                        <a:pt x="360" y="228"/>
                                      </a:cubicBezTo>
                                      <a:cubicBezTo>
                                        <a:pt x="365" y="208"/>
                                        <a:pt x="358" y="157"/>
                                        <a:pt x="375" y="168"/>
                                      </a:cubicBezTo>
                                      <a:cubicBezTo>
                                        <a:pt x="401" y="186"/>
                                        <a:pt x="405" y="258"/>
                                        <a:pt x="405" y="258"/>
                                      </a:cubicBezTo>
                                      <a:cubicBezTo>
                                        <a:pt x="425" y="253"/>
                                        <a:pt x="449" y="256"/>
                                        <a:pt x="465" y="243"/>
                                      </a:cubicBezTo>
                                      <a:cubicBezTo>
                                        <a:pt x="513" y="203"/>
                                        <a:pt x="480" y="138"/>
                                        <a:pt x="510" y="228"/>
                                      </a:cubicBezTo>
                                      <a:cubicBezTo>
                                        <a:pt x="526" y="179"/>
                                        <a:pt x="554" y="142"/>
                                        <a:pt x="570" y="93"/>
                                      </a:cubicBezTo>
                                      <a:cubicBezTo>
                                        <a:pt x="607" y="278"/>
                                        <a:pt x="549" y="94"/>
                                        <a:pt x="645" y="108"/>
                                      </a:cubicBezTo>
                                      <a:cubicBezTo>
                                        <a:pt x="674" y="112"/>
                                        <a:pt x="678" y="156"/>
                                        <a:pt x="690" y="183"/>
                                      </a:cubicBezTo>
                                      <a:cubicBezTo>
                                        <a:pt x="703" y="212"/>
                                        <a:pt x="720" y="273"/>
                                        <a:pt x="720" y="273"/>
                                      </a:cubicBezTo>
                                      <a:cubicBezTo>
                                        <a:pt x="735" y="248"/>
                                        <a:pt x="755" y="225"/>
                                        <a:pt x="765" y="198"/>
                                      </a:cubicBezTo>
                                      <a:cubicBezTo>
                                        <a:pt x="775" y="169"/>
                                        <a:pt x="750" y="108"/>
                                        <a:pt x="780" y="108"/>
                                      </a:cubicBezTo>
                                      <a:cubicBezTo>
                                        <a:pt x="812" y="108"/>
                                        <a:pt x="800" y="168"/>
                                        <a:pt x="810" y="198"/>
                                      </a:cubicBezTo>
                                      <a:cubicBezTo>
                                        <a:pt x="815" y="213"/>
                                        <a:pt x="825" y="243"/>
                                        <a:pt x="825" y="243"/>
                                      </a:cubicBezTo>
                                      <a:cubicBezTo>
                                        <a:pt x="840" y="223"/>
                                        <a:pt x="858" y="205"/>
                                        <a:pt x="870" y="183"/>
                                      </a:cubicBezTo>
                                      <a:cubicBezTo>
                                        <a:pt x="902" y="127"/>
                                        <a:pt x="861" y="106"/>
                                        <a:pt x="930" y="198"/>
                                      </a:cubicBezTo>
                                      <a:cubicBezTo>
                                        <a:pt x="935" y="218"/>
                                        <a:pt x="924" y="258"/>
                                        <a:pt x="945" y="258"/>
                                      </a:cubicBezTo>
                                      <a:cubicBezTo>
                                        <a:pt x="967" y="258"/>
                                        <a:pt x="966" y="219"/>
                                        <a:pt x="975" y="198"/>
                                      </a:cubicBezTo>
                                      <a:cubicBezTo>
                                        <a:pt x="988" y="168"/>
                                        <a:pt x="997" y="123"/>
                                        <a:pt x="1005" y="93"/>
                                      </a:cubicBezTo>
                                      <a:cubicBezTo>
                                        <a:pt x="1010" y="128"/>
                                        <a:pt x="1013" y="163"/>
                                        <a:pt x="1020" y="198"/>
                                      </a:cubicBezTo>
                                      <a:cubicBezTo>
                                        <a:pt x="1023" y="214"/>
                                        <a:pt x="1029" y="258"/>
                                        <a:pt x="1035" y="243"/>
                                      </a:cubicBezTo>
                                      <a:cubicBezTo>
                                        <a:pt x="1055" y="196"/>
                                        <a:pt x="1065" y="93"/>
                                        <a:pt x="1065" y="93"/>
                                      </a:cubicBezTo>
                                      <a:cubicBezTo>
                                        <a:pt x="1066" y="96"/>
                                        <a:pt x="1085" y="228"/>
                                        <a:pt x="1110" y="228"/>
                                      </a:cubicBezTo>
                                      <a:cubicBezTo>
                                        <a:pt x="1135" y="228"/>
                                        <a:pt x="1140" y="188"/>
                                        <a:pt x="1155" y="168"/>
                                      </a:cubicBezTo>
                                      <a:cubicBezTo>
                                        <a:pt x="1194" y="284"/>
                                        <a:pt x="1173" y="287"/>
                                        <a:pt x="1215" y="183"/>
                                      </a:cubicBezTo>
                                      <a:cubicBezTo>
                                        <a:pt x="1220" y="153"/>
                                        <a:pt x="1223" y="123"/>
                                        <a:pt x="1230" y="93"/>
                                      </a:cubicBezTo>
                                      <a:cubicBezTo>
                                        <a:pt x="1233" y="78"/>
                                        <a:pt x="1234" y="37"/>
                                        <a:pt x="1245" y="48"/>
                                      </a:cubicBezTo>
                                      <a:cubicBezTo>
                                        <a:pt x="1280" y="83"/>
                                        <a:pt x="1271" y="171"/>
                                        <a:pt x="1290" y="213"/>
                                      </a:cubicBezTo>
                                      <a:cubicBezTo>
                                        <a:pt x="1300" y="236"/>
                                        <a:pt x="1322" y="252"/>
                                        <a:pt x="1335" y="273"/>
                                      </a:cubicBezTo>
                                      <a:cubicBezTo>
                                        <a:pt x="1347" y="292"/>
                                        <a:pt x="1354" y="314"/>
                                        <a:pt x="1365" y="333"/>
                                      </a:cubicBezTo>
                                      <a:cubicBezTo>
                                        <a:pt x="1374" y="349"/>
                                        <a:pt x="1385" y="363"/>
                                        <a:pt x="1395" y="378"/>
                                      </a:cubicBezTo>
                                      <a:cubicBezTo>
                                        <a:pt x="1400" y="333"/>
                                        <a:pt x="1390" y="283"/>
                                        <a:pt x="1410" y="243"/>
                                      </a:cubicBezTo>
                                      <a:cubicBezTo>
                                        <a:pt x="1417" y="229"/>
                                        <a:pt x="1446" y="245"/>
                                        <a:pt x="1455" y="258"/>
                                      </a:cubicBezTo>
                                      <a:cubicBezTo>
                                        <a:pt x="1469" y="279"/>
                                        <a:pt x="1465" y="308"/>
                                        <a:pt x="1470" y="333"/>
                                      </a:cubicBezTo>
                                      <a:cubicBezTo>
                                        <a:pt x="1485" y="323"/>
                                        <a:pt x="1504" y="317"/>
                                        <a:pt x="1515" y="303"/>
                                      </a:cubicBezTo>
                                      <a:cubicBezTo>
                                        <a:pt x="1545" y="266"/>
                                        <a:pt x="1547" y="159"/>
                                        <a:pt x="1560" y="108"/>
                                      </a:cubicBezTo>
                                      <a:cubicBezTo>
                                        <a:pt x="1588" y="277"/>
                                        <a:pt x="1562" y="359"/>
                                        <a:pt x="1635" y="213"/>
                                      </a:cubicBezTo>
                                      <a:cubicBezTo>
                                        <a:pt x="1642" y="199"/>
                                        <a:pt x="1645" y="183"/>
                                        <a:pt x="1650" y="168"/>
                                      </a:cubicBezTo>
                                      <a:cubicBezTo>
                                        <a:pt x="1652" y="175"/>
                                        <a:pt x="1677" y="262"/>
                                        <a:pt x="1695" y="258"/>
                                      </a:cubicBezTo>
                                      <a:cubicBezTo>
                                        <a:pt x="1716" y="253"/>
                                        <a:pt x="1736" y="152"/>
                                        <a:pt x="1740" y="138"/>
                                      </a:cubicBezTo>
                                      <a:cubicBezTo>
                                        <a:pt x="1750" y="158"/>
                                        <a:pt x="1762" y="177"/>
                                        <a:pt x="1770" y="198"/>
                                      </a:cubicBezTo>
                                      <a:cubicBezTo>
                                        <a:pt x="1777" y="217"/>
                                        <a:pt x="1764" y="258"/>
                                        <a:pt x="1785" y="258"/>
                                      </a:cubicBezTo>
                                      <a:cubicBezTo>
                                        <a:pt x="1810" y="258"/>
                                        <a:pt x="1815" y="218"/>
                                        <a:pt x="1830" y="198"/>
                                      </a:cubicBezTo>
                                      <a:cubicBezTo>
                                        <a:pt x="1835" y="183"/>
                                        <a:pt x="1831" y="160"/>
                                        <a:pt x="1845" y="153"/>
                                      </a:cubicBezTo>
                                      <a:cubicBezTo>
                                        <a:pt x="1891" y="130"/>
                                        <a:pt x="1899" y="196"/>
                                        <a:pt x="1905" y="213"/>
                                      </a:cubicBezTo>
                                      <a:cubicBezTo>
                                        <a:pt x="1915" y="193"/>
                                        <a:pt x="1926" y="174"/>
                                        <a:pt x="1935" y="153"/>
                                      </a:cubicBezTo>
                                      <a:cubicBezTo>
                                        <a:pt x="1941" y="138"/>
                                        <a:pt x="1936" y="101"/>
                                        <a:pt x="1950" y="108"/>
                                      </a:cubicBezTo>
                                      <a:cubicBezTo>
                                        <a:pt x="1968" y="117"/>
                                        <a:pt x="1959" y="148"/>
                                        <a:pt x="1965" y="168"/>
                                      </a:cubicBezTo>
                                      <a:cubicBezTo>
                                        <a:pt x="1980" y="219"/>
                                        <a:pt x="1983" y="220"/>
                                        <a:pt x="2010" y="273"/>
                                      </a:cubicBezTo>
                                      <a:cubicBezTo>
                                        <a:pt x="2025" y="248"/>
                                        <a:pt x="2043" y="225"/>
                                        <a:pt x="2055" y="198"/>
                                      </a:cubicBezTo>
                                      <a:cubicBezTo>
                                        <a:pt x="2080" y="141"/>
                                        <a:pt x="2059" y="104"/>
                                        <a:pt x="2085" y="183"/>
                                      </a:cubicBezTo>
                                      <a:cubicBezTo>
                                        <a:pt x="2183" y="150"/>
                                        <a:pt x="2087" y="196"/>
                                        <a:pt x="2145" y="123"/>
                                      </a:cubicBezTo>
                                      <a:cubicBezTo>
                                        <a:pt x="2156" y="109"/>
                                        <a:pt x="2175" y="103"/>
                                        <a:pt x="2190" y="93"/>
                                      </a:cubicBezTo>
                                      <a:cubicBezTo>
                                        <a:pt x="2208" y="167"/>
                                        <a:pt x="2234" y="212"/>
                                        <a:pt x="2280" y="273"/>
                                      </a:cubicBezTo>
                                      <a:cubicBezTo>
                                        <a:pt x="2334" y="219"/>
                                        <a:pt x="2329" y="199"/>
                                        <a:pt x="2370" y="138"/>
                                      </a:cubicBezTo>
                                      <a:cubicBezTo>
                                        <a:pt x="2375" y="158"/>
                                        <a:pt x="2364" y="198"/>
                                        <a:pt x="2385" y="198"/>
                                      </a:cubicBezTo>
                                      <a:cubicBezTo>
                                        <a:pt x="2397" y="198"/>
                                        <a:pt x="2425" y="107"/>
                                        <a:pt x="2430" y="93"/>
                                      </a:cubicBezTo>
                                      <a:cubicBezTo>
                                        <a:pt x="2467" y="203"/>
                                        <a:pt x="2452" y="152"/>
                                        <a:pt x="2475" y="243"/>
                                      </a:cubicBezTo>
                                      <a:cubicBezTo>
                                        <a:pt x="2490" y="218"/>
                                        <a:pt x="2507" y="194"/>
                                        <a:pt x="2520" y="168"/>
                                      </a:cubicBezTo>
                                      <a:cubicBezTo>
                                        <a:pt x="2548" y="113"/>
                                        <a:pt x="2526" y="72"/>
                                        <a:pt x="2550" y="213"/>
                                      </a:cubicBezTo>
                                      <a:cubicBezTo>
                                        <a:pt x="2655" y="108"/>
                                        <a:pt x="2610" y="93"/>
                                        <a:pt x="2685" y="168"/>
                                      </a:cubicBezTo>
                                      <a:cubicBezTo>
                                        <a:pt x="2690" y="188"/>
                                        <a:pt x="2682" y="219"/>
                                        <a:pt x="2700" y="228"/>
                                      </a:cubicBezTo>
                                      <a:cubicBezTo>
                                        <a:pt x="2746" y="251"/>
                                        <a:pt x="2759" y="142"/>
                                        <a:pt x="2760" y="138"/>
                                      </a:cubicBezTo>
                                      <a:cubicBezTo>
                                        <a:pt x="2765" y="163"/>
                                        <a:pt x="2755" y="198"/>
                                        <a:pt x="2775" y="213"/>
                                      </a:cubicBezTo>
                                      <a:cubicBezTo>
                                        <a:pt x="2789" y="224"/>
                                        <a:pt x="2806" y="172"/>
                                        <a:pt x="2820" y="183"/>
                                      </a:cubicBezTo>
                                      <a:cubicBezTo>
                                        <a:pt x="2858" y="211"/>
                                        <a:pt x="2895" y="303"/>
                                        <a:pt x="2895" y="303"/>
                                      </a:cubicBezTo>
                                      <a:cubicBezTo>
                                        <a:pt x="2915" y="244"/>
                                        <a:pt x="2950" y="197"/>
                                        <a:pt x="2970" y="138"/>
                                      </a:cubicBezTo>
                                      <a:cubicBezTo>
                                        <a:pt x="2975" y="103"/>
                                        <a:pt x="2972" y="0"/>
                                        <a:pt x="2985" y="33"/>
                                      </a:cubicBezTo>
                                      <a:cubicBezTo>
                                        <a:pt x="3007" y="89"/>
                                        <a:pt x="2990" y="154"/>
                                        <a:pt x="3000" y="213"/>
                                      </a:cubicBezTo>
                                      <a:cubicBezTo>
                                        <a:pt x="3005" y="244"/>
                                        <a:pt x="3030" y="303"/>
                                        <a:pt x="3030" y="303"/>
                                      </a:cubicBezTo>
                                      <a:cubicBezTo>
                                        <a:pt x="3042" y="150"/>
                                        <a:pt x="3025" y="32"/>
                                        <a:pt x="3060" y="153"/>
                                      </a:cubicBezTo>
                                      <a:cubicBezTo>
                                        <a:pt x="3066" y="173"/>
                                        <a:pt x="3067" y="194"/>
                                        <a:pt x="3075" y="213"/>
                                      </a:cubicBezTo>
                                      <a:cubicBezTo>
                                        <a:pt x="3089" y="246"/>
                                        <a:pt x="3111" y="264"/>
                                        <a:pt x="3135" y="2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3640" y="542880"/>
                              <a:ext cx="3999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542880"/>
                              <a:ext cx="428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685080" cy="92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920" y="657720"/>
                              <a:ext cx="485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0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080" cy="685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04040"/>
                                  <a:ext cx="476280" cy="477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800000">
                                <a:off x="39240" y="214200"/>
                                <a:ext cx="14364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91600"/>
                                <a:ext cx="415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0" h="522">
                                    <a:moveTo>
                                      <a:pt x="109" y="30"/>
                                    </a:moveTo>
                                    <a:cubicBezTo>
                                      <a:pt x="476" y="15"/>
                                      <a:pt x="845" y="0"/>
                                      <a:pt x="1025" y="30"/>
                                    </a:cubicBezTo>
                                    <a:cubicBezTo>
                                      <a:pt x="1205" y="60"/>
                                      <a:pt x="1185" y="140"/>
                                      <a:pt x="1190" y="210"/>
                                    </a:cubicBezTo>
                                    <a:cubicBezTo>
                                      <a:pt x="1195" y="280"/>
                                      <a:pt x="1088" y="403"/>
                                      <a:pt x="1055" y="450"/>
                                    </a:cubicBezTo>
                                    <a:cubicBezTo>
                                      <a:pt x="1022" y="497"/>
                                      <a:pt x="1015" y="487"/>
                                      <a:pt x="995" y="495"/>
                                    </a:cubicBezTo>
                                    <a:cubicBezTo>
                                      <a:pt x="975" y="503"/>
                                      <a:pt x="982" y="495"/>
                                      <a:pt x="935" y="495"/>
                                    </a:cubicBezTo>
                                    <a:cubicBezTo>
                                      <a:pt x="888" y="495"/>
                                      <a:pt x="832" y="497"/>
                                      <a:pt x="710" y="495"/>
                                    </a:cubicBezTo>
                                    <a:cubicBezTo>
                                      <a:pt x="588" y="493"/>
                                      <a:pt x="282" y="522"/>
                                      <a:pt x="200" y="480"/>
                                    </a:cubicBezTo>
                                    <a:cubicBezTo>
                                      <a:pt x="118" y="438"/>
                                      <a:pt x="0" y="277"/>
                                      <a:pt x="215" y="240"/>
                                    </a:cubicBezTo>
                                    <a:cubicBezTo>
                                      <a:pt x="430" y="203"/>
                                      <a:pt x="1225" y="252"/>
                                      <a:pt x="1490" y="255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34800">
                                <a:off x="568440" y="340200"/>
                                <a:ext cx="48240" cy="45000"/>
                              </a:xfrm>
                              <a:prstGeom prst="triangle">
                                <a:avLst>
                                  <a:gd name="adj" fmla="val 6379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83320"/>
                                <a:ext cx="291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60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25" y="30"/>
                                      <a:pt x="1050" y="60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2pt;width:271.1pt;height:73.05pt" coordorigin="181,40" coordsize="5422,1461">
                <v:group id="shape_0" style="position:absolute;left:181;top:196;width:3510;height:1305">
                  <v:group id="shape_0" style="position:absolute;left:181;top:213;width:1186;height:866">
                    <v:group id="shape_0" style="position:absolute;left:181;top:213;width:1186;height:866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181;top:213;width:1185;height:86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silver" stroked="t" o:allowincell="f" style="position:absolute;left:266;top:348;width:940;height:663;mso-wrap-style:none;v-text-anchor:middle">
                        <v:fill o:detectmouseclick="t" type="solid" color2="#3f3f3f" opacity="0.79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316;top:462;width:848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358;top:629;width:765;height:135">
                      <v:line id="shape_0" from="361,702" to="1122,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255,623" path="m0,335c60,170,120,5,180,5c240,5,300,233,360,335c420,437,480,623,540,620c600,617,660,422,720,320c780,218,838,5,900,5c962,5,1033,218,1095,320c1157,422,1215,617,1275,620c1335,623,1395,435,1455,335c1515,235,1575,23,1635,20c1695,17,1755,223,1815,320c1875,417,1933,603,1995,605c2057,607,2130,432,2190,335c2250,238,2298,22,2355,20c2412,18,2477,222,2535,320c2593,418,2640,600,2700,605c2760,610,2833,450,2895,350c2957,250,3015,10,3075,5c3135,0,3225,267,3255,320e" stroked="t" o:allowincell="f" style="position:absolute;left:358;top:629;width:764;height:1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2432;top:196;width:1259;height:890">
                    <v:group id="shape_0" style="position:absolute;left:2432;top:196;width:1259;height:890">
                      <v:shape id="shape_0" fillcolor="white" stroked="t" o:allowincell="f" style="position:absolute;left:2432;top:196;width:1258;height:889;mso-wrap-style:none;v-text-anchor:middle" type="_x0000_t16">
                        <v:fill o:detectmouseclick="t" type="solid" color2="black" opacity="0.79"/>
                        <v:stroke color="black" weight="12600" joinstyle="miter" endcap="flat"/>
                        <w10:wrap type="none"/>
                      </v:shape>
                      <v:rect id="shape_0" fillcolor="silver" stroked="t" o:allowincell="f" style="position:absolute;left:2488;top:363;width:1031;height:671;mso-wrap-style:none;v-text-anchor:middle">
                        <v:fill o:detectmouseclick="t" type="solid" color2="#3f3f3f" opacity="0.69"/>
                        <v:stroke color="black" weight="19080" joinstyle="miter" endcap="flat"/>
                        <w10:wrap type="none"/>
                      </v:rect>
                      <v:roundrect id="shape_0" fillcolor="white" stroked="t" o:allowincell="f" style="position:absolute;left:2574;top:451;width:851;height:5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2574;top:591;width:874;height:238">
                      <v:line id="shape_0" from="2578,703" to="3434,7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3135,378" path="m0,183c33,133,42,83,75,33c86,109,102,170,120,243c135,238,155,240,165,228c178,212,163,157,180,168c206,186,210,258,210,258c241,73,209,197,240,243c249,256,270,253,285,258c300,233,317,209,330,183c358,128,336,87,360,228c365,208,358,157,375,168c401,186,405,258,405,258c425,253,449,256,465,243c513,203,480,138,510,228c526,179,554,142,570,93c607,278,549,94,645,108c674,112,678,156,690,183c703,212,720,273,720,273c735,248,755,225,765,198c775,169,750,108,780,108c812,108,800,168,810,198c815,213,825,243,825,243c840,223,858,205,870,183c902,127,861,106,930,198c935,218,924,258,945,258c967,258,966,219,975,198c988,168,997,123,1005,93c1010,128,1013,163,1020,198c1023,214,1029,258,1035,243c1055,196,1065,93,1065,93c1066,96,1085,228,1110,228c1135,228,1140,188,1155,168c1194,284,1173,287,1215,183c1220,153,1223,123,1230,93c1233,78,1234,37,1245,48c1280,83,1271,171,1290,213c1300,236,1322,252,1335,273c1347,292,1354,314,1365,333c1374,349,1385,363,1395,378c1400,333,1390,283,1410,243c1417,229,1446,245,1455,258c1469,279,1465,308,1470,333c1485,323,1504,317,1515,303c1545,266,1547,159,1560,108c1588,277,1562,359,1635,213c1642,199,1645,183,1650,168c1652,175,1677,262,1695,258c1716,253,1736,152,1740,138c1750,158,1762,177,1770,198c1777,217,1764,258,1785,258c1810,258,1815,218,1830,198c1835,183,1831,160,1845,153c1891,130,1899,196,1905,213c1915,193,1926,174,1935,153c1941,138,1936,101,1950,108c1968,117,1959,148,1965,168c1980,219,1983,220,2010,273c2025,248,2043,225,2055,198c2080,141,2059,104,2085,183c2183,150,2087,196,2145,123c2156,109,2175,103,2190,93c2208,167,2234,212,2280,273c2334,219,2329,199,2370,138c2375,158,2364,198,2385,198c2397,198,2425,107,2430,93c2467,203,2452,152,2475,243c2490,218,2507,194,2520,168c2548,113,2526,72,2550,213c2655,108,2610,93,2685,168c2690,188,2682,219,2700,228c2746,251,2759,142,2760,138c2765,163,2755,198,2775,213c2789,224,2806,172,2820,183c2858,211,2895,303,2895,303c2915,244,2950,197,2970,138c2975,103,2972,0,2985,33c3007,89,2990,154,3000,213c3005,244,3030,303,3030,303c3042,150,3025,32,3060,153c3066,173,3067,194,3075,213c3089,246,3111,264,3135,288e" stroked="t" o:allowincell="f" style="position:absolute;left:2574;top:591;width:873;height:2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7;top:1051;width:62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1051;width:67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25;top:40;width:1079;height:1456">
                  <v:shape id="shape_0" stroked="f" o:allowincell="f" style="position:absolute;left:4764;top:1076;width:76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25;top:40;width:1079;height:1080">
                    <v:group id="shape_0" style="position:absolute;left:4525;top:40;width:1079;height:1080">
                      <v:oval id="shape_0" stroked="t" o:allowincell="f" style="position:absolute;left:4525;top:40;width:1078;height:10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4699,204" to="5448,9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4586;top:377;width:225;height:194;mso-wrap-style:none;v-text-anchor:middle;rotation:33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coordsize="1490,522" path="m109,30c476,15,845,0,1025,30c1205,60,1185,140,1190,210c1195,280,1088,403,1055,450c1022,497,1015,487,995,495c975,503,982,495,935,495c888,495,832,497,710,495c588,493,282,522,200,480c118,438,0,277,215,240c430,203,1225,252,1490,255e" stroked="t" o:allowincell="f" style="position:absolute;left:4770;top:499;width:653;height:227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fillcolor="black" stroked="t" o:allowincell="f" style="position:absolute;left:5420;top:576;width:75;height:70;mso-wrap-style:none;v-text-anchor:middle;rotation:146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coordsize="1050,60" path="m0,0c0,0,525,30,1050,60e" stroked="t" o:allowincell="f" style="position:absolute;left:4759;top:486;width:459;height:25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招牌，它表示的意思是</w:t>
      </w:r>
      <w:r>
        <w:rPr>
          <w:rFonts w:ascii="宋体;SimSun" w:hAnsi="宋体;SimSun" w:cs="宋体;SimSun"/>
          <w:szCs w:val="21"/>
          <w:u w:val="single"/>
        </w:rPr>
        <w:t xml:space="preserve">              。</w:t>
      </w:r>
    </w:p>
    <w:p>
      <w:pPr>
        <w:pStyle w:val="Normal"/>
        <w:snapToGrid w:val="false"/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当你用手触摸正在发声的音响的面板时，你手的感觉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这种感觉表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人们在岸上行走的脚步声，可通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传给水中的鱼，把鱼吓跑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某同学面对高墙后退，边退边向高墙喊话，当他达到某位置时起能听到自己喊话的回声，若人耳能分辨原声和回声的时间间隔为</w:t>
      </w:r>
      <w:r>
        <w:rPr>
          <w:rFonts w:cs="宋体;SimSun" w:ascii="宋体;SimSun" w:hAnsi="宋体;SimSun"/>
          <w:szCs w:val="21"/>
        </w:rPr>
        <w:t xml:space="preserve">1/15s </w:t>
      </w:r>
      <w:r>
        <w:rPr>
          <w:rFonts w:ascii="宋体;SimSun" w:hAnsi="宋体;SimSun" w:cs="宋体;SimSun"/>
          <w:szCs w:val="21"/>
        </w:rPr>
        <w:t>，这时人离墙的距离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蝙蝠发出人耳听不到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蝙蝠能准确地判断障碍物或目标的位置是由于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原理。</w:t>
      </w:r>
    </w:p>
    <w:p>
      <w:pPr>
        <w:pStyle w:val="Normal"/>
        <w:snapToGrid w:val="false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某人站在桥上，从桥面向河中扔下一石，见落石水花开始计时，经</w:t>
      </w:r>
      <w:r>
        <w:rPr>
          <w:rFonts w:cs="宋体;SimSun" w:ascii="宋体;SimSun" w:hAnsi="宋体;SimSun"/>
          <w:szCs w:val="21"/>
        </w:rPr>
        <w:t>0.2s</w:t>
      </w:r>
      <w:r>
        <w:rPr>
          <w:rFonts w:ascii="宋体;SimSun" w:hAnsi="宋体;SimSun" w:cs="宋体;SimSun"/>
          <w:szCs w:val="21"/>
        </w:rPr>
        <w:t>听到落石击水声，则桥高出水面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驰名中外的北京天坛里的回音壁，三音石，圜丘三处建筑有非常美妙的声音现象，它是我国古代建筑师利用声音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造成的音响效果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人们理想的声音环境的响度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宋体;SimSun"/>
          <w:szCs w:val="21"/>
        </w:rPr>
        <w:t>乐音的三个特征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能够分辨出各种乐器和其它发声体的声音，是因为它们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不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使用听诊器和喇叭筒的作用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大多数人能够听到声音的频率范围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选择题</w:t>
      </w:r>
      <w:r>
        <w:rPr>
          <w:rFonts w:ascii="宋体;SimSun" w:hAnsi="宋体;SimSun"/>
          <w:b/>
          <w:bCs/>
          <w:szCs w:val="21"/>
        </w:rPr>
        <w:t>(</w:t>
      </w:r>
      <w:r>
        <w:rPr>
          <w:rFonts w:ascii="宋体;SimSun" w:hAnsi="宋体;SimSun"/>
          <w:b/>
          <w:bCs/>
          <w:szCs w:val="21"/>
        </w:rPr>
        <w:t>每小题</w:t>
      </w:r>
      <w:r>
        <w:rPr>
          <w:rFonts w:ascii="宋体;SimSun" w:hAnsi="宋体;SimSun"/>
          <w:b/>
          <w:bCs/>
          <w:szCs w:val="21"/>
        </w:rPr>
        <w:t>2</w:t>
      </w:r>
      <w:r>
        <w:rPr>
          <w:rFonts w:ascii="宋体;SimSun" w:hAnsi="宋体;SimSun"/>
          <w:b/>
          <w:bCs/>
          <w:szCs w:val="21"/>
        </w:rPr>
        <w:t>分，共</w:t>
      </w:r>
      <w:r>
        <w:rPr>
          <w:rFonts w:ascii="宋体;SimSun" w:hAnsi="宋体;SimSun"/>
          <w:b/>
          <w:bCs/>
          <w:szCs w:val="21"/>
        </w:rPr>
        <w:t>3 6</w:t>
      </w:r>
      <w:r>
        <w:rPr>
          <w:rFonts w:ascii="宋体;SimSun" w:hAnsi="宋体;SimSun"/>
          <w:b/>
          <w:bCs/>
          <w:szCs w:val="21"/>
        </w:rPr>
        <w:t>分</w:t>
      </w:r>
      <w:r>
        <w:rPr>
          <w:rFonts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我们听到物体发出声音是因为（ 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有声源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有物体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发声体在振动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传声介质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雷声是下列哪一种物体振动发声的（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固体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液体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气体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体和液体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面叙述中错误的是（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声音可以在空气中传播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声音可以在液体中传播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声音可以在大海中传播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声音可以在任何空间下传播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路旁电话亭大都是用玻璃制成的，这主要是因为（ 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能较好的吸收声音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能较好的反射声音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能传播声音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都不对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属于噪声的是（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音乐厅里演奏的“命运”交响曲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家里，几名同学旁若无人地引吭高歌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在空中飞行较低的喷气式飞机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尖钉在铝锅上划出的声音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人能看见蝙蝠在空中飞行，很难听到蝙蝠发出的声音的原因是（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蝙蝠发声响度小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蝙蝠发出的声音频率太大   </w:t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蝙蝠不会发声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蝙蝠发出的声音频率太小</w:t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面几种现象中，能说明声音可以在水中传播的是（    ）</w:t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用光将鱼吸引到网内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鱼被岸上人说话的声音吓跑</w:t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在岸上听见河水流动的声音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岸上听见波浪拍击海岸岩石发出轰鸣声</w:t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百米赛场上，如果计时员是从听到枪声开始计时，他所测到的运动员成绩比实际成绩要（    ）</w:t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完全一样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好一些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差一些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为了减弱噪声对人的干扰，下列措施可行的是（   ）</w:t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将噪声大的机器换成噪声小的机器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马路和住宅间设立屏障或植树造林</w:t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在耳朵中塞上一小团棉花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关闭所有声源</w:t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狗猫能听到人不能听到的声音，原因是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狗、猫的耳朵比人更灵敏</w:t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狗、猫的听觉范围比人的听觉范围小</w:t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狗、猫的听觉范围与人的听觉范围不同</w:t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狗猫的听觉有问题</w:t>
      </w:r>
    </w:p>
    <w:p>
      <w:pPr>
        <w:pStyle w:val="HTML"/>
        <w:shd w:fill="FFFFFF" w:val="clear"/>
        <w:spacing w:lineRule="exact" w:line="360"/>
        <w:rPr/>
      </w:pPr>
      <w:r>
        <w:rPr>
          <w:sz w:val="21"/>
          <w:szCs w:val="21"/>
        </w:rPr>
        <w:t>24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小华在钢水管的一头敲一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小珍在另一头却听到三下声音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三下声传播音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依次是由（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钢、空气、水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钢、水、空气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水、空气、钢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空气、水、钢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exact" w:line="360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．同学们在教室中听不到老师讲话的回声，这是因为（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exact" w:line="36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老师讲话声音小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教室内不能发生声的反射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exact" w:line="36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回声和原声传到同学耳朵的时间差小于</w:t>
      </w:r>
      <w:r>
        <w:rPr>
          <w:sz w:val="21"/>
          <w:szCs w:val="21"/>
        </w:rPr>
        <w:t xml:space="preserve">0.1s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老师讲话声音洪亮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exact" w:line="360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．下列事例中，属于使用次声的是</w:t>
      </w:r>
      <w:r>
        <w:rPr>
          <w:sz w:val="21"/>
          <w:szCs w:val="21"/>
        </w:rPr>
        <w:t xml:space="preserve">( ) </w:t>
      </w:r>
    </w:p>
    <w:p>
      <w:pPr>
        <w:pStyle w:val="HTML"/>
        <w:shd w:fill="FFFFFF" w:val="clear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用声呐技术测海底深度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蝙蝠确定目标的方向和距离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海豚判断物体的位置和大小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预报海啸、台风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exact" w:line="360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．下面一些正在振动的物体：甲：手臂以每秒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次的速度上下振动；乙：蝙蝠飞翔时产生频率为每秒</w:t>
      </w:r>
      <w:r>
        <w:rPr>
          <w:sz w:val="21"/>
          <w:szCs w:val="21"/>
        </w:rPr>
        <w:t>100 000</w:t>
      </w:r>
      <w:r>
        <w:rPr>
          <w:sz w:val="21"/>
          <w:szCs w:val="21"/>
        </w:rPr>
        <w:t>次的振动；丙：被小锤敲击为频率每秒</w:t>
      </w:r>
      <w:r>
        <w:rPr>
          <w:sz w:val="21"/>
          <w:szCs w:val="21"/>
        </w:rPr>
        <w:t>258</w:t>
      </w:r>
      <w:r>
        <w:rPr>
          <w:sz w:val="21"/>
          <w:szCs w:val="21"/>
        </w:rPr>
        <w:t>次的音叉，对上述三种振动的物体，下列说法中正确的是（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exact" w:line="36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甲、乙、丙都是声源，人耳都能听到它们发出的声音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只有丙是声源，人耳能听到它发出的声音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只有乙是声源，人耳能听到它发出的声音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甲、乙、丙都是声源，人耳只能听到丙发出的声音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exact" w:line="360"/>
        <w:rPr/>
      </w:pPr>
      <w:r>
        <w:rPr>
          <w:sz w:val="21"/>
          <w:szCs w:val="21"/>
        </w:rPr>
        <w:t>28</w:t>
      </w:r>
      <w:r>
        <w:rPr>
          <w:sz w:val="21"/>
          <w:szCs w:val="21"/>
        </w:rPr>
        <w:t>．关于声音和振动的关系，下列说法中错误的是（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一切正在发声的物体都在振动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发声的物体振动停止，发声也停止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exact" w:line="36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发声体的振动停止，声音的传播也停止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发声体的振动停止，声音能继续传播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exact" w:line="360"/>
        <w:rPr/>
      </w:pPr>
      <w:r>
        <w:rPr>
          <w:sz w:val="21"/>
          <w:szCs w:val="21"/>
        </w:rPr>
        <w:t>29</w:t>
      </w:r>
      <w:r>
        <w:rPr>
          <w:sz w:val="21"/>
          <w:szCs w:val="21"/>
        </w:rPr>
        <w:t>.</w:t>
      </w:r>
      <w:r>
        <w:rPr>
          <w:sz w:val="21"/>
          <w:szCs w:val="21"/>
        </w:rPr>
        <w:t>用箫和提琴同时演奏一支乐曲，一听声音就能区分是箫声还是琴声，这是因为</w:t>
      </w:r>
      <w:r>
        <w:rPr>
          <w:sz w:val="21"/>
          <w:szCs w:val="21"/>
        </w:rPr>
        <w:t>它们</w:t>
      </w:r>
      <w:r>
        <w:rPr>
          <w:sz w:val="21"/>
          <w:szCs w:val="21"/>
        </w:rPr>
        <w:t>的（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exact" w:line="360"/>
        <w:rPr/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音色不同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音调不同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响度不同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传播速度不同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exact" w:line="360"/>
        <w:rPr/>
      </w:pPr>
      <w:r>
        <w:rPr>
          <w:sz w:val="21"/>
          <w:szCs w:val="21"/>
        </w:rPr>
        <w:t>30.</w:t>
      </w:r>
      <w:r>
        <w:rPr>
          <w:sz w:val="21"/>
          <w:szCs w:val="21"/>
        </w:rPr>
        <w:t>人民大会堂四周墙壁做成有许多针状小孔（像蜂窝似的小孔），这是为了（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减弱声波的反射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增加声波的反射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增强声音的响度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装潢礼堂，美观好看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hd w:fill="FFFFFF" w:val="clear"/>
        <w:rPr/>
      </w:pPr>
      <w:r>
        <w:rPr>
          <w:sz w:val="21"/>
          <w:szCs w:val="21"/>
        </w:rPr>
        <w:t>31.</w:t>
      </w:r>
      <w:r>
        <w:rPr>
          <w:sz w:val="21"/>
          <w:szCs w:val="21"/>
        </w:rPr>
        <w:t>马戏团的训狗员，想要狗按照他的信号动作，而又不让观众发现这些信号，最好的措施是（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给狗喂食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以手示意</w:t>
      </w:r>
      <w:r>
        <w:rPr>
          <w:rFonts w:eastAsia="Arial"/>
          <w:sz w:val="21"/>
          <w:szCs w:val="21"/>
        </w:rPr>
        <w:t xml:space="preserve"> 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C.</w:t>
      </w:r>
      <w:r>
        <w:rPr>
          <w:sz w:val="21"/>
          <w:szCs w:val="21"/>
        </w:rPr>
        <w:t>用灯泡指示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用超声波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b/>
          <w:bCs/>
          <w:szCs w:val="21"/>
        </w:rPr>
        <w:t>实验题（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HTML"/>
        <w:shd w:fill="FFFFFF" w:val="clear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 </w:t>
      </w:r>
      <w:r>
        <w:rPr>
          <w:sz w:val="21"/>
          <w:szCs w:val="21"/>
        </w:rPr>
        <w:t>小红利用一把钢尺在课堂上进行了如图所示实践活动，请你仔细观察这图，想想，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line">
              <wp:posOffset>-209550</wp:posOffset>
            </wp:positionV>
            <wp:extent cx="2200275" cy="1229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并回答下面的问题。</w:t>
      </w:r>
    </w:p>
    <w:p>
      <w:pPr>
        <w:pStyle w:val="HTML"/>
        <w:shd w:fill="FFFFFF" w:val="clear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小红的实践活动目的是探究什么？</w:t>
      </w:r>
    </w:p>
    <w:p>
      <w:pPr>
        <w:pStyle w:val="HTML"/>
        <w:shd w:fill="FFFFFF" w:val="clear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hd w:fill="FFFFFF" w:val="clear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hd w:fill="FFFFFF" w:val="clear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利用该图还可以进行哪些有关声音的</w:t>
      </w:r>
    </w:p>
    <w:p>
      <w:pPr>
        <w:pStyle w:val="HTML"/>
        <w:shd w:fill="FFFFFF" w:val="clear"/>
        <w:spacing w:lineRule="exact" w:line="360"/>
        <w:rPr/>
      </w:pPr>
      <w:r>
        <w:rPr>
          <w:sz w:val="21"/>
          <w:szCs w:val="21"/>
        </w:rPr>
        <w:t>探究实验（举</w:t>
      </w:r>
      <w:r>
        <w:rPr>
          <w:sz w:val="21"/>
          <w:szCs w:val="21"/>
        </w:rPr>
        <w:t>2</w:t>
      </w:r>
      <w:r>
        <w:rPr>
          <w:sz w:val="21"/>
          <w:szCs w:val="21"/>
        </w:rPr>
        <w:t>例）：</w:t>
      </w:r>
    </w:p>
    <w:p>
      <w:pPr>
        <w:pStyle w:val="HTML"/>
        <w:shd w:fill="FFFFFF" w:val="clear"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TML"/>
        <w:shd w:fill="FFFFFF" w:val="clear"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TML"/>
        <w:shd w:fill="FFFFFF" w:val="clear"/>
        <w:spacing w:lineRule="exact" w:line="360"/>
        <w:rPr/>
      </w:pPr>
      <w:r>
        <w:rPr>
          <w:sz w:val="21"/>
          <w:szCs w:val="21"/>
        </w:rPr>
        <w:t>3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小明同学为了研究一组材料的隔音性能（材料为：泡沫塑料扳、玻璃、木板、硬纸板）设计并做了一个实验，他们先把闹钟放入一只烧杯中，然后从听到最响的声音位置开始，慢慢远离声源，测得听不到指针走动声音时的位置与声间的距离。比较各种情况下这段距离的大小就可以比较不同材料的隔声性能。</w:t>
      </w:r>
    </w:p>
    <w:p>
      <w:pPr>
        <w:pStyle w:val="HTML"/>
        <w:shd w:fill="FFFFFF" w:val="clear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进行实验收集到的数据为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341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shd w:fill="FFFFFF" w:val="clear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shd w:fill="FFFFFF" w:val="clear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不到闹钟指针走动声音时的实际距离</w:t>
            </w:r>
            <w:r>
              <w:rPr>
                <w:sz w:val="21"/>
                <w:szCs w:val="21"/>
              </w:rPr>
              <w:t>m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shd w:fill="FFFFFF" w:val="clear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泡沫塑料扳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shd w:fill="FFFFFF" w:val="clear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shd w:fill="FFFFFF" w:val="clear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玻璃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shd w:fill="FFFFFF" w:val="clear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shd w:fill="FFFFFF" w:val="clear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板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shd w:fill="FFFFFF" w:val="clear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shd w:fill="FFFFFF" w:val="clear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硬纸板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shd w:fill="FFFFFF" w:val="clear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</w:tr>
    </w:tbl>
    <w:p>
      <w:pPr>
        <w:pStyle w:val="HTML"/>
        <w:shd w:fill="FFFFFF" w:val="clear"/>
        <w:spacing w:lineRule="exact" w:line="360"/>
        <w:rPr/>
      </w:pPr>
      <w:r>
        <w:rPr>
          <w:sz w:val="21"/>
          <w:szCs w:val="21"/>
        </w:rPr>
        <w:t>按隔音效果好坏依次排列：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。</w:t>
      </w:r>
    </w:p>
    <w:p>
      <w:pPr>
        <w:pStyle w:val="HTML"/>
        <w:shd w:fill="FFFFFF" w:val="clear"/>
        <w:spacing w:lineRule="exact" w:line="360"/>
        <w:rPr/>
      </w:pPr>
      <w:r>
        <w:rPr>
          <w:sz w:val="21"/>
          <w:szCs w:val="21"/>
        </w:rPr>
        <w:t>总结好的隔音材料的共同特点之一是：</w:t>
      </w:r>
      <w:r>
        <w:rPr>
          <w:sz w:val="21"/>
          <w:szCs w:val="21"/>
          <w:u w:val="single"/>
        </w:rPr>
        <w:t>　　　　　　　　　　　　　</w:t>
      </w:r>
      <w:r>
        <w:rPr>
          <w:sz w:val="21"/>
          <w:szCs w:val="21"/>
        </w:rPr>
        <w:t>。</w:t>
      </w:r>
    </w:p>
    <w:p>
      <w:pPr>
        <w:pStyle w:val="HTML"/>
        <w:shd w:fill="FFFFFF" w:val="clear"/>
        <w:spacing w:lineRule="exact" w:line="360"/>
        <w:rPr/>
      </w:pPr>
      <w:r>
        <w:rPr>
          <w:sz w:val="21"/>
          <w:szCs w:val="21"/>
        </w:rPr>
        <w:t>3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为了探究声音产生的条件，有人建议利用以下几个实验现象</w:t>
      </w:r>
      <w:r>
        <w:rPr>
          <w:sz w:val="21"/>
          <w:szCs w:val="21"/>
        </w:rPr>
        <w:t xml:space="preserve">. </w:t>
      </w:r>
    </w:p>
    <w:p>
      <w:pPr>
        <w:pStyle w:val="HTML"/>
        <w:shd w:fill="FFFFFF" w:val="clear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甲：放在钟罩内的闹钟下在响铃，把钟罩内的空气抽去一些后，铃声明显减小</w:t>
      </w:r>
      <w:r>
        <w:rPr>
          <w:sz w:val="21"/>
          <w:szCs w:val="21"/>
        </w:rPr>
        <w:t xml:space="preserve">. </w:t>
      </w:r>
    </w:p>
    <w:p>
      <w:pPr>
        <w:pStyle w:val="HTML"/>
        <w:shd w:fill="FFFFFF" w:val="clear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乙：使正在发声的音叉接触水面，水面溅起水花</w:t>
      </w:r>
      <w:r>
        <w:rPr>
          <w:sz w:val="21"/>
          <w:szCs w:val="21"/>
        </w:rPr>
        <w:t xml:space="preserve">. </w:t>
      </w:r>
    </w:p>
    <w:p>
      <w:pPr>
        <w:pStyle w:val="HTML"/>
        <w:shd w:fill="FFFFFF" w:val="clear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丙：吹笛子时，手指按住不同的孔便会发出不同的声音</w:t>
      </w:r>
      <w:r>
        <w:rPr>
          <w:sz w:val="21"/>
          <w:szCs w:val="21"/>
        </w:rPr>
        <w:t xml:space="preserve">. </w:t>
      </w:r>
    </w:p>
    <w:p>
      <w:pPr>
        <w:pStyle w:val="HTML"/>
        <w:shd w:fill="FFFFFF" w:val="clear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丁：在吊着的大钟上固定一只细小的笔，把钟敲响后，用纸在笔尖上迅速拖过，可以在纸上画出一条来回弯曲的细线</w:t>
      </w:r>
      <w:r>
        <w:rPr>
          <w:sz w:val="21"/>
          <w:szCs w:val="21"/>
        </w:rPr>
        <w:t xml:space="preserve">. </w:t>
      </w:r>
    </w:p>
    <w:p>
      <w:pPr>
        <w:pStyle w:val="HTML"/>
        <w:shd w:fill="FFFFFF" w:val="clear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你认为，能说明声音产生的条件的实验现象是哪一个或哪几个？其他现象虽然不能说明声音产生的条件，但是分别说明了什么问题？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36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四、问答题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节日里同学门玩的气球，一不小心有的气球会突然爆裂发出“啪”的响声。气球破裂时为什么会发出声音？</w:t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55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五、计算题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cs="宋体;SimSun" w:ascii="宋体;SimSun" w:hAnsi="宋体;SimSun"/>
          <w:szCs w:val="21"/>
        </w:rPr>
        <w:t> </w:t>
      </w:r>
      <w:r>
        <w:rPr>
          <w:szCs w:val="21"/>
        </w:rPr>
        <w:t>一艘测量船将一束超声波垂直向海底发射，测出从发射超声波到接收反射回波所用时间是</w:t>
      </w:r>
      <w:r>
        <w:rPr>
          <w:szCs w:val="21"/>
        </w:rPr>
        <w:t>4s</w:t>
      </w:r>
      <w:r>
        <w:rPr>
          <w:szCs w:val="21"/>
        </w:rPr>
        <w:t>，巳知声音在水中的传播速度是</w:t>
      </w:r>
      <w:r>
        <w:rPr>
          <w:szCs w:val="21"/>
        </w:rPr>
        <w:t>1500 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。问：这处海底深度是多少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 xml:space="preserve">37. </w:t>
      </w:r>
      <w:r>
        <w:rPr>
          <w:szCs w:val="21"/>
        </w:rPr>
        <w:t>（附加题</w:t>
      </w:r>
      <w:r>
        <w:rPr>
          <w:szCs w:val="21"/>
        </w:rPr>
        <w:t>10</w:t>
      </w:r>
      <w:r>
        <w:rPr>
          <w:szCs w:val="21"/>
        </w:rPr>
        <w:t>分）请你想象一下，如果“声音的速度变为</w:t>
      </w:r>
      <w:r>
        <w:rPr>
          <w:szCs w:val="21"/>
        </w:rPr>
        <w:t>0.1m/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我们的世界将会有什么变化？请写出三个有关的场景。</w:t>
      </w:r>
    </w:p>
    <w:p>
      <w:pPr>
        <w:pStyle w:val="Normal"/>
        <w:spacing w:lineRule="auto" w:line="36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2T14:3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