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运动的相对性》讲学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236"/>
        <w:gridCol w:w="1523"/>
        <w:gridCol w:w="553"/>
        <w:gridCol w:w="1259"/>
        <w:gridCol w:w="908"/>
      </w:tblGrid>
      <w:tr>
        <w:trPr>
          <w:trHeight w:val="28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加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物理备课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四、运动的相对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我们生活在一个运动着世界中，能举例说明常见的运动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如何用科学语言描述物体的运动和静止；了解参照物的概念及其选取的方法，能举例说明运动和静止的相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械运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导学生学会从生活中学习理论知识，培养学生的观察能力和综合实践能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运动和静止的相对性</w:t>
      </w:r>
      <w:r>
        <w:rPr>
          <w:color w:val="00000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/>
        <w:t>【方法指导】阅读、讨论、练习。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【自主学习</w:t>
      </w:r>
      <w:r>
        <w:rPr>
          <w:rFonts w:ascii="黑体;SimHei" w:hAnsi="黑体;SimHei" w:eastAsia="黑体;SimHei"/>
          <w:b/>
          <w:szCs w:val="21"/>
        </w:rPr>
        <w:t>】——试一试你的身手</w:t>
      </w:r>
    </w:p>
    <w:p>
      <w:pPr>
        <w:pStyle w:val="Normal"/>
        <w:spacing w:lineRule="exact" w:line="320"/>
        <w:rPr/>
      </w:pPr>
      <w:r>
        <w:rPr/>
        <w:t>阅读课本</w:t>
      </w:r>
      <w:r>
        <w:rPr/>
        <w:t>P121-123</w:t>
      </w:r>
      <w:r>
        <w:rPr/>
        <w:t>页内容，看看你能否说出下列问题的答案，你也可以和小组同学相互讨论后来回答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什么叫做机械运动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什么叫做参照物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什么叫做运动的相对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/>
        <w:t>【知识建构】</w:t>
      </w:r>
      <w:r>
        <w:rPr>
          <w:rFonts w:ascii="黑体;SimHei" w:hAnsi="黑体;SimHei" w:eastAsia="黑体;SimHei"/>
          <w:szCs w:val="21"/>
        </w:rPr>
        <w:t>——</w:t>
      </w:r>
      <w:r>
        <w:rPr/>
        <w:t>你最棒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一  认识常见的运动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阅读：观察课本图</w:t>
      </w:r>
      <w:r>
        <w:rPr>
          <w:rFonts w:cs="宋体;SimSun" w:ascii="宋体;SimSun" w:hAnsi="宋体;SimSun"/>
          <w:szCs w:val="21"/>
        </w:rPr>
        <w:t>5-36</w:t>
      </w:r>
      <w:r>
        <w:rPr>
          <w:rFonts w:ascii="宋体;SimSun" w:hAnsi="宋体;SimSun" w:cs="宋体;SimSun"/>
          <w:szCs w:val="21"/>
        </w:rPr>
        <w:t>，并回答下列问题．这些现象说明了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二  运动与静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内交流：图</w:t>
      </w:r>
      <w:r>
        <w:rPr>
          <w:rFonts w:cs="宋体;SimSun" w:ascii="宋体;SimSun" w:hAnsi="宋体;SimSun"/>
          <w:szCs w:val="21"/>
        </w:rPr>
        <w:t>5-37</w:t>
      </w:r>
      <w:r>
        <w:rPr>
          <w:rFonts w:ascii="宋体;SimSun" w:hAnsi="宋体;SimSun" w:cs="宋体;SimSun"/>
          <w:szCs w:val="21"/>
        </w:rPr>
        <w:t>中的小明和小华发生了争论，你支持谁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自主思考：如何判断一个物体是运动，还是静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口头展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一个物体，作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被研究的物体相对于参照物的位置有没有变化．如果一个物体相对于参照物的位置不变，我们说这个物体是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主阅读：观察课本的图</w:t>
      </w:r>
      <w:r>
        <w:rPr>
          <w:rFonts w:cs="宋体;SimSun" w:ascii="宋体;SimSun" w:hAnsi="宋体;SimSun"/>
          <w:szCs w:val="21"/>
        </w:rPr>
        <w:t>5-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内交流：图中以地板为参照物，运动员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，因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墙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，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三  运动的相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主思考：观察课本图</w:t>
      </w:r>
      <w:r>
        <w:rPr>
          <w:rFonts w:cs="宋体;SimSun" w:ascii="宋体;SimSun" w:hAnsi="宋体;SimSun"/>
          <w:szCs w:val="21"/>
        </w:rPr>
        <w:t>5-39</w:t>
      </w:r>
      <w:r>
        <w:rPr>
          <w:rFonts w:ascii="宋体;SimSun" w:hAnsi="宋体;SimSun" w:cs="宋体;SimSun"/>
          <w:szCs w:val="21"/>
        </w:rPr>
        <w:t>，认为云朵向西运动，是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参照物．认为月亮向东运动，是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参照物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主阅读：阅读“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社会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思考：由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选取的不同，对于同一个物体，我们可以说它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，也可以说它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．机械运动的这种性质叫运动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内交流：小组内讨论下面的问题并与其它小组交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在《趣味物理学》一书中提到：第一次世界大战期间，一名法国飞行员在</w:t>
      </w:r>
      <w:r>
        <w:rPr>
          <w:rFonts w:cs="宋体;SimSun" w:ascii="宋体;SimSun" w:hAnsi="宋体;SimSun"/>
          <w:szCs w:val="21"/>
        </w:rPr>
        <w:t>2 000m</w:t>
      </w:r>
      <w:r>
        <w:rPr>
          <w:rFonts w:ascii="宋体;SimSun" w:hAnsi="宋体;SimSun" w:cs="宋体;SimSun"/>
          <w:szCs w:val="21"/>
        </w:rPr>
        <w:t>高空飞行时，发现脸旁有一个小东西．令他吃惊的是，当他抓到这个小东西时，发现它竟是一颗子弹，你认为这种事情有可能发生吗？请小组交流讨论并解释原因．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【达标检测】</w:t>
      </w:r>
      <w:r>
        <w:rPr>
          <w:rFonts w:ascii="黑体;SimHei" w:hAnsi="黑体;SimHei" w:eastAsia="黑体;SimHei"/>
          <w:b/>
          <w:szCs w:val="21"/>
        </w:rPr>
        <w:t>——</w:t>
      </w:r>
      <w:r>
        <w:rPr>
          <w:b/>
        </w:rPr>
        <w:t>做一做你一定能过关</w:t>
      </w:r>
    </w:p>
    <w:p>
      <w:pPr>
        <w:pStyle w:val="Normal"/>
        <w:ind w:left="42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常常观察到月亮从乌云里穿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为参照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为参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乌云是运动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白在《望天门山》中写到：“两岸青山相对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孤帆一片日边来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 xml:space="preserve">这两句诗中描写“青山”与“孤帆”运动选择的参照物分别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359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帆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河岸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帆船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青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太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划船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观察右图中的烟和小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两车相对于房子的运动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乙两车一定向左运动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乙两车一定向右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车可能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车向右运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甲车可能静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车向左运动</w:t>
      </w:r>
    </w:p>
    <w:p>
      <w:pPr>
        <w:pStyle w:val="Normal"/>
        <w:spacing w:lineRule="exact" w:line="360"/>
        <w:ind w:left="103" w:hanging="103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color w:val="000000"/>
        </w:rPr>
        <w:t>随着“神舟七号”载人飞船发射成功，我国已实现三次载人航天飞行．在火箭推动飞船上升阶段，航天员是被固定在飞船座舱内的，相对下列哪个参照物航天员是静止的（   ）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太阳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球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月球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飞船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szCs w:val="21"/>
        </w:rPr>
        <w:t>下列关于运动和静止的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嫦娥一号”从地球奔向月球，以地面为参照物，“嫦娥一号”是静止的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机在空中加油，以受油机为参照物，加油机是静止的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在马路上行驶，以路灯为参照物，汽车是静止的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船顺流而下，以河岸为参照物，小船是静止的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察不同时刻拍摄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照片（如图），其中能判断是飞机还是汽车在运动的是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组．利用运动和静止的相对性可以为人类服务．航天飞机在飞行中航天员可以用机械臂对运行的航天器进行维修，这是因为航天飞机相对于航天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114800" cy="668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color w:val="2A2A2A"/>
        </w:rPr>
      </w:pPr>
      <w:r>
        <w:rPr>
          <w:b/>
          <w:color w:val="2A2A2A"/>
        </w:rPr>
        <w:t>【拓展延伸】</w:t>
      </w:r>
      <w:r>
        <w:rPr>
          <w:rFonts w:ascii="黑体;SimHei" w:hAnsi="黑体;SimHei" w:eastAsia="黑体;SimHei"/>
          <w:b/>
          <w:szCs w:val="21"/>
        </w:rPr>
        <w:t>——</w:t>
      </w:r>
      <w:r>
        <w:rPr>
          <w:b/>
          <w:color w:val="2A2A2A"/>
        </w:rPr>
        <w:t>动动脑筋，相信你能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平直的公路上有甲、乙、丙三人骑自行车顺风行驶，但甲的感觉顺风，乙的感觉逆风，丙的感觉无风，由此可判定三人中骑车速度最大的是  （  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者一样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木箱漂浮在河中，随平稳流动的河水向下游漂去．在木箱上游和木箱下游各有一条小船，两船到木箱距离相同．两船同时划向木箱，若两船在水中划行的速度大小相同．那么   （   ）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游的小船先捞到木箱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游的小船先捞到木箱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船同时到达木箱处   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船在河里顺流而下，船上坐着一个人，河岸上有树。相对于树来说，人是 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的，小船是</w:t>
      </w:r>
      <w:r>
        <w:rPr>
          <w:rFonts w:ascii="宋体;SimSun" w:hAnsi="宋体;SimSun" w:cs="宋体;SimSun"/>
          <w:szCs w:val="21"/>
          <w:u w:val="single"/>
        </w:rPr>
        <w:t>      </w:t>
      </w:r>
      <w:r>
        <w:rPr>
          <w:rFonts w:ascii="宋体;SimSun" w:hAnsi="宋体;SimSun" w:cs="宋体;SimSun"/>
          <w:szCs w:val="21"/>
        </w:rPr>
        <w:t>的，相对于船来说，人是</w:t>
      </w:r>
      <w:r>
        <w:rPr>
          <w:rFonts w:ascii="宋体;SimSun" w:hAnsi="宋体;SimSun" w:cs="宋体;SimSun"/>
          <w:szCs w:val="21"/>
          <w:u w:val="single"/>
        </w:rPr>
        <w:t>         </w:t>
      </w:r>
      <w:r>
        <w:rPr>
          <w:rFonts w:ascii="宋体;SimSun" w:hAnsi="宋体;SimSun" w:cs="宋体;SimSun"/>
          <w:szCs w:val="21"/>
        </w:rPr>
        <w:t>的，树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平直轨道上行驶的一列火车中，放在车厢小桌上的苹果相对于下列哪个物体是运动的    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列火车的机车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坐在车厢椅子上的乘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旁边走过的列车员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着的车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坐在逆水行驶轮船中的乘客，相对于下列哪种物体是静止的</w:t>
      </w:r>
      <w:r>
        <w:rPr>
          <w:rFonts w:ascii="宋体;SimSun" w:hAnsi="宋体;SimSun" w:cs="宋体;SimSun"/>
          <w:szCs w:val="21"/>
        </w:rPr>
        <w:t xml:space="preserve"> 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动的江水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船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迎面驶来的游船    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岸边的树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受油机与大型加油机在空中以同样的速度向同一方向水平飞行．下列说法中，正确的是    （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选地面为参照物，受油机是静止的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受油机为参照物，加油机是静止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选加油机为参照物，受油机是运动的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地面为参照物，加油机是静止</w:t>
      </w:r>
      <w:r>
        <w:rPr>
          <w:szCs w:val="21"/>
        </w:rPr>
        <w:t>的</w:t>
      </w:r>
    </w:p>
    <w:p>
      <w:pPr>
        <w:pStyle w:val="Style12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86360</wp:posOffset>
            </wp:positionV>
            <wp:extent cx="1333500" cy="914400"/>
            <wp:effectExtent l="0" t="0" r="0" b="0"/>
            <wp:wrapSquare wrapText="bothSides"/>
            <wp:docPr id="3" name="2008112610335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26103352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   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9T22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