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4.2</w:t>
      </w:r>
      <w:r>
        <w:rPr>
          <w:rFonts w:ascii="黑体;SimHei" w:hAnsi="黑体;SimHei" w:eastAsia="黑体;SimHei"/>
          <w:color w:val="FF6600"/>
          <w:sz w:val="28"/>
          <w:szCs w:val="28"/>
        </w:rPr>
        <w:t>透镜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   姓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学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 xml:space="preserve">       使用情况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236"/>
        <w:gridCol w:w="2076"/>
        <w:gridCol w:w="1259"/>
        <w:gridCol w:w="908"/>
      </w:tblGrid>
      <w:tr>
        <w:trPr>
          <w:trHeight w:val="282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备课组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二、透镜   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实验和观察辨别凸透镜和凹透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认识凸透镜的会聚作用和凹透镜的发散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会画凸透镜和凹透镜的三条特殊光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了解透镜的奥秘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Cs w:val="21"/>
        </w:rPr>
        <w:t>【</w:t>
      </w:r>
      <w:r>
        <w:rPr/>
        <w:t>学习重点】</w:t>
      </w:r>
      <w:r>
        <w:rPr>
          <w:rFonts w:ascii="宋体;SimSun" w:hAnsi="宋体;SimSun" w:cs="宋体;SimSun"/>
        </w:rPr>
        <w:t>透镜的鉴别方法及作凸透镜和凹透镜的光路图。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rPr/>
        <w:t>【学习难点】</w:t>
      </w:r>
      <w:r>
        <w:rPr>
          <w:rFonts w:ascii="宋体;SimSun" w:hAnsi="宋体;SimSun" w:cs="宋体;SimSun"/>
        </w:rPr>
        <w:t>凸透镜的会聚作用和凹透镜的发散作用。</w:t>
      </w:r>
    </w:p>
    <w:p>
      <w:pPr>
        <w:pStyle w:val="Normal"/>
        <w:widowControl/>
        <w:spacing w:lineRule="exact" w:line="300"/>
        <w:jc w:val="left"/>
        <w:rPr/>
      </w:pPr>
      <w:r>
        <w:rPr/>
        <w:t>【教学资源】</w:t>
      </w:r>
      <w:r>
        <w:rPr>
          <w:rFonts w:ascii="宋体;SimSun" w:hAnsi="宋体;SimSun" w:cs="宋体;SimSun"/>
        </w:rPr>
        <w:t>凸透镜和凹透镜及几何光学演示器。</w:t>
      </w:r>
    </w:p>
    <w:p>
      <w:pPr>
        <w:pStyle w:val="Normal"/>
        <w:widowControl/>
        <w:spacing w:lineRule="exact" w:line="300"/>
        <w:jc w:val="left"/>
        <w:rPr/>
      </w:pPr>
      <w:r>
        <w:rPr/>
        <w:t>【方法指导】实验、阅读、讨论、练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rPr/>
      </w:pPr>
      <w:r>
        <w:rPr/>
        <w:t>【自主学习</w:t>
      </w:r>
      <w:r>
        <w:rPr>
          <w:rFonts w:ascii="黑体;SimHei" w:hAnsi="黑体;SimHei" w:eastAsia="黑体;SimHei"/>
          <w:szCs w:val="21"/>
        </w:rPr>
        <w:t>】——试一试你的身手</w:t>
      </w:r>
    </w:p>
    <w:p>
      <w:pPr>
        <w:pStyle w:val="Normal"/>
        <w:spacing w:lineRule="exact" w:line="320"/>
        <w:rPr/>
      </w:pPr>
      <w:r>
        <w:rPr/>
        <w:t>阅读课本</w:t>
      </w:r>
      <w:r>
        <w:rPr/>
        <w:t>P84-85</w:t>
      </w:r>
      <w:r>
        <w:rPr/>
        <w:t>页内容，看看你能否说出下列问题的答案，你也可以和小组同学相互讨论后来回答。</w:t>
      </w:r>
    </w:p>
    <w:p>
      <w:pPr>
        <w:pStyle w:val="Normal"/>
        <w:spacing w:lineRule="exact" w:line="320"/>
        <w:rPr/>
      </w:pPr>
      <w:r>
        <w:rPr/>
        <w:t>１．什么叫做</w:t>
      </w:r>
      <w:r>
        <w:rPr>
          <w:rFonts w:ascii="宋体;SimSun" w:hAnsi="宋体;SimSun" w:cs="宋体;SimSun"/>
        </w:rPr>
        <w:t>凸透镜和凹透镜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２．</w:t>
      </w:r>
      <w:r>
        <w:rPr>
          <w:rFonts w:ascii="宋体;SimSun" w:hAnsi="宋体;SimSun" w:cs="宋体;SimSun"/>
        </w:rPr>
        <w:t>凸透镜和凹透镜对光线各有什么作用？</w:t>
      </w:r>
    </w:p>
    <w:p>
      <w:pPr>
        <w:pStyle w:val="Normal"/>
        <w:spacing w:lineRule="exact" w:line="320"/>
        <w:rPr/>
      </w:pPr>
      <w:r>
        <w:rPr/>
        <w:t>３．什么叫做焦点？什么叫做焦距？什么叫做主光轴？</w:t>
      </w:r>
    </w:p>
    <w:p>
      <w:pPr>
        <w:pStyle w:val="Normal"/>
        <w:spacing w:lineRule="exact" w:line="320"/>
        <w:rPr/>
      </w:pPr>
      <w:r>
        <w:rPr/>
        <w:t>【知识建构】</w:t>
      </w:r>
      <w:r>
        <w:rPr>
          <w:rFonts w:ascii="黑体;SimHei" w:hAnsi="黑体;SimHei" w:eastAsia="黑体;SimHei"/>
          <w:szCs w:val="21"/>
        </w:rPr>
        <w:t>——</w:t>
      </w:r>
      <w:r>
        <w:rPr/>
        <w:t>你最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辨别凸透镜和凹透镜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自主探究：看一组透镜，大家可以用手去感觉它们（为防止污损镜面，最好用柔软的面巾纸包住透镜后再用手触摸），并归纳出它们的结构特点有什么不同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如图甲、乙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8580</wp:posOffset>
            </wp:positionV>
            <wp:extent cx="18288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组内交流：</w:t>
      </w:r>
      <w:r>
        <w:rPr>
          <w:rFonts w:ascii="宋体;SimSun" w:hAnsi="宋体;SimSun" w:cs="宋体;SimSun"/>
        </w:rPr>
        <w:t>凸透镜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凹透镜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自主探究：利用手中的凸透镜和凹透镜观看书上的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观察时透镜距离书本近一些）通过透镜看到字的像相对于字来说，像的大小有何变化？</w:t>
      </w:r>
    </w:p>
    <w:p>
      <w:pPr>
        <w:pStyle w:val="Normal"/>
        <w:rPr/>
      </w:pPr>
      <w:r>
        <w:rPr>
          <w:rFonts w:ascii="宋体;SimSun" w:hAnsi="宋体;SimSun" w:cs="宋体;SimSun"/>
        </w:rPr>
        <w:t>自主思考：通过凸透镜看到的字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通过凹透镜看到的字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  <w:bCs/>
        </w:rPr>
        <w:t>自主思考：（演示实验）</w:t>
      </w:r>
      <w:r>
        <w:rPr>
          <w:rFonts w:ascii="宋体;SimSun" w:hAnsi="宋体;SimSun" w:cs="宋体;SimSun"/>
        </w:rPr>
        <w:t>让平行光分别通过凸透镜和凹透镜，观察凸透镜和凹透镜对光的作用是什么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凸透镜对光线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作用；凹透镜对光线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作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组内交流：小组讨论辨别某一个透镜是凸透镜还是凹透镜的简易方法有哪些？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口头展示：如何用多种方法辨别近视眼镜和远视眼镜？你认为哪种方法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了解透镜的相关概念和透镜的三条特殊光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自主阅读：阅读课本观察下图，填写</w:t>
      </w:r>
      <w:r>
        <w:rPr>
          <w:rFonts w:ascii="宋体;SimSun" w:hAnsi="宋体;SimSun" w:cs="宋体;SimSun"/>
          <w:bCs/>
          <w:color w:val="000000"/>
          <w:szCs w:val="56"/>
          <w:lang w:val="zh-CN"/>
        </w:rPr>
        <w:t>透镜的相关知识</w:t>
      </w:r>
      <w:r>
        <w:rPr>
          <w:rFonts w:cs="宋体;SimSun" w:ascii="宋体;SimSun" w:hAnsi="宋体;SimSun"/>
          <w:bCs/>
          <w:color w:val="000000"/>
          <w:szCs w:val="56"/>
          <w:lang w:val="zh-CN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u w:val="single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光心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 </w:t>
      </w:r>
      <w:r>
        <w:rPr>
          <w:rFonts w:ascii="宋体;SimSun" w:hAnsi="宋体;SimSun" w:cs="宋体;SimSun"/>
          <w:lang w:val="en-US" w:eastAsia="en-US"/>
        </w:rPr>
        <w:t>主光轴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8580</wp:posOffset>
            </wp:positionV>
            <wp:extent cx="2628900" cy="878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内交流：观察上图及课本提示，总结得出透镜的三条特殊光线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250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0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了解透镜的奥秘</w:t>
      </w:r>
    </w:p>
    <w:p>
      <w:pPr>
        <w:pStyle w:val="Normal"/>
        <w:tabs>
          <w:tab w:val="clear" w:pos="420"/>
          <w:tab w:val="left" w:pos="2505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798830" cy="495300"/>
                <wp:effectExtent l="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495360"/>
                          <a:chOff x="0" y="0"/>
                          <a:chExt cx="798840" cy="495360"/>
                        </a:xfrm>
                      </wpg:grpSpPr>
                      <wpg:grpSp>
                        <wpg:cNvGrpSpPr/>
                        <wpg:grpSpPr>
                          <a:xfrm>
                            <a:off x="490320" y="0"/>
                            <a:ext cx="30852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307800" cy="24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247680"/>
                              <a:ext cx="307800" cy="24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440"/>
                            <a:ext cx="55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680"/>
                            <a:ext cx="55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62.85pt;height:39pt" coordorigin="1620,468" coordsize="1257,780">
                <v:group id="shape_0" style="position:absolute;left:2391;top:468;width:487;height:7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393;top:468;width:484;height:389;flip:x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2;top:858;width:484;height:389;flip:x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20;top:683;width:865;height:3">
                  <v:line id="shape_0" from="1620,683" to="2485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687" to="2209,6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20;top:1000;width:865;height:3">
                  <v:line id="shape_0" from="1620,1000" to="2485,1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1004" to="2209,1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自主探究：把两块三棱镜组合起来（如下图），自主观察并画出平行光经过折射后的出射光线的路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99465" cy="396240"/>
                <wp:effectExtent l="0" t="571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96360"/>
                          <a:chOff x="0" y="0"/>
                          <a:chExt cx="799560" cy="396360"/>
                        </a:xfrm>
                      </wpg:grpSpPr>
                      <wpg:grpSp>
                        <wpg:cNvGrpSpPr/>
                        <wpg:grpSpPr>
                          <a:xfrm>
                            <a:off x="482040" y="0"/>
                            <a:ext cx="31752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6920"/>
                              <a:ext cx="317520" cy="19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317520" cy="199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567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16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09800"/>
                            <a:ext cx="567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0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0.05pt;width:63pt;height:31.25pt" coordorigin="4500,-1" coordsize="1260,625">
                <v:group id="shape_0" style="position:absolute;left:5259;top:-1;width:501;height:625">
                  <v:shape id="shape_0" fillcolor="white" stroked="t" o:allowincell="f" style="position:absolute;left:5259;top:310;width:499;height:313;flip:x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9;top:0;width:499;height:313;flip:x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460;width:893;height:2">
                  <v:line id="shape_0" from="4500,460" to="5393,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0,463" to="5108,4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13;top:173;width:893;height:2">
                  <v:line id="shape_0" from="4513,173" to="5406,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176" to="5121,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黑体;SimHei" w:hAnsi="黑体;SimHei" w:eastAsia="黑体;SimHei"/>
          <w:sz w:val="18"/>
          <w:szCs w:val="18"/>
        </w:rPr>
      </w:pPr>
      <w:r>
        <w:rPr>
          <w:rFonts w:ascii="宋体;SimSun" w:hAnsi="宋体;SimSun" w:cs="宋体;SimSun"/>
          <w:szCs w:val="21"/>
        </w:rPr>
        <w:t>组内交流：小组讨论归纳透镜的奥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2505" w:leader="none"/>
        </w:tabs>
        <w:rPr>
          <w:rFonts w:ascii="黑体;SimHei" w:hAnsi="黑体;SimHei" w:eastAsia="黑体;SimHei"/>
          <w:sz w:val="18"/>
          <w:szCs w:val="18"/>
        </w:rPr>
      </w:pPr>
      <w:r>
        <w:rPr/>
        <w:t>【达标检测】</w:t>
      </w:r>
      <w:r>
        <w:rPr>
          <w:rFonts w:ascii="黑体;SimHei" w:hAnsi="黑体;SimHei" w:eastAsia="黑体;SimHei"/>
          <w:szCs w:val="21"/>
        </w:rPr>
        <w:t>——</w:t>
      </w:r>
      <w:r>
        <w:rPr/>
        <w:t>做一做你一定能过关</w:t>
      </w:r>
    </w:p>
    <w:p>
      <w:pPr>
        <w:pStyle w:val="13"/>
        <w:spacing w:lineRule="auto" w:line="240"/>
        <w:ind w:left="400" w:hanging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69790" cy="8496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849600"/>
                          <a:chOff x="0" y="0"/>
                          <a:chExt cx="466992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9920" cy="70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9920" cy="646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rcRect l="0" t="0" r="0" b="17393"/>
                              <a:stretch/>
                            </pic:blipFill>
                            <pic:spPr>
                              <a:xfrm>
                                <a:off x="0" y="79920"/>
                                <a:ext cx="4669920" cy="56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3200" y="165240"/>
                                <a:ext cx="524520" cy="29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16956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176400"/>
                                <a:ext cx="524520" cy="29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120" y="16956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2920" y="0"/>
                                <a:ext cx="254520" cy="14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1320" y="165600"/>
                                <a:ext cx="41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9880" y="190440"/>
                                <a:ext cx="523800" cy="29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0" y="16560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7000" y="96480"/>
                                <a:ext cx="5245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16440" y="489600"/>
                              <a:ext cx="628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603360"/>
                            <a:ext cx="3909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                B 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67.7pt;height:66.9pt" coordorigin="360,312" coordsize="7354,1338">
                <v:group id="shape_0" style="position:absolute;left:360;top:312;width:7354;height:1116">
                  <v:group id="shape_0" style="position:absolute;left:360;top:312;width:7354;height:101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0;top:438;width:7353;height:89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428,572" to="1253,1030" stroked="t" o:allowincell="f" style="position:absolute;flip:y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282,579" to="1942,579" stroked="t" o:allowincell="f" style="position:absolute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169,590" to="3994,1048" stroked="t" o:allowincell="f" style="position:absolute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425,579" to="3085,579" stroked="t" o:allowincell="f" style="position:absolute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396,312" to="6796,544" stroked="t" o:allowincell="f" style="position:absolute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929,573" to="7589,573" stroked="t" o:allowincell="f" style="position:absolute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084,612" to="5908,1069" stroked="t" o:allowincell="f" style="position:absolute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119,573" to="4944,573" stroked="t" o:allowincell="f" style="position:absolute">
                      <v:stroke color="black" weight="324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639,464" to="7464,9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3;top:1083;width:98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4;top:1262;width:615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                B 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是小明同学画的一条通过凸透镜或凹透镜后折射的光线光路图，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是（    ）</w:t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光通过透镜的光路如图所示，正确的图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8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4343400" cy="7905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1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4685665" cy="784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84080"/>
                          <a:chOff x="0" y="0"/>
                          <a:chExt cx="4685760" cy="7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8880"/>
                            <a:ext cx="112644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5480" y="128880"/>
                            <a:ext cx="215028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02040" y="0"/>
                            <a:ext cx="12394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pt;width:368.95pt;height:61.75pt" coordorigin="360,88" coordsize="7379,1235">
                <v:shape id="shape_0" stroked="f" o:allowincell="f" style="position:absolute;left:360;top:291;width:1773;height:10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53;top:291;width:3385;height:8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53;top:88;width:1951;height:11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完成下图中的光路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rPr/>
      </w:pPr>
      <w:r>
        <w:rPr/>
        <w:t>【拓展延伸】</w:t>
      </w:r>
      <w:r>
        <w:rPr>
          <w:rFonts w:ascii="黑体;SimHei" w:hAnsi="黑体;SimHei" w:eastAsia="黑体;SimHei"/>
          <w:szCs w:val="21"/>
        </w:rPr>
        <w:t>——</w:t>
      </w:r>
      <w:r>
        <w:rPr/>
        <w:t>动动脑筋，相信你能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7320</wp:posOffset>
            </wp:positionV>
            <wp:extent cx="4559300" cy="899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各图的方框内填上适当的光学元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"/>
        <w:spacing w:lineRule="auto" w:line="240"/>
        <w:ind w:left="199" w:hanging="1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请画出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入射光线经过凹透镜后的折射光线</w:t>
      </w:r>
    </w:p>
    <w:p>
      <w:pPr>
        <w:pStyle w:val="13"/>
        <w:spacing w:lineRule="auto" w:line="24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所示，平行于主光轴的两条光线射向凹透镜，请画出它们通过透镜后的折射光线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入射光线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出射光线．请在图中添加合理的光学器件．（注意所添加的器件位置要正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210</wp:posOffset>
                </wp:positionH>
                <wp:positionV relativeFrom="paragraph">
                  <wp:posOffset>874395</wp:posOffset>
                </wp:positionV>
                <wp:extent cx="360045" cy="1657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05pt;mso-wrap-distance-left:9.05pt;mso-wrap-distance-right:9.05pt;mso-wrap-distance-top:0pt;mso-wrap-distance-bottom:0pt;margin-top:68.85pt;mso-position-vertical-relative:text;margin-left:-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00125" cy="759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759600"/>
                          <a:chOff x="0" y="0"/>
                          <a:chExt cx="1000080" cy="759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12544" t="0" r="42306" b="0"/>
                          <a:stretch/>
                        </pic:blipFill>
                        <pic:spPr>
                          <a:xfrm>
                            <a:off x="0" y="0"/>
                            <a:ext cx="100008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593640"/>
                            <a:ext cx="288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78.75pt;height:59.8pt" coordorigin="2880,156" coordsize="1575,1196">
                <v:shape id="shape_0" stroked="f" o:allowincell="f" style="position:absolute;left:2880;top:156;width:1574;height:10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1091;width:4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66775" cy="858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58600"/>
                          <a:chOff x="0" y="0"/>
                          <a:chExt cx="866880" cy="858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34253" t="9102" r="40653" b="30855"/>
                          <a:stretch/>
                        </pic:blipFill>
                        <pic:spPr>
                          <a:xfrm>
                            <a:off x="0" y="0"/>
                            <a:ext cx="86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692640"/>
                            <a:ext cx="288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68.25pt;height:67.6pt" coordorigin="540,156" coordsize="1365,1352">
                <v:shape id="shape_0" stroked="f" o:allowincell="f" style="position:absolute;left:540;top:156;width:1364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1247;width:4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854200" cy="723900"/>
                <wp:effectExtent l="0" t="4445" r="254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723960"/>
                          <a:chOff x="0" y="0"/>
                          <a:chExt cx="185436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436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3840"/>
                              <a:ext cx="1009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3400" y="0"/>
                              <a:ext cx="840600" cy="48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8960"/>
                                <a:ext cx="60012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48024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3600" y="222840"/>
                              <a:ext cx="43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191880"/>
                              <a:ext cx="43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558000"/>
                            <a:ext cx="288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45.95pt;height:56.95pt" coordorigin="4860,156" coordsize="2919,1139">
                <v:group id="shape_0" style="position:absolute;left:4860;top:156;width:2919;height:818">
                  <v:group id="shape_0" style="position:absolute;left:4860;top:918;width:1588;height:0">
                    <v:line id="shape_0" from="4860,918" to="5995,91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541,918" to="6448,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56;top:156;width:1322;height:763">
                    <v:line id="shape_0" from="6456,375" to="7400,91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024,156" to="7779,5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291;top:507;width:68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2;top:458;width:68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1;top:1035;width:4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6T22:3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