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苏科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3.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平面镜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讲学稿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姓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使用情况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411"/>
        <w:gridCol w:w="1411"/>
        <w:gridCol w:w="1610"/>
        <w:gridCol w:w="1209"/>
      </w:tblGrid>
      <w:tr>
        <w:trPr>
          <w:trHeight w:val="422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加祥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备课组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名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平面镜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导签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【学习目标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经历“探究平面镜成像的特点”过程，能说出平面镜成像的特点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利用对称法作出物体通过平面镜所成的像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教材，依据日常生活经验，指出平面镜的应用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【学习重点】</w:t>
      </w:r>
      <w:r>
        <w:rPr>
          <w:rFonts w:ascii="Verdana" w:hAnsi="Verdana" w:cs="Verdana"/>
          <w:szCs w:val="21"/>
        </w:rPr>
        <w:t>探究平面镜成像的特点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学习难点】</w:t>
      </w:r>
      <w:r>
        <w:rPr>
          <w:rFonts w:ascii="Verdana" w:hAnsi="Verdana" w:cs="Verdana"/>
          <w:szCs w:val="21"/>
        </w:rPr>
        <w:t>理解平面镜所成像是虚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黑体;SimHei" w:hAnsi="黑体;SimHei" w:eastAsia="黑体;SimHei"/>
          <w:szCs w:val="21"/>
        </w:rPr>
        <w:t>【教学资源】</w:t>
      </w:r>
      <w:r>
        <w:rPr>
          <w:szCs w:val="21"/>
        </w:rPr>
        <w:t>平面镜、玻璃板、刻度尺、白纸、相同的棋子两个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rFonts w:ascii="黑体;SimHei" w:hAnsi="黑体;SimHei" w:eastAsia="黑体;SimHei"/>
          <w:szCs w:val="21"/>
        </w:rPr>
        <w:t>【方法指导】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阅读、讨论、练习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【自主学习】</w:t>
      </w:r>
      <w:r>
        <w:rPr>
          <w:rFonts w:ascii="黑体;SimHei" w:hAnsi="黑体;SimHei" w:eastAsia="黑体;SimHei"/>
          <w:szCs w:val="21"/>
        </w:rPr>
        <w:t>——</w:t>
      </w:r>
      <w:r>
        <w:rPr>
          <w:rFonts w:ascii="宋体;SimSun" w:hAnsi="宋体;SimSun" w:cs="宋体;SimSun"/>
          <w:szCs w:val="21"/>
        </w:rPr>
        <w:t>试一试你的身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平面镜成像的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某人站在镜子前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镜中会看到另一个“他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镜中的这个“他”就是此人在平面镜中的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个同学站在平面镜前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镜中的像距平面镜</w:t>
      </w:r>
      <w:r>
        <w:rPr>
          <w:rFonts w:cs="宋体;SimSun" w:ascii="宋体;SimSun" w:hAnsi="宋体;SimSun"/>
          <w:szCs w:val="21"/>
        </w:rPr>
        <w:t>______m,</w:t>
      </w:r>
      <w:r>
        <w:rPr>
          <w:rFonts w:ascii="宋体;SimSun" w:hAnsi="宋体;SimSun" w:cs="宋体;SimSun"/>
          <w:szCs w:val="21"/>
        </w:rPr>
        <w:t>镜中的像与他相距</w:t>
      </w:r>
      <w:r>
        <w:rPr>
          <w:rFonts w:cs="宋体;SimSun" w:ascii="宋体;SimSun" w:hAnsi="宋体;SimSun"/>
          <w:szCs w:val="21"/>
        </w:rPr>
        <w:t>_____m.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知识建构】——你最棒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日常生活梳妆打扮、整理衣冠所用镜子的表面是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 xml:space="preserve">的，叫做 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ascii="宋体;SimSun" w:hAnsi="宋体;SimSun" w:cs="宋体;SimSun"/>
          <w:szCs w:val="21"/>
        </w:rPr>
        <w:t xml:space="preserve">。平面镜中观察到的是 </w:t>
      </w:r>
      <w:r>
        <w:rPr>
          <w:rFonts w:cs="宋体;SimSun" w:ascii="宋体;SimSun" w:hAnsi="宋体;SimSun"/>
          <w:szCs w:val="21"/>
        </w:rPr>
        <w:t xml:space="preserve">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观察教材“浇不灭的烛焰”图片，回答问题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茶色玻璃板后的玻璃杯是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 xml:space="preserve">_ </w:t>
      </w:r>
      <w:r>
        <w:rPr>
          <w:rFonts w:ascii="宋体;SimSun" w:hAnsi="宋体;SimSun" w:cs="宋体;SimSun"/>
          <w:szCs w:val="21"/>
        </w:rPr>
        <w:t xml:space="preserve">（选填“物”或“像”），烛焰是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 xml:space="preserve">__ </w:t>
      </w:r>
      <w:r>
        <w:rPr>
          <w:rFonts w:ascii="宋体;SimSun" w:hAnsi="宋体;SimSun" w:cs="宋体;SimSun"/>
          <w:szCs w:val="21"/>
        </w:rPr>
        <w:t>（选填“物”或“像”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茶色玻璃板既能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ascii="宋体;SimSun" w:hAnsi="宋体;SimSun" w:cs="宋体;SimSun"/>
          <w:szCs w:val="21"/>
        </w:rPr>
        <w:t xml:space="preserve">光线，又能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b/>
          <w:szCs w:val="21"/>
          <w:u w:val="single"/>
        </w:rPr>
        <w:t xml:space="preserve">    __</w:t>
      </w:r>
      <w:r>
        <w:rPr>
          <w:rFonts w:cs="宋体;SimSun" w:ascii="宋体;SimSun" w:hAnsi="宋体;SimSun"/>
          <w:szCs w:val="21"/>
        </w:rPr>
        <w:t xml:space="preserve">__ </w:t>
      </w:r>
      <w:r>
        <w:rPr>
          <w:rFonts w:ascii="宋体;SimSun" w:hAnsi="宋体;SimSun" w:cs="宋体;SimSun"/>
          <w:szCs w:val="21"/>
        </w:rPr>
        <w:t>光线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取走茶色玻璃板，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b/>
          <w:szCs w:val="21"/>
          <w:u w:val="single"/>
        </w:rPr>
        <w:t>___</w:t>
      </w:r>
      <w:r>
        <w:rPr>
          <w:rFonts w:cs="宋体;SimSun" w:ascii="宋体;SimSun" w:hAnsi="宋体;SimSun"/>
          <w:szCs w:val="21"/>
        </w:rPr>
        <w:t xml:space="preserve">_ </w:t>
      </w:r>
      <w:r>
        <w:rPr>
          <w:rFonts w:ascii="宋体;SimSun" w:hAnsi="宋体;SimSun" w:cs="宋体;SimSun"/>
          <w:szCs w:val="21"/>
        </w:rPr>
        <w:t>（选填“玻璃杯”或“烛焰”）便会消失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 xml:space="preserve">__ </w:t>
      </w:r>
      <w:r>
        <w:rPr>
          <w:rFonts w:ascii="宋体;SimSun" w:hAnsi="宋体;SimSun" w:cs="宋体;SimSun"/>
          <w:szCs w:val="21"/>
        </w:rPr>
        <w:t xml:space="preserve">的像是由 </w:t>
      </w:r>
      <w:r>
        <w:rPr>
          <w:rFonts w:cs="宋体;SimSun" w:ascii="宋体;SimSun" w:hAnsi="宋体;SimSun"/>
          <w:b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形成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日常生活照镜子的经验表明，平面镜所成的像在平面镜的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 xml:space="preserve">（选填“上方”、“下方”、“前面”或“后面”），像的大小与物的大小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（选填“相等”或“不相等”），像到平面镜的距离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b/>
          <w:szCs w:val="21"/>
          <w:u w:val="single"/>
        </w:rPr>
        <w:t>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选填“大于”、“等于”或“小于”）物到平面镜的距离。</w:t>
      </w:r>
    </w:p>
    <w:p>
      <w:pPr>
        <w:pStyle w:val="Normal"/>
        <w:widowControl/>
        <w:tabs>
          <w:tab w:val="clear" w:pos="420"/>
          <w:tab w:val="left" w:pos="5355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【互动探究】</w:t>
      </w:r>
      <w:r>
        <w:rPr>
          <w:rFonts w:ascii="黑体;SimHei" w:hAnsi="黑体;SimHei" w:eastAsia="黑体;SimHei"/>
          <w:szCs w:val="21"/>
        </w:rPr>
        <w:t>——</w:t>
      </w:r>
      <w:r>
        <w:rPr>
          <w:rFonts w:ascii="宋体;SimSun" w:hAnsi="宋体;SimSun" w:cs="宋体;SimSun"/>
          <w:szCs w:val="21"/>
        </w:rPr>
        <w:t>比比看哪个小组先完成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12395</wp:posOffset>
            </wp:positionV>
            <wp:extent cx="1371600" cy="112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14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活动：探究平面镜成像特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组内交流：根据你自己在生活中的体验，猜想平面镜成像有什么特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合作探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组讨论如何去验证你的猜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怎样确定像的位置及大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计实验：用玻璃板、相同的两个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刻度尺、白纸等器材进行实验．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验验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玻璃板作为平面镜竖直放在桌上，在玻璃板前放一个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看它在镜中所成的像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’</w:t>
      </w:r>
      <w:r>
        <w:rPr>
          <w:rFonts w:ascii="宋体;SimSun" w:hAnsi="宋体;SimSun" w:cs="宋体;SimSun"/>
          <w:szCs w:val="21"/>
        </w:rPr>
        <w:t>（如图所示）；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另一个相同的棋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放在镜后并移动它，使它与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此时棋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位置就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位置；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观察并比较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’</w:t>
      </w:r>
      <w:r>
        <w:rPr>
          <w:rFonts w:ascii="宋体;SimSun" w:hAnsi="宋体;SimSun" w:cs="宋体;SimSun"/>
          <w:szCs w:val="21"/>
        </w:rPr>
        <w:t>与棋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大小，可知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铅笔在白纸上画出平面镜的位置，再描下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位置，画出他们的连线，并用刻度尺测量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平面镜的距离，通过比较可知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移走棋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，用白纸做光屏放在该位置，纸上 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没有）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；由此可知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小组展示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面镜成像特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570"/>
        <w:rPr/>
      </w:pPr>
      <w:r>
        <w:rPr>
          <w:rFonts w:ascii="宋体;SimSun" w:hAnsi="宋体;SimSun" w:cs="宋体;SimSun"/>
          <w:szCs w:val="21"/>
        </w:rPr>
        <w:t>平面镜所成的像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虚）像，像的大小与物的大小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相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相等），像与物体到平面镜的距离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相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相等）；像与物体比较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正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倒立）的，像与物相对于镜面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自主思考：改变物体到平面镜的距离，像的大小是否改变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做“探究平面镜成像的特点”实验经验，回答问题。</w:t>
      </w:r>
    </w:p>
    <w:p>
      <w:pPr>
        <w:pStyle w:val="Normal"/>
        <w:spacing w:lineRule="exact" w:line="320"/>
        <w:ind w:left="18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茶色玻璃板代替普通平面镜，是利用茶色玻璃板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的性质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选用两个完全相同物体的目的是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_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玻璃板放置没有垂直白纸平面，导致的结果是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通过玻璃板观察到物体有两个像的原因是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物体离平面镜越远，观察到的像越小的原因是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【达标检测】</w:t>
      </w:r>
      <w:r>
        <w:rPr>
          <w:rFonts w:ascii="黑体;SimHei" w:hAnsi="黑体;SimHei" w:eastAsia="黑体;SimHei"/>
          <w:szCs w:val="21"/>
        </w:rPr>
        <w:t>——</w:t>
      </w:r>
      <w:r>
        <w:rPr>
          <w:rFonts w:ascii="宋体;SimSun" w:hAnsi="宋体;SimSun" w:cs="宋体;SimSun"/>
          <w:szCs w:val="21"/>
        </w:rPr>
        <w:t>做一做你一定能过关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平面镜所成像的大小决定于     （  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平面镜的大小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离平面镜的距离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物体本身的大小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以上三种因素都有关系</w:t>
      </w:r>
    </w:p>
    <w:p>
      <w:pPr>
        <w:pStyle w:val="Normal"/>
        <w:spacing w:lineRule="exact" w:line="320"/>
        <w:ind w:left="514" w:hanging="514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一只大熊猫正抱着一根竹子在镜面欣赏自己的像．</w:t>
      </w:r>
    </w:p>
    <w:p>
      <w:pPr>
        <w:pStyle w:val="Normal"/>
        <w:spacing w:lineRule="exact" w:line="320"/>
        <w:ind w:left="510" w:hanging="300"/>
        <w:jc w:val="left"/>
        <w:rPr/>
      </w:pPr>
      <w:r>
        <w:rPr>
          <w:rFonts w:ascii="宋体;SimSun" w:hAnsi="宋体;SimSun" w:cs="宋体;SimSun"/>
          <w:szCs w:val="21"/>
        </w:rPr>
        <w:t>此时，它从镜中看到自身的像应该是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   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514" w:hanging="51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394460</wp:posOffset>
            </wp:positionV>
            <wp:extent cx="1371600" cy="1096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679315" cy="1206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1206360"/>
                          <a:chOff x="0" y="0"/>
                          <a:chExt cx="4679280" cy="1206360"/>
                        </a:xfrm>
                      </wpg:grpSpPr>
                      <wps:wsp>
                        <wps:cNvSpPr txBox="1"/>
                        <wps:spPr>
                          <a:xfrm>
                            <a:off x="1127160" y="872640"/>
                            <a:ext cx="3508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B              C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5680" cy="81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5680" cy="81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5680" cy="70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960"/>
                                <a:ext cx="80568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3440" y="52560"/>
                              <a:ext cx="788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60840"/>
                              <a:ext cx="1396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49400"/>
                              <a:ext cx="788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70520"/>
                              <a:ext cx="788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78080"/>
                              <a:ext cx="1396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66280"/>
                              <a:ext cx="788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0" y="0"/>
                            <a:ext cx="805680" cy="81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7400" y="54000"/>
                              <a:ext cx="49356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805680" cy="81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5680" cy="81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5680" cy="70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960"/>
                                  <a:ext cx="80568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3440" y="52560"/>
                                <a:ext cx="788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60840"/>
                                <a:ext cx="139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49400"/>
                                <a:ext cx="788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470520"/>
                                <a:ext cx="788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478080"/>
                                <a:ext cx="139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566280"/>
                                <a:ext cx="788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27600" y="46440"/>
                            <a:ext cx="50868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54160" y="0"/>
                            <a:ext cx="80568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568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960"/>
                              <a:ext cx="8056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7960" y="52560"/>
                            <a:ext cx="788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60840"/>
                            <a:ext cx="1396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49400"/>
                            <a:ext cx="788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70520"/>
                            <a:ext cx="788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478080"/>
                            <a:ext cx="1396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74200"/>
                            <a:ext cx="788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2560"/>
                            <a:ext cx="788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60840"/>
                            <a:ext cx="1396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49400"/>
                            <a:ext cx="788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200" y="148680"/>
                            <a:ext cx="55944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99440" y="71280"/>
                            <a:ext cx="6706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33280" y="720"/>
                            <a:ext cx="805680" cy="81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5680" cy="81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5680" cy="70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960"/>
                                <a:ext cx="80568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3440" y="52560"/>
                              <a:ext cx="788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60840"/>
                              <a:ext cx="1396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49040"/>
                              <a:ext cx="788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70520"/>
                              <a:ext cx="788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78080"/>
                              <a:ext cx="1396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66280"/>
                              <a:ext cx="788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080" y="470520"/>
                            <a:ext cx="139680" cy="1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68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0"/>
                                <a:ext cx="7884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1396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95760"/>
                                <a:ext cx="7884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040" y="2520"/>
                              <a:ext cx="615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42720" y="60840"/>
                            <a:ext cx="55944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17440" y="0"/>
                            <a:ext cx="80568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568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960"/>
                              <a:ext cx="8056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720" y="1031400"/>
                            <a:ext cx="48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45pt;height:95pt" coordorigin="0,0" coordsize="7369,1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5;top:1374;width:5524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B              C              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269;height:1276">
                  <v:group id="shape_0" style="position:absolute;left:0;top:0;width:1269;height:1276">
                    <v:rect id="shape_0" stroked="t" o:allowincell="f" style="position:absolute;left:0;top:0;width:1268;height:111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0;top:1112;width:1268;height:163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line id="shape_0" from="966,83" to="1089,1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4,96" to="1103,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235" to="1089,3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,741" to="332,8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,753" to="345,9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,892" to="332,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00;top:0;width:1269;height:12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64;top:85;width:776;height:1101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6100;top:0;width:1269;height:1276">
                    <v:group id="shape_0" style="position:absolute;left:6100;top:0;width:1269;height:1276">
                      <v:rect id="shape_0" stroked="t" o:allowincell="f" style="position:absolute;left:6100;top:0;width:1268;height:111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6100;top:1112;width:1268;height:163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line id="shape_0" from="7066,83" to="7189,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4,96" to="7203,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6,235" to="7189,3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9,741" to="6432,8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6,753" to="6445,9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9,892" to="6432,9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768;top:73;width:800;height:111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4652;top:0;width:1269;height:1276">
                  <v:rect id="shape_0" stroked="t" o:allowincell="f" style="position:absolute;left:4652;top:0;width:1268;height:111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52;top:1112;width:1268;height:163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line id="shape_0" from="5619,83" to="5742,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6,96" to="5755,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9,235" to="5742,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741" to="4984,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9,753" to="4998,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904" to="4984,1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7,83" to="2850,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5,96" to="2864,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7,235" to="2850,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3;top:234;width:880;height:110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149;top:112;width:1055;height:97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202;top:1;width:1269;height:1276">
                  <v:group id="shape_0" style="position:absolute;left:3202;top:1;width:1269;height:1276">
                    <v:rect id="shape_0" stroked="t" o:allowincell="f" style="position:absolute;left:3202;top:1;width:1268;height:111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202;top:1113;width:1268;height:163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line id="shape_0" from="4168,84" to="4291,1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86,97" to="4305,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68,236" to="4291,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1,742" to="3534,8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28,754" to="3547,9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1,893" to="3534,9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87;top:741;width:219;height:268">
                  <v:group id="shape_0" style="position:absolute;left:1887;top:741;width:219;height:250">
                    <v:line id="shape_0" from="1969,741" to="2092,8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7,753" to="2106,9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9,892" to="2092,9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008;top:745;width:96;height:263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1957;top:96;width:880;height:110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1760;top:0;width:1269;height:1276">
                  <v:rect id="shape_0" stroked="t" o:allowincell="f" style="position:absolute;left:1760;top:0;width:1268;height:111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760;top:1112;width:1268;height:163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42;top:1624;width:76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视力检查时要求被测人与视力表间隔</w:t>
      </w:r>
      <w:r>
        <w:rPr>
          <w:rFonts w:cs="宋体;SimSun" w:ascii="宋体;SimSun" w:hAnsi="宋体;SimSun"/>
          <w:bCs/>
          <w:szCs w:val="21"/>
        </w:rPr>
        <w:t>5m</w:t>
      </w:r>
      <w:r>
        <w:rPr>
          <w:rFonts w:ascii="宋体;SimSun" w:hAnsi="宋体;SimSun" w:cs="宋体;SimSun"/>
          <w:bCs/>
          <w:szCs w:val="21"/>
        </w:rPr>
        <w:t>，小明准备借助一块平面镜检查视力（如图所示），则他应坐在镜前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cs="宋体;SimSun" w:ascii="宋体;SimSun" w:hAnsi="宋体;SimSun"/>
          <w:b/>
          <w:bCs/>
          <w:szCs w:val="21"/>
          <w:u w:val="single"/>
        </w:rPr>
        <w:t>_</w:t>
      </w:r>
      <w:r>
        <w:rPr>
          <w:rFonts w:cs="宋体;SimSun" w:ascii="宋体;SimSun" w:hAnsi="宋体;SimSun"/>
          <w:b/>
          <w:bCs/>
          <w:szCs w:val="21"/>
          <w:u w:val="single"/>
        </w:rPr>
        <w:t>2</w:t>
      </w:r>
      <w:r>
        <w:rPr>
          <w:rFonts w:cs="宋体;SimSun" w:ascii="宋体;SimSun" w:hAnsi="宋体;SimSun"/>
          <w:b/>
          <w:bCs/>
          <w:szCs w:val="21"/>
          <w:u w:val="single"/>
        </w:rPr>
        <w:t>_</w:t>
      </w:r>
      <w:r>
        <w:rPr>
          <w:rFonts w:cs="宋体;SimSun" w:ascii="宋体;SimSun" w:hAnsi="宋体;SimSun"/>
          <w:bCs/>
          <w:szCs w:val="21"/>
          <w:u w:val="single"/>
        </w:rPr>
        <w:t>_____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处．图中小明正在用手示意他所看到的“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字朝向，其示意方向应与视力表中“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字的实际朝向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/>
          <w:bCs/>
          <w:szCs w:val="21"/>
          <w:u w:val="single"/>
        </w:rPr>
        <w:t>_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（选填“相同”或“相反”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探究平面镜成像特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情景：竖立的透明玻璃板下放一把直尺，且与玻璃板垂直；两支相同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竖立于玻璃板两侧的直尺上，以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成像物体．</w:t>
      </w:r>
    </w:p>
    <w:p>
      <w:pPr>
        <w:pStyle w:val="Normal"/>
        <w:ind w:firstLine="105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57480</wp:posOffset>
            </wp:positionV>
            <wp:extent cx="914400" cy="895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2" t="-19" r="-22" b="1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便于观察，该实验最好在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环境中进行（选填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较明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较黑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left="210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用透明玻璃板代替平面镜，</w:t>
      </w:r>
      <w:r>
        <w:rPr>
          <w:rFonts w:ascii="宋体;SimSun" w:hAnsi="宋体;SimSun" w:cs="宋体;SimSun"/>
          <w:color w:val="000000"/>
          <w:szCs w:val="21"/>
        </w:rPr>
        <w:t>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ind w:left="210" w:hanging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将玻璃后放一只与蜡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完全相同的未点燃的蜡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这样做</w:t>
      </w:r>
    </w:p>
    <w:p>
      <w:pPr>
        <w:pStyle w:val="Normal"/>
        <w:ind w:left="210" w:hanging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的目的是比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大小关系； 用直尺分别测量蜡烛和</w:t>
      </w:r>
    </w:p>
    <w:p>
      <w:pPr>
        <w:pStyle w:val="Normal"/>
        <w:ind w:left="210" w:hanging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像到玻璃的距离，目的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的关系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在实验时始终都不能使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完全重复，原因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亮小组用棋子做实验，发现像有些暗淡，于是他就找来手电筒来照亮，请问，他是应该照亮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还是棋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还是应该照亮镜子？为什么？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firstLine="126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5T14:3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