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苏科版八年级物理《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第二章 物态变化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复习课</w:t>
      </w:r>
      <w:r>
        <w:rPr>
          <w:rFonts w:ascii="黑体;SimHei" w:hAnsi="黑体;SimHei" w:eastAsia="黑体;SimHei"/>
          <w:color w:val="FF6600"/>
          <w:sz w:val="28"/>
          <w:szCs w:val="28"/>
        </w:rPr>
        <w:t>讲学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使用情况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680"/>
        <w:gridCol w:w="1260"/>
      </w:tblGrid>
      <w:tr>
        <w:trPr>
          <w:trHeight w:val="549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加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备课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章</w:t>
            </w: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szCs w:val="21"/>
              </w:rPr>
              <w:t>物态变化</w:t>
            </w:r>
            <w:r>
              <w:rPr>
                <w:rFonts w:ascii="宋体;SimSun" w:hAnsi="宋体;SimSun" w:cs="宋体;SimSun"/>
                <w:b/>
                <w:szCs w:val="21"/>
              </w:rPr>
              <w:t>》复习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4" w:color="E0E0E0"/>
        </w:pBdr>
        <w:ind w:right="750" w:hanging="0"/>
        <w:outlineLvl w:val="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复习目标】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E0E0E0"/>
        </w:pBdr>
        <w:ind w:right="-89" w:firstLine="412"/>
        <w:outlineLvl w:val="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能区别固、液和气三种物态，能描述这三种物态的基本特征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能说出生活环境中常见的温度值。了解液体温度计的工作原理。会测量温度。尝试对环境温度问题发表自己的见解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通过实验探究物态变化过程，尝试将生活和自然界中的一些现象与物质的熔点和沸点联系起来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能用水的三态变化解释自然界中的一些水循环现象。有节约用水的意识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【课前热身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】：（请同学们先自己回顾填空，不会或把握不准的可查阅资料或讨论用红色笔填上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物体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叫温度。在物理实验中常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来测量温度，该仪器是根据液体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舰律制成的。</w:t>
      </w:r>
    </w:p>
    <w:p>
      <w:pPr>
        <w:pStyle w:val="Normal"/>
        <w:widowControl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708150" cy="871220"/>
            <wp:effectExtent l="0" t="0" r="0" b="0"/>
            <wp:wrapSquare wrapText="bothSides"/>
            <wp:docPr id="2" name="2007060411505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6041150513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正确使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温度计时要注意：① 被测温度不要超过温度计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② 玻璃泡要跟被测物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；③读数时，玻璃泡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离开被测物体，且要待玻璃管内液柱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后再读数。视线要跟液柱上表面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体温汁有特殊的设计，即在玻璃泡和直玻璃管之间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每次使用前都要拿着温度计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甩下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物体的三年种状态与六种变化的关系图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</w:rPr>
        <w:t>注意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每种物态变化有其特定含义，也有其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变化的条件。例如熔化是物质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态变成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态的过程。晶体熔化的条件是：① 温度要达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；② 还要继续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六种物态之间的变化每两种互逆。例如物质经汽化可由液态变成气态，相反物质也可经液化由气态变成液态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固体分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体和非晶体。晶体有确定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非晶体则没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沸腾是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同时发生的汽化现象。沸点跟液面的气压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关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有”或“无”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。在沸腾过程中，液体的温度保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蒸发是在任何温度下，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发生的汽化现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象，蒸发时要吸热．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作用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液体沸腾的条件是：① 先是温度要达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；② 要继续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液化的两种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法是：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1O</w:t>
      </w:r>
      <w:r>
        <w:rPr>
          <w:rFonts w:ascii="宋体;SimSun" w:hAnsi="宋体;SimSun" w:cs="宋体;SimSun"/>
        </w:rPr>
        <w:t>．物质从固态直接变成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叫升华。升华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热。物质从气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叫凝华。凝华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热。霜的形成属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现象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【展示交流】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zh-CN"/>
        </w:rPr>
        <w:t>11.</w:t>
      </w:r>
      <w:r>
        <w:rPr>
          <w:rFonts w:ascii="宋体;SimSun" w:hAnsi="宋体;SimSun" w:cs="宋体;SimSun"/>
          <w:lang w:val="zh-CN"/>
        </w:rPr>
        <w:t>以下温度中最接近</w:t>
      </w:r>
      <w:r>
        <w:rPr>
          <w:rFonts w:cs="宋体;SimSun" w:ascii="宋体;SimSun" w:hAnsi="宋体;SimSun"/>
          <w:lang w:val="zh-CN"/>
        </w:rPr>
        <w:t>25</w:t>
      </w:r>
      <w:r>
        <w:rPr>
          <w:rFonts w:cs="宋体;SimSun" w:ascii="宋体;SimSun" w:hAnsi="宋体;SimSun"/>
          <w:lang w:val="zh-CN"/>
        </w:rPr>
        <w:t>℃</w:t>
      </w:r>
      <w:r>
        <w:rPr>
          <w:rFonts w:ascii="宋体;SimSun" w:hAnsi="宋体;SimSun" w:cs="宋体;SimSun"/>
          <w:lang w:val="zh-CN"/>
        </w:rPr>
        <w:t>的是（   ）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A. </w:t>
      </w:r>
      <w:r>
        <w:rPr>
          <w:rFonts w:ascii="宋体;SimSun" w:hAnsi="宋体;SimSun" w:cs="宋体;SimSun"/>
          <w:lang w:val="zh-CN"/>
        </w:rPr>
        <w:t xml:space="preserve">宿迁夏季最热的室外温度          </w:t>
      </w:r>
      <w:r>
        <w:rPr>
          <w:rFonts w:cs="宋体;SimSun" w:ascii="宋体;SimSun" w:hAnsi="宋体;SimSun"/>
          <w:lang w:val="zh-CN"/>
        </w:rPr>
        <w:t xml:space="preserve">B. </w:t>
      </w:r>
      <w:r>
        <w:rPr>
          <w:rFonts w:ascii="宋体;SimSun" w:hAnsi="宋体;SimSun" w:cs="宋体;SimSun"/>
          <w:lang w:val="zh-CN"/>
        </w:rPr>
        <w:t>正常人的体温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C. </w:t>
      </w:r>
      <w:r>
        <w:rPr>
          <w:rFonts w:ascii="宋体;SimSun" w:hAnsi="宋体;SimSun" w:cs="宋体;SimSun"/>
          <w:lang w:val="zh-CN"/>
        </w:rPr>
        <w:t xml:space="preserve">夏天，让人感觉舒适的房间温度  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>在宿迁，无盖锅中的沸水的温度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楷体;宋体" w:ascii="宋体;SimSun" w:hAnsi="宋体;SimSun"/>
          <w:bCs/>
          <w:lang w:val="zh-CN"/>
        </w:rPr>
        <w:t>12.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下列关于物态变化说法正确的是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樟脑丸变小了，属于汽化现象</w:t>
      </w:r>
      <w:r>
        <w:rPr>
          <w:rFonts w:ascii="宋体;SimSun" w:hAnsi="宋体;SimSun" w:cs="宋体;SimSun"/>
          <w:lang w:val="zh-CN"/>
        </w:rPr>
        <w:t xml:space="preserve">            </w:t>
      </w:r>
      <w:r>
        <w:rPr>
          <w:rFonts w:cs="宋体;SimSun" w:ascii="宋体;SimSun" w:hAnsi="宋体;SimSun"/>
          <w:lang w:val="zh-CN"/>
        </w:rPr>
        <w:t>B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太阳出来雾散了，属于汽化现象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开灯的瞬间，灯丝烧断了，属于液化现象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D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冬天玻璃窗上的冰花，属于凝固现象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lang w:val="zh-CN"/>
        </w:rPr>
        <w:t>给一定质量的水加热，其温度随时间变化的关系如图所示。若其它条件不变，仅将水的质量增加，则水的温度随时间变化的图线应该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lang w:val="zh-CN"/>
        </w:rPr>
        <w:t>为了防止火花点燃汽油引起火灾，我市很多加油站都有这样的提示：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请熄火加油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请不要使用手机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等。原因是常温下汽油容易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zh-C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zh-CN"/>
        </w:rPr>
        <w:t>．液化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lang w:val="zh-CN"/>
        </w:rPr>
        <w:t>汽化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lang w:val="zh-CN"/>
        </w:rPr>
        <w:t>．凝华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lang w:val="zh-CN"/>
        </w:rPr>
        <w:t>升华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lang w:val="zh-CN"/>
        </w:rPr>
        <w:t>我国科学家通过自主创新研制的飞机刹车片是一种特殊的碳材料。其主要特性是：硬度几乎不随温度而变化，当温度升高到</w:t>
      </w:r>
      <w:r>
        <w:rPr>
          <w:rFonts w:cs="宋体;SimSun" w:ascii="宋体;SimSun" w:hAnsi="宋体;SimSun"/>
          <w:lang w:val="zh-CN"/>
        </w:rPr>
        <w:t>2000</w:t>
      </w:r>
      <w:r>
        <w:rPr>
          <w:rFonts w:cs="宋体;SimSun" w:ascii="宋体;SimSun" w:hAnsi="宋体;SimSun"/>
          <w:lang w:val="zh-CN"/>
        </w:rPr>
        <w:t>℃</w:t>
      </w:r>
      <w:r>
        <w:rPr>
          <w:rFonts w:ascii="宋体;SimSun" w:hAnsi="宋体;SimSun" w:cs="宋体;SimSun"/>
          <w:lang w:val="zh-CN"/>
        </w:rPr>
        <w:t>时硬度才会适度变小，但不会熔化，温度到</w:t>
      </w:r>
      <w:r>
        <w:rPr>
          <w:rFonts w:cs="宋体;SimSun" w:ascii="宋体;SimSun" w:hAnsi="宋体;SimSun"/>
          <w:lang w:val="zh-CN"/>
        </w:rPr>
        <w:t>3000</w:t>
      </w:r>
      <w:r>
        <w:rPr>
          <w:rFonts w:cs="宋体;SimSun" w:ascii="宋体;SimSun" w:hAnsi="宋体;SimSun"/>
          <w:lang w:val="zh-CN"/>
        </w:rPr>
        <w:t>℃</w:t>
      </w:r>
      <w:r>
        <w:rPr>
          <w:rFonts w:ascii="宋体;SimSun" w:hAnsi="宋体;SimSun" w:cs="宋体;SimSun"/>
          <w:lang w:val="zh-CN"/>
        </w:rPr>
        <w:t>时开始升华。关于这种碳材料的分析，正确的是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发生升华时吸收热量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熔点是</w:t>
      </w:r>
      <w:r>
        <w:rPr>
          <w:rFonts w:cs="宋体;SimSun" w:ascii="宋体;SimSun" w:hAnsi="宋体;SimSun"/>
          <w:lang w:val="zh-CN"/>
        </w:rPr>
        <w:t>2000</w:t>
      </w:r>
      <w:r>
        <w:rPr>
          <w:rFonts w:cs="宋体;SimSun" w:ascii="宋体;SimSun" w:hAnsi="宋体;SimSun"/>
          <w:lang w:val="zh-CN"/>
        </w:rPr>
        <w:t xml:space="preserve">℃   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沸点是</w:t>
      </w:r>
      <w:r>
        <w:rPr>
          <w:rFonts w:cs="宋体;SimSun" w:ascii="宋体;SimSun" w:hAnsi="宋体;SimSun"/>
          <w:lang w:val="zh-CN"/>
        </w:rPr>
        <w:t>3000</w:t>
      </w:r>
      <w:r>
        <w:rPr>
          <w:rFonts w:cs="宋体;SimSun" w:ascii="宋体;SimSun" w:hAnsi="宋体;SimSun"/>
          <w:lang w:val="zh-CN"/>
        </w:rPr>
        <w:t>℃</w:t>
      </w: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27305" cy="196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凝固点是</w:t>
      </w:r>
      <w:r>
        <w:rPr>
          <w:rFonts w:cs="宋体;SimSun" w:ascii="宋体;SimSun" w:hAnsi="宋体;SimSun"/>
          <w:lang w:val="zh-CN"/>
        </w:rPr>
        <w:t>3000</w:t>
      </w:r>
      <w:r>
        <w:rPr>
          <w:rFonts w:cs="宋体;SimSun" w:ascii="宋体;SimSun" w:hAnsi="宋体;SimSun"/>
          <w:lang w:val="zh-CN"/>
        </w:rPr>
        <w:t>℃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lang w:val="zh-CN"/>
        </w:rPr>
        <w:t>小明和小华同学在做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探究：比较水与煤油吸收热量时温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27305" cy="1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度升高的快慢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的实验时</w:t>
      </w:r>
      <w:r>
        <w:rPr>
          <w:rFonts w:cs="宋体;SimSun" w:ascii="宋体;SimSun" w:hAnsi="宋体;SimSun"/>
          <w:lang w:val="zh-CN"/>
        </w:rPr>
        <w:t xml:space="preserve">, </w:t>
      </w:r>
      <w:r>
        <w:rPr>
          <w:rFonts w:ascii="宋体;SimSun" w:hAnsi="宋体;SimSun" w:cs="宋体;SimSun"/>
          <w:lang w:val="zh-CN"/>
        </w:rPr>
        <w:t>使用了如图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所示的装置。设计实验方案时，他们确定以下需控制的变量，其中多余的是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865370</wp:posOffset>
            </wp:positionH>
            <wp:positionV relativeFrom="page">
              <wp:posOffset>1078865</wp:posOffset>
            </wp:positionV>
            <wp:extent cx="1762125" cy="11525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val="zh-CN"/>
        </w:rPr>
        <w:t>Ａ．采用完全相同的加热方式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Ｂ．酒精灯里所加的酒精量相同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Ｃ．取相同质量的水和煤油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  Ｄ．盛放水和煤油的容器相同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</w:rPr>
        <w:t>【检测反馈】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lang w:val="zh-CN"/>
        </w:rPr>
        <w:t>夏季是雷电多发季节，强雷电的内部温度可高达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8415" cy="234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  <w:lang w:val="zh-CN"/>
        </w:rPr>
        <w:t>℃</w:t>
      </w:r>
      <w:r>
        <w:rPr>
          <w:rFonts w:ascii="宋体;SimSun" w:hAnsi="宋体;SimSun" w:cs="宋体;SimSun"/>
          <w:lang w:val="zh-CN"/>
        </w:rPr>
        <w:t>。因树木中含有水分，当雷电劈中树木时，强电流通过树身会产生大量的热，使树木中的水分发生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lang w:val="zh-CN"/>
        </w:rPr>
        <w:t>（填物态变化的名称）现象，形成高温高压的水蒸气，这些气体体积迅速膨胀对树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lang w:val="zh-CN"/>
        </w:rPr>
        <w:t>，会将树木劈开。请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8890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同学们雷雨天不要在书树下避雨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bCs/>
        </w:rPr>
        <w:t>18.</w:t>
      </w:r>
      <w:r>
        <w:rPr>
          <w:rFonts w:cs="宋体;SimSun" w:ascii="宋体;SimSun" w:hAnsi="宋体;SimSun"/>
        </w:rPr>
        <w:t xml:space="preserve"> 2008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lang w:val="zh-CN"/>
        </w:rPr>
        <w:t>日，四川省汶川地区发生了强烈地震、抗震抢险中的许多场面给人们留下了难忘的印象。灾区一青年为防止液化石油卸罐在烈日的曝晒下发生爆炸，将液化石油气罐的一部分埋入土中，并在其周围倒插了几个装满水的啤酒瓶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）液化石油气在常温下装入罐中时，采取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lang w:val="zh-CN"/>
        </w:rPr>
        <w:t>方法使气体液化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）罐中的液化石油气在阳光照射下温度升高，内能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lang w:val="zh-CN"/>
        </w:rPr>
        <w:t>，压强增大，容易发生爆炸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zh-CN"/>
        </w:rPr>
        <w:t>）瓶中的水缓慢流入土中，在逐渐蒸发的过程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lang w:val="zh-CN"/>
        </w:rPr>
        <w:t>热量，可以降低液化石油气罐的温度，保证安全使用。</w:t>
      </w:r>
    </w:p>
    <w:p>
      <w:pPr>
        <w:pStyle w:val="Normal"/>
        <w:autoSpaceDE w:val="false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483870</wp:posOffset>
            </wp:positionV>
            <wp:extent cx="1714500" cy="142938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lang w:val="zh-CN"/>
        </w:rPr>
        <w:t>我国运动员王濛在</w:t>
      </w:r>
      <w:r>
        <w:rPr>
          <w:rFonts w:cs="宋体;SimSun" w:ascii="宋体;SimSun" w:hAnsi="宋体;SimSun"/>
          <w:lang w:val="zh-CN"/>
        </w:rPr>
        <w:t>2010</w:t>
      </w:r>
      <w:r>
        <w:rPr>
          <w:rFonts w:ascii="宋体;SimSun" w:hAnsi="宋体;SimSun" w:cs="宋体;SimSun"/>
          <w:lang w:val="zh-CN"/>
        </w:rPr>
        <w:t>年冬季奥运会的比赛中收获了三枚金牌．滑冰时．冰面在冰刀压力作用下．稍有熔化，由此，你能猜想到冰的熔点可能与</w:t>
      </w:r>
      <w:r>
        <w:rPr>
          <w:rFonts w:ascii="宋体;SimSun" w:hAnsi="宋体;SimSun" w:cs="宋体;SimSun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lang w:val="zh-CN"/>
        </w:rPr>
        <w:t>有关．这层水的作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用跟润滑油的作用一样．减小了</w:t>
      </w:r>
      <w:r>
        <w:rPr>
          <w:rFonts w:ascii="宋体;SimSun" w:hAnsi="宋体;SimSun" w:cs="宋体;SimSun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u w:val="single"/>
          <w:lang w:val="zh-CN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  <w:lang w:val="zh-CN"/>
        </w:rPr>
        <w:t xml:space="preserve">  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lang w:val="zh-CN"/>
        </w:rPr>
        <w:t>在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观察水的沸腾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实验中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）如图所示，是小明同学用温度计测小烧杯中水的初温时的操作图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zh-CN"/>
        </w:rPr>
        <w:t>是操作过程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val="zh-CN"/>
        </w:rPr>
        <w:t>是读数过程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lang w:val="zh-CN"/>
        </w:rPr>
        <w:t>是读取的温度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zh-CN"/>
        </w:rPr>
        <w:t>图中操作的错误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lang w:val="zh-CN"/>
        </w:rPr>
        <w:t>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val="zh-CN"/>
        </w:rPr>
        <w:t>图中读数的错误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lang w:val="zh-CN"/>
        </w:rPr>
        <w:t>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486400" cy="106108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若操作正确无误，根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lang w:val="zh-CN"/>
        </w:rPr>
        <w:t>图可知此时烧杯中水的实际温度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lang w:val="zh-CN"/>
        </w:rPr>
        <w:t>℃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）小明同学在利用如图所示的装置做实验时，发现从开始给水加热到水开始沸腾所用的时间过长，请你帮助他找出可能存在的原因。（写出两种即可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  <w:lang w:val="zh-CN"/>
        </w:rPr>
        <w:t>　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lang w:val="zh-CN"/>
        </w:rPr>
        <w:t>；②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  <w:lang w:val="zh-CN"/>
        </w:rPr>
        <w:t>　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color w:val="FF0000"/>
          <w:szCs w:val="21"/>
          <w:lang w:val="zh-CN"/>
        </w:rPr>
      </w:r>
    </w:p>
    <w:p>
      <w:pPr>
        <w:pStyle w:val="Normal"/>
        <w:spacing w:lineRule="auto" w:line="360"/>
        <w:ind w:firstLine="126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2T14:4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