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【名师推荐】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人教版八年级物理配套《</w:t>
      </w:r>
      <w:r>
        <w:rPr>
          <w:rStyle w:val="StrongEmphasis"/>
          <w:rFonts w:eastAsia="黑体;SimHei" w:cs="ˎ̥;Times New Roman" w:ascii="黑体;SimHei" w:hAnsi="黑体;SimHei"/>
          <w:color w:val="FF6600"/>
          <w:sz w:val="28"/>
          <w:szCs w:val="28"/>
        </w:rPr>
        <w:t>2.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噪声的危害和控制</w:t>
      </w:r>
      <w:r>
        <w:rPr>
          <w:rFonts w:ascii="黑体;SimHei" w:hAnsi="黑体;SimHei" w:eastAsia="黑体;SimHei"/>
          <w:color w:val="FF6600"/>
          <w:sz w:val="28"/>
          <w:szCs w:val="28"/>
        </w:rPr>
        <w:t>》课时提升作业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含解析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FF00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(30</w:t>
      </w:r>
      <w:r>
        <w:rPr>
          <w:rFonts w:ascii="宋体;SimSun" w:hAnsi="宋体;SimSun" w:cs="宋体;SimSun"/>
          <w:b/>
          <w:color w:val="FF0000"/>
          <w:szCs w:val="21"/>
        </w:rPr>
        <w:t>分钟　</w:t>
      </w:r>
      <w:r>
        <w:rPr>
          <w:rFonts w:cs="宋体;SimSun" w:ascii="宋体;SimSun" w:hAnsi="宋体;SimSun"/>
          <w:b/>
          <w:color w:val="FF0000"/>
          <w:szCs w:val="21"/>
        </w:rPr>
        <w:t>40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声音的波形判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属于噪声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285615" cy="1079500"/>
            <wp:effectExtent l="0" t="0" r="0" b="0"/>
            <wp:docPr id="1" name="Image005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50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从物理学的角度来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乐音是发声体做有规律振动时发出的声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噪声是发声体做无规则振动时发出的声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从四幅图形中可以很明显看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只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图的振动图形是无规律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因此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应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掩耳盗铃》这则寓言出自战国时期吕不韦所著的《吕氏春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自知》。这则寓言比喻愚蠢自欺的掩饰行为。从物理学的角度来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盗铃者是采用了哪种途径来减弱铃铛所产生的噪声传入他的耳朵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噪声的产生处减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噪声的传播过程中减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噪声的接收处减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盗铃者采用“掩耳”的方法不能减弱噪声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本题考查噪声的控制。盗铃者捂住耳朵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铃铛振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产生噪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并在空气中传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当传播到人耳处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被阻挡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接收处减弱了噪声。故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(2013·</w:t>
      </w:r>
      <w:r>
        <w:rPr>
          <w:rFonts w:ascii="宋体;SimSun" w:hAnsi="宋体;SimSun" w:cs="宋体;SimSun"/>
          <w:szCs w:val="21"/>
        </w:rPr>
        <w:t>长春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做法属于在传播过程中减弱噪声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摩托车装有消声器　　　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城市路旁设有隔声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工人戴防噪声耳罩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考场附近禁止鸣笛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。摩托车装消声器是在声源处减弱噪声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城市路旁设有隔声板是在传播过程中减弱噪声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戴上耳罩是在人耳处减弱噪声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考场附近禁止鸣笛是在噪声的产生处减弱噪声。故选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605915" cy="1296035"/>
            <wp:effectExtent l="0" t="0" r="0" b="0"/>
            <wp:wrapSquare wrapText="bothSides"/>
            <wp:docPr id="2" name="Image005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5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许多地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春节时人们喜爱放鞭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面是四位同学对于这件事的观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觉得谁的观点最正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聪：放鞭炮能增加节日的喜庆气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鞭炮声不能算噪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涵：放鞭炮没有任何好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彤：放鞭炮虽然可以烘托节日气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它会产生噪声、空气污染等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宇：只要用收录机播放鞭炮燃放的录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不存在噪声污染问题了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过春节放鞭炮能增加节日的喜庆气氛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但是会产生很大的噪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影响别人的正常生活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释放出的烟雾、灰尘还会污染环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191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725295" cy="1073150"/>
            <wp:effectExtent l="0" t="0" r="0" b="0"/>
            <wp:wrapSquare wrapText="bothSides"/>
            <wp:docPr id="3" name="Image005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5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近年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广场歌舞声扰民引发的纠纷时常见诸媒体。广州将在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广场舞采取限音量、限时段、限区域和限设备的四限条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四限条例属于在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处减弱噪声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防治噪声的途径。防治噪声的三条途径是在声源处减弱噪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传播过程中减弱噪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人耳处减弱噪声。对广场舞采取限音量、限时段、限区域和限设备的四限条例是在声源处减弱噪声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声源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噪声产生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噪声是人们健康的“隐形杀手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控制噪声的途径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控制噪声的声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改变、减少或停止声源振动</w:t>
      </w:r>
      <w:r>
        <w:rPr>
          <w:rFonts w:cs="宋体;SimSun" w:ascii="宋体;SimSun" w:hAnsi="宋体;SimSun"/>
          <w:szCs w:val="21"/>
        </w:rPr>
        <w:t>)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高架路段两侧安装透明板墙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纺纱女工佩戴耳塞工作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减弱噪声的方法和途径。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在声源处减弱噪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如城市里的“禁止鸣笛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摩托车上加消音器等</w:t>
      </w:r>
      <w:r>
        <w:rPr>
          <w:rFonts w:eastAsia="楷体_GB2312" w:cs="宋体;SimSun" w:ascii="楷体_GB2312" w:hAnsi="楷体_GB2312"/>
          <w:szCs w:val="21"/>
        </w:rPr>
        <w:t>;(2)</w:t>
      </w:r>
      <w:r>
        <w:rPr>
          <w:rFonts w:ascii="楷体_GB2312" w:hAnsi="楷体_GB2312" w:cs="宋体;SimSun" w:eastAsia="楷体_GB2312"/>
          <w:szCs w:val="21"/>
        </w:rPr>
        <w:t>高架路段两侧安装透明板墙是阻断了噪声的传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在传播过程中减弱噪声</w:t>
      </w:r>
      <w:r>
        <w:rPr>
          <w:rFonts w:eastAsia="楷体_GB2312" w:cs="宋体;SimSun" w:ascii="楷体_GB2312" w:hAnsi="楷体_GB2312"/>
          <w:szCs w:val="21"/>
        </w:rPr>
        <w:t>;(3)</w:t>
      </w:r>
      <w:r>
        <w:rPr>
          <w:rFonts w:ascii="楷体_GB2312" w:hAnsi="楷体_GB2312" w:cs="宋体;SimSun" w:eastAsia="楷体_GB2312"/>
          <w:szCs w:val="21"/>
        </w:rPr>
        <w:t>纺纱女工佩戴耳塞工作是防止噪声进入人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在人耳处减弱噪声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城市里的“禁止鸣笛”　</w:t>
      </w: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在传播途中控制噪声　</w:t>
      </w: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在人耳处减弱噪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噪声是当代社会的公害之一。学校阅览室的墙壁上张贴着醒目的“静”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在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控制噪声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噪声过大会损害人的听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明噪声能够传递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了防止噪声的途径以及声音具有能量。学校阅览室的墙壁上张贴着醒目的“静”字</w:t>
      </w:r>
      <w:r>
        <w:rPr>
          <w:rFonts w:eastAsia="楷体_GB2312" w:cs="宋体;SimSun" w:ascii="楷体_GB2312" w:hAnsi="楷体_GB2312"/>
          <w:szCs w:val="21"/>
        </w:rPr>
        <w:t>,“</w:t>
      </w:r>
      <w:r>
        <w:rPr>
          <w:rFonts w:ascii="楷体_GB2312" w:hAnsi="楷体_GB2312" w:cs="宋体;SimSun" w:eastAsia="楷体_GB2312"/>
          <w:szCs w:val="21"/>
        </w:rPr>
        <w:t>静”是禁止发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因此是在声源处控制噪声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噪声过大会损害人的听力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说明声音具有能量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声源处　能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验探究题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小明想比较几种材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衣服、锡箔纸、泡沫塑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隔音性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除了待检测的材料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利用的器材还有：音叉、机械闹钟、鞋盒。在本实验中适合作声源的是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小明将声源放入鞋盒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其四周塞满待测材料。他设想了下面两种实验方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认为最佳的是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一：让人站在距鞋盒一定距离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比较所听见声音的响度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二：让人一边听声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边向后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至听不见声音为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比较此处距鞋盒的距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实验得到的现象如表格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待测材料隔声性能由好到差的顺序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一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782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箔纸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沫塑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弱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二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箔纸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沫塑料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音叉发声不能持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且声音逐渐变弱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声源选择机械闹钟适合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方案二比方案一设计得要好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容易准确地测出距离来比较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将感觉的比较转化成了数据的比较。根据方案二得出的现象应是表二中材料和距离的关系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待测材料隔声性能由好到差的顺序是泡沫塑料、衣服、锡箔纸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机械闹钟　方案二　泡沫塑料、衣服、锡箔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培优训练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阅读下列材料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　　城市噪声来源有工业噪声、交通噪声和生活环境噪声。控制措施有将噪声严重的工厂迁出市区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对噪声大的机械安装消音器并限制使用。未安装消音设备的机动车不得驶入市区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在市区内规划安静小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安装高音喇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车辆尽量少鸣喇叭等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积极搞好城市绿化植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宜用多孔建筑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强隔音。例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城市高架快速干道系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采用质量轻、强度高、隔音效果好且耐腐蚀的先进材料——聚碳酸酯板作为隔音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尽可能降低高架干道上车辆行驶时产生的噪声污染。此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市区有关地段如闹市区等处设立噪声检测及分贝数显示装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加强对噪声的控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加强每个公民控制噪声的环保意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制造噪声并增强自我健康保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噪声是指发声体做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的振动时发出的声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材料可知减弱噪声的方法是防止噪声在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处产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阻断噪声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防止噪声进入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教室里上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校外常有噪声的干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你至少提出三种减小噪声干扰的方法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了噪声的产生和减弱噪声的途径。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噪声是一种引起人烦躁而危害人体健康的声音。从物理角度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噪声是指发声体做无规则振动发出的声音。由于噪声是一种无规则的振动产生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听起来比较刺耳。</w:t>
      </w: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不安装高音喇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车辆尽量少鸣喇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防止噪声的产生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积极搞好城市绿化植树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宜用多孔建筑材料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加强隔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阻断了噪声的传播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还有最简单的就是戴上耳塞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防止噪声进入人耳。</w:t>
      </w: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校外如果有噪声源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找到它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阻止或设法减弱其发声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可在校园内、外广泛植树等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关闭门窗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拉上窗帘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无规则　</w:t>
      </w: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声源　传播　人耳　</w:t>
      </w: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找到噪声源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阻止或设法减弱其发声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在校园内、外广泛植树、植草坪等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关闭门窗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拉上窗帘。</w:t>
      </w:r>
    </w:p>
    <w:p>
      <w:pPr>
        <w:pStyle w:val="Normal"/>
        <w:spacing w:lineRule="auto" w:line="36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2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10T22:0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