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0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苏科版八年级物理《引言：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体验科学探究</w:t>
      </w:r>
      <w:r>
        <w:rPr>
          <w:rFonts w:ascii="黑体;SimHei" w:hAnsi="黑体;SimHei" w:cs="ˎ̥" w:eastAsia="黑体;SimHei"/>
          <w:color w:val="FF6600"/>
          <w:sz w:val="28"/>
          <w:szCs w:val="28"/>
        </w:rPr>
        <w:t>》</w:t>
      </w:r>
      <w:r>
        <w:rPr>
          <w:rFonts w:ascii="黑体;SimHei" w:hAnsi="黑体;SimHei" w:eastAsia="黑体;SimHei"/>
          <w:color w:val="FF6600"/>
          <w:sz w:val="28"/>
          <w:szCs w:val="28"/>
        </w:rPr>
        <w:t>讲学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使用情况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2"/>
        <w:gridCol w:w="1473"/>
        <w:gridCol w:w="1683"/>
        <w:gridCol w:w="1262"/>
      </w:tblGrid>
      <w:tr>
        <w:trPr>
          <w:trHeight w:val="438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备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加祥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备课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备课组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签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666666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体验科学探究（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领导签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 w:val="24"/>
        </w:rPr>
        <w:t>【学习目标】</w:t>
      </w:r>
      <w:r>
        <w:rPr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过阅读“物理学家进行科学探究的故事”，使学生初步了解科学探究的过程，并激励他们像科学家那样，不畏艰辛，勇于探索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过让学生经历“装江水的杯子里还能放多少回形针”的探究活动，体验科学探究的过程与方法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知道自然界存在着无穷的奥秘，科学有是通过科学探究去认识它们的。初步了解日常生活中的一些物理现象，并有实际操作的技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【学习重点】：</w:t>
      </w:r>
      <w:r>
        <w:rPr>
          <w:rFonts w:ascii="宋体;SimSun" w:hAnsi="宋体;SimSun" w:cs="宋体;SimSun"/>
          <w:szCs w:val="21"/>
        </w:rPr>
        <w:t>体验科学探究的过程和方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学习难点】：</w:t>
      </w:r>
      <w:r>
        <w:rPr>
          <w:rFonts w:ascii="宋体;SimSun" w:hAnsi="宋体;SimSun" w:cs="宋体;SimSun"/>
          <w:szCs w:val="21"/>
        </w:rPr>
        <w:t>体验科学探究的过程和方法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教具准备】：</w:t>
      </w:r>
      <w:r>
        <w:rPr>
          <w:rFonts w:ascii="宋体;SimSun" w:hAnsi="宋体;SimSun" w:cs="宋体;SimSun"/>
          <w:szCs w:val="21"/>
        </w:rPr>
        <w:t>玻璃杯、回形针、足量的水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【方法指导】：</w:t>
      </w:r>
      <w:r>
        <w:rPr>
          <w:rFonts w:ascii="宋体;SimSun" w:hAnsi="宋体;SimSun" w:cs="宋体;SimSun"/>
          <w:szCs w:val="21"/>
        </w:rPr>
        <w:t xml:space="preserve">实验认知法、阅读讨论法、练习法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【自主学习】——</w:t>
      </w:r>
      <w:r>
        <w:rPr>
          <w:rFonts w:ascii="黑体;SimHei" w:hAnsi="黑体;SimHei" w:eastAsia="黑体;SimHei"/>
          <w:szCs w:val="21"/>
        </w:rPr>
        <w:t>试一试你的身手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美国科学家富兰克林通过天电和地电在放电发光特点、在金属介质中的传到特点、产生的声响、对动物的影响、引起物体发热燃烧等方面的相似之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提出的猜想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为此</w:t>
      </w:r>
      <w:r>
        <w:rPr>
          <w:rFonts w:ascii="宋体;SimSun" w:hAnsi="宋体;SimSun" w:cs="宋体;SimSun"/>
          <w:szCs w:val="21"/>
        </w:rPr>
        <w:t>做的两个著名实验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从而证实他猜想的结论是正确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物理学家进行科学探究一般需要做这样一些事：发现并提出问题，做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和       ，制定计划与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通过</w:t>
      </w:r>
      <w:r>
        <w:rPr>
          <w:rFonts w:ascii="宋体;SimSun" w:hAnsi="宋体;SimSun" w:cs="宋体;SimSun"/>
          <w:szCs w:val="21"/>
          <w:u w:val="single"/>
        </w:rPr>
        <w:t>               </w:t>
      </w:r>
      <w:r>
        <w:rPr>
          <w:rFonts w:ascii="宋体;SimSun" w:hAnsi="宋体;SimSun" w:cs="宋体;SimSun"/>
          <w:szCs w:val="21"/>
        </w:rPr>
        <w:t>来收集证据，然后作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得出结论或提出新问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此过程中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和合作也是不可缺少的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【知识建构】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黑体;SimHei" w:hAnsi="黑体;SimHei" w:eastAsia="黑体;SimHei"/>
          <w:szCs w:val="21"/>
        </w:rPr>
        <w:t>你最棒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设情境    导入新课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同学们回忆一下，我们在平时见到过哪些物理现象？ 请同学们相互交流一下，你们对这些物理现象是怎么思考的？又是怎样怎样的？为了揭开其中的奥秘，让我们一起来进行科学探究。学习物理就是要学会科学探究，那么科学探究的过程与方法是什么呢？下面我们通过一个具体事例来说明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读一读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物理学家进行科学探究的故事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想一想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 xml:space="preserve">要探索自然界存在的无穷奥秘，必须掌握科学的方法。科学家是通过科学探索去认识它们的，科学家是如何研究的呢？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小结归纳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物理学家进行科学探究的一般步骤是：发现并提出问题；做出猜想和假设，制订计划和设计实验；通过观察、实验等途径来收集证据；评价证据是否支持猜想和假设；得出结论或提出新问题。当然上述步骤中贯穿着交流和合作的过程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体  验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体验科学探究过程：装满水的杯子里还能放多少回形针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猜想：将一个回形针轻轻的放入水中，水是否会溢出？ （先猜再做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猜想：在水不溢出的情况下最多能放入多少个回形针？（先猜再做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猜想：放入回形针的个数与什么因素有关？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【互动探究】——</w:t>
      </w:r>
      <w:r>
        <w:rPr>
          <w:rFonts w:ascii="黑体;SimHei" w:hAnsi="黑体;SimHei" w:eastAsia="黑体;SimHei"/>
          <w:szCs w:val="21"/>
        </w:rPr>
        <w:t>比比看哪个小组先完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科学探究：装满水的杯子里还能放多少回形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你设计一个表格将整个科学探究的过程记录下来．：可先进行猜想：杯子的大小不同、材料不同、装入的水温不同、水中</w:t>
      </w:r>
      <w:r>
        <w:rPr>
          <w:rFonts w:ascii="宋体;SimSun" w:hAnsi="宋体;SimSun" w:cs="宋体;SimSun"/>
          <w:szCs w:val="21"/>
        </w:rPr>
        <w:t>是否</w:t>
      </w:r>
      <w:r>
        <w:rPr>
          <w:rFonts w:ascii="宋体;SimSun" w:hAnsi="宋体;SimSun" w:cs="宋体;SimSun"/>
          <w:szCs w:val="21"/>
        </w:rPr>
        <w:t>有杂质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是否都会影响放人回形针的数量，在此基础上，再设计研究方案进行探究． 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设计实验记录表格时，必须明确实验的设计原理、实验中需要测量的物理量、影响探究问题的因素，以及实验步骤等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【达标检测】—</w:t>
      </w:r>
      <w:r>
        <w:rPr>
          <w:rFonts w:ascii="黑体;SimHei" w:hAnsi="黑体;SimHei" w:eastAsia="黑体;SimHei"/>
          <w:szCs w:val="21"/>
        </w:rPr>
        <w:t>做一做你一定能过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自然界存在着无穷的奥秘，科学家是通过</w:t>
      </w:r>
      <w:r>
        <w:rPr>
          <w:rFonts w:ascii="宋体;SimSun" w:hAnsi="宋体;SimSun" w:cs="宋体;SimSun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szCs w:val="21"/>
        </w:rPr>
        <w:t>的方法去认识它们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各种现象结果的猜想是否正确，最好的方法是进行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做完“装满水的杯子里还能放多少回形针”的实验，小强对实验的结果感到非常吃惊，同时对决定放入回形针多少的因素进行了猜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猜想中，肯定不合理的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杯子的组成材料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杯口的大小 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杯里所盛的液体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杯子的价格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关于“猜想”，下列给出的说法中错误的是（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猜想是对未知事物的一种猜测       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猜想一定要是正确的，否则就是谬误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猜想有时会与客观事实相差很大      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猜想是否正确，必须通过实验验证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进行科学探究的程序一般是（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猜想—结论            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实验—结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猜想—实验—结论       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结论—实验—猜想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进行科学探究过程，有一步骤是评估，这一步骤，往往对已经进行了科学探究活动过程的全部作一系列的评估，下列各项不会在评估中出现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探究过程是否恰当              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探究得到的结果是否合理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在进行试验中是否出现新问题   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重新做一次试验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在物理学习的科学探究过程中，小雨和物理老师在评估时，出现了新问题，这时候你以为应该 </w:t>
      </w:r>
      <w:r>
        <w:rPr>
          <w:rFonts w:cs="宋体;SimSun" w:ascii="宋体;SimSun" w:hAnsi="宋体;SimSun"/>
          <w:szCs w:val="21"/>
        </w:rPr>
        <w:t xml:space="preserve">( 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都是一样的方式 ，不需要重复做这样的事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看一看问题有没有研究价值，再进行新的科学探究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继续进行新的探究活动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反正已经探究了此前的课题，对新的问题没有必要继续探究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把一个乒乓球放在一个倒扣的漏斗中，通过漏斗使劲吹下面的乒乓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0—2--1)</w:t>
      </w:r>
      <w:r>
        <w:rPr>
          <w:rFonts w:ascii="宋体;SimSun" w:hAnsi="宋体;SimSun" w:cs="宋体;SimSun"/>
          <w:szCs w:val="21"/>
        </w:rPr>
        <w:t>根据生活中的经验，先猜一猜乒乓球会下落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猜想：乒乓球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下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会”或“不会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际做一做，你的实验结果是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着两张自然悬挂的报纸中间向下吹气，结合上题的结论，动脑筋想一想：可能会看到的现象是：</w:t>
      </w: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拓展延伸】—</w:t>
      </w:r>
      <w:r>
        <w:rPr>
          <w:rFonts w:ascii="黑体;SimHei" w:hAnsi="黑体;SimHei" w:eastAsia="黑体;SimHei"/>
          <w:szCs w:val="21"/>
        </w:rPr>
        <w:t>动动脑筋，相信你能完成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小军经常参加球类体育活动，活动中不同情况下球的触地反弹引起了他的注意，他决定和小雨一起研究这个现象，他们计划首先通过试验研究“竖直下落的球反弹的高度与什么有关”这一问题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请你猜想，竖直下落的球反弹的高度可能和什么</w:t>
      </w:r>
      <w:r>
        <w:rPr>
          <w:rFonts w:ascii="宋体;SimSun" w:hAnsi="宋体;SimSun" w:cs="宋体;SimSun"/>
          <w:szCs w:val="21"/>
        </w:rPr>
        <w:t>因素</w:t>
      </w:r>
      <w:r>
        <w:rPr>
          <w:rFonts w:ascii="宋体;SimSun" w:hAnsi="宋体;SimSun" w:cs="宋体;SimSun"/>
          <w:szCs w:val="21"/>
        </w:rPr>
        <w:t>有关？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因素</w:t>
      </w:r>
      <w:r>
        <w:rPr>
          <w:rFonts w:cs="宋体;SimSun" w:ascii="宋体;SimSun" w:hAnsi="宋体;SimSun"/>
          <w:szCs w:val="21"/>
        </w:rPr>
        <w:t>1.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素</w:t>
      </w:r>
      <w:r>
        <w:rPr>
          <w:rFonts w:cs="宋体;SimSun" w:ascii="宋体;SimSun" w:hAnsi="宋体;SimSun"/>
          <w:szCs w:val="21"/>
        </w:rPr>
        <w:t>2.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2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12T14:2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