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苏科版八年级物理《引言：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奇妙的物理现象》</w:t>
      </w:r>
      <w:r>
        <w:rPr>
          <w:rFonts w:ascii="黑体;SimHei" w:hAnsi="黑体;SimHei" w:eastAsia="黑体;SimHei"/>
          <w:color w:val="FF6600"/>
          <w:sz w:val="28"/>
          <w:szCs w:val="28"/>
        </w:rPr>
        <w:t>讲学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使用情况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4"/>
        <w:gridCol w:w="1442"/>
        <w:gridCol w:w="1794"/>
        <w:gridCol w:w="1620"/>
        <w:gridCol w:w="914"/>
      </w:tblGrid>
      <w:tr>
        <w:trPr>
          <w:trHeight w:val="27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加祥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备课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名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奇妙的物理现象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导签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</w:tbl>
    <w:p>
      <w:pPr>
        <w:pStyle w:val="Normal"/>
        <w:spacing w:lineRule="auto" w:line="360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 w:val="24"/>
        </w:rPr>
        <w:t>【学习目标】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通过观察、实验活动，使学生初步感受物理现象的奇妙，激发好奇心和对科学的求知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让学生经历观察物理现象的主要特征，培养初步的观察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观察过程中，培养学生观察问题和提出问题的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让学生在熟悉的情境中，用生活中常见的物品进行探究，从而感受物理和生活的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【学习重点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激发学生学习物理的兴趣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学习难点】：</w:t>
      </w:r>
      <w:r>
        <w:rPr>
          <w:rFonts w:ascii="宋体;SimSun" w:hAnsi="宋体;SimSun" w:cs="宋体;SimSun"/>
          <w:szCs w:val="21"/>
        </w:rPr>
        <w:t>成功的演示新奇有趣的物理小实验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教具准备】：</w:t>
      </w:r>
      <w:r>
        <w:rPr>
          <w:rFonts w:ascii="宋体;SimSun" w:hAnsi="宋体;SimSun" w:cs="宋体;SimSun"/>
          <w:szCs w:val="21"/>
        </w:rPr>
        <w:t>蜡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，</w:t>
      </w:r>
      <w:r>
        <w:rPr>
          <w:rFonts w:ascii="宋体;SimSun" w:hAnsi="宋体;SimSun" w:cs="宋体;SimSun"/>
          <w:szCs w:val="21"/>
        </w:rPr>
        <w:t>光口玻璃</w:t>
      </w:r>
      <w:r>
        <w:rPr>
          <w:rFonts w:ascii="宋体;SimSun" w:hAnsi="宋体;SimSun" w:cs="宋体;SimSun"/>
          <w:szCs w:val="21"/>
        </w:rPr>
        <w:t>瓶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带水烧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，小金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，酒精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打火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；玻璃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带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玻璃板、塑料板、薄铁片、磁铁、小铁钉等物品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【方法指导】</w:t>
      </w:r>
      <w:r>
        <w:rPr>
          <w:rFonts w:ascii="宋体;SimSun" w:hAnsi="宋体;SimSun" w:cs="宋体;SimSun"/>
          <w:szCs w:val="21"/>
        </w:rPr>
        <w:t xml:space="preserve">实验认知法、阅读讨论法、练习法         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【自主学习】—</w:t>
      </w:r>
      <w:r>
        <w:rPr>
          <w:rFonts w:ascii="黑体;SimHei" w:hAnsi="黑体;SimHei" w:eastAsia="黑体;SimHei"/>
          <w:szCs w:val="21"/>
        </w:rPr>
        <w:t>试一试你的身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观察日常生活中的现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夏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撒在地面上的水会</w:t>
      </w:r>
      <w:r>
        <w:rPr>
          <w:rFonts w:cs="宋体;SimSun" w:ascii="宋体;SimSun" w:hAnsi="宋体;SimSun"/>
          <w:szCs w:val="21"/>
        </w:rPr>
        <w:t>________ ;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你坐在行驶的汽车上，若汽车突然刹车，你看到乘客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倾倒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室内打开香水瓶盖，过一会可闻到香气的地方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（填“满屋子”或“瓶口处”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分别向手心吹气和呵气，你的手的感觉有什么不同？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这个现象你能提出的问题是：</w:t>
      </w:r>
      <w:r>
        <w:rPr>
          <w:rFonts w:cs="宋体;SimSun" w:ascii="宋体;SimSun" w:hAnsi="宋体;SimSun"/>
          <w:szCs w:val="21"/>
        </w:rPr>
        <w:t>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【知识建构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黑体;SimHei" w:hAnsi="黑体;SimHei" w:eastAsia="黑体;SimHei"/>
          <w:szCs w:val="21"/>
        </w:rPr>
        <w:t>你最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设情境 、导入新课：    同学们，物理学问题在我们生活中随处可见，例如：晴朗的天空为什么是蔚蓝色的？从树上掉下苹果为什么总是落向地面？钢铁造的轮船为什么能漂浮在水面上？广播电视、移动电话、因特网能传递各种信息……我们心头还萦绕着许许多多的“为什么”为了揭开其中的奥秘，让我们一起来探索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奇妙的物理现象—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看一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点燃两支蜡烛（一长一短），用玻璃杯罩住，观察是长蜡烛先熄灭，还是短蜡烛先熄灭？（见课本图</w:t>
      </w:r>
      <w:r>
        <w:rPr>
          <w:rFonts w:cs="宋体;SimSun" w:ascii="宋体;SimSun" w:hAnsi="宋体;SimSun"/>
          <w:szCs w:val="21"/>
        </w:rPr>
        <w:t>0—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议一议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为什么短（长）的先熄灭？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猜一猜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用酒精灯加热盛水的烧瓶的颈部，不金鱼会怎样？（见课本图</w:t>
      </w:r>
      <w:r>
        <w:rPr>
          <w:rFonts w:cs="宋体;SimSun" w:ascii="宋体;SimSun" w:hAnsi="宋体;SimSun"/>
          <w:szCs w:val="21"/>
        </w:rPr>
        <w:t>0—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想一想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金鱼为什么没有被迅速烫着？你能说出理由吗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做一做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透过盛水的玻璃杯看书上的字，你发现了什么？你从多方向观察，看到的现象一样吗？为什么会出现这样不同的结果？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试一试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给塑料板、玻璃板、铝片和课本等，放在条形磁体与铁钉之间，吸引力会有什么变化？对此你会提出什么问题？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【互动探究】—</w:t>
      </w:r>
      <w:r>
        <w:rPr>
          <w:rFonts w:ascii="黑体;SimHei" w:hAnsi="黑体;SimHei" w:eastAsia="黑体;SimHei"/>
          <w:szCs w:val="21"/>
        </w:rPr>
        <w:t>比比看哪个小组先完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什么玻璃罩里的长、短蜡烛会先后熄灭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如果玻璃罩较大而口径又大一些，蜡烛燃烧时放出的二氧化碳气体因温度高而先上浮，然后又从玻璃罩四周下降，温度也逐渐降低，下部空气上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形成对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因二氧化碳密度比空气大而沉聚在玻璃罩下部，从而使短蜡烛先熄灭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什么长颈烧瓶颈部的水烧开了而烧瓶中的小金鱼会安然无恙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水是热的不良导体，当长颈烧瓶颈部的水烧开了，而烧瓶中的小金鱼仍然在悠然自得地游来游去，这是因为烧瓶中的水温还未怎么上升．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【达标检测】—</w:t>
      </w:r>
      <w:r>
        <w:rPr>
          <w:rFonts w:ascii="黑体;SimHei" w:hAnsi="黑体;SimHei" w:eastAsia="黑体;SimHei"/>
          <w:szCs w:val="21"/>
        </w:rPr>
        <w:t>做一做你一定能过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做教材上图</w:t>
      </w:r>
      <w:r>
        <w:rPr>
          <w:rFonts w:cs="宋体;SimSun" w:ascii="宋体;SimSun" w:hAnsi="宋体;SimSun"/>
          <w:szCs w:val="21"/>
        </w:rPr>
        <w:t>0—1</w:t>
      </w:r>
      <w:r>
        <w:rPr>
          <w:rFonts w:ascii="宋体;SimSun" w:hAnsi="宋体;SimSun" w:cs="宋体;SimSun"/>
          <w:szCs w:val="21"/>
        </w:rPr>
        <w:t>实验前，你的猜测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你观察到的实验现象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实验结论与你的猜想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你进行该实验猜测的根据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若将玻璃罩换用一只大烧杯，其结果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做教材上图</w:t>
      </w:r>
      <w:r>
        <w:rPr>
          <w:rFonts w:cs="宋体;SimSun" w:ascii="宋体;SimSun" w:hAnsi="宋体;SimSun"/>
          <w:szCs w:val="21"/>
        </w:rPr>
        <w:t>0—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金鱼”的实验时，你观察到的实验现象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你认为这个实验能够成功的关键是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做教材上图</w:t>
      </w:r>
      <w:r>
        <w:rPr>
          <w:rFonts w:cs="宋体;SimSun" w:ascii="宋体;SimSun" w:hAnsi="宋体;SimSun"/>
          <w:szCs w:val="21"/>
        </w:rPr>
        <w:t>0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透过装满水的玻璃杯看书上的字时，你看到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改变玻璃杯与课本的距离，你</w:t>
      </w:r>
      <w:r>
        <w:rPr>
          <w:rFonts w:ascii="宋体;SimSun" w:hAnsi="宋体;SimSun" w:cs="宋体;SimSun"/>
          <w:szCs w:val="21"/>
        </w:rPr>
        <w:t>观察到的现象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从两侧看到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从水面往下看到的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做教材上图</w:t>
      </w:r>
      <w:r>
        <w:rPr>
          <w:rFonts w:cs="宋体;SimSun" w:ascii="宋体;SimSun" w:hAnsi="宋体;SimSun"/>
          <w:szCs w:val="21"/>
        </w:rPr>
        <w:t>0—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磁铁隔物吸钉”实验中，若选用的隔离物有：塑料板、玻璃板、搪瓷盘和课本，通过实验得到以下结论：当隔离物品当隔离物品为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时，磁铁就不能吸引铁钉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试一下，取一个生鸡蛋和一个熟鸡蛋，同用较大端竖在桌面使其旋转，能观察到（　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都很快停止转动　　　 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鸡蛋很快停止转动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熟鸡蛋很快停止转动　　 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会转动较长的时间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2T14:2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