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项选择题：</w:t>
      </w:r>
    </w:p>
    <w:p>
      <w:pPr>
        <w:pStyle w:val="Normal"/>
        <w:rPr/>
      </w:pPr>
      <w:r>
        <w:rPr/>
        <w:t>1</w:t>
      </w:r>
      <w:r>
        <w:rPr/>
        <w:t>．绿色植物里，叶绿素是绿色的，所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绿色光对植物生长最不利　　　　　　　</w:t>
      </w:r>
      <w:r>
        <w:rPr/>
        <w:t>B</w:t>
      </w:r>
      <w:r>
        <w:rPr/>
        <w:t>．绿色光对植物生长最有利</w:t>
      </w:r>
    </w:p>
    <w:p>
      <w:pPr>
        <w:pStyle w:val="Normal"/>
        <w:rPr/>
      </w:pPr>
      <w:r>
        <w:rPr/>
        <w:t>C</w:t>
      </w:r>
      <w:r>
        <w:rPr/>
        <w:t>．一切色光对植物生长的作用都相同　　　</w:t>
      </w:r>
      <w:r>
        <w:rPr/>
        <w:t>D</w:t>
      </w:r>
      <w:r>
        <w:rPr/>
        <w:t>．有些绿色植物适宜于绿色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0325</wp:posOffset>
            </wp:positionH>
            <wp:positionV relativeFrom="paragraph">
              <wp:posOffset>134620</wp:posOffset>
            </wp:positionV>
            <wp:extent cx="3429000" cy="12280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．如图</w:t>
      </w:r>
      <w:r>
        <w:rPr/>
        <w:t>1</w:t>
      </w:r>
      <w:r>
        <w:rPr/>
        <w:t>甲，</w:t>
      </w:r>
      <w:r>
        <w:rPr/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只小狗正在平面镜前欣赏自己的全身像，此时它看到的全身像是乙图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早在战国时期，我国古代著名教育家、思想家墨子就在研究小孔成像的现象。如图所示，他用蜡烛作为光源，在木板上钻一个小孔，发现光线透过小孔在墙壁上形成一个倒立的像。下列说法正确的是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560195" cy="762000"/>
            <wp:effectExtent l="0" t="0" r="0" b="0"/>
            <wp:wrapSquare wrapText="bothSides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孔成像现象能说明光沿直线传播</w:t>
      </w:r>
    </w:p>
    <w:p>
      <w:pPr>
        <w:pStyle w:val="DefaultParagraph"/>
        <w:tabs>
          <w:tab w:val="clear" w:pos="420"/>
          <w:tab w:val="left" w:pos="421" w:leader="none"/>
          <w:tab w:val="left" w:pos="120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板上的小孔一定是圆形的</w:t>
      </w:r>
    </w:p>
    <w:p>
      <w:pPr>
        <w:pStyle w:val="DefaultParagraph"/>
        <w:tabs>
          <w:tab w:val="clear" w:pos="420"/>
          <w:tab w:val="left" w:pos="421" w:leader="none"/>
          <w:tab w:val="left" w:pos="120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蜡烛在墙上形成的像是虚像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持蜡烛和墙的位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变，将木板向靠近墙的方向移动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烛在墙上的像会变大</w:t>
      </w:r>
    </w:p>
    <w:p>
      <w:pPr>
        <w:pStyle w:val="Normal"/>
        <w:rPr/>
      </w:pPr>
      <w:r>
        <w:rPr/>
        <w:t>4</w:t>
      </w:r>
      <w:r>
        <w:rPr/>
        <w:t>、一条光线射到平面镜上，如果入射光的方向保持不变，转动平面镜的镜面，使入射角增大</w:t>
      </w:r>
      <w:r>
        <w:rPr/>
        <w:t>10</w:t>
      </w:r>
      <w:r>
        <w:rPr>
          <w:szCs w:val="21"/>
        </w:rPr>
        <w:t>°</w:t>
      </w:r>
      <w:r>
        <w:rPr>
          <w:szCs w:val="21"/>
        </w:rPr>
        <w:t>，则反射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线跟入射光线恰好成直角。镜面转动前的入射角是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35560</wp:posOffset>
                </wp:positionV>
                <wp:extent cx="1371600" cy="1268730"/>
                <wp:effectExtent l="0" t="0" r="0" b="0"/>
                <wp:wrapSquare wrapText="bothSides"/>
                <wp:docPr id="9" name="Group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8640"/>
                          <a:chOff x="0" y="0"/>
                          <a:chExt cx="1371600" cy="1268640"/>
                        </a:xfrm>
                      </wpg:grpSpPr>
                      <pic:pic xmlns:pic="http://schemas.openxmlformats.org/drawingml/2006/picture">
                        <pic:nvPicPr>
                          <pic:cNvPr id="0" name="Picture 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16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30240"/>
                            <a:ext cx="914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72.75pt;margin-top:2.8pt;width:108pt;height:99.9pt" coordorigin="7455,56" coordsize="2160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" stroked="f" o:allowincell="f" style="position:absolute;left:7455;top:56;width:2159;height:147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5;top:1521;width:143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°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如图</w:t>
      </w:r>
      <w:r>
        <w:rPr/>
        <w:t>11</w:t>
      </w:r>
      <w:r>
        <w:rPr/>
        <w:t>所示，两块平面镜相交成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角，一束光线</w:t>
      </w:r>
      <w:r>
        <w:rPr>
          <w:i/>
          <w:iCs/>
        </w:rPr>
        <w:t>AO</w:t>
      </w:r>
      <w:r>
        <w:rPr/>
        <w:t>射到平面镜</w:t>
      </w:r>
      <w:r>
        <w:rPr>
          <w:i/>
          <w:iCs/>
        </w:rPr>
        <w:t>MP</w:t>
      </w:r>
      <w:r>
        <w:rPr/>
        <w:t>上，光线经两平面镜反射后与</w:t>
      </w:r>
      <w:r>
        <w:rPr>
          <w:i/>
          <w:iCs/>
        </w:rPr>
        <w:t>AO</w:t>
      </w:r>
      <w:r>
        <w:rPr/>
        <w:t>重合，但方向相反。则</w:t>
      </w:r>
      <w:r>
        <w:rPr>
          <w:i/>
          <w:iCs/>
        </w:rPr>
        <w:t>AO</w:t>
      </w:r>
      <w:r>
        <w:rPr/>
        <w:t>与平面镜</w:t>
      </w:r>
      <w:r>
        <w:rPr>
          <w:i/>
          <w:iCs/>
        </w:rPr>
        <w:t>MP</w:t>
      </w:r>
      <w:r>
        <w:rPr/>
        <w:t>的夹角</w:t>
      </w:r>
      <w:r>
        <w:rPr/>
        <w:t>α</w:t>
      </w:r>
      <w:r>
        <w:rPr/>
        <w:t>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 xml:space="preserve">  </w:t>
      </w:r>
      <w:r>
        <w:rPr/>
        <w:t>　　</w:t>
      </w:r>
      <w:r>
        <w:rPr/>
        <w:t>B</w:t>
      </w:r>
      <w:r>
        <w:rPr/>
        <w:t>．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 xml:space="preserve">　　　 </w:t>
      </w:r>
      <w:r>
        <w:rPr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 xml:space="preserve">  </w:t>
      </w:r>
      <w:r>
        <w:rPr/>
        <w:t>　　</w:t>
      </w:r>
      <w:r>
        <w:rPr/>
        <w:t>D</w:t>
      </w:r>
      <w:r>
        <w:rPr/>
        <w:t>．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6</w:t>
      </w:r>
      <w:r>
        <w:rPr/>
        <w:t>、下列几种现象中，由于光的折射形成的是（</w:t>
      </w:r>
      <w:r>
        <w:rPr>
          <w:rFonts w:eastAsia="Times New Roman"/>
        </w:rPr>
        <w:t xml:space="preserve">   </w:t>
      </w:r>
      <w:r>
        <w:rPr/>
        <w:t>）【双选】</w:t>
      </w:r>
    </w:p>
    <w:p>
      <w:pPr>
        <w:pStyle w:val="Normal"/>
        <w:rPr/>
      </w:pPr>
      <w:r>
        <w:rPr/>
        <w:t>A</w:t>
      </w:r>
      <w:r>
        <w:rPr/>
        <w:t>．阳光下形成的树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雨后天空出现的彩虹</w:t>
      </w:r>
    </w:p>
    <w:p>
      <w:pPr>
        <w:pStyle w:val="Normal"/>
        <w:rPr/>
      </w:pPr>
      <w:r>
        <w:rPr/>
        <w:t>C</w:t>
      </w:r>
      <w:r>
        <w:rPr/>
        <w:t>．平面镜中看到自己的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从岸边看游泳池内水的深度变浅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填空题： </w:t>
      </w:r>
    </w:p>
    <w:p>
      <w:pPr>
        <w:pStyle w:val="Normal"/>
        <w:ind w:left="315" w:hanging="210"/>
        <w:rPr/>
      </w:pPr>
      <w:r>
        <w:rPr/>
        <w:t>1</w:t>
      </w:r>
      <w:r>
        <w:rPr/>
        <w:t>、入射光线与平面镜的夹角为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，则反射角为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若入射角增大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 xml:space="preserve">，反射角将增大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小明同学在湖边游玩。他站在岸上看到：①岸</w:t>
      </w:r>
      <w:r>
        <w:rPr/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树；</w:t>
      </w:r>
      <w:r>
        <w:rPr>
          <w:rFonts w:ascii="宋体;SimSun" w:hAnsi="宋体;SimSun" w:cs="宋体;SimSun"/>
        </w:rPr>
        <w:t>②水中畅游的鱼；③空中自由飞翔的小鸟；④自己在水中的倒影。他看到以上的景物中，属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的反射形成的，</w:t>
      </w:r>
      <w:r>
        <w:rPr/>
        <w:drawing>
          <wp:inline distT="0" distB="0" distL="0" distR="0">
            <wp:extent cx="18415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：</w:t>
      </w:r>
      <w:r>
        <w:rPr/>
        <w:t>____________</w:t>
      </w:r>
      <w:r>
        <w:rPr/>
        <w:t>；（</w:t>
      </w:r>
      <w:r>
        <w:rPr/>
        <w:t>2</w:t>
      </w:r>
      <w:r>
        <w:rPr/>
        <w:t>）光的折射形成的，有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2628900" cy="693420"/>
                <wp:effectExtent l="0" t="0" r="0" b="0"/>
                <wp:wrapSquare wrapText="bothSides"/>
                <wp:docPr id="12" name="Group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3360"/>
                          <a:chOff x="0" y="0"/>
                          <a:chExt cx="2629080" cy="69336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290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9pt;margin-top:20pt;width:207pt;height:54.65pt" coordorigin="3780,400" coordsize="4140,1093">
                <v:shape id="shape_0" ID="Picture 5" stroked="f" o:allowincell="f" style="position:absolute;left:3780;top:400;width:4139;height:75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1;top:10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如图</w:t>
      </w:r>
      <w:r>
        <w:rPr/>
        <w:t>2</w:t>
      </w:r>
      <w:r>
        <w:rPr/>
        <w:t>，用步枪进行瞄准练习时，当眼睛看到瞄准点、准星尖和标尺缺口这三者重合时，就认为三者在同一条直线上，即可以射中目标。这说明光</w:t>
      </w:r>
      <w:r>
        <w:rPr/>
        <w:t>______________</w:t>
      </w:r>
    </w:p>
    <w:p>
      <w:pPr>
        <w:pStyle w:val="Normal"/>
        <w:rPr/>
      </w:pP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一束光射到平面镜上，入射角是</w:t>
      </w:r>
      <w:r>
        <w:rPr>
          <w:szCs w:val="21"/>
        </w:rPr>
        <w:t>30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</w:t>
      </w:r>
      <w:r>
        <w:rPr>
          <w:szCs w:val="21"/>
        </w:rPr>
        <w:t>，则反射角是</w:t>
      </w:r>
      <w:r>
        <w:rPr>
          <w:szCs w:val="21"/>
        </w:rPr>
        <w:t>______</w:t>
      </w:r>
      <w:r>
        <w:rPr>
          <w:szCs w:val="21"/>
        </w:rPr>
        <w:t>度，反射光线与入射光线的夹角是</w:t>
      </w:r>
      <w:r>
        <w:rPr>
          <w:szCs w:val="21"/>
        </w:rPr>
        <w:t>_______</w:t>
      </w:r>
      <w:r>
        <w:rPr>
          <w:szCs w:val="21"/>
        </w:rPr>
        <w:t>度；如果这</w:t>
      </w:r>
      <w:r>
        <w:rPr/>
        <w:t>束光垂直射到平面镜上，这时入射角是</w:t>
      </w:r>
      <w:r>
        <w:rPr/>
        <w:t>__</w:t>
      </w:r>
      <w:r>
        <w:rPr/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度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714500" cy="1684020"/>
                <wp:effectExtent l="0" t="3175" r="0" b="5080"/>
                <wp:wrapNone/>
                <wp:docPr id="15" name="Group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68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5920" y="568800"/>
                              <a:ext cx="9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83">
                                  <a:moveTo>
                                    <a:pt x="14101" y="517"/>
                                  </a:moveTo>
                                  <a:arcTo wR="10800" hR="10800" stAng="-4332296" swAng="43322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83">
                                  <a:moveTo>
                                    <a:pt x="14101" y="517"/>
                                  </a:moveTo>
                                  <a:arcTo wR="10800" hR="10800" stAng="-4332296" swAng="43322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0"/>
                              <a:ext cx="4737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99240"/>
                                <a:ext cx="20628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5640"/>
                              <a:ext cx="457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72216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722160"/>
                              <a:ext cx="48060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3pt;margin-top:15.6pt;width:135pt;height:132.6pt" coordorigin="4860,312" coordsize="2700,2652">
                <v:group id="shape_0" alt="Group 11" style="position:absolute;left:4860;top:312;width:1620;height:2651">
                  <v:rect id="shape_0" ID="Arc 12" coordorigin="10800,516" coordsize="10800,10283" path="l0,21600xee" stroked="t" o:allowincell="f" style="position:absolute;left:5468;top:1208;width:143;height:24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3" style="position:absolute;left:5011;top:312;width:745;height:1132">
                    <v:line id="shape_0" from="5011,312" to="5588,1195" ID="Line 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1,941" to="5755,1445" ID="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0;top:935;width:71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4,1449" to="6479,1449" ID="Line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18" style="position:absolute;left:5401;top:1449;width:756;height:1514">
                    <v:line id="shape_0" from="5401,1449" to="5401,2963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1449" to="6157,2963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964" to="6157,2964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481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如图</w:t>
      </w:r>
      <w:r>
        <w:rPr/>
        <w:t>3</w:t>
      </w:r>
      <w:r>
        <w:rPr/>
        <w:t>，医生在为小红同学检查视力，小红观看的是平面镜中视力表的像，她离视力表像的距离应是</w:t>
      </w:r>
      <w:r>
        <w:rPr/>
        <w:t>_______m</w:t>
      </w:r>
      <w:r>
        <w:rPr/>
        <w:t>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1723390" cy="1365250"/>
                <wp:effectExtent l="0" t="0" r="0" b="0"/>
                <wp:wrapNone/>
                <wp:docPr id="16" name="Group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365120"/>
                          <a:chOff x="0" y="0"/>
                          <a:chExt cx="1723320" cy="136512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233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068120"/>
                            <a:ext cx="61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.25pt;margin-top:9.5pt;width:135.7pt;height:107.5pt" coordorigin="705,190" coordsize="2714,2150">
                <v:shape id="shape_0" ID="Picture 8" stroked="f" o:allowincell="f" style="position:absolute;left:705;top:190;width:2713;height:21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872;width:9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太阳光与水平面成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角，要利用平面镜使太阳光沿竖直方向照亮井底，则平面镜与水平面所成的角是</w:t>
      </w:r>
      <w:r>
        <w:rPr>
          <w:szCs w:val="21"/>
        </w:rPr>
        <w:t>________</w:t>
      </w:r>
      <w:r>
        <w:rPr>
          <w:szCs w:val="21"/>
        </w:rPr>
        <w:t>度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一束光线与界面成</w:t>
      </w:r>
      <w:r>
        <w:rPr>
          <w:szCs w:val="21"/>
        </w:rPr>
        <w:t>30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</w:t>
      </w:r>
      <w:r>
        <w:rPr>
          <w:szCs w:val="21"/>
        </w:rPr>
        <w:t>角射到两种不同介质的界面上，发生了反射和折射，如果折射光线与反射光线的夹角是</w:t>
      </w:r>
      <w:r>
        <w:rPr>
          <w:szCs w:val="21"/>
        </w:rPr>
        <w:t>84</w:t>
      </w:r>
      <w:r>
        <w:rPr>
          <w:szCs w:val="21"/>
        </w:rPr>
        <w:t>°</w:t>
      </w:r>
      <w:r>
        <w:rPr>
          <w:szCs w:val="21"/>
        </w:rPr>
        <w:t>，则折射角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。</w:t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三、作图题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2180</wp:posOffset>
                </wp:positionH>
                <wp:positionV relativeFrom="paragraph">
                  <wp:posOffset>153670</wp:posOffset>
                </wp:positionV>
                <wp:extent cx="1969135" cy="1290320"/>
                <wp:effectExtent l="0" t="0" r="0" b="0"/>
                <wp:wrapNone/>
                <wp:docPr id="19" name="Group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290240"/>
                          <a:chOff x="0" y="0"/>
                          <a:chExt cx="1969200" cy="1290240"/>
                        </a:xfrm>
                      </wpg:grpSpPr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7708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0480" y="946080"/>
                            <a:ext cx="468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73.4pt;margin-top:12.1pt;width:155.05pt;height:101.6pt" coordorigin="5468,242" coordsize="3101,2032">
                <v:shape id="shape_0" ID="Picture 24" stroked="f" o:allowincell="f" style="position:absolute;left:5468;top:242;width:2325;height:19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31;top:1732;width:73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bCs/>
        </w:rPr>
        <w:t>完成图</w:t>
      </w:r>
      <w:r>
        <w:rPr>
          <w:bCs/>
        </w:rPr>
        <w:t>5</w:t>
      </w:r>
      <w:r>
        <w:rPr>
          <w:bCs/>
        </w:rPr>
        <w:t>光路并标出反射角的度数。</w:t>
      </w:r>
    </w:p>
    <w:p>
      <w:pPr>
        <w:pStyle w:val="Normal"/>
        <w:spacing w:lineRule="atLeast" w:line="340"/>
        <w:ind w:firstLine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1371600" cy="748665"/>
                <wp:effectExtent l="0" t="2540" r="0" b="3810"/>
                <wp:wrapNone/>
                <wp:docPr id="20" name="Group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8800"/>
                          <a:chOff x="0" y="0"/>
                          <a:chExt cx="1371600" cy="74880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25784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884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714960" cy="7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960" cy="74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714960" cy="71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5652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89640"/>
                                      <a:ext cx="558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178560"/>
                                      <a:ext cx="558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267840"/>
                                      <a:ext cx="5652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357480"/>
                                      <a:ext cx="5652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447120"/>
                                      <a:ext cx="558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536400"/>
                                      <a:ext cx="5652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626040"/>
                                      <a:ext cx="558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37404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37404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33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8600" y="179640"/>
                                <a:ext cx="114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27">
                                    <a:moveTo>
                                      <a:pt x="14811" y="772"/>
                                    </a:moveTo>
                                    <a:arcTo wR="10800" hR="10800" stAng="-4091971" swAng="4091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27">
                                    <a:moveTo>
                                      <a:pt x="14811" y="772"/>
                                    </a:moveTo>
                                    <a:arcTo wR="10800" hR="10800" stAng="-4091971" swAng="40919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640" y="363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6pt;margin-top:14.05pt;width:108pt;height:58.9pt" coordorigin="720,281" coordsize="2160,1178">
                <v:group id="shape_0" alt="Group 44" style="position:absolute;left:899;top:281;width:1981;height:1178">
                  <v:group id="shape_0" alt="Group 45" style="position:absolute;left:899;top:281;width:1399;height:1178">
                    <v:group id="shape_0" alt="Group 46" style="position:absolute;left:899;top:281;width:1399;height:1178">
                      <v:group id="shape_0" alt="Group 47" style="position:absolute;left:1173;top:281;width:1125;height:1178">
                        <v:group id="shape_0" alt="Group 48" style="position:absolute;left:1173;top:281;width:1125;height:1178">
                          <v:line id="shape_0" from="1173,333" to="2298,1459" ID="Line 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5,281" to="1313,473" ID="Line 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6,422" to="1453,614" ID="Line 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562" to="1594,754" ID="Line 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7,703" to="1735,895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8,844" to="1876,1036" ID="Line 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9,985" to="2016,1177" ID="Line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0,1126" to="2158,1318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1,1267" to="2298,1459" ID="Line 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03,870" to="1575,870" ID="Line 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01,870" to="1724,870" ID="Line 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9,869" to="1296,869" ID="Line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rc 61" coordorigin="10800,772" coordsize="10800,10027" path="l0,21600xee" stroked="t" o:allowincell="f" style="position:absolute;left:1259;top:564;width:179;height:28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160;top:8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2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 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</w:t>
      </w:r>
      <w:r>
        <w:rPr>
          <w:bCs/>
        </w:rPr>
        <w:tab/>
        <w:tab/>
        <w:tab/>
        <w:t xml:space="preserve"> </w:t>
      </w:r>
    </w:p>
    <w:p>
      <w:pPr>
        <w:pStyle w:val="Normal"/>
        <w:spacing w:lineRule="atLeast" w:line="340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ab/>
        <w:tab/>
      </w:r>
    </w:p>
    <w:p>
      <w:pPr>
        <w:pStyle w:val="Normal"/>
        <w:spacing w:lineRule="atLeast" w:line="34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/>
        <w:t>图</w:t>
      </w:r>
      <w:r>
        <w:rPr/>
        <w:t>6</w:t>
      </w:r>
      <w:r>
        <w:rPr/>
        <w:t>所示的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，是同一发光点</w:t>
      </w:r>
      <w:r>
        <w:rPr/>
        <w:t>S</w:t>
      </w:r>
      <w:r>
        <w:rPr/>
        <w:t>发出的光经平面镜反射后的两条反射光线，请你根据</w:t>
      </w:r>
      <w:r>
        <w:rPr>
          <w:u w:val="single"/>
        </w:rPr>
        <w:t>光的反射规律</w:t>
      </w:r>
      <w:r>
        <w:rPr/>
        <w:t>，用作图方法确定发光点</w:t>
      </w:r>
      <w:r>
        <w:rPr/>
        <w:t>S</w:t>
      </w:r>
      <w:r>
        <w:rPr/>
        <w:t>的位置．</w:t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2180</wp:posOffset>
            </wp:positionH>
            <wp:positionV relativeFrom="paragraph">
              <wp:posOffset>226060</wp:posOffset>
            </wp:positionV>
            <wp:extent cx="1828800" cy="1085850"/>
            <wp:effectExtent l="0" t="0" r="0" b="0"/>
            <wp:wrapTight wrapText="bothSides">
              <wp:wrapPolygon edited="0">
                <wp:start x="-112" y="0"/>
                <wp:lineTo x="-112" y="21298"/>
                <wp:lineTo x="21600" y="21298"/>
                <wp:lineTo x="21600" y="0"/>
                <wp:lineTo x="-112" y="0"/>
              </wp:wrapPolygon>
            </wp:wrapTight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在图中画出两条入射光线经过凸透镜后的折射光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43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实验和探究题：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做</w:t>
      </w:r>
      <w:r>
        <w:rPr>
          <w:szCs w:val="21"/>
        </w:rPr>
        <w:t>“研究平面镜成像特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实验</w:t>
      </w:r>
      <w:r>
        <w:rPr>
          <w:szCs w:val="21"/>
        </w:rPr>
        <w:t>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4690</wp:posOffset>
                </wp:positionV>
                <wp:extent cx="3429000" cy="8337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射光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65pt;mso-wrap-distance-left:9pt;mso-wrap-distance-right:0pt;mso-wrap-distance-top:0pt;mso-wrap-distance-bottom:0pt;margin-top:54.7pt;mso-position-vertical-relative:text;margin-left:1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射光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射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射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" w:hanging="164"/>
        <w:rPr/>
      </w:pPr>
      <w:r>
        <w:rPr>
          <w:szCs w:val="21"/>
        </w:rPr>
        <w:t>(1)</w:t>
      </w:r>
      <w:r>
        <w:rPr>
          <w:szCs w:val="21"/>
        </w:rPr>
        <w:t>李</w:t>
      </w:r>
      <w:r>
        <w:rPr>
          <w:szCs w:val="21"/>
        </w:rPr>
        <w:t>明在玻璃板的</w:t>
      </w:r>
      <w:r>
        <w:rPr>
          <w:szCs w:val="21"/>
        </w:rPr>
        <w:t>前面</w:t>
      </w:r>
      <w:r>
        <w:rPr>
          <w:szCs w:val="21"/>
        </w:rPr>
        <w:t>放一支点燃的蜡烛</w:t>
      </w:r>
      <w:r>
        <w:rPr>
          <w:szCs w:val="21"/>
        </w:rPr>
        <w:t>A</w:t>
      </w:r>
      <w:r>
        <w:rPr>
          <w:szCs w:val="21"/>
        </w:rPr>
        <w:t>，还要</w:t>
      </w:r>
      <w:r>
        <w:rPr>
          <w:szCs w:val="21"/>
        </w:rPr>
        <w:t>在玻璃板的</w:t>
      </w:r>
      <w:r>
        <w:rPr>
          <w:szCs w:val="21"/>
        </w:rPr>
        <w:t>后面</w:t>
      </w:r>
      <w:r>
        <w:rPr>
          <w:szCs w:val="21"/>
        </w:rPr>
        <w:t>放一支没有点燃的蜡烛</w:t>
      </w:r>
      <w:r>
        <w:rPr>
          <w:szCs w:val="21"/>
        </w:rPr>
        <w:t>B</w:t>
      </w:r>
      <w:r>
        <w:rPr>
          <w:szCs w:val="21"/>
        </w:rPr>
        <w:t>，对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要求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这是为了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ind w:left="-21" w:hanging="164"/>
        <w:rPr/>
      </w:pPr>
      <w:r>
        <w:rPr>
          <w:szCs w:val="21"/>
        </w:rPr>
        <w:t>(2)</w:t>
      </w:r>
      <w:r>
        <w:rPr>
          <w:szCs w:val="21"/>
        </w:rPr>
        <w:t>在寻找</w:t>
      </w:r>
      <w:r>
        <w:rPr>
          <w:szCs w:val="21"/>
        </w:rPr>
        <w:t>蜡烛</w:t>
      </w:r>
      <w:r>
        <w:rPr>
          <w:szCs w:val="21"/>
        </w:rPr>
        <w:t>像的位置时，眼睛应该在蜡烛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这一侧观察</w:t>
      </w:r>
      <w:r>
        <w:rPr>
          <w:szCs w:val="21"/>
        </w:rPr>
        <w:t>。小明无论怎样调节后面的蜡烛，都不能与蜡烛的像重合，请你推测可能的原因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left="21" w:hanging="164"/>
        <w:rPr/>
      </w:pPr>
      <w:r>
        <w:rPr>
          <w:szCs w:val="21"/>
        </w:rPr>
        <w:t>(3)</w:t>
      </w:r>
      <w:r>
        <w:rPr>
          <w:szCs w:val="21"/>
        </w:rPr>
        <w:t>张红用跳棋代替点燃的蜡烛进行实验，但看不清跳棋的像。请你帮她想个办法看清跳棋的像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反射面是球面一部分的镜子叫球面镜，用球面的内表面作反射面的镜子叫凹面镜，简称凹镜。我们都知道，用平行光对着平面镜照射，则反射光线也是平行光，也就是说，平面镜对光线既不起会聚作用也不起发散作</w:t>
      </w:r>
      <w:r>
        <w:rPr/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，那么凹镜对光线会有什么作用呢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233680</wp:posOffset>
                </wp:positionV>
                <wp:extent cx="1600200" cy="1386840"/>
                <wp:effectExtent l="0" t="0" r="0" b="0"/>
                <wp:wrapSquare wrapText="bothSides"/>
                <wp:docPr id="25" name="Group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4" name="Picture 38" descr=""/>
                          <pic:cNvPicPr/>
                        </pic:nvPicPr>
                        <pic:blipFill>
                          <a:blip r:embed="rId26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624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30.75pt;margin-top:18.4pt;width:126pt;height:109.2pt" coordorigin="6615,368" coordsize="2520,2184">
                <v:shape id="shape_0" ID="Picture 38" stroked="f" o:allowincell="f" style="position:absolute;left:6615;top:368;width:2513;height:162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55;top:192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小明首先进行了大胆的猜想，先找到所有可能的情况：即</w:t>
      </w:r>
      <w:r>
        <w:rPr/>
        <w:drawing>
          <wp:inline distT="0" distB="0" distL="0" distR="0">
            <wp:extent cx="18415" cy="139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聚、发散、既不会聚也不发散。只有这三种情况，但究竟哪一种情况是正确的呢，小明做了以下实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将</w:t>
      </w:r>
      <w:r>
        <w:rPr/>
        <w:t>10</w:t>
      </w:r>
      <w:r>
        <w:rPr/>
        <w:t>只激光手电筒捆绑在一起，形成一束平行光，然后对着凹镜照射，发现了如图</w:t>
      </w:r>
      <w:r>
        <w:rPr/>
        <w:t>10</w:t>
      </w:r>
      <w:r>
        <w:rPr/>
        <w:t>所示的现象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根据上述短文回答以下问题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240"/>
        <w:ind w:left="1140" w:hanging="960"/>
        <w:textAlignment w:val="auto"/>
        <w:rPr/>
      </w:pPr>
      <w:r>
        <w:rPr/>
        <w:t>通过实</w:t>
      </w:r>
      <w:r>
        <w:rPr/>
        <w:drawing>
          <wp:inline distT="0" distB="0" distL="0" distR="0">
            <wp:extent cx="18415" cy="146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小明可得出什么结论？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你认为凹镜在日常生活、生产中可以有哪些应用？请说出两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。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通过刚才小明和你对凹镜的学习，想一想这个学习过程是经过了大致怎样的程序步骤？请你写出来。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晴天正午，小明与同学从树荫下走过时，发现地面上有许多大小、形状不同的光斑，如图所示。光斑形状与什么因素有关呢？光斑又是如何形成的呢？对此他们马上进行了探究。他们猜想光斑形状：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树叶形状有关，光斑是树叶的影子；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树叶间空隙形状有关；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树叶间空隙大小有关。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学知识，可确定猜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合理”或“不合理”）。</w:t>
      </w:r>
    </w:p>
    <w:p>
      <w:pPr>
        <w:pStyle w:val="Normal"/>
        <w:spacing w:lineRule="atLeast" w:line="240"/>
        <w:ind w:left="735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进行探究，他们制作了甲、乙、丙、丁四张带孔卡片，如图所示。其中，甲、乙卡片中小孔的尺寸均为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甲、丙、丁卡片中大孔的尺寸均大于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且丙、丁卡片中大孔尺寸相同。在进行探究时，他们在地上铺上一张白纸，把带孔的卡片置于上方，让太阳光透过卡片上的孔，观察纸面上出现的光斑形状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</wp:posOffset>
            </wp:positionH>
            <wp:positionV relativeFrom="paragraph">
              <wp:posOffset>134620</wp:posOffset>
            </wp:positionV>
            <wp:extent cx="4800600" cy="906780"/>
            <wp:effectExtent l="0" t="0" r="0" b="0"/>
            <wp:wrapSquare wrapText="bothSides"/>
            <wp:docPr id="2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若让你在甲、乙、丙、丁四张卡片中选择一张卡片来证实“光斑形状与树叶间空隙形状有关”，应选用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卡片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探究“光斑形状与树叶间空隙大小是否有关”时，小明选用甲卡片进行实验探究，发现白纸上得到四个圆形光斑，由此得出“光斑形状与树叶间空隙大小无关”的结论，这结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可靠”或“不可靠”）。若由你进行探究，你将如何设计带孔的卡片？请在虚线框内画出孔的形状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探究，他们得到了以下结论，其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485900" cy="1300480"/>
            <wp:effectExtent l="0" t="0" r="0" b="0"/>
            <wp:wrapSquare wrapText="bothSides"/>
            <wp:docPr id="3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小孔形成的圆形光斑是像，通过大孔形成的光斑不是像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孔形成的光斑与小孔的形状无关，大孔形成的光斑与大孔的形状有关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孔和大孔所形成的光斑，其大小均与孔到地面的距离有关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管光斑是不是像，它们都是由光的直线传播形成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关透镜作图</w:t>
      </w:r>
    </w:p>
    <w:p>
      <w:pPr>
        <w:pStyle w:val="Style8"/>
        <w:tabs>
          <w:tab w:val="clear" w:pos="465"/>
          <w:tab w:val="left" w:pos="210" w:leader="none"/>
          <w:tab w:val="left" w:pos="315" w:leader="none"/>
        </w:tabs>
        <w:spacing w:lineRule="exact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213360</wp:posOffset>
                </wp:positionV>
                <wp:extent cx="4712970" cy="1034415"/>
                <wp:effectExtent l="3175" t="3810" r="635" b="4445"/>
                <wp:wrapNone/>
                <wp:docPr id="31" name="Group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034280"/>
                          <a:chOff x="0" y="0"/>
                          <a:chExt cx="471312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668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13100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0"/>
                                <a:ext cx="117792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920" cy="89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Picture 142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436320" y="0"/>
                                    <a:ext cx="283680" cy="89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117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Picture 144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516960" y="447840"/>
                                    <a:ext cx="11232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Picture 145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32120" y="486000"/>
                                  <a:ext cx="14616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03040" y="451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880" y="447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Picture 148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00360" y="491400"/>
                                  <a:ext cx="14616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71064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278640"/>
                                  <a:ext cx="693360" cy="32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4080" y="0"/>
                                    <a:ext cx="53928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800"/>
                                    <a:ext cx="33516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590400"/>
                                  <a:ext cx="691560" cy="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2760" y="0"/>
                                    <a:ext cx="47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2920" y="0"/>
                                    <a:ext cx="562680" cy="48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520"/>
                                    <a:ext cx="27936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9120" y="0"/>
                              <a:ext cx="1177200" cy="10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7800" y="245880"/>
                                <a:ext cx="439560" cy="27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5080" y="0"/>
                                  <a:ext cx="29448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31068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7720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200"/>
                                  <a:ext cx="1177200" cy="862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Picture 165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456840" y="0"/>
                                    <a:ext cx="243360" cy="86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117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Picture 167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436320" y="440280"/>
                                    <a:ext cx="11160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11240" y="430560"/>
                                    <a:ext cx="145440" cy="162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Picture 169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0" y="28440"/>
                                      <a:ext cx="14544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9072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8680" y="430560"/>
                                    <a:ext cx="145440" cy="162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Picture 172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28440"/>
                                      <a:ext cx="14544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9108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902160" cy="103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7680" y="0"/>
                                    <a:ext cx="29448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960" y="77400"/>
                                    <a:ext cx="31068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226800"/>
                                    <a:ext cx="43992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5440"/>
                                    <a:ext cx="834480" cy="5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1640"/>
                                      <a:ext cx="438120" cy="27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3640" y="0"/>
                                        <a:ext cx="294480" cy="191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680"/>
                                        <a:ext cx="309960" cy="20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4920" y="0"/>
                                      <a:ext cx="43956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95800" y="69120"/>
                            <a:ext cx="231696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69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0" y="0"/>
                                <a:ext cx="12204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0040"/>
                                <a:ext cx="231696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1040"/>
                                  <a:ext cx="231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0" y="0"/>
                                  <a:ext cx="15584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47808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69640"/>
                                    <a:ext cx="59688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1640" y="0"/>
                                    <a:ext cx="85644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800" cy="18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40680"/>
                                      <a:ext cx="710640" cy="23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239400"/>
                              <a:ext cx="73152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0560"/>
                                <a:ext cx="487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60948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3.85pt;margin-top:16.8pt;width:371pt;height:81.4pt" coordorigin="477,336" coordsize="7420,1628">
                <v:group id="shape_0" alt="Group 138" style="position:absolute;left:477;top:336;width:4087;height:1628">
                  <v:group id="shape_0" alt="Group 139" style="position:absolute;left:477;top:475;width:2061;height:1404">
                    <v:group id="shape_0" alt="Group 140" style="position:absolute;left:685;top:475;width:1854;height:1404">
                      <v:group id="shape_0" alt="Group 141" style="position:absolute;left:685;top:475;width:1854;height:1404">
                        <v:shape id="shape_0" ID="Picture 142" stroked="f" o:allowincell="f" style="position:absolute;left:1372;top:475;width:446;height:1403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line id="shape_0" from="685,1174" to="2539,1174" ID="Line 143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shape id="shape_0" ID="Picture 144" stroked="f" o:allowincell="f" style="position:absolute;left:1499;top:1180;width:176;height:176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Picture 145" stroked="f" o:allowincell="f" style="position:absolute;left:893;top:1240;width:229;height:20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line id="shape_0" from="1005,1186" to="1005,1203" ID="Line 146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92,1180" to="2192,1197" ID="Line 147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ID="Picture 148" stroked="f" o:allowincell="f" style="position:absolute;left:2103;top:1249;width:229;height:20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group id="shape_0" alt="Group 149" style="position:absolute;left:477;top:698;width:1118;height:951">
                      <v:group id="shape_0" alt="Group 150" style="position:absolute;left:503;top:1136;width:1091;height:504">
                        <v:line id="shape_0" from="746,1136" to="1594,1532" ID="Line 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,1394" to="1030,1640" ID="Line 152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3" style="position:absolute;left:507;top:1627;width:1088;height:6">
                        <v:line id="shape_0" from="842,1627" to="1595,1627" ID="Line 1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,1633" to="1177,1633" ID="Line 155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6" style="position:absolute;left:477;top:698;width:1110;height:951">
                        <v:line id="shape_0" from="702,697" to="1587,1466" ID="Line 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1268" to="916,1649" ID="Line 158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59" style="position:absolute;left:2712;top:336;width:1853;height:1628">
                    <v:group id="shape_0" alt="Group 160" style="position:absolute;left:3622;top:724;width:692;height:438">
                      <v:line id="shape_0" from="3850,723" to="4313,1024" ID="Line 1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2,845" to="4110,1161" ID="Line 162" stroked="t" o:allowincell="f" style="position:absolute;flip:x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  <v:group id="shape_0" alt="Group 163" style="position:absolute;left:2712;top:336;width:1853;height:1628">
                      <v:group id="shape_0" alt="Group 164" style="position:absolute;left:2712;top:475;width:1853;height:1359">
                        <v:shape id="shape_0" ID="Picture 165" stroked="f" o:allowincell="f" style="position:absolute;left:3431;top:475;width:382;height:135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line id="shape_0" from="2712,1153" to="4565,1153" ID="Line 16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shape id="shape_0" ID="Picture 167" stroked="f" o:allowincell="f" style="position:absolute;left:3399;top:1168;width:175;height:17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group id="shape_0" alt="Group 168" style="position:absolute;left:2887;top:1153;width:229;height:255">
                          <v:shape id="shape_0" ID="Picture 169" stroked="f" o:allowincell="f" style="position:absolute;left:2887;top:1198;width:228;height:209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line id="shape_0" from="3030,1153" to="3030,1170" ID="Line 170" stroked="t" o:allowincell="f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71" style="position:absolute;left:4080;top:1153;width:229;height:255">
                          <v:shape id="shape_0" ID="Picture 172" stroked="f" o:allowincell="f" style="position:absolute;left:4080;top:1198;width:228;height:209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line id="shape_0" from="4223,1153" to="4223,1170" ID="Line 173" stroked="t" o:allowincell="f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74" style="position:absolute;left:2908;top:336;width:1421;height:1628">
                        <v:line id="shape_0" from="3865,336" to="4328,637" ID="Line 1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7,458" to="4125,774" ID="Line 176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3029,693" to="3721,1146" ID="Line 177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178" style="position:absolute;left:2908;top:1132;width:1313;height:832">
                          <v:group id="shape_0" alt="Group 179" style="position:absolute;left:2908;top:1528;width:689;height:436">
                            <v:line id="shape_0" from="3134,1528" to="3597,1828" ID="Line 1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8,1649" to="3395,1964" ID="Line 181" stroked="t" o:allowincell="f" style="position:absolute;flip:x">
                              <v:stroke color="black" weight="9360" startarrow="classic" startarrowwidth="narrow" start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30,1132" to="4221,1585" ID="Line 182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alt="Group 183" style="position:absolute;left:4250;top:445;width:3648;height:1404">
                  <v:group id="shape_0" alt="Group 184" style="position:absolute;left:4250;top:445;width:3648;height:1404">
                    <v:oval id="shape_0" ID="Oval 185" fillcolor="white" stroked="t" o:allowincell="f" style="position:absolute;left:5979;top:445;width:191;height:1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86" style="position:absolute;left:4250;top:808;width:3648;height:660">
                      <v:line id="shape_0" from="4250,1155" to="7898,1155" ID="Line 18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alt="Group 188" style="position:absolute;left:4948;top:808;width:2453;height:660">
                        <v:line id="shape_0" from="4947,1157" to="5699,1346" ID="Line 18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50,1232" to="6089,1468" ID="Line 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91" style="position:absolute;left:6053;top:808;width:1347;height:427">
                          <v:line id="shape_0" from="6052,807" to="6947,1098" ID="Line 1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82,871" to="7400,1234" ID="Line 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194" style="position:absolute;left:4970;top:822;width:1152;height:311">
                    <v:line id="shape_0" from="4970,933" to="5737,1133" ID="Line 1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62,822" to="6121,1072" ID="Line 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完成下列光路图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请你在图甲、乙的虚线框内分别画出一个适当的光学器件，使它能够满足图中改变光路的要求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</wp:posOffset>
                </wp:positionH>
                <wp:positionV relativeFrom="paragraph">
                  <wp:posOffset>92710</wp:posOffset>
                </wp:positionV>
                <wp:extent cx="4320540" cy="1270000"/>
                <wp:effectExtent l="0" t="3810" r="1905" b="4445"/>
                <wp:wrapNone/>
                <wp:docPr id="32" name="Group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270080"/>
                          <a:chOff x="0" y="0"/>
                          <a:chExt cx="432072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2820600" cy="9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126108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400"/>
                                <a:ext cx="51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4760"/>
                                <a:ext cx="51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4960" y="85680"/>
                                <a:ext cx="51948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0"/>
                                <a:ext cx="37008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6720"/>
                                  <a:ext cx="2221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64080"/>
                                  <a:ext cx="2221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0"/>
                                  <a:ext cx="2221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554760"/>
                                <a:ext cx="37008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22040"/>
                                  <a:ext cx="2221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5360" y="0"/>
                              <a:ext cx="1335240" cy="94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2480"/>
                                <a:ext cx="51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9360"/>
                                <a:ext cx="51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4960" y="165600"/>
                                <a:ext cx="519480" cy="70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0640" y="0"/>
                                <a:ext cx="370080" cy="37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4080"/>
                                  <a:ext cx="22212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0"/>
                                  <a:ext cx="22212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640" y="654120"/>
                                <a:ext cx="4446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9400"/>
                                  <a:ext cx="37080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11600"/>
                                  <a:ext cx="1479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8160" y="0"/>
                            <a:ext cx="122220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200" cy="12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7840"/>
                                <a:ext cx="91368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8840"/>
                                  <a:ext cx="440640" cy="29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00" y="0"/>
                                    <a:ext cx="29664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31248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1320" y="0"/>
                                  <a:ext cx="52272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892080" cy="631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996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94680"/>
                                  <a:ext cx="334800" cy="23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191880"/>
                                  <a:ext cx="62604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360" y="84600"/>
                                <a:ext cx="245160" cy="118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425520"/>
                                <a:ext cx="541800" cy="165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000" y="49320"/>
                                  <a:ext cx="38880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2360" y="706680"/>
                              <a:ext cx="50688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7040" y="0"/>
                                <a:ext cx="3398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3574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26.7pt;margin-top:7.3pt;width:340.15pt;height:100pt" coordorigin="534,146" coordsize="6803,2000">
                <v:group id="shape_0" alt="Group 86" style="position:absolute;left:534;top:367;width:4441;height:1488">
                  <v:group id="shape_0" alt="Group 87" style="position:absolute;left:534;top:492;width:1985;height:1352">
                    <v:group id="shape_0" alt="Group 88" style="position:absolute;left:534;top:996;width:816;height:0">
                      <v:line id="shape_0" from="534,996" to="1000,996" ID="Line 8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,996" to="1116,996" ID="Line 9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,996" to="1350,996" ID="Line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92" style="position:absolute;left:534;top:1365;width:816;height:0">
                      <v:line id="shape_0" from="534,1365" to="1000,1365" ID="Line 9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,1365" to="1350,1365" ID="Line 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95" stroked="t" o:allowincell="f" style="position:absolute;left:1235;top:626;width:817;height:110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alt="Group 96" style="position:absolute;left:1937;top:492;width:582;height:489">
                      <v:line id="shape_0" from="1937,691" to="2286,981" ID="Line 97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3,592" to="2402,882" ID="Line 98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0,492" to="2519,782" ID="Line 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0" style="position:absolute;left:1937;top:1365;width:582;height:479">
                      <v:line id="shape_0" from="1937,1365" to="2286,1651" ID="Line 101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0,1557" to="2519,1843" ID="Line 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03" style="position:absolute;left:2873;top:367;width:2102;height:1488">
                    <v:group id="shape_0" alt="Group 104" style="position:absolute;left:2873;top:1001;width:816;height:0">
                      <v:line id="shape_0" from="2873,1001" to="3339,1001" ID="Line 10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6,1001" to="3455,1001" ID="Line 10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7,1001" to="3689,1001" ID="Line 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8" style="position:absolute;left:2873;top:1374;width:816;height:0">
                      <v:line id="shape_0" from="2873,1374" to="3339,1374" ID="Line 10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6,1374" to="3689,1374" ID="Line 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111" stroked="t" o:allowincell="f" style="position:absolute;left:3574;top:628;width:817;height:11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alt="Group 112" style="position:absolute;left:4276;top:367;width:582;height:594">
                      <v:line id="shape_0" from="4276,610" to="4625,962" ID="Line 11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9,367" to="4858,719" ID="Line 1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15" style="position:absolute;left:4276;top:1397;width:699;height:458">
                      <v:line id="shape_0" from="4276,1397" to="4625,1644" ID="Line 11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2,1491" to="4975,1856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1573" to="4741,1696" ID="Line 11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19" style="position:absolute;left:5413;top:146;width:1924;height:2000">
                  <v:group id="shape_0" alt="Group 120" style="position:absolute;left:5413;top:146;width:1924;height:2000">
                    <v:group id="shape_0" alt="Group 121" style="position:absolute;left:5413;top:1135;width:1438;height:1011">
                      <v:group id="shape_0" alt="Group 122" style="position:absolute;left:5413;top:1684;width:693;height:462">
                        <v:line id="shape_0" from="5640,1684" to="6106,1986" ID="Line 1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3,1828" to="5904,2145" ID="Line 124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6029,1135" to="6851,1714" ID="Line 12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126" style="position:absolute;left:5416;top:146;width:1404;height:994">
                      <v:line id="shape_0" from="5416,146" to="6045,579" ID="Line 127" stroked="t" o:allowincell="f" style="position:absolute;flip:xy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620,295" to="6146,656" ID="Line 12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5,448" to="6820,1140" ID="Line 129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ID="Rectangle 130" fillcolor="white" stroked="t" o:allowincell="f" style="position:absolute;left:6122;top:279;width:385;height:18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31" style="position:absolute;left:6485;top:817;width:852;height:259">
                      <v:line id="shape_0" from="6485,816" to="7218,1033" ID="Line 132" stroked="t" o:allowincell="f" style="position:absolute;flip:xy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6726,894" to="7337,1076" ID="Line 13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34" style="position:absolute;left:6519;top:1259;width:798;height:242">
                    <v:line id="shape_0" from="6782,1259" to="7316,1413" ID="Line 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1339" to="7081,1501" ID="Line 136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8T2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