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【名师推荐】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人教版八年级物理配套《</w:t>
      </w:r>
      <w:r>
        <w:rPr>
          <w:rStyle w:val="StrongEmphasis"/>
          <w:rFonts w:eastAsia="黑体;SimHei" w:cs="ˎ̥;Times New Roman" w:ascii="黑体;SimHei" w:hAnsi="黑体;SimHei"/>
          <w:color w:val="FF6600"/>
          <w:sz w:val="28"/>
          <w:szCs w:val="28"/>
        </w:rPr>
        <w:t>1.2</w:t>
      </w:r>
      <w:r>
        <w:rPr>
          <w:rFonts w:ascii="黑体;SimHei" w:hAnsi="黑体;SimHei" w:eastAsia="黑体;SimHei"/>
          <w:color w:val="FF6600"/>
          <w:sz w:val="28"/>
          <w:szCs w:val="28"/>
        </w:rPr>
        <w:t>运动的描述》课时提升作业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含解析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(30</w:t>
      </w:r>
      <w:r>
        <w:rPr>
          <w:rFonts w:ascii="宋体;SimSun" w:hAnsi="宋体;SimSun" w:cs="宋体;SimSun"/>
          <w:b/>
          <w:color w:val="FF0000"/>
          <w:szCs w:val="21"/>
        </w:rPr>
        <w:t>分钟　</w:t>
      </w:r>
      <w:r>
        <w:rPr>
          <w:rFonts w:cs="宋体;SimSun" w:ascii="宋体;SimSun" w:hAnsi="宋体;SimSun"/>
          <w:b/>
          <w:color w:val="FF0000"/>
          <w:szCs w:val="21"/>
        </w:rPr>
        <w:t>40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2014·</w:t>
      </w:r>
      <w:r>
        <w:rPr>
          <w:rFonts w:ascii="宋体;SimSun" w:hAnsi="宋体;SimSun" w:cs="宋体;SimSun"/>
          <w:szCs w:val="21"/>
        </w:rPr>
        <w:t>河南双语月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行驶的列车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细心的妈妈叫自己的小孩“别动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个“别动”的参照物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铁路边的树木　　　　　　　　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孩的座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车厢里的流动服务车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铁轨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。本题考查运动和静止的相对性。妈妈叫自己的小孩“别动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让他别在列车上跑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即让小孩相对于列车或静止在列车上的物体没有位置的变化。故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(2013·</w:t>
      </w:r>
      <w:r>
        <w:rPr>
          <w:rFonts w:ascii="宋体;SimSun" w:hAnsi="宋体;SimSun" w:cs="宋体;SimSun"/>
          <w:szCs w:val="21"/>
        </w:rPr>
        <w:t>大庆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这是宋代诗人陈与义的一首诗：“飞花两岸照船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百里榆堤半日风。卧看满天云不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知云与我俱东。”在诗人看来云是不动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选择的参照物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岸边的江堤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江边的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树上的飞花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诗人的小船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本题考查参照物的选择。首先要明确研究对象及其运动状态。云是不动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研究对象是“云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是“不动”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结合诗句“不知云与我俱东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知诗人乘坐的船与云都在向东运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以船为参照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云是静止的。故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正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2013·</w:t>
      </w:r>
      <w:r>
        <w:rPr>
          <w:rFonts w:ascii="宋体;SimSun" w:hAnsi="宋体;SimSun" w:cs="宋体;SimSun"/>
          <w:szCs w:val="21"/>
        </w:rPr>
        <w:t>日照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辆汽车沿平直的公路向西快速行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人沿该公路的人行道向西散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人为参照物汽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向西运动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向东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静止不动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本题考查运动和静止的判断。汽车和人都向西运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但汽车运动的速度快。以行人为参照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假定人是不动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汽车相对于行人的位置发生了改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并且一直是向前即向西运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方法归纳】</w:t>
      </w:r>
      <w:r>
        <w:rPr>
          <w:rFonts w:ascii="楷体_GB2312" w:hAnsi="楷体_GB2312" w:cs="宋体;SimSun" w:eastAsia="楷体_GB2312"/>
          <w:szCs w:val="21"/>
        </w:rPr>
        <w:t>两步描述物体的运动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选定参照物</w:t>
      </w:r>
      <w:r>
        <w:rPr>
          <w:rFonts w:eastAsia="楷体_GB2312" w:cs="宋体;SimSun" w:ascii="楷体_GB2312" w:hAnsi="楷体_GB2312"/>
          <w:szCs w:val="21"/>
        </w:rPr>
        <w:t>;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被研究的物体与所选参照物之间是否有位置变化。若位置有变化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物体相对于参照物是运动的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若位置没有变化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物体相对于参照物是静止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(2014·</w:t>
      </w:r>
      <w:r>
        <w:rPr>
          <w:rFonts w:ascii="宋体;SimSun" w:hAnsi="宋体;SimSun" w:cs="宋体;SimSun"/>
          <w:szCs w:val="21"/>
        </w:rPr>
        <w:t>白银五中月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静坐在汽车里的乘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司机说他静止不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路旁的孩子们却赞叹他运动得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面是某同学对这一现象的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认为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30805" cy="1497330"/>
            <wp:effectExtent l="0" t="0" r="0" b="0"/>
            <wp:docPr id="1" name="Image000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08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司机说乘客没有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以汽车为参照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孩子们说乘客真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以地面为参照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一现象说明运动和静止是相对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一现象说明研究物体运动必须选地面为参照物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司机说乘客没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为乘客相对于汽车的位置没有改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是以汽车为参照物。孩子们说乘客真快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乘客相对于地面的位置发生改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是以地面为参照物。同一研究物体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相对于不同的参照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运动情况不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说明运动和静止是相对的。且参照物的选择可以是任意的。故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项说法错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2012·</w:t>
      </w:r>
      <w:r>
        <w:rPr>
          <w:rFonts w:ascii="宋体;SimSun" w:hAnsi="宋体;SimSun" w:cs="宋体;SimSun"/>
          <w:szCs w:val="21"/>
        </w:rPr>
        <w:t>十堰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关于运动和静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拖拉机和联合收割机以同样的速度前进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拖拉机为参照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联合收割机是静止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站在正在上升的观光电梯上的乘客认为电梯是静止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因为他以身边的乘客为参照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站在地球上的人认为地球同步卫星在空中静止不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因为他以自己为参照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空中加油机在空中加油时若以受油机为参照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油机是运动的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拖拉机和联合收割机同速前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们相对静止</w:t>
      </w:r>
      <w:r>
        <w:rPr>
          <w:rFonts w:eastAsia="楷体_GB2312" w:cs="宋体;SimSun" w:ascii="楷体_GB2312" w:hAnsi="楷体_GB2312"/>
          <w:szCs w:val="21"/>
        </w:rPr>
        <w:t>,A</w:t>
      </w:r>
      <w:r>
        <w:rPr>
          <w:rFonts w:ascii="楷体_GB2312" w:hAnsi="楷体_GB2312" w:cs="宋体;SimSun" w:eastAsia="楷体_GB2312"/>
          <w:szCs w:val="21"/>
        </w:rPr>
        <w:t>说法正确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电梯与乘客相对位置没有发生变化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相对静止</w:t>
      </w:r>
      <w:r>
        <w:rPr>
          <w:rFonts w:eastAsia="楷体_GB2312" w:cs="宋体;SimSun" w:ascii="楷体_GB2312" w:hAnsi="楷体_GB2312"/>
          <w:szCs w:val="21"/>
        </w:rPr>
        <w:t>,B</w:t>
      </w:r>
      <w:r>
        <w:rPr>
          <w:rFonts w:ascii="楷体_GB2312" w:hAnsi="楷体_GB2312" w:cs="宋体;SimSun" w:eastAsia="楷体_GB2312"/>
          <w:szCs w:val="21"/>
        </w:rPr>
        <w:t>说法正确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地球同步卫星相对地球是静止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相对站在地球上的人也是静止的</w:t>
      </w:r>
      <w:r>
        <w:rPr>
          <w:rFonts w:eastAsia="楷体_GB2312" w:cs="宋体;SimSun" w:ascii="楷体_GB2312" w:hAnsi="楷体_GB2312"/>
          <w:szCs w:val="21"/>
        </w:rPr>
        <w:t>,C</w:t>
      </w:r>
      <w:r>
        <w:rPr>
          <w:rFonts w:ascii="楷体_GB2312" w:hAnsi="楷体_GB2312" w:cs="宋体;SimSun" w:eastAsia="楷体_GB2312"/>
          <w:szCs w:val="21"/>
        </w:rPr>
        <w:t>说法正确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空中加油机在空中加油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相对于受油机的位置不发生变化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以受油机为参照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加油机是静止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说法错误。故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(2014·</w:t>
      </w:r>
      <w:r>
        <w:rPr>
          <w:rFonts w:ascii="宋体;SimSun" w:hAnsi="宋体;SimSun" w:cs="宋体;SimSun"/>
          <w:szCs w:val="21"/>
        </w:rPr>
        <w:t>广西北海合浦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通常我们说的“地球绕着太阳转”是以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为参照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天看到太阳自东方升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以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为参照物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参照物的选择。“地球绕着太阳转”被研究的物体是地球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地球是运动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地球绕太阳做圆周运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相对太阳位置不断变化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选择太阳为参照物。太阳自东方升起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被研究的物体是太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太阳升起说明太阳是运动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且离地面越来越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选择地面为参照物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太阳　地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20015</wp:posOffset>
            </wp:positionV>
            <wp:extent cx="1371600" cy="969645"/>
            <wp:effectExtent l="0" t="0" r="0" b="0"/>
            <wp:wrapSquare wrapText="bothSides"/>
            <wp:docPr id="2" name="Image000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09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(2014·</w:t>
      </w:r>
      <w:r>
        <w:rPr>
          <w:rFonts w:ascii="宋体;SimSun" w:hAnsi="宋体;SimSun" w:cs="宋体;SimSun"/>
          <w:szCs w:val="21"/>
        </w:rPr>
        <w:t>安福实验月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歼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战机从航空母舰的甲板起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为参照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战机上飞行员是静止的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为参照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飞行员是运动的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参照物的选择。战机起飞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飞行员相对于他驾驶的战机没有位置的变化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说该战机上的飞行员是静止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选的参照物是该飞行员驾驶的战机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战机上的飞行员相对于航母、航母上的工作人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的位置发生变化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说飞行员是运动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选的参照物是航母或航母上的工作人员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战机　航母或航母上的工作人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(2014·</w:t>
      </w:r>
      <w:r>
        <w:rPr>
          <w:rFonts w:ascii="宋体;SimSun" w:hAnsi="宋体;SimSun" w:cs="宋体;SimSun"/>
          <w:szCs w:val="21"/>
        </w:rPr>
        <w:t>河南周口模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据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一次世界大战期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名法国飞行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高空飞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现脸旁有只“小虫”在飞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伸手抓来一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吃一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来是一颗德国制造的子弹。以法国飞行员的飞机为参照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子弹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以大地为参照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子弹应该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运动和静止的判断。法国飞行员能抓到子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说明飞行员乘坐的飞机与子弹运动速度的大小和方向几乎相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即相对静止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以飞机为参照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子弹是静止的。以大地为参照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子弹的位置在变化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子弹是运动的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静止　运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简答题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南宋词人辛弃疾在《西江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遣兴》中写道：“昨夜松边醉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问松我醉如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疑松动要来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手推松曰：‘去’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词人对醉态的描绘妙趣横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很强的感染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你想一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者为什么会怀疑松树动起来要来搀扶喝醉的自己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运动和静止的相对性。从诗句来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作者在醉态下去靠近松树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作者以自己为参照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把自己认为是不动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认为是松树动起来要靠近自己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作者和松树发生了相对运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作者以自己为参照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认为松树是运动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怀疑松树动起来要搀扶喝醉的自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综合分析题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“</w:t>
      </w:r>
      <w:r>
        <w:rPr>
          <w:rFonts w:ascii="宋体;SimSun" w:hAnsi="宋体;SimSun" w:cs="宋体;SimSun"/>
          <w:szCs w:val="21"/>
        </w:rPr>
        <w:t>五一”节期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丽随父母乘车到大连探望爷爷和奶奶。他们刚刚进站上了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丽侧脸望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面的客车上坐着赵老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准备下车跟老师打招呼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感觉自己乘坐的客车开动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奈她只好放弃了自己的想法。可不大一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赵老师乘坐的客车离开了车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自己乘坐的客车却没有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79245" cy="1019810"/>
            <wp:effectExtent l="0" t="0" r="0" b="0"/>
            <wp:docPr id="3" name="Image00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10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丽认为自己乘坐的客车开动了是以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参照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丽认为自己乘坐的客车没有开动是以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参照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这个现象说明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物体运动和静止是相对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当我们选择不同的参照物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物体的运动情况不同。小丽刚刚上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车辆没有开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感觉客车开动是选择了对面的客车为参照物的缘故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小丽乘坐的客车相对地面没有位置变化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认为自己乘坐的客车没有开动。这种现象说明了物体运动和静止是相对的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参照物不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物体的运动状态可能不同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对面的客车　</w:t>
      </w: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地面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房屋、相对于地面静止的客车等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运动和静止是相对的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参照物不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物体的运动状态可能不同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培优训练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列车由北向南在雨中行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坐在窗口的乘客看到雨滴相对车窗竖直下落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窗外有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无法判断风的方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窗外有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是由北向南的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窗外有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是由南向北的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窗外没有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站在铁轨边的人看到雨滴是竖直下落的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。本题考查了学生对参照物的选取、运动和静止相对性的理解与掌握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难点是判断雨滴的运动状态。以地面为参照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列车正在由北向南行驶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雨滴竖直下落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说明雨滴与列车在水平方向保持相对静止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所以风向南刮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即刮北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且风速与车速相同。故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06T02:2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