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 w:before="156" w:after="156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内蒙古呼伦贝尔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及答案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Normal"/>
        <w:spacing w:lineRule="exact" w:line="412" w:before="156" w:after="156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napToGrid w:val="false"/>
        <w:spacing w:lineRule="exact" w:line="412"/>
        <w:ind w:left="420" w:hanging="420"/>
        <w:rPr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pacing w:val="-2"/>
          <w:kern w:val="2"/>
          <w:szCs w:val="21"/>
        </w:rPr>
        <w:t>选择题</w:t>
      </w:r>
      <w:r>
        <w:rPr>
          <w:spacing w:val="-2"/>
          <w:kern w:val="2"/>
          <w:szCs w:val="21"/>
        </w:rPr>
        <w:t>（下列各题的四个选项中只有一</w:t>
      </w:r>
      <w:r>
        <w:rPr>
          <w:spacing w:val="-2"/>
          <w:kern w:val="2"/>
          <w:szCs w:val="21"/>
        </w:rPr>
        <w:t>个</w:t>
      </w:r>
      <w:r>
        <w:rPr>
          <w:spacing w:val="-2"/>
          <w:kern w:val="2"/>
          <w:szCs w:val="21"/>
        </w:rPr>
        <w:t>符合题</w:t>
      </w:r>
      <w:r>
        <w:rPr>
          <w:spacing w:val="-2"/>
          <w:kern w:val="2"/>
          <w:szCs w:val="21"/>
        </w:rPr>
        <w:t>意</w:t>
      </w:r>
      <w:r>
        <w:rPr>
          <w:spacing w:val="-2"/>
          <w:kern w:val="2"/>
          <w:szCs w:val="21"/>
        </w:rPr>
        <w:t>。共</w:t>
      </w:r>
      <w:r>
        <w:rPr>
          <w:spacing w:val="-2"/>
          <w:kern w:val="2"/>
          <w:szCs w:val="21"/>
        </w:rPr>
        <w:t>14</w:t>
      </w:r>
      <w:r>
        <w:rPr>
          <w:spacing w:val="-2"/>
          <w:kern w:val="2"/>
          <w:szCs w:val="21"/>
        </w:rPr>
        <w:t>个小题，每小题</w:t>
      </w:r>
      <w:r>
        <w:rPr>
          <w:spacing w:val="-2"/>
          <w:kern w:val="2"/>
          <w:szCs w:val="21"/>
        </w:rPr>
        <w:t>2</w:t>
      </w:r>
      <w:r>
        <w:rPr>
          <w:spacing w:val="-2"/>
          <w:kern w:val="2"/>
          <w:szCs w:val="21"/>
        </w:rPr>
        <w:t>分，共</w:t>
      </w:r>
      <w:r>
        <w:rPr>
          <w:spacing w:val="-2"/>
          <w:kern w:val="2"/>
          <w:szCs w:val="21"/>
        </w:rPr>
        <w:t>28</w:t>
      </w:r>
      <w:r>
        <w:rPr>
          <w:spacing w:val="-2"/>
          <w:kern w:val="2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12"/>
        <w:rPr/>
      </w:pPr>
      <w:r>
        <w:rPr>
          <w:szCs w:val="21"/>
        </w:rPr>
        <w:t>1</w:t>
      </w:r>
      <w:r>
        <w:rPr>
          <w:szCs w:val="21"/>
        </w:rPr>
        <w:t>．某同学测得物理课本：长为</w:t>
      </w:r>
      <w:r>
        <w:rPr>
          <w:szCs w:val="21"/>
        </w:rPr>
        <w:t>25.91cm</w:t>
      </w:r>
      <w:r>
        <w:rPr>
          <w:szCs w:val="21"/>
        </w:rPr>
        <w:t>，宽为</w:t>
      </w:r>
      <w:r>
        <w:rPr>
          <w:szCs w:val="21"/>
        </w:rPr>
        <w:t>18.35cm</w:t>
      </w:r>
      <w:r>
        <w:rPr>
          <w:szCs w:val="21"/>
        </w:rPr>
        <w:t>，那么他所用刻度尺的分度值为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exact" w:line="4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m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cm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dm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</w:t>
      </w:r>
      <w:r>
        <w:rPr>
          <w:color w:val="FFFFFF"/>
          <w:sz w:val="4"/>
          <w:szCs w:val="21"/>
        </w:rPr>
        <w:t>[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1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关于声现象，下列说法中正确的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exact" w:line="412"/>
        <w:ind w:firstLine="315"/>
        <w:rPr/>
      </w:pPr>
      <w:r>
        <w:rPr>
          <w:szCs w:val="21"/>
        </w:rPr>
        <w:t>A</w:t>
      </w:r>
      <w:r>
        <w:rPr>
          <w:szCs w:val="21"/>
        </w:rPr>
        <w:t>．声音在空气中传播速度最快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“引吭高歌”是指声音的音调高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exact" w:line="412"/>
        <w:ind w:firstLine="315"/>
        <w:rPr/>
      </w:pPr>
      <w:r>
        <w:rPr>
          <w:szCs w:val="21"/>
        </w:rPr>
        <w:t>C</w:t>
      </w:r>
      <w:r>
        <w:rPr>
          <w:szCs w:val="21"/>
        </w:rPr>
        <w:t>．听诊器诊病是利用声传递能量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以</w:t>
      </w:r>
      <w:r>
        <w:rPr>
          <w:szCs w:val="21"/>
        </w:rPr>
        <w:t>dB</w:t>
      </w:r>
      <w:r>
        <w:rPr>
          <w:szCs w:val="21"/>
        </w:rPr>
        <w:t>为单位来表示声音强弱的等级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exact" w:line="412"/>
        <w:rPr>
          <w:b/>
          <w:b/>
          <w:color w:val="FF0000"/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下列物态变化中，属于汽化的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exact" w:line="412"/>
        <w:ind w:firstLine="315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沸腾时壶口冒“白气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洗过的湿衣服被晾干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exact" w:line="412"/>
        <w:ind w:firstLine="315"/>
        <w:rPr/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衣柜中的樟脑球变小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深秋草叶上结出“白霜”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exact" w:line="412"/>
        <w:rPr/>
      </w:pPr>
      <w:r>
        <w:rPr>
          <w:color w:val="000000"/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下列属于光的反射现象的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exact" w:line="412"/>
        <w:ind w:firstLine="315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小孔成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水中倒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毕业合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渔民叉鱼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auto" w:line="348"/>
        <w:jc w:val="left"/>
        <w:rPr/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关于运动和力的说法正确的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弹簧测力计可以用来测量重力的大小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体运动速度越大，惯性越大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250" w:leader="none"/>
        </w:tabs>
        <w:snapToGrid w:val="false"/>
        <w:spacing w:lineRule="auto" w:line="348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滑动摩擦力的大小与压力大小无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250" w:leader="none"/>
        </w:tabs>
        <w:snapToGrid w:val="false"/>
        <w:spacing w:lineRule="auto" w:line="348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三要素都相同的两个力一定是平衡力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auto" w:line="348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最早测得标准大气压数值的实验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马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德堡半球实验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奥斯特实验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托里拆利实验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以上说法均不正确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auto" w:line="348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所示的滚摆实验中，关于滚摆的能量转化情况，下列说法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1393190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0" w:leader="none"/>
                                <w:tab w:val="left" w:pos="5880" w:leader="none"/>
                              </w:tabs>
                              <w:snapToGrid w:val="false"/>
                              <w:spacing w:lineRule="auto" w:line="348"/>
                              <w:ind w:left="315" w:firstLine="315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08355" cy="937260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11735" r="-725" b="17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1.1pt;mso-wrap-distance-left:9.05pt;mso-wrap-distance-right:9.05pt;mso-wrap-distance-top:0pt;mso-wrap-distance-bottom:0pt;margin-top:15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990" w:leader="none"/>
                          <w:tab w:val="left" w:pos="5880" w:leader="none"/>
                        </w:tabs>
                        <w:snapToGrid w:val="false"/>
                        <w:spacing w:lineRule="auto" w:line="348"/>
                        <w:ind w:left="315" w:firstLine="315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drawing>
                          <wp:inline distT="0" distB="0" distL="0" distR="0">
                            <wp:extent cx="808355" cy="937260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11735" r="-725" b="17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滚摆上升时动能转化为重力势能</w:t>
      </w:r>
      <w:r>
        <w:rPr>
          <w:szCs w:val="21"/>
        </w:rPr>
        <w:tab/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滚摆下降时动能转化为重力势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滚摆将永远上升、下降地交替运动下去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滚摆运</w:t>
      </w:r>
      <w:r>
        <w:rPr>
          <w:color w:val="000000"/>
          <w:szCs w:val="21"/>
        </w:rPr>
        <w:t>动时，其他形式的能转化为机械能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auto" w:line="348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如图所示的四个实验中，能说明发电机工作原理的是</w:t>
      </w:r>
    </w:p>
    <w:p>
      <w:pPr>
        <w:pStyle w:val="Normal"/>
        <w:widowControl/>
        <w:snapToGrid w:val="false"/>
        <w:spacing w:lineRule="auto" w:line="348"/>
        <w:ind w:left="294"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13130" cy="7950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24" t="8039" r="58968" b="6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32510" cy="8166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602" t="10081" r="3158" b="3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05510" cy="8172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19" t="10081" r="30294" b="3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27430" cy="7950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85" t="51498" r="59059" b="2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48"/>
        <w:ind w:left="743" w:firstLine="315"/>
        <w:jc w:val="left"/>
        <w:rPr>
          <w:szCs w:val="21"/>
        </w:rPr>
      </w:pPr>
      <w:r>
        <w:rPr>
          <w:szCs w:val="21"/>
        </w:rPr>
        <w:t>A                 B                C                 D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轻质小球，已知</w:t>
      </w:r>
      <w:r>
        <w:rPr>
          <w:szCs w:val="21"/>
        </w:rPr>
        <w:t>a</w:t>
      </w:r>
      <w:r>
        <w:rPr>
          <w:szCs w:val="21"/>
        </w:rPr>
        <w:t>带负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互相吸引，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互相排斥，则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一定不带电，</w:t>
      </w:r>
      <w:r>
        <w:rPr>
          <w:szCs w:val="21"/>
        </w:rPr>
        <w:t>c</w:t>
      </w:r>
      <w:r>
        <w:rPr>
          <w:szCs w:val="21"/>
        </w:rPr>
        <w:t>带正电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可能带正电，</w:t>
      </w:r>
      <w:r>
        <w:rPr>
          <w:szCs w:val="21"/>
        </w:rPr>
        <w:t>c</w:t>
      </w:r>
      <w:r>
        <w:rPr>
          <w:szCs w:val="21"/>
        </w:rPr>
        <w:t>带正电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一定带正电，</w:t>
      </w:r>
      <w:r>
        <w:rPr>
          <w:szCs w:val="21"/>
        </w:rPr>
        <w:t>c</w:t>
      </w:r>
      <w:r>
        <w:rPr>
          <w:szCs w:val="21"/>
        </w:rPr>
        <w:t>带负电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可能不带电，</w:t>
      </w:r>
      <w:r>
        <w:rPr>
          <w:szCs w:val="21"/>
        </w:rPr>
        <w:t>c</w:t>
      </w:r>
      <w:r>
        <w:rPr>
          <w:szCs w:val="21"/>
        </w:rPr>
        <w:t>带负电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两个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若将它们并联在电路中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功率之比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9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2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5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以下说法符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安全用电原则的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冰箱既可以使用三脚插头，也可以使用两脚插头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发现有人触电，应迅速报警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高压电线断开坠地时，只要不接触该电线就是安全的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新建楼房的供电线路已经不再使用保险丝，而用空气开关来代替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用电器中，利用电流热效应工作的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脑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饭锅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视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风扇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312" w:leader="none"/>
        </w:tabs>
        <w:snapToGrid w:val="false"/>
        <w:spacing w:lineRule="auto" w:line="348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信息、能源和材料并列为现代文明的三大支柱，以下相关说法正确的是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核电站是利用核聚变获得核能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切信息的传递都必须依靠电磁波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ED</w:t>
      </w:r>
      <w:r>
        <w:rPr>
          <w:szCs w:val="21"/>
        </w:rPr>
        <w:t>灯具有单向导电性</w:t>
      </w:r>
      <w:r>
        <w:rPr>
          <w:szCs w:val="21"/>
        </w:rPr>
        <w:tab/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超导材料适合制作电炉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jc w:val="left"/>
        <w:rPr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605790</wp:posOffset>
                </wp:positionV>
                <wp:extent cx="2108835" cy="1476375"/>
                <wp:effectExtent l="0" t="0" r="0" b="0"/>
                <wp:wrapNone/>
                <wp:docPr id="11" name="Group 28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476360"/>
                          <a:chOff x="0" y="0"/>
                          <a:chExt cx="210888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888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8880" cy="147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8880" cy="14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8880" cy="147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11">
                                    <a:lum contrast="6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08880" cy="147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88840" y="401400"/>
                                    <a:ext cx="3142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347400"/>
                                  <a:ext cx="150192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1640" y="2736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9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01920" y="50040"/>
                                      <a:ext cx="0" cy="70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0240" cy="79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6240"/>
                                        <a:ext cx="570240" cy="49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8600" y="132120"/>
                                          <a:ext cx="228600" cy="227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0240" cy="496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ind w:left="947" w:hanging="63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b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640" y="742320"/>
                                        <a:ext cx="5400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2320" y="1034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762120"/>
                              <a:ext cx="50040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307800"/>
                                <a:ext cx="320040" cy="93960"/>
                              </a:xfrm>
                            </wpg:grpSpPr>
                            <wps:wsp>
                              <wps:cNvSpPr/>
                              <wps:spPr>
                                <a:xfrm rot="1353000">
                                  <a:off x="10800" y="10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" y="39600"/>
                                  <a:ext cx="24876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947" w:hanging="63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5160" y="116280"/>
                            <a:ext cx="1198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敏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6" style="position:absolute;margin-left:214.2pt;margin-top:47.7pt;width:166.05pt;height:116.25pt" coordorigin="4284,954" coordsize="3321,2325">
                <v:group id="shape_0" alt="Group 2853" style="position:absolute;left:4284;top:954;width:3321;height:2325">
                  <v:group id="shape_0" alt="Group 2854" style="position:absolute;left:4284;top:954;width:3321;height:2325">
                    <v:group id="shape_0" alt="Group 2855" style="position:absolute;left:4284;top:954;width:3321;height:2325">
                      <v:group id="shape_0" alt="Group 2856" style="position:absolute;left:4284;top:954;width:3321;height:232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4284;top:954;width:3320;height:232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101;top:1586;width:494;height:10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945" w:hanging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2859" style="position:absolute;left:4977;top:1501;width:2365;height:1253">
                        <v:line id="shape_0" from="5515,1544" to="5515,2734" ID="Line 2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alt="Group 2861" style="position:absolute;left:4977;top:1501;width:2365;height:1253">
                          <v:line id="shape_0" from="7342,1580" to="7342,2690" ID="Line 286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Group 2863" style="position:absolute;left:4977;top:1501;width:898;height:1253">
                            <v:group id="shape_0" alt="Group 2864" style="position:absolute;left:4977;top:1747;width:898;height:781">
                              <v:oval id="shape_0" ID="Oval 2865" fillcolor="white" stroked="t" o:allowincell="f" style="position:absolute;left:5337;top:1955;width:359;height:358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4977;top:1747;width:897;height:7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947" w:hanging="63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ID="Oval 2867" fillcolor="black" stroked="t" o:allowincell="f" style="position:absolute;left:5481;top:1501;width:84;height:8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2868" fillcolor="black" stroked="t" o:allowincell="f" style="position:absolute;left:5473;top:2670;width:84;height:8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rect id="shape_0" ID="Rectangle 2869" fillcolor="white" stroked="f" o:allowincell="f" style="position:absolute;left:6445;top:2583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870" style="position:absolute;left:6089;top:2154;width:786;height:625">
                    <v:group id="shape_0" alt="Group 2871" style="position:absolute;left:6390;top:2657;width:486;height:113">
                      <v:oval id="shape_0" ID="Oval 2872" fillcolor="white" stroked="t" o:allowincell="f" style="position:absolute;left:6390;top:2656;width:112;height:112;mso-wrap-style:none;v-text-anchor:middle;rotation:23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485,2701" to="6876,2706" ID="Line 28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89;top:2154;width:71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947" w:hanging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5237;top:1137;width:188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气敏传感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酒驾易造成交通事故，利用图示的电路可以检测司机是否酒驾。图中的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一个“气敏传感器”，它的电阻值会随着其周围酒精气体浓度的增大而减小。检测时，喝了酒的司机对着“气敏传感器”吹气，则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路的总电阻减小，电压表的示数减小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路的总电阻减小，电压表的示数增大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路的总电阻增大，电压表的示数增大</w:t>
      </w:r>
    </w:p>
    <w:p>
      <w:pPr>
        <w:pStyle w:val="Normal"/>
        <w:widowControl/>
        <w:tabs>
          <w:tab w:val="clear" w:pos="420"/>
          <w:tab w:val="left" w:pos="2282" w:leader="none"/>
          <w:tab w:val="left" w:pos="4074" w:leader="none"/>
          <w:tab w:val="left" w:pos="6061" w:leader="none"/>
        </w:tabs>
        <w:snapToGrid w:val="false"/>
        <w:spacing w:lineRule="auto" w:line="348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电路的总电阻增大，电压表的示数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szCs w:val="21"/>
        </w:rPr>
      </w:pPr>
      <w:r>
        <w:rPr>
          <w:rFonts w:eastAsia="黑体;SimHei"/>
          <w:szCs w:val="21"/>
        </w:rPr>
        <w:t>二、填空题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pacing w:val="2"/>
          <w:szCs w:val="21"/>
        </w:rPr>
        <w:t>某同学站在平面镜前</w:t>
      </w:r>
      <w:r>
        <w:rPr>
          <w:spacing w:val="2"/>
          <w:szCs w:val="21"/>
        </w:rPr>
        <w:t>2m</w:t>
      </w:r>
      <w:r>
        <w:rPr>
          <w:spacing w:val="2"/>
          <w:szCs w:val="21"/>
        </w:rPr>
        <w:t>处照镜子，他向平面镜靠近了</w:t>
      </w:r>
      <w:r>
        <w:rPr>
          <w:spacing w:val="2"/>
          <w:szCs w:val="21"/>
        </w:rPr>
        <w:t>0.5m</w:t>
      </w:r>
      <w:r>
        <w:rPr>
          <w:spacing w:val="2"/>
          <w:szCs w:val="21"/>
        </w:rPr>
        <w:t>，则像离他的距离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0"/>
        <w:jc w:val="left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，像的大小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变大”“变小”或“不变”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jc w:val="left"/>
        <w:rPr/>
      </w:pPr>
      <w:r>
        <w:rPr>
          <w:szCs w:val="21"/>
        </w:rPr>
        <w:t>16</w:t>
      </w:r>
      <w:r>
        <w:rPr>
          <w:szCs w:val="21"/>
        </w:rPr>
        <w:t>．“神舟飞船”与“天宫一号”成功对接后携手遨游太空。“神舟飞船”以“天宫一号”为参照物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，以地球为参照物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jc w:val="left"/>
        <w:rPr/>
      </w:pPr>
      <w:r>
        <w:rPr>
          <w:szCs w:val="21"/>
        </w:rPr>
        <w:t>17</w:t>
      </w:r>
      <w:r>
        <w:rPr>
          <w:szCs w:val="21"/>
        </w:rPr>
        <w:t>．大石头重</w:t>
      </w:r>
      <w:r>
        <w:rPr>
          <w:szCs w:val="21"/>
        </w:rPr>
        <w:t>6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，起重机在</w:t>
      </w:r>
      <w:r>
        <w:rPr>
          <w:szCs w:val="21"/>
        </w:rPr>
        <w:t>15s</w:t>
      </w:r>
      <w:r>
        <w:rPr>
          <w:szCs w:val="21"/>
        </w:rPr>
        <w:t>内将大石头沿竖直方向匀速提升</w:t>
      </w:r>
      <w:r>
        <w:rPr>
          <w:szCs w:val="21"/>
        </w:rPr>
        <w:t>1m ,</w:t>
      </w:r>
      <w:r>
        <w:rPr>
          <w:szCs w:val="21"/>
        </w:rPr>
        <w:t>则起重机提升大石头所做的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，功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jc w:val="left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某家庭电路中电能表的表盘上标有“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现有</w:t>
      </w:r>
      <w:r>
        <w:rPr>
          <w:szCs w:val="21"/>
        </w:rPr>
        <w:t>5</w:t>
      </w:r>
      <w:r>
        <w:rPr>
          <w:szCs w:val="21"/>
        </w:rPr>
        <w:t>盏</w:t>
      </w:r>
      <w:r>
        <w:rPr>
          <w:szCs w:val="21"/>
        </w:rPr>
        <w:t>40W</w:t>
      </w:r>
      <w:r>
        <w:rPr>
          <w:szCs w:val="21"/>
        </w:rPr>
        <w:t>的电灯、一台</w:t>
      </w:r>
      <w:r>
        <w:rPr>
          <w:szCs w:val="21"/>
        </w:rPr>
        <w:t>100W</w:t>
      </w:r>
      <w:r>
        <w:rPr>
          <w:szCs w:val="21"/>
        </w:rPr>
        <w:t>的电视机、一台</w:t>
      </w:r>
      <w:r>
        <w:rPr>
          <w:szCs w:val="21"/>
        </w:rPr>
        <w:t>1000W</w:t>
      </w:r>
      <w:r>
        <w:rPr>
          <w:szCs w:val="21"/>
        </w:rPr>
        <w:t>的空调，若让这些用电器同时连续工作</w:t>
      </w:r>
      <w:r>
        <w:rPr>
          <w:szCs w:val="21"/>
        </w:rPr>
        <w:t>10h</w:t>
      </w:r>
      <w:r>
        <w:rPr>
          <w:szCs w:val="21"/>
        </w:rPr>
        <w:t>，总共耗电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W·h</w:t>
      </w:r>
      <w:r>
        <w:rPr>
          <w:szCs w:val="21"/>
        </w:rPr>
        <w:t>；该家庭电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能”或“不能”）允许再安装一台</w:t>
      </w:r>
      <w:r>
        <w:rPr>
          <w:szCs w:val="21"/>
        </w:rPr>
        <w:t>1500W</w:t>
      </w:r>
      <w:r>
        <w:rPr>
          <w:szCs w:val="21"/>
        </w:rPr>
        <w:t>的电热水器。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94690</wp:posOffset>
                </wp:positionV>
                <wp:extent cx="1492885" cy="1436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08075" cy="1343660"/>
                                  <wp:effectExtent l="0" t="0" r="0" b="0"/>
                                  <wp:docPr id="1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24" r="1524" b="89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13.1pt;mso-wrap-distance-left:9.05pt;mso-wrap-distance-right:9.05pt;mso-wrap-distance-top:0pt;mso-wrap-distance-bottom:0pt;margin-top:5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hanging="6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08075" cy="1343660"/>
                            <wp:effectExtent l="0" t="0" r="0" b="0"/>
                            <wp:docPr id="1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24" r="1524" b="89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315" w:hanging="315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同一支温度计分别测量当天正午与夜晚的气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315" w:firstLine="105"/>
        <w:jc w:val="left"/>
        <w:rPr>
          <w:szCs w:val="21"/>
        </w:rPr>
      </w:pPr>
      <w:r>
        <w:rPr>
          <w:szCs w:val="21"/>
        </w:rPr>
        <w:t>两次温度计的示数如图甲、乙所示，其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图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315" w:firstLine="105"/>
        <w:jc w:val="left"/>
        <w:rPr/>
      </w:pPr>
      <w:r>
        <w:rPr>
          <w:szCs w:val="21"/>
        </w:rPr>
        <w:t>是夜晚的气温，其示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作图与实验题</w:t>
      </w:r>
      <w:r>
        <w:rPr>
          <w:szCs w:val="21"/>
        </w:rPr>
        <w:t>（本题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311785"/>
                <wp:effectExtent l="0" t="8255" r="0" b="5715"/>
                <wp:wrapNone/>
                <wp:docPr id="18" name="Group 2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11760"/>
                          <a:chOff x="0" y="0"/>
                          <a:chExt cx="685800" cy="31176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3999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245880"/>
                            <a:ext cx="60660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640" y="0"/>
                              <a:ext cx="61560" cy="65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" y="0"/>
                              <a:ext cx="61560" cy="65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080" y="0"/>
                              <a:ext cx="61560" cy="65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0"/>
                              <a:ext cx="61560" cy="65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65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64" style="position:absolute;margin-left:216pt;margin-top:0.1pt;width:53.95pt;height:24.55pt" coordorigin="4320,2" coordsize="1079,491">
                <v:rect id="shape_0" ID="Rectangle 1887" fillcolor="white" stroked="t" o:allowincell="f" style="position:absolute;left:4552;top:2;width:629;height:37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320,384" to="5399,384" ID="Line 18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2261" style="position:absolute;left:4368;top:389;width:954;height:103">
                  <v:line id="shape_0" from="4580,389" to="4676,492" ID="Line 225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801,389" to="4897,492" ID="Line 225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022,389" to="5118,492" ID="Line 22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226,389" to="5322,492" ID="Line 225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68,389" to="4464,492" ID="Line 225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重</w:t>
      </w:r>
      <w:r>
        <w:rPr>
          <w:szCs w:val="21"/>
        </w:rPr>
        <w:t>10N</w:t>
      </w:r>
      <w:r>
        <w:rPr>
          <w:szCs w:val="21"/>
        </w:rPr>
        <w:t>的物体静止在水平面上，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画出它所受重力的示意图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jc w:val="left"/>
        <w:rPr/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分）为了测量某种液体的密度，进行了如下实验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left="525" w:hanging="525"/>
        <w:jc w:val="left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将天平放在水平台面上，将游码移到标尺的零刻线处，横梁静止时，指针指在分度盘中央刻度线的左侧，如图甲所示，为使横梁在水平位置平衡，</w:t>
      </w:r>
      <w:r>
        <w:rPr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应将横梁上的平衡螺母向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端移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left="525" w:hanging="525"/>
        <w:jc w:val="left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将盛有适量液体的杯子放</w:t>
      </w:r>
      <w:r>
        <w:rPr>
          <w:szCs w:val="21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在调节好的天平左盘内，测出杯子和液体的总质量为</w:t>
      </w:r>
      <w:r>
        <w:rPr>
          <w:szCs w:val="21"/>
          <w:lang w:val="en-US" w:eastAsia="en-US"/>
        </w:rPr>
        <w:t>128g</w:t>
      </w:r>
      <w:r>
        <w:rPr>
          <w:szCs w:val="21"/>
          <w:lang w:val="en-US" w:eastAsia="en-US"/>
        </w:rPr>
        <w:t>，然后将杯中液体的一部分倒入量筒中，如图乙所示，则量筒中液体的体积为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cm</w:t>
      </w:r>
      <w:r>
        <w:rPr>
          <w:szCs w:val="21"/>
          <w:vertAlign w:val="superscript"/>
          <w:lang w:val="en-US" w:eastAsia="en-US"/>
        </w:rPr>
        <w:t>3.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left="525" w:hanging="525"/>
        <w:jc w:val="left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再将盛有剩余液体的杯子放在天平左盘内，改变砝码的个数和游码的位置使天平横梁再次在水平位置平衡，此时右盘中砝码质量和游码在标尺上的位置如图丙所示，则杯子及杯内剩余液体的总质量为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g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left="525" w:hanging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422015" cy="2196465"/>
                <wp:effectExtent l="0" t="0" r="0" b="0"/>
                <wp:wrapNone/>
                <wp:docPr id="21" name="Group 27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2196360"/>
                          <a:chOff x="0" y="0"/>
                          <a:chExt cx="3422160" cy="21963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55080"/>
                            <a:ext cx="132588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2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960120" y="59040"/>
                            <a:ext cx="102888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619280" y="0"/>
                            <a:ext cx="180288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16" style="position:absolute;margin-left:0pt;margin-top:14.4pt;width:269.45pt;height:172.95pt" coordorigin="0,288" coordsize="5389,3459">
                <v:shape id="shape_0" ID="Picture 12" stroked="f" o:allowincell="f" style="position:absolute;left:0;top:375;width:2087;height:33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512;top:381;width:1619;height:33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550;top:288;width:2838;height:3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46605</wp:posOffset>
                </wp:positionV>
                <wp:extent cx="4145280" cy="194310"/>
                <wp:effectExtent l="5080" t="5080" r="5080" b="5080"/>
                <wp:wrapNone/>
                <wp:docPr id="22" name="Group 28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94400"/>
                          <a:chOff x="0" y="0"/>
                          <a:chExt cx="41454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0"/>
                            <a:ext cx="306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0"/>
                            <a:ext cx="306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0"/>
                            <a:ext cx="306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306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7" style="position:absolute;margin-left:45pt;margin-top:161.15pt;width:326.4pt;height:15.3pt" coordorigin="900,3223" coordsize="6528,306">
                <v:shape id="shape_0" fillcolor="white" stroked="t" o:allowincell="f" style="position:absolute;left:900;top:3223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7;top:3223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7;top:3223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5;top:3223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6;top:3223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根据上述实验数据计算液体的密度为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kg/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2404745" cy="21278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6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48"/>
                              <w:ind w:left="2205" w:hanging="1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08785" cy="2035175"/>
                                  <wp:effectExtent l="0" t="0" r="0" b="0"/>
                                  <wp:docPr id="2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0" r="-11279" b="13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7625" tIns="46355" rIns="4762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67.55pt;mso-wrap-distance-left:9.05pt;mso-wrap-distance-right:9.05pt;mso-wrap-distance-top:0pt;mso-wrap-distance-bottom:0pt;margin-top:14.4pt;mso-position-vertical-relative:text;margin-left:225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76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snapToGrid w:val="false"/>
                        <w:spacing w:lineRule="auto" w:line="348"/>
                        <w:ind w:left="2205" w:hanging="1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708785" cy="2035175"/>
                            <wp:effectExtent l="0" t="0" r="0" b="0"/>
                            <wp:docPr id="2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20" r="-11279" b="13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90"/>
        <w:ind w:left="460" w:hanging="29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390"/>
        <w:ind w:left="45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90"/>
        <w:ind w:left="743" w:firstLine="1365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2</w:t>
      </w:r>
      <w:r>
        <w:rPr>
          <w:szCs w:val="21"/>
        </w:rPr>
        <w:t>题图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用</w:t>
      </w:r>
      <w:r>
        <w:rPr>
          <w:szCs w:val="21"/>
        </w:rPr>
        <w:t>4</w:t>
      </w:r>
      <w:r>
        <w:rPr>
          <w:szCs w:val="21"/>
        </w:rPr>
        <w:t>个相同规格的滑轮，绕制成甲、乙两种滑轮组。（不计绳重和摩擦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人通过甲滑轮组用</w:t>
      </w:r>
      <w:r>
        <w:rPr>
          <w:szCs w:val="21"/>
        </w:rPr>
        <w:t>2N</w:t>
      </w:r>
      <w:r>
        <w:rPr>
          <w:szCs w:val="21"/>
        </w:rPr>
        <w:t>的拉力</w:t>
      </w:r>
      <w:r>
        <w:rPr>
          <w:szCs w:val="21"/>
        </w:rPr>
        <w:t>F</w:t>
      </w:r>
      <w:r>
        <w:rPr>
          <w:szCs w:val="21"/>
        </w:rPr>
        <w:t>将物体</w:t>
      </w:r>
      <w:r>
        <w:rPr>
          <w:szCs w:val="21"/>
        </w:rPr>
        <w:t>M</w:t>
      </w:r>
      <w:r>
        <w:rPr>
          <w:szCs w:val="21"/>
        </w:rPr>
        <w:t>匀速提升了</w:t>
      </w:r>
      <w:r>
        <w:rPr>
          <w:szCs w:val="21"/>
        </w:rPr>
        <w:t>0.1m</w:t>
      </w:r>
      <w:r>
        <w:rPr>
          <w:szCs w:val="21"/>
        </w:rPr>
        <w:t>的距离，若</w:t>
      </w:r>
      <w:r>
        <w:rPr>
          <w:szCs w:val="21"/>
        </w:rPr>
        <w:t>M</w:t>
      </w:r>
      <w:r>
        <w:rPr>
          <w:szCs w:val="21"/>
        </w:rPr>
        <w:t>重</w:t>
      </w:r>
      <w:r>
        <w:rPr>
          <w:szCs w:val="21"/>
        </w:rPr>
        <w:t>4.2N</w:t>
      </w:r>
      <w:r>
        <w:rPr>
          <w:szCs w:val="21"/>
        </w:rPr>
        <w:t>，则有用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，总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，此滑轮组的机械效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525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337185</wp:posOffset>
                </wp:positionV>
                <wp:extent cx="2870835" cy="1891665"/>
                <wp:effectExtent l="0" t="0" r="0" b="0"/>
                <wp:wrapNone/>
                <wp:docPr id="27" name="Group 27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891800"/>
                          <a:chOff x="0" y="0"/>
                          <a:chExt cx="287100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100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1000" cy="1762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6" descr=""/>
                              <pic:cNvPicPr/>
                            </pic:nvPicPr>
                            <pic:blipFill>
                              <a:blip r:embed="rId29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871000" cy="17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38960" y="1089720"/>
                                <a:ext cx="1609200" cy="67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9200" cy="67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9200" cy="670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_x005F_x0000_i1039" descr=""/>
                                    <pic:cNvPicPr/>
                                  </pic:nvPicPr>
                                  <pic:blipFill>
                                    <a:blip r:embed="rId30">
                                      <a:lum contrast="4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09200" cy="60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27880" y="307800"/>
                                      <a:ext cx="1042200" cy="362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5520"/>
                                        <a:ext cx="3423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2480" y="0"/>
                                        <a:ext cx="279360" cy="206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828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720" y="0"/>
                                          <a:ext cx="108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90520" y="72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8160" y="234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80">
                                      <a:moveTo>
                                        <a:pt x="210" y="0"/>
                                      </a:moveTo>
                                      <a:cubicBezTo>
                                        <a:pt x="168" y="63"/>
                                        <a:pt x="115" y="97"/>
                                        <a:pt x="45" y="120"/>
                                      </a:cubicBezTo>
                                      <a:cubicBezTo>
                                        <a:pt x="11" y="171"/>
                                        <a:pt x="28" y="152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61424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080" y="139464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45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7" style="position:absolute;margin-left:183pt;margin-top:26.55pt;width:226.05pt;height:148.95pt" coordorigin="3660,531" coordsize="4521,2979">
                <v:group id="shape_0" alt="Group 2795" style="position:absolute;left:3660;top:531;width:4521;height:2775">
                  <v:group id="shape_0" alt="Group 2792" style="position:absolute;left:3660;top:531;width:4521;height:2775">
                    <v:shape id="shape_0" ID="Picture 6" stroked="f" o:allowincell="f" style="position:absolute;left:3660;top:531;width:4520;height:277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Group 2789" style="position:absolute;left:5296;top:2247;width:2534;height:1055">
                      <v:group id="shape_0" alt="Group 2784" style="position:absolute;left:5296;top:2247;width:2534;height:1055">
                        <v:group id="shape_0" alt="Group 2782" style="position:absolute;left:5296;top:2247;width:2534;height:1055">
                          <v:shape id="shape_0" ID="_x005F_x0000_i1039" stroked="f" o:allowincell="f" style="position:absolute;left:5296;top:2247;width:2533;height:956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group id="shape_0" alt="Group 2781" style="position:absolute;left:5655;top:2732;width:1641;height:571">
                            <v:shape id="shape_0" fillcolor="white" stroked="f" o:allowincell="f" style="position:absolute;left:5655;top:2835;width:538;height:4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945" w:hanging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780" style="position:absolute;left:6856;top:2732;width:441;height:325">
                              <v:shape id="shape_0" fillcolor="white" stroked="f" o:allowincell="f" style="position:absolute;left:6856;top:2745;width:359;height:31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945" w:hanging="6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126;top:2732;width:169;height:5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945" w:hanging="6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f" o:allowincell="f" style="position:absolute;left:7171;top:2248;width:359;height:1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945" w:hanging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FreeForm 2788" coordsize="210,180" path="m210,0c168,63,115,97,45,120c11,171,28,152,0,180e" stroked="t" o:allowincell="f" style="position:absolute;left:7482;top:2284;width:209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031;top:3073;width:359;height:1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485" w:hanging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6;top:2727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45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采用乙滑轮组匀速提升该物体</w:t>
      </w:r>
      <w:r>
        <w:rPr>
          <w:szCs w:val="21"/>
        </w:rPr>
        <w:t>M</w:t>
      </w:r>
      <w:r>
        <w:rPr>
          <w:szCs w:val="21"/>
        </w:rPr>
        <w:t>，则乙滑轮组的机械效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拉力</w:t>
      </w:r>
      <w:r>
        <w:rPr>
          <w:rFonts w:cs="宋体;SimSun" w:ascii="宋体;SimSun" w:hAnsi="宋体;SimSun"/>
          <w:szCs w:val="21"/>
        </w:rPr>
        <w:t>F′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840" w:hanging="840"/>
        <w:jc w:val="left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在测量小灯泡额定功率的实验中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632" w:hanging="191"/>
        <w:jc w:val="left"/>
        <w:rPr>
          <w:szCs w:val="21"/>
        </w:rPr>
      </w:pPr>
      <w:r>
        <w:rPr>
          <w:szCs w:val="21"/>
        </w:rPr>
        <w:t>选用的电源电压为</w:t>
      </w:r>
      <w:r>
        <w:rPr>
          <w:szCs w:val="21"/>
        </w:rPr>
        <w:t>4.5V</w:t>
      </w:r>
      <w:r>
        <w:rPr>
          <w:szCs w:val="21"/>
        </w:rPr>
        <w:t>，小灯泡的额定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632" w:hanging="191"/>
        <w:jc w:val="left"/>
        <w:rPr/>
      </w:pPr>
      <w:r>
        <w:rPr>
          <w:szCs w:val="21"/>
        </w:rPr>
        <w:t>压为</w:t>
      </w:r>
      <w:r>
        <w:rPr>
          <w:szCs w:val="21"/>
        </w:rPr>
        <w:t>2.5V</w:t>
      </w:r>
      <w:r>
        <w:rPr>
          <w:szCs w:val="21"/>
        </w:rPr>
        <w:t>，图甲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未连接完整的实验电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实验电路的过程中开关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笔画线代替导线，将图甲所示的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840" w:hanging="0"/>
        <w:jc w:val="left"/>
        <w:rPr>
          <w:szCs w:val="21"/>
        </w:rPr>
      </w:pPr>
      <w:r>
        <w:rPr>
          <w:szCs w:val="21"/>
        </w:rPr>
        <w:t>实验电路连接完整（要求滑动变阻器的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840" w:hanging="0"/>
        <w:jc w:val="left"/>
        <w:rPr/>
      </w:pP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向左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动时电流表的示数变大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前，先将滑动变阻器的滑片</w:t>
      </w:r>
      <w:r>
        <w:rPr>
          <w:szCs w:val="21"/>
        </w:rPr>
        <w:t>P</w:t>
      </w:r>
      <w:r>
        <w:rPr>
          <w:szCs w:val="21"/>
        </w:rPr>
        <w:t>移至阻值最大端。开关闭合后，移动滑片</w:t>
      </w:r>
      <w:r>
        <w:rPr>
          <w:szCs w:val="21"/>
        </w:rPr>
        <w:t>P</w:t>
      </w:r>
      <w:r>
        <w:rPr>
          <w:szCs w:val="21"/>
        </w:rPr>
        <w:t>到如图甲位置时，电压表的示数为</w:t>
      </w:r>
      <w:r>
        <w:rPr>
          <w:szCs w:val="21"/>
        </w:rPr>
        <w:t>2V</w:t>
      </w:r>
      <w:r>
        <w:rPr>
          <w:szCs w:val="21"/>
        </w:rPr>
        <w:t>，若要测得小灯泡的额定功率，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移动。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left="525" w:hanging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785620" cy="1391285"/>
                <wp:effectExtent l="0" t="0" r="0" b="0"/>
                <wp:wrapNone/>
                <wp:docPr id="30" name="Group 27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391400"/>
                          <a:chOff x="0" y="0"/>
                          <a:chExt cx="1785600" cy="13914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8560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99504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767" w:hanging="4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2" style="position:absolute;margin-left:261pt;margin-top:14.9pt;width:140.6pt;height:109.55pt" coordorigin="5220,298" coordsize="2812,2191">
                <v:shape id="shape_0" ID="Picture 13" stroked="f" o:allowincell="f" style="position:absolute;left:5220;top:298;width:2811;height:203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1865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767" w:hanging="45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时闭合开关，两表均有示数。若将小灯泡从灯座中取走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表仍有示数。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移动滑片</w:t>
      </w:r>
      <w:r>
        <w:rPr>
          <w:szCs w:val="21"/>
        </w:rPr>
        <w:t>P</w:t>
      </w:r>
      <w:r>
        <w:rPr>
          <w:szCs w:val="21"/>
        </w:rPr>
        <w:t>，记下多组对应的电压表和电流表的示数，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firstLine="840"/>
        <w:jc w:val="left"/>
        <w:rPr>
          <w:szCs w:val="21"/>
        </w:rPr>
      </w:pPr>
      <w:r>
        <w:rPr>
          <w:szCs w:val="21"/>
        </w:rPr>
        <w:t>并绘制成图乙所示的图像。根据图像信息，可计算出</w:t>
      </w:r>
    </w:p>
    <w:p>
      <w:pPr>
        <w:pStyle w:val="Normal"/>
        <w:widowControl/>
        <w:tabs>
          <w:tab w:val="clear" w:pos="420"/>
          <w:tab w:val="left" w:pos="127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firstLine="840"/>
        <w:jc w:val="left"/>
        <w:rPr/>
      </w:pPr>
      <w:r>
        <w:rPr>
          <w:szCs w:val="21"/>
        </w:rPr>
        <w:t>小灯泡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额定功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jc w:val="left"/>
        <w:rPr>
          <w:szCs w:val="21"/>
        </w:rPr>
      </w:pPr>
      <w:r>
        <w:rPr>
          <w:rFonts w:eastAsia="黑体;SimHei"/>
          <w:szCs w:val="21"/>
        </w:rPr>
        <w:t>四、计算题</w:t>
      </w:r>
      <w:r>
        <w:rPr>
          <w:szCs w:val="21"/>
        </w:rPr>
        <w:t>（本题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firstLine="315"/>
        <w:jc w:val="left"/>
        <w:rPr>
          <w:rFonts w:eastAsia="黑体;SimHei"/>
          <w:szCs w:val="21"/>
        </w:rPr>
      </w:pPr>
      <w:r>
        <w:rPr>
          <w:szCs w:val="21"/>
        </w:rPr>
        <w:t>【</w:t>
      </w:r>
      <w:r>
        <w:rPr>
          <w:szCs w:val="21"/>
        </w:rPr>
        <w:t>要求</w:t>
      </w:r>
      <w:r>
        <w:rPr>
          <w:szCs w:val="21"/>
        </w:rPr>
        <w:t>：</w:t>
      </w:r>
      <w:r>
        <w:rPr>
          <w:szCs w:val="21"/>
        </w:rPr>
        <w:t>写出公式</w:t>
      </w:r>
      <w:r>
        <w:rPr>
          <w:szCs w:val="21"/>
        </w:rPr>
        <w:t>、单位</w:t>
      </w:r>
      <w:r>
        <w:rPr>
          <w:szCs w:val="21"/>
        </w:rPr>
        <w:t>及</w:t>
      </w:r>
      <w:r>
        <w:rPr>
          <w:szCs w:val="21"/>
        </w:rPr>
        <w:t>必要的</w:t>
      </w:r>
      <w:r>
        <w:rPr>
          <w:szCs w:val="21"/>
        </w:rPr>
        <w:t>计算过程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left="420" w:hanging="420"/>
        <w:jc w:val="left"/>
        <w:rPr>
          <w:spacing w:val="-4"/>
          <w:szCs w:val="21"/>
        </w:rPr>
      </w:pPr>
      <w:r>
        <w:rPr/>
        <w:t>24</w:t>
      </w:r>
      <w:r>
        <w:rPr/>
        <w:t>．（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分）把</w:t>
      </w:r>
      <w:r>
        <w:rPr>
          <w:spacing w:val="-2"/>
          <w:szCs w:val="21"/>
        </w:rPr>
        <w:t>2kg</w:t>
      </w:r>
      <w:r>
        <w:rPr>
          <w:spacing w:val="-2"/>
          <w:szCs w:val="21"/>
        </w:rPr>
        <w:t>的水从</w:t>
      </w:r>
      <w:r>
        <w:rPr>
          <w:spacing w:val="-2"/>
          <w:szCs w:val="21"/>
        </w:rPr>
        <w:t>100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降温到</w:t>
      </w:r>
      <w:r>
        <w:rPr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，要放出多少热量？【</w:t>
      </w:r>
      <w:r>
        <w:rPr>
          <w:spacing w:val="-2"/>
          <w:szCs w:val="21"/>
        </w:rPr>
        <w:t>c</w:t>
      </w:r>
      <w:r>
        <w:rPr>
          <w:spacing w:val="-2"/>
          <w:szCs w:val="21"/>
          <w:vertAlign w:val="subscript"/>
        </w:rPr>
        <w:t>水</w:t>
      </w:r>
      <w:r>
        <w:rPr>
          <w:spacing w:val="-2"/>
          <w:szCs w:val="21"/>
        </w:rPr>
        <w:t>=4.2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J/(kg.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】</w:t>
      </w:r>
    </w:p>
    <w:p>
      <w:pPr>
        <w:pStyle w:val="Normal"/>
        <w:snapToGrid w:val="false"/>
        <w:spacing w:lineRule="exact" w:line="420"/>
        <w:ind w:left="420" w:hanging="420"/>
        <w:jc w:val="left"/>
        <w:rPr/>
      </w:pPr>
      <w:r>
        <w:rPr/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图所示，底面积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1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的塑料杯子放在水平面上，向杯中倒入</w:t>
      </w:r>
      <w:r>
        <w:rPr>
          <w:szCs w:val="21"/>
        </w:rPr>
        <w:t>300g</w:t>
      </w:r>
      <w:r>
        <w:rPr>
          <w:szCs w:val="21"/>
        </w:rPr>
        <w:t>的水，水深</w:t>
      </w:r>
      <w:r>
        <w:rPr>
          <w:szCs w:val="21"/>
        </w:rPr>
        <w:t>20cm</w:t>
      </w:r>
      <w:r>
        <w:rPr>
          <w:szCs w:val="21"/>
        </w:rPr>
        <w:t>；再轻轻放入质量为</w:t>
      </w:r>
      <w:r>
        <w:rPr>
          <w:szCs w:val="21"/>
        </w:rPr>
        <w:t>40g</w:t>
      </w:r>
      <w:r>
        <w:rPr>
          <w:szCs w:val="21"/>
        </w:rPr>
        <w:t>的木块，木块静止后漂浮，水面升高了</w:t>
      </w:r>
      <w:r>
        <w:rPr>
          <w:szCs w:val="21"/>
        </w:rPr>
        <w:t>4cm</w:t>
      </w:r>
      <w:r>
        <w:rPr>
          <w:szCs w:val="21"/>
        </w:rPr>
        <w:t>（水未溢出，已知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。求此时：</w:t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93980</wp:posOffset>
                </wp:positionV>
                <wp:extent cx="1362710" cy="523875"/>
                <wp:effectExtent l="6350" t="3175" r="635" b="5715"/>
                <wp:wrapNone/>
                <wp:docPr id="34" name="Group 27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523800"/>
                          <a:chOff x="0" y="0"/>
                          <a:chExt cx="1362600" cy="523800"/>
                        </a:xfrm>
                      </wpg:grpSpPr>
                      <wps:wsp>
                        <wps:cNvSpPr/>
                        <wps:spPr>
                          <a:xfrm>
                            <a:off x="325800" y="88920"/>
                            <a:ext cx="66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10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6252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28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0"/>
                            <a:ext cx="14868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4868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49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920"/>
                            <a:ext cx="136260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65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6960" cy="6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464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40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6440" y="0"/>
                              <a:ext cx="6865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6960" cy="6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428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68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40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52960" y="133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6" style="position:absolute;margin-left:234.75pt;margin-top:7.4pt;width:107.2pt;height:41.2pt" coordorigin="4695,148" coordsize="2144,824">
                <v:line id="shape_0" from="5208,288" to="6262,288" ID="Line 2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6,433" to="6213,433" ID="Line 2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8,719" to="6080,719" ID="Line 2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1,578" to="6198,578" ID="Line 27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2,148" to="6315,868" ID="Line 27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37,148" to="5370,868" ID="Line 2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6,856" to="6105,856" ID="Line 2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2728" style="position:absolute;left:4695;top:869;width:2144;height:103">
                  <v:group id="shape_0" alt="Group 2729" style="position:absolute;left:4695;top:869;width:1080;height:103">
                    <v:line id="shape_0" from="4696,869" to="5775,869" ID="Line 27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2731" style="position:absolute;left:4695;top:869;width:954;height:103">
                      <v:line id="shape_0" from="4907,869" to="5003,972" ID="Line 273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28,869" to="5224,972" ID="Line 273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50,869" to="5446,972" ID="Line 273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554,869" to="5650,972" ID="Line 273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5,869" to="4791,972" ID="Line 27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737" style="position:absolute;left:5760;top:869;width:1080;height:103">
                    <v:line id="shape_0" from="5761,869" to="6840,869" ID="Line 27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2739" style="position:absolute;left:5760;top:869;width:955;height:103">
                      <v:line id="shape_0" from="5971,869" to="6067,972" ID="Line 274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193,869" to="6289,972" ID="Line 274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415,869" to="6511,972" ID="Line 274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619,869" to="6715,972" ID="Line 274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60,869" to="5856,972" ID="Line 274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Rectangle 2721" fillcolor="#f8f8f8" stroked="t" o:allowincell="f" style="position:absolute;left:5566;top:169;width:339;height:339;mso-wrap-style:none;v-text-anchor:middle">
                  <v:fill o:detectmouseclick="t" type="solid" color2="#070707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对杯子底部的压强为多少？</w:t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对杯子底部的压力为多少？</w:t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木块受到的浮力为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left="420" w:hanging="420"/>
        <w:jc w:val="left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在如图甲所示的电路中，电源电压为</w:t>
      </w:r>
      <w:r>
        <w:rPr>
          <w:szCs w:val="21"/>
        </w:rPr>
        <w:t>6V</w:t>
      </w:r>
      <w:r>
        <w:rPr>
          <w:szCs w:val="21"/>
        </w:rPr>
        <w:t>且保持不变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闭合开关</w:t>
      </w:r>
      <w:r>
        <w:rPr>
          <w:szCs w:val="21"/>
        </w:rPr>
        <w:t>S</w:t>
      </w:r>
      <w:r>
        <w:rPr>
          <w:szCs w:val="21"/>
        </w:rPr>
        <w:t>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的示数分别如图乙所示，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left="294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电</w:t>
      </w:r>
      <w:r>
        <w:rPr>
          <w:szCs w:val="21"/>
        </w:rPr>
        <w:t>10s</w:t>
      </w:r>
      <w:r>
        <w:rPr>
          <w:szCs w:val="21"/>
        </w:rPr>
        <w:t>，电流通过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所做的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功为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/>
        <w:ind w:left="794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1884680" cy="1684020"/>
                <wp:effectExtent l="0" t="0" r="0" b="0"/>
                <wp:wrapNone/>
                <wp:docPr id="36" name="Group 2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684080"/>
                          <a:chOff x="0" y="0"/>
                          <a:chExt cx="18846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460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08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5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7280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089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089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05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0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400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982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10232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64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9882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102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089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6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06960"/>
                              <a:ext cx="3175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51000"/>
                              <a:ext cx="3175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5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855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3326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855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7315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855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855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080" y="14976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454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855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65016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57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855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160" y="1089720"/>
                            <a:ext cx="799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45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0pt;margin-top:34.8pt;width:148.4pt;height:132.6pt" coordorigin="0,696" coordsize="2968,2652">
                <v:group id="shape_0" alt="Group 2200" style="position:absolute;left:0;top:696;width:2968;height:1883">
                  <v:line id="shape_0" from="100,1340" to="639,1340" ID="Line 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,956" to="820,1267" ID="Line 2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0,968" to="1360,1343" ID="Line 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340" to="2439,1340" ID="Line 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340" to="100,2431" ID="Line 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808" to="2439,1808" ID="Line 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2432" to="279,2432" ID="Line 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,2340" to="280,2495" ID="Line 22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,2268" to="364,2579" ID="Line 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2432" to="639,2432" ID="Line 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211" fillcolor="white" stroked="t" o:allowincell="f" style="position:absolute;left:640;top:237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,2252" to="1103,2407" ID="Line 2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2432" to="2439,2432" ID="Line 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1340" to="2440,2431" ID="Line 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215" fillcolor="black" stroked="t" o:allowincell="f" style="position:absolute;left:68;top:17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16" fillcolor="black" stroked="t" o:allowincell="f" style="position:absolute;left:2416;top:177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2217" fillcolor="white" stroked="t" o:allowincell="f" style="position:absolute;left:1000;top:1652;width:499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18" fillcolor="white" stroked="t" o:allowincell="f" style="position:absolute;left:616;top:1249;width:499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0,956" to="1359,956" ID="Line 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69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855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;top:1220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855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;top:184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855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855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23" style="position:absolute;left:1320;top:932;width:1080;height:624">
                    <v:oval id="shape_0" ID="Oval 2224" fillcolor="white" stroked="t" o:allowincell="f" style="position:absolute;left:1680;top:11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20;top:932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855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26" style="position:absolute;left:1888;top:1720;width:1080;height:624">
                    <v:oval id="shape_0" ID="Oval 2227" fillcolor="white" stroked="t" o:allowincell="f" style="position:absolute;left:2248;top:19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88;top:1720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855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7;top:2412;width:125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45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新移动滑动变阻器的滑片，使两个电流表指针偏离零刻度的角度恰好相同，此时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功率为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3151505" cy="1359535"/>
                <wp:effectExtent l="0" t="0" r="0" b="0"/>
                <wp:wrapNone/>
                <wp:docPr id="37" name="Group 22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359360"/>
                          <a:chOff x="0" y="0"/>
                          <a:chExt cx="3151440" cy="1359360"/>
                        </a:xfrm>
                      </wpg:grpSpPr>
                      <pic:pic xmlns:pic="http://schemas.openxmlformats.org/drawingml/2006/picture">
                        <pic:nvPicPr>
                          <pic:cNvPr id="7" name="Picture 1963" descr=""/>
                          <pic:cNvPicPr/>
                        </pic:nvPicPr>
                        <pic:blipFill>
                          <a:blip r:embed="rId4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600200" y="0"/>
                            <a:ext cx="155124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901080"/>
                            <a:ext cx="6858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45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1240" cy="101844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962" descr=""/>
                            <pic:cNvPicPr/>
                          </pic:nvPicPr>
                          <pic:blipFill>
                            <a:blip r:embed="rId4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5124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3800" y="2401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705" w:hanging="3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6" style="position:absolute;margin-left:144pt;margin-top:2.75pt;width:248.15pt;height:107.05pt" coordorigin="2880,55" coordsize="4963,2141">
                <v:shape id="shape_0" ID="Picture 1963" stroked="f" o:allowincell="f" style="position:absolute;left:5400;top:55;width:2442;height:16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74;width:107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45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35" style="position:absolute;left:2880;top:55;width:2443;height:1604">
                  <v:shape id="shape_0" ID="Picture 1962" stroked="f" o:allowincell="f" style="position:absolute;left:2880;top:55;width:2442;height:160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433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705" w:hanging="3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201</w:t>
      </w:r>
      <w:r>
        <w:rPr>
          <w:b/>
          <w:color w:val="FF6600"/>
          <w:sz w:val="30"/>
          <w:szCs w:val="30"/>
        </w:rPr>
        <w:t>4</w:t>
      </w:r>
      <w:r>
        <w:rPr>
          <w:rFonts w:cs="宋体;SimSun"/>
          <w:b/>
          <w:color w:val="FF6600"/>
          <w:sz w:val="30"/>
          <w:szCs w:val="30"/>
        </w:rPr>
        <w:t>年呼伦贝尔市初中毕业生学业考试</w:t>
      </w:r>
    </w:p>
    <w:p>
      <w:pPr>
        <w:pStyle w:val="Normal"/>
        <w:jc w:val="center"/>
        <w:rPr>
          <w:b/>
          <w:b/>
          <w:color w:val="FF6600"/>
          <w:sz w:val="30"/>
          <w:szCs w:val="30"/>
        </w:rPr>
      </w:pPr>
      <w:r>
        <w:rPr>
          <w:rFonts w:cs="宋体;SimSun"/>
          <w:b/>
          <w:color w:val="FF6600"/>
          <w:sz w:val="30"/>
          <w:szCs w:val="30"/>
        </w:rPr>
        <w:t>物理参考答案及评分标准</w:t>
      </w:r>
    </w:p>
    <w:p>
      <w:pPr>
        <w:pStyle w:val="Normal"/>
        <w:snapToGrid w:val="false"/>
        <w:spacing w:lineRule="auto" w:line="360"/>
        <w:rPr>
          <w:b/>
          <w:b/>
          <w:color w:val="FF6600"/>
          <w:sz w:val="30"/>
          <w:szCs w:val="21"/>
        </w:rPr>
      </w:pPr>
      <w:r>
        <w:rPr>
          <w:b/>
          <w:color w:val="FF6600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卷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9"/>
        <w:gridCol w:w="489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89"/>
        <w:gridCol w:w="489"/>
        <w:gridCol w:w="490"/>
      </w:tblGrid>
      <w:tr>
        <w:trPr>
          <w:trHeight w:val="4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 w:before="156" w:after="93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卷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"/>
        <w:gridCol w:w="489"/>
        <w:gridCol w:w="488"/>
        <w:gridCol w:w="489"/>
        <w:gridCol w:w="488"/>
        <w:gridCol w:w="489"/>
        <w:gridCol w:w="489"/>
        <w:gridCol w:w="488"/>
        <w:gridCol w:w="489"/>
        <w:gridCol w:w="488"/>
        <w:gridCol w:w="489"/>
        <w:gridCol w:w="488"/>
        <w:gridCol w:w="489"/>
        <w:gridCol w:w="489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静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运动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能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4</w:t>
      </w:r>
    </w:p>
    <w:p>
      <w:pPr>
        <w:pStyle w:val="Normal"/>
        <w:snapToGrid w:val="false"/>
        <w:spacing w:lineRule="auto" w:line="336"/>
        <w:rPr>
          <w:color w:val="FF0000"/>
          <w:szCs w:val="21"/>
        </w:rPr>
      </w:pPr>
      <w:r>
        <w:rPr>
          <w:rFonts w:cs="黑体;SimHei" w:eastAsia="黑体;SimHei"/>
          <w:szCs w:val="21"/>
        </w:rPr>
        <w:t>三、作图与实验题</w:t>
      </w:r>
      <w:r>
        <w:rPr>
          <w:szCs w:val="21"/>
        </w:rPr>
        <w:t>（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题各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998220" cy="601980"/>
                <wp:effectExtent l="0" t="8255" r="0" b="0"/>
                <wp:wrapNone/>
                <wp:docPr id="38" name="Group 2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01920"/>
                          <a:chOff x="0" y="0"/>
                          <a:chExt cx="99828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3999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245880"/>
                                <a:ext cx="606600" cy="6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464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68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08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106560"/>
                              <a:ext cx="7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304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=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7600" y="9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99pt;margin-top:5.7pt;width:78.65pt;height:47.4pt" coordorigin="1980,114" coordsize="1573,948">
                <v:group id="shape_0" alt="Group 234" style="position:absolute;left:1980;top:114;width:1573;height:948">
                  <v:group id="shape_0" alt="Group 220" style="position:absolute;left:1980;top:114;width:1079;height:490">
                    <v:rect id="shape_0" ID="Rectangle 221" fillcolor="white" stroked="t" o:allowincell="f" style="position:absolute;left:2212;top:114;width:629;height:37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1980,496" to="3059,496" ID="Line 2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223" style="position:absolute;left:2028;top:501;width:954;height:103">
                      <v:line id="shape_0" from="2241,501" to="2337,604" ID="Line 22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61,501" to="2557,604" ID="Line 22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82,501" to="2778,604" ID="Line 22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6,501" to="2982,604" ID="Line 22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28,501" to="2124,604" ID="Line 22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521,282" to="2521,905" ID="Line 23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72;top:59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=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29" fillcolor="black" stroked="t" o:allowincell="f" style="position:absolute;left:2496;top:27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所示</w:t>
      </w:r>
    </w:p>
    <w:p>
      <w:pPr>
        <w:pStyle w:val="Normal"/>
        <w:widowControl/>
        <w:snapToGrid w:val="false"/>
        <w:spacing w:lineRule="auto" w:line="38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8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84"/>
        <w:ind w:firstLine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右</w:t>
      </w:r>
      <w:r>
        <w:rPr>
          <w:bCs/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60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6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384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2870835" cy="1967865"/>
                <wp:effectExtent l="0" t="0" r="0" b="0"/>
                <wp:wrapNone/>
                <wp:docPr id="39" name="Group 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967760"/>
                          <a:chOff x="0" y="0"/>
                          <a:chExt cx="287100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1000" cy="19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1000" cy="17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1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6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71000" cy="17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38960" y="1089720"/>
                                  <a:ext cx="1609200" cy="67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9200" cy="67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9200" cy="670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_x005F_x0000_i1039" descr=""/>
                                      <pic:cNvPicPr/>
                                    </pic:nvPicPr>
                                    <pic:blipFill>
                                      <a:blip r:embed="rId46">
                                        <a:lum contrast="4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609200" cy="607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227880" y="307800"/>
                                        <a:ext cx="1042200" cy="362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65520"/>
                                          <a:ext cx="342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2480" y="0"/>
                                          <a:ext cx="279360" cy="206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828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1720" y="0"/>
                                            <a:ext cx="108000" cy="3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90520" y="720"/>
                                      <a:ext cx="2286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8160" y="23400"/>
                                    <a:ext cx="133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80">
                                        <a:moveTo>
                                          <a:pt x="210" y="0"/>
                                        </a:moveTo>
                                        <a:cubicBezTo>
                                          <a:pt x="168" y="63"/>
                                          <a:pt x="115" y="97"/>
                                          <a:pt x="45" y="120"/>
                                        </a:cubicBezTo>
                                        <a:cubicBezTo>
                                          <a:pt x="11" y="171"/>
                                          <a:pt x="28" y="152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05520" y="16142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9720" y="1470600"/>
                              <a:ext cx="57168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767" w:hanging="4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4920" y="956880"/>
                            <a:ext cx="5810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47">
                                <a:moveTo>
                                  <a:pt x="0" y="127"/>
                                </a:moveTo>
                                <a:cubicBezTo>
                                  <a:pt x="36" y="20"/>
                                  <a:pt x="4" y="55"/>
                                  <a:pt x="75" y="7"/>
                                </a:cubicBezTo>
                                <a:cubicBezTo>
                                  <a:pt x="119" y="14"/>
                                  <a:pt x="178" y="11"/>
                                  <a:pt x="210" y="52"/>
                                </a:cubicBezTo>
                                <a:cubicBezTo>
                                  <a:pt x="220" y="64"/>
                                  <a:pt x="218" y="83"/>
                                  <a:pt x="225" y="97"/>
                                </a:cubicBezTo>
                                <a:cubicBezTo>
                                  <a:pt x="296" y="240"/>
                                  <a:pt x="208" y="0"/>
                                  <a:pt x="285" y="232"/>
                                </a:cubicBezTo>
                                <a:cubicBezTo>
                                  <a:pt x="330" y="367"/>
                                  <a:pt x="375" y="502"/>
                                  <a:pt x="420" y="637"/>
                                </a:cubicBezTo>
                                <a:cubicBezTo>
                                  <a:pt x="431" y="671"/>
                                  <a:pt x="460" y="697"/>
                                  <a:pt x="480" y="727"/>
                                </a:cubicBezTo>
                                <a:cubicBezTo>
                                  <a:pt x="531" y="803"/>
                                  <a:pt x="483" y="751"/>
                                  <a:pt x="555" y="787"/>
                                </a:cubicBezTo>
                                <a:cubicBezTo>
                                  <a:pt x="571" y="795"/>
                                  <a:pt x="584" y="810"/>
                                  <a:pt x="600" y="817"/>
                                </a:cubicBezTo>
                                <a:cubicBezTo>
                                  <a:pt x="629" y="830"/>
                                  <a:pt x="690" y="847"/>
                                  <a:pt x="690" y="847"/>
                                </a:cubicBezTo>
                                <a:cubicBezTo>
                                  <a:pt x="730" y="842"/>
                                  <a:pt x="770" y="839"/>
                                  <a:pt x="810" y="832"/>
                                </a:cubicBezTo>
                                <a:cubicBezTo>
                                  <a:pt x="826" y="829"/>
                                  <a:pt x="844" y="828"/>
                                  <a:pt x="855" y="817"/>
                                </a:cubicBezTo>
                                <a:cubicBezTo>
                                  <a:pt x="866" y="806"/>
                                  <a:pt x="863" y="786"/>
                                  <a:pt x="870" y="772"/>
                                </a:cubicBezTo>
                                <a:cubicBezTo>
                                  <a:pt x="883" y="746"/>
                                  <a:pt x="902" y="723"/>
                                  <a:pt x="915" y="6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144pt;margin-top:4.25pt;width:226.05pt;height:154.95pt" coordorigin="2880,85" coordsize="4521,3099">
                <v:group id="shape_0" alt="Group 290" style="position:absolute;left:2880;top:85;width:4521;height:3099">
                  <v:group id="shape_0" alt="Group 246" style="position:absolute;left:2880;top:85;width:4521;height:2775">
                    <v:group id="shape_0" alt="Group 247" style="position:absolute;left:2880;top:85;width:4521;height:2775">
                      <v:shape id="shape_0" ID="Picture 6" stroked="f" o:allowincell="f" style="position:absolute;left:2880;top:85;width:4520;height:277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group id="shape_0" alt="Group 249" style="position:absolute;left:4516;top:1801;width:2534;height:1056">
                        <v:group id="shape_0" alt="Group 250" style="position:absolute;left:4516;top:1801;width:2534;height:1056">
                          <v:group id="shape_0" alt="Group 251" style="position:absolute;left:4516;top:1801;width:2534;height:1056">
                            <v:shape id="shape_0" ID="_x005F_x0000_i1039" stroked="f" o:allowincell="f" style="position:absolute;left:4516;top:1801;width:2533;height:956;mso-wrap-style:none;v-text-anchor:middle" type="_x0000_t75"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group id="shape_0" alt="Group 253" style="position:absolute;left:4875;top:2286;width:1641;height:571">
                              <v:shape id="shape_0" fillcolor="white" stroked="f" o:allowincell="f" style="position:absolute;left:4875;top:2389;width:538;height:4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left="945" w:hanging="6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255" style="position:absolute;left:6076;top:2286;width:440;height:325">
                                <v:shape id="shape_0" fillcolor="white" stroked="f" o:allowincell="f" style="position:absolute;left:6076;top:2299;width:359;height:31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left="945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346;top:2286;width:169;height:5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left="945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fillcolor="white" stroked="f" o:allowincell="f" style="position:absolute;left:6391;top:1802;width:359;height:1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945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ID="FreeForm 259" coordsize="210,180" path="m210,0c168,63,115,97,45,120c11,171,28,152,0,180e" stroked="t" o:allowincell="f" style="position:absolute;left:6702;top:1838;width:209;height:1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251;top:2627;width:35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485" w:hanging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38;top:2401;width:899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767" w:hanging="4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292" coordsize="915,847" path="m0,127c36,20,4,55,75,7c119,14,178,11,210,52c220,64,218,83,225,97c296,240,208,0,285,232c330,367,375,502,420,637c431,671,460,697,480,727c531,803,483,751,555,787c571,795,584,810,600,817c629,830,690,847,690,847c730,842,770,839,810,832c826,829,844,828,855,817c866,806,863,786,870,772c883,746,902,723,915,697e" stroked="t" o:allowincell="f" style="position:absolute;left:4919;top:1592;width:914;height:8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42</w:t>
        <w:tab/>
        <w:t xml:space="preserve"> 0.6</w:t>
        <w:tab/>
        <w:t xml:space="preserve">    70%  </w:t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0%</w:t>
        <w:tab/>
        <w:t xml:space="preserve"> 3</w:t>
      </w:r>
    </w:p>
    <w:p>
      <w:pPr>
        <w:pStyle w:val="Normal"/>
        <w:widowControl/>
        <w:snapToGrid w:val="false"/>
        <w:spacing w:lineRule="auto" w:line="384"/>
        <w:ind w:firstLine="420"/>
        <w:jc w:val="left"/>
        <w:rPr/>
      </w:pPr>
      <w:r>
        <w:rPr>
          <w:color w:val="000000"/>
          <w:szCs w:val="21"/>
          <w:lang w:val="en-US" w:eastAsia="en-US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</w:t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甲所示</w:t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电压表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5</w:t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四、计算题</w:t>
      </w:r>
      <w:r>
        <w:rPr>
          <w:rFonts w:cs="宋体;SimSun"/>
          <w:szCs w:val="21"/>
        </w:rPr>
        <w:t>（第</w:t>
      </w:r>
      <w:r>
        <w:rPr>
          <w:szCs w:val="21"/>
        </w:rPr>
        <w:t>24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第</w:t>
      </w:r>
      <w:r>
        <w:rPr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/>
          <w:szCs w:val="21"/>
        </w:rPr>
        <w:t>题各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600" w:dyaOrig="1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6pt;height:67.75pt" filled="f" o:ole="">
            <v:imagedata r:id="rId50" o:title=""/>
          </v:shape>
          <o:OLEObject Type="Embed" ProgID="" ShapeID="ole_rId49" DrawAspect="Content" ObjectID="_685938651" r:id="rId49"/>
        </w:object>
      </w:r>
      <w:r>
        <w:rPr>
          <w:szCs w:val="21"/>
        </w:rPr>
        <w:object w:dxaOrig="8920" w:dyaOrig="2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7.75pt;height:134.6pt" filled="f" o:ole="">
            <v:imagedata r:id="rId52" o:title=""/>
          </v:shape>
          <o:OLEObject Type="Embed" ProgID="" ShapeID="ole_rId51" DrawAspect="Content" ObjectID="_210485334" r:id="rId51"/>
        </w:object>
      </w:r>
    </w:p>
    <w:p>
      <w:pPr>
        <w:pStyle w:val="Normal"/>
        <w:widowControl/>
        <w:snapToGrid w:val="false"/>
        <w:spacing w:lineRule="auto" w:line="384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8880" w:dyaOrig="1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6pt;height:65.2pt" filled="f" o:ole="">
            <v:imagedata r:id="rId54" o:title=""/>
          </v:shape>
          <o:OLEObject Type="Embed" ProgID="" ShapeID="ole_rId53" DrawAspect="Content" ObjectID="_2022550602" r:id="rId5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9200" w:dyaOrig="29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6pt;height:129.95pt" filled="f" o:ole="">
            <v:imagedata r:id="rId56" o:title=""/>
          </v:shape>
          <o:OLEObject Type="Embed" ProgID="" ShapeID="ole_rId55" DrawAspect="Content" ObjectID="_1634581363" r:id="rId55"/>
        </w:object>
      </w:r>
      <w:r>
        <w:rPr>
          <w:color w:val="000000"/>
          <w:szCs w:val="21"/>
        </w:rPr>
        <w:object w:dxaOrig="9180" w:dyaOrig="3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6.05pt;height:170.9pt" filled="f" o:ole="">
            <v:imagedata r:id="rId58" o:title=""/>
          </v:shape>
          <o:OLEObject Type="Embed" ProgID="" ShapeID="ole_rId57" DrawAspect="Content" ObjectID="_2089169301" r:id="rId57"/>
        </w:objec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9.png"/><Relationship Id="rId46" Type="http://schemas.openxmlformats.org/officeDocument/2006/relationships/image" Target="media/image10.jpe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oleObject" Target="embeddings/oleObject1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.bin"/><Relationship Id="rId52" Type="http://schemas.openxmlformats.org/officeDocument/2006/relationships/image" Target="media/image15.wmf"/><Relationship Id="rId53" Type="http://schemas.openxmlformats.org/officeDocument/2006/relationships/oleObject" Target="embeddings/oleObject3.bin"/><Relationship Id="rId54" Type="http://schemas.openxmlformats.org/officeDocument/2006/relationships/image" Target="media/image16.wmf"/><Relationship Id="rId55" Type="http://schemas.openxmlformats.org/officeDocument/2006/relationships/oleObject" Target="embeddings/oleObject4.bin"/><Relationship Id="rId56" Type="http://schemas.openxmlformats.org/officeDocument/2006/relationships/image" Target="media/image17.wmf"/><Relationship Id="rId57" Type="http://schemas.openxmlformats.org/officeDocument/2006/relationships/oleObject" Target="embeddings/oleObject5.bin"/><Relationship Id="rId58" Type="http://schemas.openxmlformats.org/officeDocument/2006/relationships/image" Target="media/image18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6T13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