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人教版九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5.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电流和电路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课题：</w:t>
      </w:r>
      <w:r>
        <w:rPr>
          <w:rFonts w:eastAsia="黑体;SimHei" w:cs="宋体;SimSun" w:ascii="黑体;SimHei" w:hAnsi="黑体;SimHei"/>
          <w:b/>
          <w:sz w:val="36"/>
          <w:szCs w:val="36"/>
        </w:rPr>
        <w:t>15.2</w:t>
      </w:r>
      <w:r>
        <w:rPr>
          <w:rFonts w:ascii="黑体;SimHei" w:hAnsi="黑体;SimHei" w:cs="宋体;SimSun" w:eastAsia="黑体;SimHei"/>
          <w:b/>
          <w:sz w:val="36"/>
          <w:szCs w:val="36"/>
        </w:rPr>
        <w:t>电流和电路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                        编号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9w10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440"/>
      </w:tblGrid>
      <w:tr>
        <w:trPr>
          <w:trHeight w:val="1060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目标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识电流是怎样形成的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知道电流的方向是如何规定的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szCs w:val="21"/>
              </w:rPr>
              <w:t>知道电路有哪些部分组成和各部分作用是什么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流形成的条件是什么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szCs w:val="21"/>
              </w:rPr>
              <w:t>认识通路、断路、短路。会画简单的电路图。</w:t>
            </w:r>
          </w:p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习过程：</w:t>
            </w:r>
          </w:p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pacing w:lineRule="exact" w:line="320"/>
              <w:ind w:firstLine="413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一、自主学习</w:t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电流是怎么形成？物理学中电流的方向是怎么规定的？实际电路中电流的方向是怎样的？</w:t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最简单的电路由哪几部分组成？各有什么作用？</w:t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你能画出常见的电路元件符号吗？试试画出几个。</w:t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什么叫电路图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什么叫通路？什么叫断路？什么叫短路？</w:t>
            </w:r>
          </w:p>
          <w:p>
            <w:pPr>
              <w:pStyle w:val="Normal"/>
              <w:widowControl/>
              <w:spacing w:lineRule="exact" w:line="36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二、合作探究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生活动一：同学们想不想使桌子上的小灯泡或电动机工作呢？不妨先动手尝试一下，（教师多媒体强调；电池的两端千万不能用导线直接相连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师生共同总结实验：小灯泡持续发光的条件：（类比持续水流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师演示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连接过程中开关应断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从一端逐次连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师引导提问：小灯泡亮了</w:t>
            </w:r>
            <w:r>
              <w:rPr>
                <w:rFonts w:ascii="Arial" w:hAnsi="Arial" w:cs="Arial"/>
                <w:szCs w:val="21"/>
              </w:rPr>
              <w:t>→</w:t>
            </w:r>
            <w:r>
              <w:rPr>
                <w:rFonts w:ascii="Arial" w:hAnsi="Arial" w:cs="Arial"/>
                <w:szCs w:val="21"/>
              </w:rPr>
              <w:t>有电</w:t>
            </w:r>
            <w:r>
              <w:rPr>
                <w:rFonts w:ascii="Arial" w:hAnsi="Arial" w:cs="Arial"/>
                <w:szCs w:val="21"/>
              </w:rPr>
              <w:t>→</w:t>
            </w:r>
            <w:r>
              <w:rPr>
                <w:rFonts w:ascii="Arial" w:hAnsi="Arial" w:cs="Arial"/>
                <w:szCs w:val="21"/>
              </w:rPr>
              <w:t>有电流</w:t>
            </w:r>
          </w:p>
          <w:p>
            <w:pPr>
              <w:pStyle w:val="Normal"/>
              <w:spacing w:lineRule="exact" w:line="400"/>
              <w:ind w:firstLine="413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.</w:t>
            </w:r>
            <w:r>
              <w:rPr>
                <w:rFonts w:ascii="Arial" w:hAnsi="Arial" w:cs="Arial"/>
                <w:b/>
                <w:bCs/>
                <w:szCs w:val="21"/>
              </w:rPr>
              <w:t>电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多媒体展示：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形成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的定向移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方向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szCs w:val="21"/>
              </w:rPr>
              <w:t>定向移动的方向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</w:t>
            </w:r>
            <w:r>
              <w:rPr>
                <w:rFonts w:ascii="Arial" w:hAnsi="Arial" w:cs="Arial"/>
                <w:szCs w:val="21"/>
              </w:rPr>
              <w:t>拓展：闭合回路的电源外部电流方向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正极</w:t>
            </w:r>
            <w:r>
              <w:rPr>
                <w:rFonts w:ascii="Arial" w:hAnsi="Arial" w:cs="Arial"/>
                <w:szCs w:val="21"/>
              </w:rPr>
              <w:t>→</w:t>
            </w:r>
            <w:r>
              <w:rPr>
                <w:rFonts w:ascii="Arial" w:hAnsi="Arial" w:cs="Arial"/>
                <w:szCs w:val="21"/>
              </w:rPr>
              <w:t>用电器</w:t>
            </w:r>
            <w:r>
              <w:rPr>
                <w:rFonts w:ascii="Arial" w:hAnsi="Arial" w:cs="Arial"/>
                <w:szCs w:val="21"/>
              </w:rPr>
              <w:t>→</w:t>
            </w:r>
            <w:r>
              <w:rPr>
                <w:rFonts w:ascii="Arial" w:hAnsi="Arial" w:cs="Arial"/>
                <w:szCs w:val="21"/>
              </w:rPr>
              <w:t>负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多媒体展示金属导体中电子的运动方向和电流的方向相反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水流需要水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流需要闭合的回路即为电路</w:t>
            </w:r>
          </w:p>
          <w:p>
            <w:pPr>
              <w:pStyle w:val="Normal"/>
              <w:spacing w:lineRule="exact" w:line="400"/>
              <w:ind w:firstLine="413"/>
              <w:rPr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电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师引导学生总结：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组成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生活动二：举出生活中的常用电源及用电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教师演示：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状态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教师通过实例强调短路的危害及培养学生安全用电的习惯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拓展：师生共同讨论研究电路中小灯泡被短接的情况</w:t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>电路图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生活动三：根据电路的要求及注意事项，再次连接电路并把连好的电路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在笔记本上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教师引导：物理学中用规定的元件符号来表示电路的连接。（方便、简单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师生互动、多媒体展示：师生共同学习电路元件符号</w:t>
            </w:r>
          </w:p>
          <w:p>
            <w:pPr>
              <w:pStyle w:val="Normal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39065</wp:posOffset>
                  </wp:positionH>
                  <wp:positionV relativeFrom="page">
                    <wp:posOffset>2313305</wp:posOffset>
                  </wp:positionV>
                  <wp:extent cx="1771650" cy="743585"/>
                  <wp:effectExtent l="0" t="0" r="0" b="0"/>
                  <wp:wrapNone/>
                  <wp:docPr id="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2672715</wp:posOffset>
                  </wp:positionH>
                  <wp:positionV relativeFrom="page">
                    <wp:posOffset>2313305</wp:posOffset>
                  </wp:positionV>
                  <wp:extent cx="1466850" cy="767080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电路图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实物图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t>→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电路图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电路图要求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导线要横平竖直、画成矩形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元件符号不能画在拐角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元件分布均匀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练一练：请同学们画出手电筒的电路图及标出电流方向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合作思考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在实验中，当电流方向发生改变时，灯还会亮吗？若是发光二极管会出现什么情况？请同学们课下讨论、探究。</w:t>
            </w:r>
          </w:p>
          <w:p>
            <w:pPr>
              <w:pStyle w:val="Normal"/>
              <w:widowControl/>
              <w:spacing w:lineRule="exact" w:line="360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三、达标检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接通的电路叫</w:t>
            </w: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  <w:t>___________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  <w:t>_____________________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的电路叫开路；不经过</w:t>
            </w: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  <w:t>_________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用导线直接</w:t>
            </w: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  <w:t>______________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的情况叫</w:t>
            </w: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  <w:t>_________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  <w:t>_______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时电流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很大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，会烧坏电源，所以是不允许的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下图所示的电路中，正确的是（　　　　　　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object w:dxaOrig="7546" w:dyaOrig="13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0.5pt;margin-top:5.1pt;width:351.2pt;height:40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099503842" r:id="rId4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　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　　　　　 　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　　　  　　 　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小奇的爸爸在给手机电池充电，这种情况下，手机电池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(“</w:t>
            </w:r>
            <w:r>
              <w:rPr>
                <w:rFonts w:ascii="宋体;SimSun" w:hAnsi="宋体;SimSun" w:cs="宋体;SimSun"/>
                <w:szCs w:val="21"/>
              </w:rPr>
              <w:t>电源”或“用电器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手机电池在充电的过程中，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能转化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下列说法正确的是（    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、正电荷移动的方向为电流的方向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、电路两端有电压就一定有电流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、自由电子的定向移动方向与电流方向相同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、电路中有电流时，电路两端就一定有电压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四、盘点提升：</w:t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通过本节课的学习，你有哪些收获，还有哪些疑问？</w:t>
            </w:r>
          </w:p>
          <w:p>
            <w:pPr>
              <w:pStyle w:val="Normal"/>
              <w:widowControl/>
              <w:spacing w:lineRule="exact" w:line="360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思路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纠错</w:t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思路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学生纠错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22T14:2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