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苏科版八年级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3.5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光的反射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含课堂导学、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课堂检测、课后固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习</w:t>
      </w:r>
      <w:r>
        <w:rPr>
          <w:rFonts w:ascii="宋体;SimSun" w:hAnsi="宋体;SimSun" w:cs="宋体;SimSun"/>
          <w:b/>
          <w:bCs/>
          <w:szCs w:val="21"/>
        </w:rPr>
        <w:t>目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道什么是光的反射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反射定律，知道法线、反射光线、入射光线、反射角和入射角的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探究能得出光的反射定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知道在光的反射中，光路是可逆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了解镜面反射和漫反射及其应用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重点】</w:t>
      </w:r>
      <w:r>
        <w:rPr>
          <w:szCs w:val="21"/>
        </w:rPr>
        <w:t>探究、理解并掌握光的反射定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难点】</w:t>
      </w:r>
      <w:r>
        <w:rPr>
          <w:rFonts w:ascii="宋体;SimSun" w:hAnsi="宋体;SimSun" w:cs="宋体;SimSun"/>
          <w:szCs w:val="21"/>
        </w:rPr>
        <w:t>应</w:t>
      </w:r>
      <w:r>
        <w:rPr>
          <w:szCs w:val="21"/>
        </w:rPr>
        <w:t>用光的反射定律和镜面反射、漫反射知识解释实际问题及相关现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课前预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光射到物体表面上时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叫光的反射现象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光的反射定律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课堂导学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内助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组展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精讲点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活动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光的反射现象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活动〗</w:t>
      </w:r>
      <w:r>
        <w:rPr>
          <w:rFonts w:ascii="宋体;SimSun" w:hAnsi="宋体;SimSun" w:cs="宋体;SimSun"/>
          <w:szCs w:val="21"/>
        </w:rPr>
        <w:t>在课桌上放一块平面镜，让激光笔斜射到镜面上，你发现了什么现象？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〖总结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150</wp:posOffset>
                </wp:positionH>
                <wp:positionV relativeFrom="paragraph">
                  <wp:posOffset>62230</wp:posOffset>
                </wp:positionV>
                <wp:extent cx="52705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光射到物体表面上时，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，这种现象叫光的反射。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24.4pt;mso-wrap-distance-left:9.05pt;mso-wrap-distance-right:9.05pt;mso-wrap-distance-top:0pt;mso-wrap-distance-bottom:0pt;margin-top:4.9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</w:rPr>
                        <w:t>光射到物体表面上时，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</w:rPr>
                        <w:t>，这种现象叫光的反射。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485" w:leader="none"/>
        </w:tabs>
        <w:rPr/>
      </w:pPr>
      <w:r>
        <w:rPr>
          <w:rFonts w:ascii="楷体_GB2312" w:hAnsi="楷体_GB2312" w:cs="宋体;SimSun" w:eastAsia="楷体_GB2312"/>
          <w:b/>
          <w:szCs w:val="21"/>
        </w:rPr>
        <w:t>〖思考〗</w:t>
      </w:r>
      <w:r>
        <w:rPr>
          <w:rFonts w:ascii="宋体;SimSun" w:hAnsi="宋体;SimSun" w:cs="宋体;SimSun"/>
          <w:szCs w:val="21"/>
        </w:rPr>
        <w:t>根据光的反射的定义，例举生活中光的反射现象实例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活动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光的反射定律</w:t>
      </w:r>
    </w:p>
    <w:p>
      <w:pPr>
        <w:pStyle w:val="Normal"/>
        <w:ind w:left="840" w:hanging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4455</wp:posOffset>
                </wp:positionH>
                <wp:positionV relativeFrom="paragraph">
                  <wp:posOffset>68580</wp:posOffset>
                </wp:positionV>
                <wp:extent cx="1705610" cy="1154430"/>
                <wp:effectExtent l="0" t="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1154520"/>
                          <a:chOff x="0" y="0"/>
                          <a:chExt cx="1705680" cy="115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-4000"/>
                          </a:blip>
                          <a:stretch/>
                        </pic:blipFill>
                        <pic:spPr>
                          <a:xfrm>
                            <a:off x="638280" y="907920"/>
                            <a:ext cx="42876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-4000"/>
                          </a:blip>
                          <a:stretch/>
                        </pic:blipFill>
                        <pic:spPr>
                          <a:xfrm>
                            <a:off x="418320" y="988200"/>
                            <a:ext cx="2775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-4000"/>
                          </a:blip>
                          <a:stretch/>
                        </pic:blipFill>
                        <pic:spPr>
                          <a:xfrm>
                            <a:off x="203040" y="294480"/>
                            <a:ext cx="6235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lum bright="-4000"/>
                          </a:blip>
                          <a:stretch/>
                        </pic:blipFill>
                        <pic:spPr>
                          <a:xfrm>
                            <a:off x="0" y="450360"/>
                            <a:ext cx="3340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lum bright="-4000"/>
                          </a:blip>
                          <a:stretch/>
                        </pic:blipFill>
                        <pic:spPr>
                          <a:xfrm>
                            <a:off x="818640" y="907920"/>
                            <a:ext cx="3348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>
                            <a:lum bright="-4000"/>
                          </a:blip>
                          <a:stretch/>
                        </pic:blipFill>
                        <pic:spPr>
                          <a:xfrm>
                            <a:off x="718920" y="988200"/>
                            <a:ext cx="2437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>
                            <a:lum bright="-4000"/>
                          </a:blip>
                          <a:stretch/>
                        </pic:blipFill>
                        <pic:spPr>
                          <a:xfrm>
                            <a:off x="818640" y="191160"/>
                            <a:ext cx="2916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>
                            <a:lum bright="-4000"/>
                          </a:blip>
                          <a:stretch/>
                        </pic:blipFill>
                        <pic:spPr>
                          <a:xfrm>
                            <a:off x="857880" y="191160"/>
                            <a:ext cx="16884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8360" y="782280"/>
                            <a:ext cx="99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12">
                                <a:moveTo>
                                  <a:pt x="0" y="112"/>
                                </a:moveTo>
                                <a:cubicBezTo>
                                  <a:pt x="28" y="72"/>
                                  <a:pt x="56" y="32"/>
                                  <a:pt x="96" y="16"/>
                                </a:cubicBezTo>
                                <a:cubicBezTo>
                                  <a:pt x="136" y="0"/>
                                  <a:pt x="188" y="8"/>
                                  <a:pt x="240" y="16"/>
                                </a:cubicBezTo>
                              </a:path>
                            </a:pathLst>
                          </a:custGeom>
                          <a:noFill/>
                          <a:ln cap="sq"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>
                            <a:lum bright="-4000"/>
                          </a:blip>
                          <a:stretch/>
                        </pic:blipFill>
                        <pic:spPr>
                          <a:xfrm>
                            <a:off x="657720" y="469800"/>
                            <a:ext cx="14400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>
                            <a:lum bright="-4000"/>
                          </a:blip>
                          <a:stretch/>
                        </pic:blipFill>
                        <pic:spPr>
                          <a:xfrm>
                            <a:off x="857880" y="290160"/>
                            <a:ext cx="62352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>
                            <a:lum bright="-4000"/>
                          </a:blip>
                          <a:stretch/>
                        </pic:blipFill>
                        <pic:spPr>
                          <a:xfrm>
                            <a:off x="1336680" y="450360"/>
                            <a:ext cx="3690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7880" y="788040"/>
                            <a:ext cx="81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6">
                                <a:moveTo>
                                  <a:pt x="0" y="8"/>
                                </a:moveTo>
                                <a:cubicBezTo>
                                  <a:pt x="32" y="4"/>
                                  <a:pt x="64" y="0"/>
                                  <a:pt x="96" y="8"/>
                                </a:cubicBezTo>
                                <a:cubicBezTo>
                                  <a:pt x="128" y="16"/>
                                  <a:pt x="176" y="48"/>
                                  <a:pt x="192" y="56"/>
                                </a:cubicBezTo>
                              </a:path>
                            </a:pathLst>
                          </a:custGeom>
                          <a:noFill/>
                          <a:ln cap="sq"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57880" y="469800"/>
                            <a:ext cx="14400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6400" y="887760"/>
                            <a:ext cx="1198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04040"/>
                            <a:ext cx="243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74880"/>
                            <a:ext cx="243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0"/>
                            <a:ext cx="3232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5pt;margin-top:5.4pt;width:134.3pt;height:90.95pt" coordorigin="6133,108" coordsize="2686,1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8;top:1538;width:674;height:10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792;top:1665;width:436;height:1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453;top:572;width:981;height:9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133;top:818;width:525;height:14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422;top:1538;width:52;height:5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265;top:1665;width:383;height:26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422;top:409;width:45;height:112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484;top:409;width:265;height:12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未知" coordsize="240,112" path="m0,112c28,72,56,32,96,16c136,0,188,8,240,16e" stroked="t" o:allowincell="f" style="position:absolute;left:7296;top:1340;width:156;height:71;mso-wrap-style:none;v-text-anchor:middle">
                  <v:fill o:detectmouseclick="t" on="false"/>
                  <v:stroke color="black" weight="38160" joinstyle="round" endcap="square"/>
                  <w10:wrap type="none"/>
                </v:shape>
                <v:shape id="shape_0" stroked="f" o:allowincell="f" style="position:absolute;left:7169;top:848;width:226;height:41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484;top:565;width:981;height:9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238;top:818;width:580;height:18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未知" coordsize="192,56" path="m0,8c32,4,64,0,96,8c128,16,176,48,192,56e" stroked="t" o:allowincell="f" style="position:absolute;left:7484;top:1349;width:127;height:42;mso-wrap-style:none;v-text-anchor:middle">
                  <v:fill o:detectmouseclick="t" on="false"/>
                  <v:stroke color="black" weight="38160" joinstyle="round" endcap="square"/>
                  <w10:wrap type="none"/>
                </v:shape>
                <v:shape id="shape_0" stroked="f" o:allowincell="f" style="position:absolute;left:7484;top:848;width:226;height:41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8;top:1506;width:188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272;width:38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26;width:38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108;width:50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b/>
          <w:szCs w:val="21"/>
        </w:rPr>
        <w:t>〖活动〗</w:t>
      </w:r>
      <w:r>
        <w:rPr>
          <w:rFonts w:ascii="宋体;SimSun" w:hAnsi="宋体;SimSun" w:cs="宋体;SimSun"/>
          <w:szCs w:val="21"/>
        </w:rPr>
        <w:t>用激光笔发出的光射到平面镜上，观察从镜面反射光斑，</w:t>
      </w:r>
    </w:p>
    <w:p>
      <w:pPr>
        <w:pStyle w:val="Normal"/>
        <w:ind w:left="83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变入射的方向或改变镜子的角度，观察光斑的移动情况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楷体_GB2312" w:hAnsi="楷体_GB2312" w:cs="宋体;SimSun" w:eastAsia="楷体_GB2312"/>
          <w:b/>
          <w:szCs w:val="21"/>
        </w:rPr>
        <w:t>〖思考〗</w:t>
      </w:r>
      <w:r>
        <w:rPr>
          <w:rFonts w:ascii="宋体;SimSun" w:hAnsi="宋体;SimSun" w:cs="宋体;SimSun"/>
          <w:szCs w:val="21"/>
        </w:rPr>
        <w:t>光的反射是否有规律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光的反射中的几个名词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入射光线</w:t>
      </w:r>
      <w:r>
        <w:rPr>
          <w:rFonts w:ascii="宋体;SimSun" w:hAnsi="宋体;SimSun" w:cs="宋体;SimSun"/>
          <w:szCs w:val="21"/>
        </w:rPr>
        <w:t>：从光源发出的光线（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反射光线</w:t>
      </w:r>
      <w:r>
        <w:rPr>
          <w:rFonts w:ascii="宋体;SimSun" w:hAnsi="宋体;SimSun" w:cs="宋体;SimSun"/>
          <w:szCs w:val="21"/>
        </w:rPr>
        <w:t>：经反射面反射出去的光线（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2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54305</wp:posOffset>
            </wp:positionV>
            <wp:extent cx="2628900" cy="1102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077" t="29365" r="10611" b="4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入射点</w:t>
      </w:r>
      <w:r>
        <w:rPr>
          <w:rFonts w:ascii="宋体;SimSun" w:hAnsi="宋体;SimSun" w:cs="宋体;SimSun"/>
          <w:szCs w:val="21"/>
        </w:rPr>
        <w:t>：  光入射的一点（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法  线</w:t>
      </w:r>
      <w:r>
        <w:rPr>
          <w:rFonts w:ascii="宋体;SimSun" w:hAnsi="宋体;SimSun" w:cs="宋体;SimSun"/>
          <w:szCs w:val="21"/>
        </w:rPr>
        <w:t>：  过入射点垂直于反射面的直线（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入射角</w:t>
      </w:r>
      <w:r>
        <w:rPr>
          <w:rFonts w:ascii="宋体;SimSun" w:hAnsi="宋体;SimSun" w:cs="宋体;SimSun"/>
          <w:szCs w:val="21"/>
        </w:rPr>
        <w:t>：  入射光线与法线的夹角（∠</w:t>
      </w:r>
      <w:r>
        <w:rPr>
          <w:rFonts w:cs="宋体;SimSun" w:ascii="宋体;SimSun" w:hAnsi="宋体;SimSun"/>
          <w:szCs w:val="21"/>
        </w:rPr>
        <w:t>AO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反射角</w:t>
      </w:r>
      <w:r>
        <w:rPr>
          <w:rFonts w:ascii="宋体;SimSun" w:hAnsi="宋体;SimSun" w:cs="宋体;SimSun"/>
          <w:szCs w:val="21"/>
        </w:rPr>
        <w:t>：  反射光线与法线的夹角（∠</w:t>
      </w:r>
      <w:r>
        <w:rPr>
          <w:rFonts w:cs="宋体;SimSun" w:ascii="宋体;SimSun" w:hAnsi="宋体;SimSun"/>
          <w:szCs w:val="21"/>
        </w:rPr>
        <w:t>BO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猜想〗</w:t>
      </w:r>
      <w:r>
        <w:rPr>
          <w:rFonts w:ascii="宋体;SimSun" w:hAnsi="宋体;SimSun" w:cs="宋体;SimSun"/>
          <w:szCs w:val="21"/>
        </w:rPr>
        <w:t>反射角与入射角大小有什么关系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〖方案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器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步骤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现象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结论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思考〗</w:t>
      </w:r>
      <w:r>
        <w:rPr>
          <w:rFonts w:ascii="宋体;SimSun" w:hAnsi="宋体;SimSun" w:cs="宋体;SimSun"/>
          <w:szCs w:val="21"/>
        </w:rPr>
        <w:t>如图所示是用来显示光路的硬纸板，当直板平直时会在后一半纸板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上看到反射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线，如果将纸板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向后折，这时还能看到反射光线吗？这说明了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〖总结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150</wp:posOffset>
                </wp:positionH>
                <wp:positionV relativeFrom="paragraph">
                  <wp:posOffset>62230</wp:posOffset>
                </wp:positionV>
                <wp:extent cx="5156200" cy="706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光的反射规律：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）反射光线、入射光线和法线在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）反射光线、入射光线分居法线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）反射角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入射角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55.6pt;mso-wrap-distance-left:9.05pt;mso-wrap-distance-right:9.05pt;mso-wrap-distance-top:0pt;mso-wrap-distance-bottom:0pt;margin-top:4.9pt;mso-position-vertical-relative:text;margin-left:4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</w:rPr>
                        <w:t>光的反射规律：（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</w:rPr>
                        <w:t>）反射光线、入射光线和法线在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</w:rPr>
                        <w:t>（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</w:rPr>
                        <w:t>）反射光线、入射光线分居法线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</w:rPr>
                        <w:t>（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</w:rPr>
                        <w:t>）反射角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</w:rPr>
                        <w:t>入射角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活动〗</w:t>
      </w:r>
      <w:r>
        <w:rPr>
          <w:rFonts w:ascii="宋体;SimSun" w:hAnsi="宋体;SimSun" w:cs="宋体;SimSun"/>
          <w:szCs w:val="21"/>
        </w:rPr>
        <w:t>作图。（注意：</w:t>
      </w:r>
      <w:r>
        <w:rPr>
          <w:rFonts w:ascii="宋体;SimSun" w:hAnsi="宋体;SimSun" w:cs="宋体;SimSun"/>
          <w:b/>
          <w:szCs w:val="21"/>
        </w:rPr>
        <w:t>光线用带箭头的实线表示，法线画虚线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95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图中的反射光线并标出反射角。</w:t>
      </w:r>
    </w:p>
    <w:p>
      <w:pPr>
        <w:pStyle w:val="Normal"/>
        <w:tabs>
          <w:tab w:val="clear" w:pos="420"/>
          <w:tab w:val="left" w:pos="4950" w:leader="none"/>
        </w:tabs>
        <w:ind w:left="855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143000" cy="9721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9" r="-30" b="18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950" w:leader="none"/>
        </w:tabs>
        <w:ind w:left="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3175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31.15pt" stroked="t" o:allowincell="f" style="position:absolute;flip:x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95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ind w:left="855" w:hanging="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635</wp:posOffset>
                </wp:positionH>
                <wp:positionV relativeFrom="paragraph">
                  <wp:posOffset>99060</wp:posOffset>
                </wp:positionV>
                <wp:extent cx="124460" cy="99060"/>
                <wp:effectExtent l="5080" t="508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57" h="10800">
                              <a:moveTo>
                                <a:pt x="9842" y="43"/>
                              </a:moveTo>
                              <a:arcTo wR="10800" hR="10800" stAng="-5705215" swAng="5705215"/>
                              <a:lnTo>
                                <a:pt x="10800" y="10800"/>
                              </a:lnTo>
                              <a:close/>
                            </a:path>
                            <a:path fill="none" w="11757" h="10800">
                              <a:moveTo>
                                <a:pt x="9842" y="43"/>
                              </a:moveTo>
                              <a:arcTo wR="10800" hR="10800" stAng="-5705215" swAng="57052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757,10800" path="l0,21600xee" stroked="t" o:allowincell="f" style="position:absolute;margin-left:90.05pt;margin-top:7.8pt;width:9.75pt;height:7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3"/>
        </w:rPr>
        <w:t>30</w:t>
      </w:r>
      <w:r>
        <w:rPr>
          <w:rFonts w:cs="宋体;SimSun" w:ascii="宋体;SimSun" w:hAnsi="宋体;SimSun"/>
          <w:sz w:val="13"/>
        </w:rPr>
        <w:t>º</w:t>
      </w:r>
    </w:p>
    <w:p>
      <w:pPr>
        <w:pStyle w:val="Normal"/>
        <w:tabs>
          <w:tab w:val="clear" w:pos="420"/>
          <w:tab w:val="left" w:pos="3690" w:leader="none"/>
        </w:tabs>
        <w:ind w:left="8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8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0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M</w:t>
      </w:r>
      <w:r>
        <w:rPr/>
        <w:tab/>
      </w:r>
      <w:r>
        <w:rPr/>
        <w:t>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705610" cy="1154430"/>
                <wp:effectExtent l="0" t="0" r="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1154520"/>
                          <a:chOff x="0" y="0"/>
                          <a:chExt cx="1705680" cy="1154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>
                            <a:lum bright="-4000"/>
                          </a:blip>
                          <a:stretch/>
                        </pic:blipFill>
                        <pic:spPr>
                          <a:xfrm>
                            <a:off x="638280" y="907920"/>
                            <a:ext cx="42876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>
                            <a:lum bright="-4000"/>
                          </a:blip>
                          <a:stretch/>
                        </pic:blipFill>
                        <pic:spPr>
                          <a:xfrm>
                            <a:off x="418320" y="988200"/>
                            <a:ext cx="2775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>
                            <a:lum bright="-4000"/>
                          </a:blip>
                          <a:stretch/>
                        </pic:blipFill>
                        <pic:spPr>
                          <a:xfrm>
                            <a:off x="203040" y="294480"/>
                            <a:ext cx="6235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>
                            <a:lum bright="-4000"/>
                          </a:blip>
                          <a:stretch/>
                        </pic:blipFill>
                        <pic:spPr>
                          <a:xfrm>
                            <a:off x="0" y="450360"/>
                            <a:ext cx="3340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>
                            <a:lum bright="-4000"/>
                          </a:blip>
                          <a:stretch/>
                        </pic:blipFill>
                        <pic:spPr>
                          <a:xfrm>
                            <a:off x="818640" y="907920"/>
                            <a:ext cx="3348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>
                            <a:lum bright="-4000"/>
                          </a:blip>
                          <a:stretch/>
                        </pic:blipFill>
                        <pic:spPr>
                          <a:xfrm>
                            <a:off x="718920" y="988200"/>
                            <a:ext cx="2437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>
                            <a:lum bright="-4000"/>
                          </a:blip>
                          <a:stretch/>
                        </pic:blipFill>
                        <pic:spPr>
                          <a:xfrm>
                            <a:off x="818640" y="191160"/>
                            <a:ext cx="2916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>
                            <a:lum bright="-4000"/>
                          </a:blip>
                          <a:stretch/>
                        </pic:blipFill>
                        <pic:spPr>
                          <a:xfrm>
                            <a:off x="857880" y="191160"/>
                            <a:ext cx="16884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8360" y="782280"/>
                            <a:ext cx="99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12">
                                <a:moveTo>
                                  <a:pt x="0" y="112"/>
                                </a:moveTo>
                                <a:cubicBezTo>
                                  <a:pt x="28" y="72"/>
                                  <a:pt x="56" y="32"/>
                                  <a:pt x="96" y="16"/>
                                </a:cubicBezTo>
                                <a:cubicBezTo>
                                  <a:pt x="136" y="0"/>
                                  <a:pt x="188" y="8"/>
                                  <a:pt x="240" y="16"/>
                                </a:cubicBezTo>
                              </a:path>
                            </a:pathLst>
                          </a:custGeom>
                          <a:noFill/>
                          <a:ln cap="sq"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>
                            <a:lum bright="-4000"/>
                          </a:blip>
                          <a:stretch/>
                        </pic:blipFill>
                        <pic:spPr>
                          <a:xfrm>
                            <a:off x="657720" y="469800"/>
                            <a:ext cx="14400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7">
                            <a:lum bright="-4000"/>
                          </a:blip>
                          <a:stretch/>
                        </pic:blipFill>
                        <pic:spPr>
                          <a:xfrm>
                            <a:off x="857880" y="290160"/>
                            <a:ext cx="62352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8">
                            <a:lum bright="-4000"/>
                          </a:blip>
                          <a:stretch/>
                        </pic:blipFill>
                        <pic:spPr>
                          <a:xfrm>
                            <a:off x="1336680" y="450360"/>
                            <a:ext cx="3690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7880" y="788040"/>
                            <a:ext cx="81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6">
                                <a:moveTo>
                                  <a:pt x="0" y="8"/>
                                </a:moveTo>
                                <a:cubicBezTo>
                                  <a:pt x="32" y="4"/>
                                  <a:pt x="64" y="0"/>
                                  <a:pt x="96" y="8"/>
                                </a:cubicBezTo>
                                <a:cubicBezTo>
                                  <a:pt x="128" y="16"/>
                                  <a:pt x="176" y="48"/>
                                  <a:pt x="192" y="56"/>
                                </a:cubicBezTo>
                              </a:path>
                            </a:pathLst>
                          </a:custGeom>
                          <a:noFill/>
                          <a:ln cap="sq"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9">
                            <a:lum bright="-4000"/>
                          </a:blip>
                          <a:stretch/>
                        </pic:blipFill>
                        <pic:spPr>
                          <a:xfrm>
                            <a:off x="857880" y="469800"/>
                            <a:ext cx="14400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6400" y="887760"/>
                            <a:ext cx="1198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04040"/>
                            <a:ext cx="243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74880"/>
                            <a:ext cx="243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0"/>
                            <a:ext cx="3232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34.35pt;height:90.9pt" coordorigin="5940,156" coordsize="2687,1818">
                <v:shape id="shape_0" stroked="f" o:allowincell="f" style="position:absolute;left:6945;top:1586;width:674;height:10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599;top:1712;width:436;height:15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260;top:620;width:981;height:97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865;width:525;height:14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229;top:1586;width:52;height:5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072;top:1712;width:383;height:26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229;top:457;width:45;height:112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291;top:457;width:265;height:12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未知" coordsize="240,112" path="m0,112c28,72,56,32,96,16c136,0,188,8,240,16e" stroked="t" o:allowincell="f" style="position:absolute;left:7103;top:1388;width:156;height:71;mso-wrap-style:none;v-text-anchor:middle">
                  <v:fill o:detectmouseclick="t" on="false"/>
                  <v:stroke color="black" weight="38160" joinstyle="round" endcap="square"/>
                  <w10:wrap type="none"/>
                </v:shape>
                <v:shape id="shape_0" stroked="f" o:allowincell="f" style="position:absolute;left:6976;top:896;width:226;height:41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291;top:613;width:981;height:97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045;top:865;width:580;height:18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未知" coordsize="192,56" path="m0,8c32,4,64,0,96,8c128,16,176,48,192,56e" stroked="t" o:allowincell="f" style="position:absolute;left:7291;top:1397;width:127;height:42;mso-wrap-style:none;v-text-anchor:middle">
                  <v:fill o:detectmouseclick="t" on="false"/>
                  <v:stroke color="black" weight="38160" joinstyle="round" endcap="square"/>
                  <w10:wrap type="none"/>
                </v:shape>
                <v:shape id="shape_0" stroked="f" o:allowincell="f" style="position:absolute;left:7291;top:896;width:226;height:41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635;top:1554;width:188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320;width:38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2;top:274;width:38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156;width:50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完成右图中的光路图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活动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>光路的可逆性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思考〗</w:t>
      </w:r>
      <w:r>
        <w:rPr>
          <w:rFonts w:ascii="宋体;SimSun" w:hAnsi="宋体;SimSun" w:cs="宋体;SimSun"/>
          <w:szCs w:val="21"/>
        </w:rPr>
        <w:t>右图中光线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方向入射，反射光线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方向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若光线沿</w:t>
      </w:r>
      <w:r>
        <w:rPr>
          <w:rFonts w:cs="宋体;SimSun" w:ascii="宋体;SimSun" w:hAnsi="宋体;SimSun"/>
          <w:szCs w:val="21"/>
        </w:rPr>
        <w:t>BO</w:t>
      </w:r>
      <w:r>
        <w:rPr>
          <w:rFonts w:ascii="宋体;SimSun" w:hAnsi="宋体;SimSun" w:cs="宋体;SimSun"/>
          <w:szCs w:val="21"/>
        </w:rPr>
        <w:t>方向入射，反射光线将沿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方向？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〖总结〗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450</wp:posOffset>
                </wp:positionH>
                <wp:positionV relativeFrom="paragraph">
                  <wp:posOffset>-6350</wp:posOffset>
                </wp:positionV>
                <wp:extent cx="2755900" cy="3098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反射时，光路是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的。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24.4pt;mso-wrap-distance-left:9.05pt;mso-wrap-distance-right:9.05pt;mso-wrap-distance-top:0pt;mso-wrap-distance-bottom:0pt;margin-top:-0.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</w:rPr>
                        <w:t>反射时，光路是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</w:rPr>
                        <w:t>的。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活动</w:t>
      </w:r>
      <w:r>
        <w:rPr>
          <w:rFonts w:eastAsia="楷体_GB2312" w:cs="宋体;SimSun" w:ascii="楷体_GB2312" w:hAnsi="楷体_GB2312"/>
          <w:b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光的反射类型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活动〗</w:t>
      </w:r>
      <w:r>
        <w:rPr>
          <w:szCs w:val="21"/>
        </w:rPr>
        <w:t>手电筒光射到平面镜上，观察到墙上有光斑，若射到课桌上能在墙上找到光斑吗？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899"/>
        <w:rPr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033780" cy="1188720"/>
            <wp:effectExtent l="0" t="0" r="0" b="0"/>
            <wp:wrapTight wrapText="bothSides">
              <wp:wrapPolygon edited="0">
                <wp:start x="6201" y="341"/>
                <wp:lineTo x="6001" y="1540"/>
                <wp:lineTo x="6001" y="4108"/>
                <wp:lineTo x="5001" y="7704"/>
                <wp:lineTo x="1201" y="9416"/>
                <wp:lineTo x="601" y="9758"/>
                <wp:lineTo x="601" y="13697"/>
                <wp:lineTo x="2000" y="15066"/>
                <wp:lineTo x="4400" y="15066"/>
                <wp:lineTo x="1000" y="16265"/>
                <wp:lineTo x="1201" y="16607"/>
                <wp:lineTo x="11400" y="18833"/>
                <wp:lineTo x="11400" y="19004"/>
                <wp:lineTo x="12600" y="21230"/>
                <wp:lineTo x="12999" y="21230"/>
                <wp:lineTo x="15000" y="21230"/>
                <wp:lineTo x="17200" y="21230"/>
                <wp:lineTo x="21600" y="19689"/>
                <wp:lineTo x="21199" y="11470"/>
                <wp:lineTo x="20999" y="7704"/>
                <wp:lineTo x="18000" y="4108"/>
                <wp:lineTo x="17200" y="2225"/>
                <wp:lineTo x="16199" y="341"/>
                <wp:lineTo x="6201" y="341"/>
              </wp:wrapPolygon>
            </wp:wrapTight>
            <wp:docPr id="18" name="20060828203739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0608282037396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为什么？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思考〗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晚上，在桌面上铺一张白纸，把一小块平面镜平放在纸上，让手电筒的光正对着平面镜照射，如右图所示，则从侧面看去，感觉白纸比较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暗），而平面镜处比较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暗）。这是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久了的黑板，坐在两侧的同学看黑板时会看到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这又是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〖总结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150</wp:posOffset>
                </wp:positionH>
                <wp:positionV relativeFrom="paragraph">
                  <wp:posOffset>92710</wp:posOffset>
                </wp:positionV>
                <wp:extent cx="4584700" cy="7061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、镜面反射：平行入射的光线，反射后沿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反射出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、漫反射：平行入射的光线，反射后向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方向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、镜面反射和漫反射都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遵循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不遵循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光的反射定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55.6pt;mso-wrap-distance-left:9.05pt;mso-wrap-distance-right:9.05pt;mso-wrap-distance-top:0pt;mso-wrap-distance-bottom:0pt;margin-top:7.3pt;mso-position-vertical-relative:text;margin-left:4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  <w:t>1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、镜面反射：平行入射的光线，反射后沿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反射出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  <w:t>2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、漫反射：平行入射的光线，反射后向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方向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  <w:t>3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、镜面反射和漫反射都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遵循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  <w:t>/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不遵循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  <w:t>)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光的反射定律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457700" cy="135763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1974" t="45513" r="11029" b="3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活动</w:t>
      </w:r>
      <w:r>
        <w:rPr>
          <w:rFonts w:eastAsia="楷体_GB2312" w:cs="宋体;SimSun" w:ascii="楷体_GB2312" w:hAnsi="楷体_GB2312"/>
          <w:b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光反射的应用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人造卫星利用光的反射，在遥远的太空感知地面的矿藏和森林，估计农作物的产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视机的遥控器有时不对准接收窗口，也能进行控制，这是因为光发生了反射的缘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载有信息的光在光纤中进行多次反射后把信息传到另一位置，这样就可以利用光来传递信息。根据这一原理制成了胃镜、光纤通信等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148590</wp:posOffset>
                </wp:positionV>
                <wp:extent cx="2999740" cy="1633855"/>
                <wp:effectExtent l="0" t="1270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1633680"/>
                          <a:chOff x="0" y="0"/>
                          <a:chExt cx="2999880" cy="16336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85840" y="1184760"/>
                            <a:ext cx="70092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05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S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0"/>
                            <a:ext cx="2392560" cy="14756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0"/>
                              <a:ext cx="572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0"/>
                              <a:ext cx="0" cy="1195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7080" y="0"/>
                              <a:ext cx="114480" cy="121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32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"/>
                                <a:ext cx="114480" cy="932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"/>
                                <a:ext cx="114480" cy="932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560"/>
                                <a:ext cx="114480" cy="932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2360"/>
                                <a:ext cx="114480" cy="932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960"/>
                                <a:ext cx="114480" cy="932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3120"/>
                                <a:ext cx="114480" cy="932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920"/>
                                <a:ext cx="114480" cy="932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3520"/>
                                <a:ext cx="114480" cy="932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" y="163800"/>
                              <a:ext cx="976680" cy="5151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655920"/>
                              <a:ext cx="258480" cy="1404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800" y="795600"/>
                              <a:ext cx="431280" cy="234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head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480" y="796320"/>
                              <a:ext cx="344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600" y="163800"/>
                              <a:ext cx="1177920" cy="632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600" y="1029960"/>
                              <a:ext cx="258480" cy="1404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63800"/>
                              <a:ext cx="1005120" cy="8204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960840"/>
                              <a:ext cx="201240" cy="1638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480" y="1124640"/>
                              <a:ext cx="344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9440" y="1124640"/>
                              <a:ext cx="286920" cy="234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080" y="1335240"/>
                              <a:ext cx="172080" cy="1404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4640" y="163080"/>
                              <a:ext cx="1177920" cy="9608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40400"/>
                              <a:ext cx="572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11.7pt;width:236.15pt;height:128.65pt" coordorigin="2175,234" coordsize="4723,2573">
                <v:shape id="shape_0" stroked="f" o:allowincell="f" style="position:absolute;left:2625;top:2100;width:1103;height:70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175;top:23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345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S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90;top:234;width:3767;height:2323">
                  <v:oval id="shape_0" fillcolor="maroon" stroked="t" o:allowincell="f" style="position:absolute;left:2490;top:455;width:89;height:72;mso-wrap-style:none;v-text-anchor:middle">
                    <v:fill o:detectmouseclick="t" type="solid" color2="#7fffff"/>
                    <v:stroke color="black" weight="12600" joinstyle="miter" endcap="flat"/>
                    <w10:wrap type="none"/>
                  </v:oval>
                  <v:line id="shape_0" from="4391,234" to="4391,2115" stroked="t" o:allowincell="f" style="position:absolute">
                    <v:stroke color="#969696" weight="57240" joinstyle="miter" endcap="flat"/>
                    <v:fill o:detectmouseclick="t" on="false"/>
                    <w10:wrap type="none"/>
                  </v:line>
                  <v:group id="shape_0" style="position:absolute;left:4391;top:234;width:179;height:1916">
                    <v:line id="shape_0" from="4391,234" to="4570,380" stroked="t" o:allowincell="f" style="position:absolute">
                      <v:stroke color="#969696" weight="31680" joinstyle="miter" endcap="flat"/>
                      <v:fill o:detectmouseclick="t" on="false"/>
                      <w10:wrap type="none"/>
                    </v:line>
                    <v:line id="shape_0" from="4391,676" to="4570,822" stroked="t" o:allowincell="f" style="position:absolute">
                      <v:stroke color="#969696" weight="31680" joinstyle="miter" endcap="flat"/>
                      <v:fill o:detectmouseclick="t" on="false"/>
                      <w10:wrap type="none"/>
                    </v:line>
                    <v:line id="shape_0" from="4391,455" to="4570,601" stroked="t" o:allowincell="f" style="position:absolute">
                      <v:stroke color="#969696" weight="31680" joinstyle="miter" endcap="flat"/>
                      <v:fill o:detectmouseclick="t" on="false"/>
                      <w10:wrap type="none"/>
                    </v:line>
                    <v:line id="shape_0" from="4391,898" to="4570,1044" stroked="t" o:allowincell="f" style="position:absolute">
                      <v:stroke color="#969696" weight="31680" joinstyle="miter" endcap="flat"/>
                      <v:fill o:detectmouseclick="t" on="false"/>
                      <w10:wrap type="none"/>
                    </v:line>
                    <v:line id="shape_0" from="4391,1340" to="4570,1486" stroked="t" o:allowincell="f" style="position:absolute">
                      <v:stroke color="#969696" weight="31680" joinstyle="miter" endcap="flat"/>
                      <v:fill o:detectmouseclick="t" on="false"/>
                      <w10:wrap type="none"/>
                    </v:line>
                    <v:line id="shape_0" from="4391,1119" to="4570,1265" stroked="t" o:allowincell="f" style="position:absolute">
                      <v:stroke color="#969696" weight="31680" joinstyle="miter" endcap="flat"/>
                      <v:fill o:detectmouseclick="t" on="false"/>
                      <w10:wrap type="none"/>
                    </v:line>
                    <v:line id="shape_0" from="4391,1562" to="4570,1708" stroked="t" o:allowincell="f" style="position:absolute">
                      <v:stroke color="#969696" weight="31680" joinstyle="miter" endcap="flat"/>
                      <v:fill o:detectmouseclick="t" on="false"/>
                      <w10:wrap type="none"/>
                    </v:line>
                    <v:line id="shape_0" from="4391,2004" to="4570,2150" stroked="t" o:allowincell="f" style="position:absolute">
                      <v:stroke color="#969696" weight="31680" joinstyle="miter" endcap="flat"/>
                      <v:fill o:detectmouseclick="t" on="false"/>
                      <w10:wrap type="none"/>
                    </v:line>
                    <v:line id="shape_0" from="4391,1783" to="4570,1929" stroked="t" o:allowincell="f" style="position:absolute">
                      <v:stroke color="#969696" weight="31680" joinstyle="miter" endcap="flat"/>
                      <v:fill o:detectmouseclick="t" on="false"/>
                      <w10:wrap type="none"/>
                    </v:line>
                  </v:group>
                  <v:line id="shape_0" from="2535,492" to="4072,1302" stroked="t" o:allowincell="f" style="position:absolute">
                    <v:stroke color="red" weight="3168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3983,1267" to="4389,1487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  <v:line id="shape_0" from="3712,1487" to="4390,1855" stroked="t" o:allowincell="f" style="position:absolute;flip:y">
                    <v:stroke color="blue" weight="31680" startarrow="classic" startarrowwidth="wide" startarrowlength="long" joinstyle="miter" endcap="flat"/>
                    <v:fill o:detectmouseclick="t" on="false"/>
                    <w10:wrap type="none"/>
                  </v:line>
                  <v:line id="shape_0" from="3847,1488" to="4389,1488" stroked="t" o:allowincell="f" style="position:absolute;flip:x">
                    <v:stroke color="black" weight="31680" dashstyle="dash" joinstyle="miter" endcap="flat"/>
                    <v:fill o:detectmouseclick="t" on="false"/>
                    <w10:wrap type="none"/>
                  </v:line>
                  <v:line id="shape_0" from="4381,492" to="6235,1487" stroked="t" o:allowincell="f" style="position:absolute;flip:y">
                    <v:stroke color="fuchsia" weight="31680" dashstyle="dash" joinstyle="miter" endcap="flat"/>
                    <v:fill o:detectmouseclick="t" on="false"/>
                    <w10:wrap type="none"/>
                  </v:line>
                  <v:line id="shape_0" from="3303,1856" to="3709,2076" stroked="t" o:allowincell="f" style="position:absolute;flip:y">
                    <v:stroke color="blue" weight="31680" joinstyle="miter" endcap="flat"/>
                    <v:fill o:detectmouseclick="t" on="false"/>
                    <w10:wrap type="none"/>
                  </v:line>
                  <v:line id="shape_0" from="2535,492" to="4117,1783" stroked="t" o:allowincell="f" style="position:absolute">
                    <v:stroke color="red" weight="3168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4074,1747" to="4390,2004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  <v:line id="shape_0" from="3847,2005" to="4389,2005" stroked="t" o:allowincell="f" style="position:absolute;flip:x">
                    <v:stroke color="black" weight="31680" dashstyle="dash" joinstyle="miter" endcap="flat"/>
                    <v:fill o:detectmouseclick="t" on="false"/>
                    <w10:wrap type="none"/>
                  </v:line>
                  <v:line id="shape_0" from="3938,2005" to="4389,2373" stroked="t" o:allowincell="f" style="position:absolute;flip:x">
                    <v:stroke color="blue" weight="3168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3711,2337" to="3981,2557" stroked="t" o:allowincell="f" style="position:absolute;flip:x">
                    <v:stroke color="blue" weight="31680" joinstyle="miter" endcap="flat"/>
                    <v:fill o:detectmouseclick="t" on="false"/>
                    <w10:wrap type="none"/>
                  </v:line>
                  <v:line id="shape_0" from="4403,491" to="6257,2003" stroked="t" o:allowincell="f" style="position:absolute;flip:y">
                    <v:stroke color="fuchsia" weight="31680" dashstyle="dash" joinstyle="miter" endcap="flat"/>
                    <v:fill o:detectmouseclick="t" on="false"/>
                    <w10:wrap type="none"/>
                  </v:line>
                  <v:oval id="shape_0" fillcolor="maroon" stroked="t" o:allowincell="f" style="position:absolute;left:6158;top:455;width:89;height:72;mso-wrap-style:none;v-text-anchor:middle">
                    <v:fill o:detectmouseclick="t" type="solid" color2="#7fffff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拓展</w:t>
      </w:r>
      <w:r>
        <w:rPr>
          <w:rFonts w:ascii="宋体;SimSun" w:hAnsi="宋体;SimSun" w:cs="宋体;SimSun"/>
          <w:szCs w:val="21"/>
        </w:rPr>
        <w:t>】人眼是怎样观察到平面镜成的像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2"/>
        <w:rPr/>
      </w:pPr>
      <w:r>
        <w:rPr>
          <w:rFonts w:ascii="宋体;SimSun" w:hAnsi="宋体;SimSun" w:cs="宋体;SimSun"/>
          <w:b/>
          <w:szCs w:val="21"/>
        </w:rPr>
        <w:t>人所看到的</w:t>
      </w:r>
      <w:r>
        <w:rPr>
          <w:rFonts w:ascii="宋体;SimSun" w:hAnsi="宋体;SimSun" w:cs="宋体;SimSun"/>
          <w:b/>
          <w:szCs w:val="21"/>
          <w:u w:val="double"/>
        </w:rPr>
        <w:t>虚像实际上是反射光线的反向延长线的交点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课堂检测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成语反映的情景中，反映光的反射的是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叶障目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镜花水月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立竿见影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凿壁偷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利用光的反射定律，在图中画出人可以看到点光源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像的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95470</wp:posOffset>
                </wp:positionH>
                <wp:positionV relativeFrom="paragraph">
                  <wp:posOffset>7620</wp:posOffset>
                </wp:positionV>
                <wp:extent cx="1433830" cy="5943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594360"/>
                          <a:chOff x="0" y="0"/>
                          <a:chExt cx="1433880" cy="5943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rcRect l="31325" t="1955" r="37364" b="84014"/>
                          <a:stretch/>
                        </pic:blipFill>
                        <pic:spPr>
                          <a:xfrm>
                            <a:off x="133200" y="0"/>
                            <a:ext cx="57168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rcRect l="0" t="48002" r="0" b="19997"/>
                          <a:stretch/>
                        </pic:blipFill>
                        <pic:spPr>
                          <a:xfrm>
                            <a:off x="0" y="198000"/>
                            <a:ext cx="1433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pt;margin-top:0.6pt;width:112.9pt;height:46.8pt" coordorigin="6922,12" coordsize="2258,936">
                <v:shape id="shape_0" stroked="f" o:allowincell="f" style="position:absolute;left:7132;top:12;width:899;height:34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922;top:324;width:2257;height:62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关于光的反射定律，下列说法正确的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反射定律的内容是反射角等于入射角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镜面反射时，光遵守反射定律，漫反射时，有些光不遵守反射定律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反射光和入射光传播速度大小相等</w:t>
      </w:r>
    </w:p>
    <w:p>
      <w:pPr>
        <w:pStyle w:val="32"/>
        <w:spacing w:lineRule="exact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反射定律只是在空气中成立，真空中不成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我们能从各个不同的方向看到桌子、黑板、书等物体，这是因为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这些物体均能发光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眼睛发出的光射到这些物体上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光射到这些物体上发生了漫反射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射到这些物体上发生了镜面反射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课后固学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题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．下列说法中正确的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光在均匀介质中沿直线传播，光传播的速度是</w:t>
      </w:r>
      <w:r>
        <w:rPr>
          <w:rFonts w:cs="宋体;SimSun" w:ascii="宋体;SimSun" w:hAnsi="宋体;SimSun"/>
          <w:color w:val="000000"/>
          <w:szCs w:val="21"/>
        </w:rPr>
        <w:t>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镜面反射遵守反射定律，漫反射也遵守反射定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们看到平面镜里所成的虚像，是虚像射出的光进入了人的眼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一面小的平面镜可以看到人的全身像，说明平面镜所成的像比物小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．下列四个选项中不能对光发生镜面反射的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平滑的玻璃表面　　　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电镀金属板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平静的湖面　  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毛玻璃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szCs w:val="21"/>
        </w:rPr>
        <w:t>．一束光线斜射到平面镜上，入射角为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．若入射光线的方向不变，让平面镜绕入射点转一小角度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szCs w:val="21"/>
        </w:rPr>
        <w:t>，那么，反射光线与入射光线的夹角将改变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szCs w:val="21"/>
        </w:rPr>
        <w:t xml:space="preserve">角度　 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szCs w:val="21"/>
        </w:rPr>
        <w:t xml:space="preserve">角度　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 xml:space="preserve">　 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szCs w:val="21"/>
        </w:rPr>
        <w:t>．人站在竖直放置的平面镜前，面向东正对平面镜，下列说法正确的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向平面镜走去，像逐渐变大　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远离平面镜时，像逐渐变小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．人用手摸北侧的耳朵，像用手摸南侧的耳朵　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转向面向北，镜中的像也转向面向北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szCs w:val="21"/>
        </w:rPr>
        <w:t>．入射光线与镜面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5°</w:t>
      </w:r>
      <w:r>
        <w:rPr>
          <w:rFonts w:ascii="宋体;SimSun" w:hAnsi="宋体;SimSun" w:cs="宋体;SimSun"/>
          <w:szCs w:val="21"/>
        </w:rPr>
        <w:t>角，转动平面镜使入射角增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°,</w:t>
      </w:r>
      <w:r>
        <w:rPr>
          <w:rFonts w:ascii="宋体;SimSun" w:hAnsi="宋体;SimSun" w:cs="宋体;SimSun"/>
          <w:szCs w:val="21"/>
        </w:rPr>
        <w:t>则入射光线与反射光线的夹角应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80° </w:t>
      </w:r>
      <w:r>
        <w:rPr>
          <w:rFonts w:ascii="宋体;SimSun" w:hAnsi="宋体;SimSun" w:cs="宋体;SimSun"/>
          <w:szCs w:val="21"/>
        </w:rPr>
        <w:t xml:space="preserve">　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5°</w:t>
      </w:r>
      <w:r>
        <w:rPr>
          <w:rFonts w:ascii="宋体;SimSun" w:hAnsi="宋体;SimSun" w:cs="宋体;SimSun"/>
          <w:szCs w:val="21"/>
        </w:rPr>
        <w:t xml:space="preserve">　             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70°          </w:t>
      </w:r>
      <w:r>
        <w:rPr>
          <w:rFonts w:ascii="宋体;SimSun" w:hAnsi="宋体;SimSun" w:cs="宋体;SimSun"/>
          <w:szCs w:val="21"/>
        </w:rPr>
        <w:t xml:space="preserve">　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 晚上，在桌面上铺一张白纸，把一小块平面镜平放在纸上，让手电筒的光正对着平面镜照射，则从侧面看去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镜子比较亮，它发生了镜面反射　　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镜子比较暗，它发生了镜面反射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白纸比较亮，它发生了镜面反射　　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白纸比较暗，它发生了漫反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成语所反映的情景中，能说明光反射的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镜花水月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坐井观天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市蜃楼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立竿见影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光射到镜面上，入射光线与反射光线的夹角为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若使反射光线与入射光线的夹角变为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下列方法可行的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镜面不动，入射光线向镜面旋转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镜面不动，入射光线远离镜面旋转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入射光线不动，镜面顺时针旋转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     D</w:t>
      </w:r>
      <w:r>
        <w:rPr>
          <w:rFonts w:ascii="宋体;SimSun" w:hAnsi="宋体;SimSun" w:cs="宋体;SimSun"/>
          <w:szCs w:val="21"/>
        </w:rPr>
        <w:t>．入射光线不动，镜面逆时针旋转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napToGrid w:val="false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388620</wp:posOffset>
            </wp:positionV>
            <wp:extent cx="1219200" cy="89154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44" r="-41" b="27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条光线交于一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如图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-12</w:t>
      </w:r>
      <w:r>
        <w:rPr>
          <w:rFonts w:ascii="宋体;SimSun" w:hAnsi="宋体;SimSun" w:cs="宋体;SimSun"/>
        </w:rPr>
        <w:t>如果在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前任意放一块平面镜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，使三条光线皆能照于镜面上，则（     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三条光线的反射光线一定不交于一点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三条光线的反射光线交于一点，该点距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的距离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距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的距离相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三条光线的反射光线交于一点，该点距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的距离大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距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的距离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三条光线的反射光线的反向延长线交于一点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object w:dxaOrig="2404" w:dyaOrig="187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369pt;margin-top:1.2pt;width:111pt;height:85.95pt;mso-wrap-distance-left:9.05pt;mso-wrap-distance-right:9.05pt;mso-position-horizontal-relative:text;mso-position-vertical-relative:text" filled="f" o:ole="">
            <v:imagedata r:id="rId62" o:title=""/>
            <w10:wrap type="square"/>
          </v:shape>
          <o:OLEObject Type="Embed" ProgID="" ShapeID="ole_rId61" DrawAspect="Content" ObjectID="_2039664235" r:id="rId61"/>
        </w:objec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图太阳光与地面成</w:t>
      </w:r>
      <w:r>
        <w:rPr>
          <w:rFonts w:cs="宋体;SimSun" w:ascii="宋体;SimSun" w:hAnsi="宋体;SimSun"/>
        </w:rPr>
        <w:t>40°</w:t>
      </w:r>
      <w:r>
        <w:rPr>
          <w:rFonts w:ascii="宋体;SimSun" w:hAnsi="宋体;SimSun" w:cs="宋体;SimSun"/>
        </w:rPr>
        <w:t>角斜射过来，要使光线沿竖直方向反射入井中，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作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射光线；</w:t>
      </w:r>
    </w:p>
    <w:p>
      <w:pPr>
        <w:pStyle w:val="Normal"/>
        <w:snapToGrid w:val="false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平面镜的位置，</w:t>
      </w:r>
    </w:p>
    <w:p>
      <w:pPr>
        <w:pStyle w:val="Normal"/>
        <w:snapToGrid w:val="false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计算出平面镜与水平方向夹角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能力题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泰安） 由于光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  <w:lang w:val="en-US" w:eastAsia="en-US"/>
        </w:rPr>
        <w:drawing>
          <wp:inline distT="0" distB="0" distL="0" distR="0">
            <wp:extent cx="21590" cy="20955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现象，教室里不同位置上的同学都能看到黑板上的粉笔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漫反射” 或“镜面反射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浙江省舟山）</w:t>
      </w:r>
      <w:r>
        <w:rPr>
          <w:rFonts w:ascii="宋体;SimSun" w:hAnsi="宋体;SimSun" w:cs="宋体;SimSun"/>
        </w:rPr>
        <w:t>电动车的反光镜是用来观察车后情况的平面镜。在某次行驶时，发现左侧反光镜中看到的是车后的树梢和天空，却看不见路面的情况。为确保行驶安全，左侧反光镜的镜面应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596890" cy="695960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向外旋转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向内旋转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向下旋转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向上旋转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武汉市）某同学利用两支同样的蜡烛等实验器材探究平面镜成像的特点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时，在桌面上铺一张大纸，纸上竖立一块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作为平面镜。在纸上记下平面镜的位置，把一支点燃的蜡烛放在镜前，可以看到它在镜后的像。再拿一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蜡烛，竖立着在镜后移动，直到看上去它跟前面那支蜡烛的像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在白纸上记下了两支蜡烛的位置，如图所示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别表示两支蜡烛，请画出该同学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处看到蜡烛在平面镜中所成像的光路图（保留作图痕迹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720340</wp:posOffset>
            </wp:positionH>
            <wp:positionV relativeFrom="page">
              <wp:posOffset>2926715</wp:posOffset>
            </wp:positionV>
            <wp:extent cx="2169160" cy="103251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32559" t="33843" r="26214" b="5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66"/>
      <w:footerReference w:type="default" r:id="rId6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>
      <w:rFonts w:eastAsia="宋体;SimSun"/>
      <w:sz w:val="21"/>
      <w:szCs w:val="21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2">
    <w:name w:val="正文文本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5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oleObject" Target="embeddings/oleObject1.bin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3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18T13:3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