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bmp" ContentType="image/bmp"/>
  <Override PartName="/word/media/image10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升华和凝华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含课堂导学、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课堂检测、课后固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bCs/>
          <w:szCs w:val="21"/>
        </w:rPr>
        <w:t>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道升华和凝华的概念，知道升华要吸热，凝华要放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生活中的升华和凝华现象，并能用物理的语言进行解释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ascii="宋体;SimSun" w:hAnsi="宋体;SimSun" w:cs="宋体;SimSun"/>
          <w:szCs w:val="21"/>
        </w:rPr>
        <w:t>对升华和凝华现象的认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能用物理语言解释生活中的升华和凝华现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叫升华</w:t>
      </w:r>
      <w:r>
        <w:rPr>
          <w:rFonts w:cs="宋体;SimSun" w:ascii="宋体;SimSun" w:hAnsi="宋体;SimSun"/>
          <w:szCs w:val="18"/>
        </w:rPr>
        <w:t>;___________________</w:t>
      </w:r>
      <w:r>
        <w:rPr>
          <w:rFonts w:ascii="宋体;SimSun" w:hAnsi="宋体;SimSun" w:cs="宋体;SimSun"/>
          <w:szCs w:val="18"/>
        </w:rPr>
        <w:t>叫凝华。升华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热（填“吸”或“放”），凝华过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热（填“吸”或“放”）</w:t>
      </w:r>
    </w:p>
    <w:p>
      <w:pPr>
        <w:pStyle w:val="Normal"/>
        <w:rPr/>
      </w:pPr>
      <w:r>
        <w:rPr/>
        <w:t>【课堂导学】</w:t>
      </w:r>
      <w:r>
        <w:rPr/>
        <w:t>1</w:t>
      </w:r>
      <w:r>
        <w:rPr/>
        <w:t>、组内助学</w:t>
      </w:r>
      <w:r>
        <w:rPr/>
        <w:t>2</w:t>
      </w:r>
      <w:r>
        <w:rPr/>
        <w:t>、小组展示</w:t>
      </w:r>
      <w:r>
        <w:rPr/>
        <w:t>3</w:t>
      </w:r>
      <w:r>
        <w:rPr/>
        <w:t>、精讲点拨</w:t>
      </w:r>
    </w:p>
    <w:p>
      <w:pPr>
        <w:pStyle w:val="Normal"/>
        <w:rPr/>
      </w:pPr>
      <w:r>
        <w:rPr/>
        <w:t>【活动</w:t>
      </w:r>
      <w:r>
        <w:rPr/>
        <w:t>1</w:t>
      </w:r>
      <w:r>
        <w:rPr/>
        <w:t>】升华和凝华</w:t>
      </w:r>
    </w:p>
    <w:p>
      <w:pPr>
        <w:pStyle w:val="Normal"/>
        <w:rPr/>
      </w:pPr>
      <w:r>
        <w:rPr/>
        <w:t>【活动】人工造“雪”</w:t>
      </w:r>
    </w:p>
    <w:p>
      <w:pPr>
        <w:pStyle w:val="Normal"/>
        <w:rPr/>
      </w:pPr>
      <w:r>
        <w:rPr/>
        <w:t>【器材】少量的萘粉、烧杯、石棉网、三脚架、酒精灯、枯树枝、玻璃片</w:t>
      </w:r>
    </w:p>
    <w:p>
      <w:pPr>
        <w:pStyle w:val="Normal"/>
        <w:rPr/>
      </w:pPr>
      <w:r>
        <w:rPr/>
        <w:t>【步骤】“人造雪景”：在一个烧杯内放人少量的萘粉；然后加热，再将一根凉的枯树枝放人烧瓶口内，经片刻轻轻拿出枯树枝，便可看到在树枝上布满了“雪花状”的萘。这是由于固态的萘吸热直接变成气态的萘，气态的萘遇到冷的树枝又直接变成固态的萘。</w:t>
      </w:r>
    </w:p>
    <w:p>
      <w:pPr>
        <w:pStyle w:val="Normal"/>
        <w:rPr/>
      </w:pPr>
      <w:r>
        <w:rPr/>
        <w:t>【活动】碘的升华和凝华</w:t>
      </w:r>
    </w:p>
    <w:p>
      <w:pPr>
        <w:pStyle w:val="Normal"/>
        <w:rPr/>
      </w:pPr>
      <w:r>
        <w:rPr/>
        <w:t>【分析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/>
        <w:t>给固态的碘加热后，烧杯内出现了紫色的碘蒸气，没有液态的碘出现，说明固态的碘受热后能</w:t>
      </w:r>
      <w:r>
        <w:rPr>
          <w:rFonts w:cs="宋体;SimSun"/>
        </w:rPr>
        <w:t>直接变成气态的碘蒸气。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加热冷却后，烧杯壁和玻璃盖片上出现了紫色的碘颗粒，没有液态的碘出现，说明气态的碘蒸气遇冷后又可直接变为固态的碘。盖片上的水在碘蒸气凝华时，冒“热气”，盖片有些变热。说明碘凝华过程要放热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Cs w:val="21"/>
        </w:rPr>
        <w:t>结论</w:t>
      </w:r>
      <w:r>
        <w:rPr>
          <w:rFonts w:ascii="楷体_GB2312" w:hAnsi="楷体_GB2312" w:cs="宋体;SimSun" w:eastAsia="楷体_GB2312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92710</wp:posOffset>
                </wp:positionV>
                <wp:extent cx="36703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．升华：物质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直接变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的过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．凝华：物质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直接变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的过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．升华过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热，凝华过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55.6pt;mso-wrap-distance-left:9.05pt;mso-wrap-distance-right:9.05pt;mso-wrap-distance-top:0pt;mso-wrap-distance-bottom:0pt;margin-top:7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．升华：物质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_____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直接变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______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的过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．凝华：物质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_____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直接变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______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的过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．升华过程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热，凝华过程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____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解释生活中的物理现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冰花是如何形成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冰花是附着在窗子玻璃上的内表面还是外表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析用久的白炽灯泡为什么会发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用久的日光灯管为什么在两端也会发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于生活中常说的“下霜”，能不能理解为霜是白天降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回忆实验，分析各个状态变化的吸热、放热情况。</w:t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探究干冰粉喷洒在舞台上就形成白雾，那么舞台上的白雾是怎样形成的呢？</w:t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05410</wp:posOffset>
            </wp:positionV>
            <wp:extent cx="3086100" cy="222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eastAsia="楷体_GB2312"/>
          <w:b/>
          <w:bCs/>
          <w:szCs w:val="21"/>
        </w:rPr>
        <w:t>活动</w:t>
      </w:r>
      <w:r>
        <w:rPr>
          <w:rFonts w:eastAsia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人工降雨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Cs w:val="21"/>
        </w:rPr>
        <w:t>阅读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szCs w:val="21"/>
        </w:rPr>
        <w:t>《人工降雨》中，干冰（固态二氧化碳）进行人工降雨所经历的物态变化的过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Cs w:val="21"/>
        </w:rPr>
        <w:t>结论</w:t>
      </w:r>
      <w:r>
        <w:rPr>
          <w:rFonts w:ascii="楷体_GB2312" w:hAnsi="楷体_GB2312" w:cs="宋体;SimSun" w:eastAsia="楷体_GB2312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648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这里干冰到雨经历了三个物态变化的过程，一是干冰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降温；二是水蒸气遇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成小冰晶；三是小冰晶下落遇到热的气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成小水珠，小水珠越结越大，小水珠的重力大于上升气流产生的浮力时，水珠下落到地面就形成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51.1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这里干冰到雨经历了三个物态变化的过程，一是干冰的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降温；二是水蒸气遇冷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成小冰晶；三是小冰晶下落遇到热的气流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成小水珠，小水珠越结越大，小水珠的重力大于上升气流产生的浮力时，水珠下落到地面就形成雨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检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吸收热量的物态变化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.</w:t>
      </w:r>
      <w:r>
        <w:rPr>
          <w:rFonts w:ascii="宋体;SimSun" w:hAnsi="宋体;SimSun" w:cs="宋体;SimSun"/>
          <w:szCs w:val="21"/>
        </w:rPr>
        <w:t xml:space="preserve">放出热量的物态变化有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樟脑丸消失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现象，冰冻的衣服变干了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做碘升华实验要用酒精灯微微加热，这说明升华需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冷却后在玻璃内表面看到了固体颗粒，这是碘蒸气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而成的，这个过程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去年夏天，南通某些地区出现了罕见的干旱天气，为了缓解旱情，有关部门利用有利的气象条件，及时实施人工降雨。在空中投撒干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固态的二氧化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人工降雨的一种方法，干冰使空气中的水蒸气变成小冰粒，冰粒下降时遇到暖气变成雨滴，这两种物态变化过程分别属于（  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升华、液化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凝华、熔化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凝华、液化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华、熔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属于凝华现象的例子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积雪融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雾、露的形成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霜的形成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室外冰冻的衣服干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后固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题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久了的日光灯管两端的内壁会发黑，这一变化中，钨丝发生的物态变化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露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形成的。雪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霜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形成的。冰花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形成的。冰花在窗玻璃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侧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干冰升华时会看见周围有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它是干冰升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热使周围空气温度下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气中的水蒸气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而成的小水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舞台上的烟雾就是这样形成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寒冷的冬天，房间的窗子常在玻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面出现一层冰花，这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现象，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放在箱中的樟脑丸越来越小，这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在这各过程中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人工降雨时，向高空撒下干冰，由于干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热，使空气中的水蒸气直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成小冰晶，下落时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而成小水珠。落到地面上成了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普通电灯泡用久了会看到灯丝变细，这时发生的物态变化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在灯丝变细的同时看到灯泡玻璃发黑，这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冬天房顶上的积雪没有熔化，但会逐渐减少，原因是雪发生了（     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蒸发</w:t>
      </w:r>
      <w:r>
        <w:rPr>
          <w:rFonts w:cs="宋体;SimSun" w:ascii="宋体;SimSun" w:hAnsi="宋体;SimSun"/>
          <w:szCs w:val="21"/>
        </w:rPr>
        <w:tab/>
        <w:t xml:space="preserve">              B</w:t>
      </w:r>
      <w:r>
        <w:rPr>
          <w:rFonts w:ascii="宋体;SimSun" w:hAnsi="宋体;SimSun" w:cs="宋体;SimSun"/>
          <w:szCs w:val="21"/>
        </w:rPr>
        <w:t>．升华</w:t>
      </w:r>
      <w:r>
        <w:rPr>
          <w:rFonts w:cs="宋体;SimSun" w:ascii="宋体;SimSun" w:hAnsi="宋体;SimSun"/>
          <w:szCs w:val="21"/>
        </w:rPr>
        <w:tab/>
        <w:t xml:space="preserve">            C</w:t>
      </w:r>
      <w:r>
        <w:rPr>
          <w:rFonts w:ascii="宋体;SimSun" w:hAnsi="宋体;SimSun" w:cs="宋体;SimSun"/>
          <w:szCs w:val="21"/>
        </w:rPr>
        <w:t xml:space="preserve">．凝华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凝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物态变化中，全部需要放热条件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化、熔化、升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液化、熔化、凝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液化、凝固、升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化、凝固、凝华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能力题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舞台上喷洒干冰（固体二氧化碳）可产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使舞蹈演员好象在云中飞舞。舞台上的这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喷射的真实的烟雾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冰升华吸热使空气液化成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冰升华形成的二氧化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冰升华吸热使空气中的水蒸气液化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雾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面列举的现象中，不是升华现象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碘加热时变为蒸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B</w:t>
      </w:r>
      <w:r>
        <w:rPr>
          <w:rFonts w:ascii="宋体;SimSun" w:hAnsi="宋体;SimSun" w:cs="宋体;SimSun"/>
          <w:szCs w:val="21"/>
        </w:rPr>
        <w:t>．夏天，冰棒周围冒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气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萘制的卫生球日久变小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冰冻的衣服也会变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现象中利用了升华吸热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热时向地上洒水会感到凉快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可乐饮料中加冰块会使饮料变得更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结束游泳上岸后身上会感到有点冷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输食品时利用干冰降温防止食品变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代伟人毛泽东在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写到：“北国风光，千里冰封，万里雪飘”，形成这种自然景象的主要物态变化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熔化和汽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凝固和凝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凝固和液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化和升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去年冬季，大雾天气比往年频繁，而霜却比往年少见。从物态变化分析，“雾”的形成属于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现象，“霜”的形成属于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现象；“霜比往年少见”说明我市去年冬季平均气温比往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（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低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现在有一种叫“固体清新剂”的商品，把它放置在厕所、汽车、饭店内，能有效的清新空气、预防感冒等，“固体清新剂”发生的物态变化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熔化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凝华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化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华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镇江）冬天，挂在室外墙壁上的空调外机工作一段时间后，它的散热片上会覆盖一层“白霜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种现象所属的物态变化形式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化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熔化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升华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凝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咸宁）自然界中的云、雨、雪、雾、露、霜等现象，都是水的物态发生变化形成的，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描述的物理现象理解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1450" cy="1188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1188720"/>
                          <a:chOff x="0" y="0"/>
                          <a:chExt cx="5251320" cy="1188720"/>
                        </a:xfrm>
                      </wpg:grpSpPr>
                      <wpg:grpSp>
                        <wpg:cNvGrpSpPr/>
                        <wpg:grpSpPr>
                          <a:xfrm>
                            <a:off x="125640" y="0"/>
                            <a:ext cx="5041440" cy="698040"/>
                          </a:xfrm>
                        </wpg:grpSpPr>
                        <pic:pic xmlns:pic="http://schemas.openxmlformats.org/drawingml/2006/picture">
                          <pic:nvPicPr>
                            <pic:cNvPr id="0" name="HBVOP(TTYC8JY0YKBOUEWPC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17320" y="9360"/>
                              <a:ext cx="106560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X%7DXTFPC%5D$V1IEKDT~XOO5%5D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15560" y="0"/>
                              <a:ext cx="90756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O1%25%5B3N244RQMS4ALH@)CXS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58280" y="0"/>
                              <a:ext cx="98316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KL$Y4)TBJF1%7B@F97D7%5B(9%60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38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43040"/>
                            <a:ext cx="1217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“飘渺的雾”是气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693360"/>
                            <a:ext cx="1149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“晶莹的露”是熔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693360"/>
                            <a:ext cx="1217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．“凝重的霜”是凝华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693360"/>
                            <a:ext cx="1217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“轻柔的雪”是液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5pt;height:93.6pt" coordorigin="0,0" coordsize="8270,1872">
                <v:group id="shape_0" style="position:absolute;left:198;top:0;width:7939;height:10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HBVOP(TTYC8JY0YKBOUEWPC" stroked="f" o:allowincell="f" style="position:absolute;left:2430;top:15;width:1677;height:108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X%7DXTFPC%5D$V1IEKDT~XOO5%5D8" stroked="f" o:allowincell="f" style="position:absolute;left:4632;top:0;width:1428;height:1080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O1%25%5B3N244RQMS4ALH@)CXS" stroked="f" o:allowincell="f" style="position:absolute;left:6589;top:0;width:1547;height:108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KL$Y4)TBJF1%7B@F97D7%5B(9%601" stroked="f" o:allowincell="f" style="position:absolute;left:198;top:0;width:1634;height:107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70;width:1917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“飘渺的雾”是气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092;width:180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“晶莹的露”是熔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1092;width:1917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．“凝重的霜”是凝华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092;width:1917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“轻柔的雪”是液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cs="宋体;SimSun"/>
          <w:color w:val="FFFFFF"/>
          <w:sz w:val="4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44"/>
        </w:rPr>
        <w:t>泰州</w:t>
      </w:r>
      <w:r>
        <w:rPr>
          <w:szCs w:val="44"/>
        </w:rPr>
        <w:t>2013</w:t>
      </w:r>
      <w:r>
        <w:rPr>
          <w:szCs w:val="44"/>
        </w:rPr>
        <w:t>年</w:t>
      </w:r>
      <w:r>
        <w:rPr>
          <w:szCs w:val="21"/>
        </w:rPr>
        <w:t>）</w:t>
      </w:r>
      <w:r>
        <w:rPr>
          <w:rFonts w:cs="宋体;SimSun"/>
          <w:szCs w:val="21"/>
        </w:rPr>
        <w:t>冬天的早晨，室外物体表面常有白色的霜。霜的形成属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</w:t>
      </w:r>
      <w:r>
        <w:rPr>
          <w:rFonts w:cs="宋体;SimSun"/>
          <w:color w:val="FFFFFF"/>
          <w:sz w:val="4"/>
          <w:szCs w:val="21"/>
        </w:rPr>
        <w:t>C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>
          <w:rFonts w:cs="宋体;SimSun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凝固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rFonts w:cs="宋体;SimSun"/>
          <w:szCs w:val="21"/>
        </w:rPr>
        <w:t>液化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rFonts w:cs="宋体;SimSun"/>
          <w:szCs w:val="21"/>
        </w:rPr>
        <w:t>凝华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rFonts w:cs="宋体;SimSun"/>
          <w:szCs w:val="21"/>
        </w:rPr>
        <w:t>升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86385</wp:posOffset>
            </wp:positionV>
            <wp:extent cx="1828800" cy="116395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安徽）</w:t>
      </w:r>
      <w:r>
        <w:rPr>
          <w:rFonts w:ascii="宋体;SimSun" w:hAnsi="宋体;SimSun" w:cs="宋体;SimSun"/>
          <w:szCs w:val="21"/>
        </w:rPr>
        <w:t>如图，在一个标准大气压下，某同学将冰块放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空易拉罐中并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适量的盐，用筷子搅拌大约半分钟，测得易拉罐中冰与盐水混合物的温度低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实验时易拉罐的底部有白霜生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对于这一实验和现象的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盐使冰的熔点低于</w:t>
      </w:r>
      <w:r>
        <w:rPr>
          <w:rFonts w:cs="宋体;SimSun" w:ascii="宋体;SimSun" w:hAnsi="宋体;SimSun"/>
          <w:color w:val="000000"/>
          <w:szCs w:val="21"/>
        </w:rPr>
        <w:t>O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霜的生成是凝华现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盐使冰的熔点高于</w:t>
      </w:r>
      <w:r>
        <w:rPr>
          <w:rFonts w:cs="宋体;SimSun" w:ascii="宋体;SimSun" w:hAnsi="宋体;SimSun"/>
          <w:color w:val="000000"/>
          <w:szCs w:val="21"/>
        </w:rPr>
        <w:t>O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白霜的生成是凝华现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盐使冰的熔点低于</w:t>
      </w:r>
      <w:r>
        <w:rPr>
          <w:rFonts w:cs="宋体;SimSun" w:ascii="宋体;SimSun" w:hAnsi="宋体;SimSun"/>
          <w:color w:val="000000"/>
          <w:szCs w:val="21"/>
        </w:rPr>
        <w:t>O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白霜的生成是凝固现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盐使冰的熔点高于</w:t>
      </w:r>
      <w:r>
        <w:rPr>
          <w:rFonts w:cs="宋体;SimSun" w:ascii="宋体;SimSun" w:hAnsi="宋体;SimSun"/>
          <w:color w:val="000000"/>
          <w:szCs w:val="21"/>
        </w:rPr>
        <w:t>O℃</w:t>
      </w:r>
      <w:r>
        <w:rPr>
          <w:rFonts w:ascii="宋体;SimSun" w:hAnsi="宋体;SimSun" w:cs="宋体;SimSun"/>
          <w:color w:val="000000"/>
          <w:szCs w:val="21"/>
        </w:rPr>
        <w:t>，白霜的生成是凝固现象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物质从气态直接变成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态的现象叫做凝华，物质在凝华过程中要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热．物质从固态直接变成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态的现象叫做升华，物质在升华过程中要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热．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北方秋、冬两季早晨出现“霜”，玻璃—起出现“冰花”，树枝上出现“雾凇”，这些都是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寒冷的冬天玻璃窗常会出现“窗花”，“窗花”出现在窗户的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 “内”或“外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面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object w:dxaOrig="5999" w:dyaOrig="48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7pt;margin-top:5.2pt;width:90.75pt;height:70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52711845" r:id="rId12"/>
        </w:objec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无锡）</w:t>
      </w:r>
      <w:r>
        <w:rPr>
          <w:rFonts w:ascii="宋体;SimSun" w:hAnsi="宋体;SimSun" w:cs="宋体;SimSun"/>
          <w:szCs w:val="21"/>
        </w:rPr>
        <w:t>小明发现，在使用如图所示的装置做碘的升华实验时，很容易造成碘的熔化．针对上述不足，小明与他的同学们讨论后将实验进行改进：将装有固态碘的玻璃管放入沸水中，玻璃管中很快就有紫色的碘蒸气产生，并排除了碘熔化的可能性．实验表明在碘升华和熔化时需要</w:t>
      </w:r>
      <w:r>
        <w:rPr>
          <w:rFonts w:ascii="宋体;SimSun" w:hAnsi="宋体;SimSun" w:cs="宋体;SimSun"/>
          <w:szCs w:val="21"/>
          <w:u w:val="single"/>
        </w:rPr>
        <w:t>＿＿＿＿＿</w:t>
      </w:r>
      <w:r>
        <w:rPr>
          <w:rFonts w:ascii="宋体;SimSun" w:hAnsi="宋体;SimSun" w:cs="宋体;SimSun"/>
          <w:szCs w:val="21"/>
        </w:rPr>
        <w:t>热量．是什么因素影响碘的升华或熔化，你的猜想是</w:t>
      </w:r>
      <w:r>
        <w:rPr>
          <w:rFonts w:ascii="宋体;SimSun" w:hAnsi="宋体;SimSun" w:cs="宋体;SimSun"/>
          <w:szCs w:val="21"/>
          <w:u w:val="single"/>
        </w:rPr>
        <w:t>＿＿＿＿＿＿＿＿＿＿＿＿＿＿＿＿＿＿＿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rPr/>
      </w:pPr>
      <w:r>
        <w:rPr/>
        <w:t>15. (2013</w:t>
      </w:r>
      <w:r>
        <w:rPr/>
        <w:t>呼和浩特</w:t>
      </w:r>
      <w:r>
        <w:rPr/>
        <w:t>)</w:t>
      </w:r>
      <w:r>
        <w:rPr/>
        <w:t>二氧化碳气体若被加压、降温到一定程度，就会形成白色的像雪一样的固体，这种固体在常温下不经熔化就会直接变成气体，叫干冰。干冰具有很好的致冷作用，可用于人工降雨，这是由于干冰在常温下迅速变为气体，促使水蒸气遇冷凝结成小水滴或小冰品，从而降雨。上面描述中，含有物态变化，找出并填出相应的物态变化。（例如：冰变成水属于熔化）（此例填在下面不得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(</w:t>
      </w:r>
      <w:r>
        <w:rPr>
          <w:rFonts w:ascii="宋体;SimSun" w:hAnsi="宋体;SimSun" w:cs="宋体;SimSun"/>
          <w:szCs w:val="21"/>
        </w:rPr>
        <w:t>南充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 w:val="24"/>
        </w:rPr>
        <w:t>北方秋、冬两季早晨常出现霜，下列有关霜的形成的说法正确的是（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是凝华现象且吸热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是凝华现象且放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是凝固现象且放热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是凝固现象且吸热</w:t>
      </w:r>
    </w:p>
    <w:p>
      <w:pPr>
        <w:pStyle w:val="Normal"/>
        <w:spacing w:lineRule="exact" w:line="340"/>
        <w:rPr/>
      </w:pPr>
      <w:r>
        <w:rPr/>
        <w:t>17.</w:t>
      </w:r>
      <w:r>
        <w:rPr/>
        <w:t>（四川省自贡市</w:t>
      </w:r>
      <w:r>
        <w:rPr/>
        <w:t>2013</w:t>
      </w:r>
      <w:r>
        <w:rPr/>
        <w:t>年）下列过程中，属于凝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初春，冰雪融化汇成溪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仲夏，从冰箱里面拿出来的饮料罐“出汗”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42240</wp:posOffset>
            </wp:positionV>
            <wp:extent cx="1828800" cy="12192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6" name="img_1429225507,56474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1429225507,5647423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深秋，清晨草地上出现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严冬，湖水结成冰</w:t>
      </w:r>
    </w:p>
    <w:p>
      <w:pPr>
        <w:pStyle w:val="Normal"/>
        <w:spacing w:lineRule="exact" w:line="340"/>
        <w:rPr/>
      </w:pPr>
      <w:r>
        <w:rPr/>
        <w:t>18.</w:t>
      </w:r>
      <w:r>
        <w:rPr/>
        <w:t>（</w:t>
      </w:r>
      <w:r>
        <w:rPr/>
        <w:t>2013</w:t>
      </w:r>
      <w:r>
        <w:rPr/>
        <w:t>年济宁）在严寒的冬季，小满到滑雪场滑雪，恰逢有一块空地正在人工造雪。他发现造雪机在工作过程中，不断将水吸入，并持续从造雪机的前方喷出“白雾”，而在“白雾”下方，已经积了厚厚的一层“白雪”，如图</w:t>
      </w:r>
      <w:r>
        <w:rPr/>
        <w:t>1</w:t>
      </w:r>
      <w:r>
        <w:rPr/>
        <w:t>所示。对于造雪机在造雪过程中，水这种物质发生的最主要的物态变化，下列说法中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凝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凝华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升华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液化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•</w:t>
      </w:r>
      <w:r>
        <w:rPr>
          <w:rFonts w:ascii="宋体;SimSun" w:hAnsi="宋体;SimSun" w:cs="宋体;SimSun"/>
          <w:szCs w:val="21"/>
        </w:rPr>
        <w:t>遵义）下列有关物态变化的说法，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tabs>
          <w:tab w:val="clear" w:pos="420"/>
          <w:tab w:val="left" w:pos="21" w:leader="none"/>
        </w:tabs>
        <w:spacing w:lineRule="exact" w:line="360"/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初春冰雪消融是冰吸热熔化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exact" w:line="360"/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用电风扇对着人扇风，人感到凉爽是因为扇风降低了室内的气温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exact" w:line="360"/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深秋时常出现“结霜”现象，结的“霜”是水凝固形成的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exact" w:line="360"/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寒冷的冬天，人口中呼出的“白气”是水汽化的水蒸气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•</w:t>
      </w:r>
      <w:r>
        <w:rPr>
          <w:rFonts w:ascii="宋体;SimSun" w:hAnsi="宋体;SimSun" w:cs="宋体;SimSun"/>
          <w:szCs w:val="21"/>
        </w:rPr>
        <w:t>宜昌）关于物态变化，下列说法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830" w:leader="none"/>
          <w:tab w:val="left" w:pos="5194" w:leader="none"/>
        </w:tabs>
        <w:spacing w:lineRule="exact" w:line="360"/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雪的形成，属于凝固现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露的形成，属于熔化现象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830" w:leader="none"/>
          <w:tab w:val="left" w:pos="5194" w:leader="none"/>
        </w:tabs>
        <w:spacing w:lineRule="exact" w:line="360"/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雾的形成，属于汽化现象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霜的形成，属于凝华现象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•</w:t>
      </w:r>
      <w:r>
        <w:rPr>
          <w:rFonts w:ascii="宋体;SimSun" w:hAnsi="宋体;SimSun" w:cs="宋体;SimSun"/>
          <w:szCs w:val="21"/>
        </w:rPr>
        <w:t>沈阳）如图所示，是反映某种物质三种状态的微观模型．图乙中的物质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态．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物质由图甲的状态直接变为图丙的状态时，发生的物态变化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szCs w:val="21"/>
        </w:rPr>
        <w:t>下列事例中所发生的物态变化与这一过程相同的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序号）．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体清香剂用了一段时间后变小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打开冰箱冷冻室的门，可看到有“白气”冒出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新鲜的蔬菜放置两天后就会变蔫．</w:t>
      </w:r>
    </w:p>
    <w:p>
      <w:pPr>
        <w:pStyle w:val="DefaultParagraph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7345" cy="770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7750" cy="989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2</w:t>
      </w:r>
      <w:r>
        <w:rPr/>
        <w:t>．</w:t>
      </w:r>
      <w:r>
        <w:rPr/>
        <w:t>（</w:t>
      </w:r>
      <w:r>
        <w:rPr/>
        <w:t>2012•</w:t>
      </w:r>
      <w:r>
        <w:rPr/>
        <w:t>广州）把干冰（固态二氧化碳）放入铝罐里一段时间，罐外壁结了一层霜，如图，这层霜是由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经过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这种物态变化形成的．寒冬，坐满人的汽车门窗紧闭，水蒸气液化成小水珠附着在玻璃车窗上，水蒸气变成水珠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（选择：“会吸热”、“会放热”、“不会吸热或放热”），水珠会出现在车窗的</w:t>
      </w:r>
      <w:r>
        <w:rPr>
          <w:u w:val="single"/>
        </w:rPr>
        <w:t>　</w:t>
      </w:r>
      <w:r>
        <w:rPr>
          <w:u w:val="single"/>
        </w:rPr>
        <w:t>______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（选择“内侧”、“外侧”、“内、外侧”）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bmp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8T13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