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人耳听不到的声音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含课堂导学、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课堂检测、课后固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</w:t>
      </w:r>
      <w:r>
        <w:rPr>
          <w:rFonts w:ascii="宋体;SimSun" w:hAnsi="宋体;SimSun" w:cs="宋体;SimSun"/>
          <w:b/>
          <w:bCs/>
          <w:szCs w:val="21"/>
        </w:rPr>
        <w:t>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人与一些动物的听觉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道什么是超声波，什么是次声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了解超声波与次声波的运用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知道什么是超声波，什么是次声波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超声波与次声波的特征及应用解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叫超声波，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叫次声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【课堂导学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组内助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展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点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人与一些动物的听觉范围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活动〗</w:t>
      </w:r>
      <w:r>
        <w:rPr>
          <w:rFonts w:ascii="宋体;SimSun" w:hAnsi="宋体;SimSun" w:cs="宋体;SimSun"/>
          <w:szCs w:val="21"/>
        </w:rPr>
        <w:t>观看科普影片中火山、地震爆发前夕，自然界的动物引颈倾听，然后立即四处逃散的片断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猜想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火山、地震爆发前夕，自然界的动物有什么异常反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们是通过什么途径获得这种信息的呢？人为什么不能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〖活动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台音频发生器由低到高发出不同频率的声音，你先闭上眼睛仔细听，当听见声音就兴起手，直到听不见声音就放下手臂，另一些同学根据你的动作记录相应的声音频率的数值，这就是你能听见的声音频率范围。以同样方式测一测其他同学的听觉频率范围。</w:t>
      </w:r>
    </w:p>
    <w:p>
      <w:pPr>
        <w:pStyle w:val="Normal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：课本</w:t>
      </w:r>
      <w:r>
        <w:rPr>
          <w:rFonts w:cs="宋体;SimSun" w:ascii="宋体;SimSun" w:hAnsi="宋体;SimSun"/>
          <w:szCs w:val="21"/>
        </w:rPr>
        <w:t>P2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92710</wp:posOffset>
                </wp:positionV>
                <wp:extent cx="46990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可听声：频率在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之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超声波：频率高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Hz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次声波：频率低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Hz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63.4pt;mso-wrap-distance-left:9.05pt;mso-wrap-distance-right:9.05pt;mso-wrap-distance-top:0pt;mso-wrap-distance-bottom:0pt;margin-top:7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可听声：频率在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之间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超声波：频率高于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Hz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次声波：频率低于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Hz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超声波与次声波的特点和应用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活动〗</w:t>
      </w:r>
      <w:r>
        <w:rPr>
          <w:rFonts w:ascii="宋体;SimSun" w:hAnsi="宋体;SimSun" w:cs="宋体;SimSun"/>
          <w:szCs w:val="21"/>
        </w:rPr>
        <w:t>阅读：课本</w:t>
      </w:r>
      <w:r>
        <w:rPr>
          <w:rFonts w:cs="宋体;SimSun" w:ascii="宋体;SimSun" w:hAnsi="宋体;SimSun"/>
          <w:szCs w:val="21"/>
        </w:rPr>
        <w:t>P22-2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〖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92710</wp:posOffset>
                </wp:positionV>
                <wp:extent cx="4699000" cy="169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69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超声波的特点和应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次声波的特点和应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0" w:hanging="31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33.6pt;mso-wrap-distance-left:9.05pt;mso-wrap-distance-right:9.05pt;mso-wrap-distance-top:0pt;mso-wrap-distance-bottom:0pt;margin-top:7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超声波的特点和应用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0" w:hanging="310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次声波的特点和应用：</w:t>
                      </w:r>
                    </w:p>
                    <w:p>
                      <w:pPr>
                        <w:pStyle w:val="Normal"/>
                        <w:snapToGrid w:val="false"/>
                        <w:ind w:left="310" w:hanging="31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0" w:hanging="31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精讲点拨</w:t>
      </w:r>
      <w:r>
        <w:rPr>
          <w:b/>
          <w:szCs w:val="21"/>
        </w:rPr>
        <w:t>】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人耳能听到的声波的频率范围通常在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之间，称为可听声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频率高于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与低于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声波人是听不到的。高于</w:t>
      </w:r>
      <w:r>
        <w:rPr>
          <w:rFonts w:cs="宋体;SimSun" w:ascii="宋体;SimSun" w:hAnsi="宋体;SimSun"/>
        </w:rPr>
        <w:t>20000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的声波叫</w:t>
      </w:r>
      <w:r>
        <w:rPr>
          <w:rFonts w:cs="宋体;SimSun" w:ascii="宋体;SimSun" w:hAnsi="宋体;SimSun"/>
          <w:b/>
        </w:rPr>
        <w:t>____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cs="宋体;SimSun" w:ascii="宋体;SimSun" w:hAnsi="宋体;SimSun"/>
          <w:b/>
        </w:rPr>
        <w:t>____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低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的声波叫</w:t>
      </w:r>
      <w:r>
        <w:rPr>
          <w:rFonts w:cs="宋体;SimSun" w:ascii="宋体;SimSun" w:hAnsi="宋体;SimSun"/>
          <w:b/>
        </w:rPr>
        <w:t>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b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哪些动物能听到超声波？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</w:t>
      </w:r>
    </w:p>
    <w:p>
      <w:pPr>
        <w:pStyle w:val="31"/>
        <w:spacing w:lineRule="auto" w:line="300" w:before="0" w:after="0"/>
        <w:ind w:left="0" w:firstLine="315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哪些动物能听到次声波？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</w:t>
      </w:r>
    </w:p>
    <w:p>
      <w:pPr>
        <w:pStyle w:val="31"/>
        <w:spacing w:lineRule="auto" w:line="300" w:before="0" w:after="0"/>
        <w:ind w:left="0" w:firstLine="315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哪些动物既能听到超声波又能听到次声波？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堂检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蝴蝶飞行时翅膀每分钟振动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次，蜜蜂飞行时翅膀每秒振动</w:t>
      </w:r>
      <w:r>
        <w:rPr>
          <w:rFonts w:cs="宋体;SimSun" w:ascii="宋体;SimSun" w:hAnsi="宋体;SimSun"/>
          <w:szCs w:val="21"/>
        </w:rPr>
        <w:t>300—400</w:t>
      </w:r>
      <w:r>
        <w:rPr>
          <w:rFonts w:ascii="宋体;SimSun" w:hAnsi="宋体;SimSun" w:cs="宋体;SimSun"/>
          <w:szCs w:val="21"/>
        </w:rPr>
        <w:t>次，为什么凭听觉能发现飞行的蜜蜂而不能发现飞行的蝴蝶？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时在你认为没有任何声音时，狗却突然表现得非常警惕，这是因为（     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狗的耳朵能转动，能准确确认声音的方向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狗的发声频率比人大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狗的听觉频率比人的范围大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样的声音狗听起来响度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大象进行交流时，人类就听不到大象的“声音”，这是因为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次声波的频率大于</w:t>
      </w:r>
      <w:r>
        <w:rPr>
          <w:rFonts w:cs="宋体;SimSun" w:ascii="宋体;SimSun" w:hAnsi="宋体;SimSun"/>
          <w:szCs w:val="21"/>
        </w:rPr>
        <w:t>20000Hz                B</w:t>
      </w:r>
      <w:r>
        <w:rPr>
          <w:rFonts w:ascii="宋体;SimSun" w:hAnsi="宋体;SimSun" w:cs="宋体;SimSun"/>
          <w:szCs w:val="21"/>
        </w:rPr>
        <w:t>．次声波无法传到人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象发出的声音太小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般来说，人耳不能感觉到频率低于</w:t>
      </w:r>
      <w:r>
        <w:rPr>
          <w:rFonts w:cs="宋体;SimSun" w:ascii="宋体;SimSun" w:hAnsi="宋体;SimSun"/>
          <w:szCs w:val="21"/>
        </w:rPr>
        <w:t>20Hz</w:t>
      </w:r>
      <w:r>
        <w:rPr>
          <w:rFonts w:ascii="宋体;SimSun" w:hAnsi="宋体;SimSun" w:cs="宋体;SimSun"/>
          <w:szCs w:val="21"/>
        </w:rPr>
        <w:t>的声音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海豚有完善的声纳系统，它们能在黑暗的海水中准确而快速地捕捉食物，避开敌害，远远优于现代的无线电定位系统，这是它利用了自身发出的（     ）</w:t>
      </w:r>
    </w:p>
    <w:p>
      <w:pPr>
        <w:pStyle w:val="Normal"/>
        <w:tabs>
          <w:tab w:val="clear" w:pos="420"/>
          <w:tab w:val="left" w:pos="525" w:leader="none"/>
          <w:tab w:val="left" w:pos="945" w:leader="none"/>
        </w:tabs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次声波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超声波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磁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外线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关于声音，下列说法正确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发声一定是因为物体在振动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听不到声音一定是因为物体不振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振动频率越高，我们听到的声音越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振动的振幅足够大时，我们就能听到声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</w:t>
      </w:r>
      <w:r>
        <w:rPr>
          <w:rFonts w:ascii="宋体;SimSun" w:hAnsi="宋体;SimSun" w:cs="宋体;SimSun"/>
          <w:bCs/>
          <w:szCs w:val="21"/>
        </w:rPr>
        <w:t>不是</w:t>
      </w:r>
      <w:r>
        <w:rPr>
          <w:rFonts w:ascii="宋体;SimSun" w:hAnsi="宋体;SimSun" w:cs="宋体;SimSun"/>
          <w:szCs w:val="21"/>
        </w:rPr>
        <w:t>超声波应用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声呐系统探测潜艇              </w:t>
      </w:r>
      <w:r>
        <w:rPr>
          <w:rFonts w:ascii="宋体;SimSun" w:hAnsi="宋体;SimSun" w:cs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动物感知地震前的声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豚用来判断方位而发出的声音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蝙蝠捕捉蚊虫时发出的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医院里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机是利用超声波来诊断病情的，但是人们却听不到它发出的声音，这是因为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太小  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太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声音频率大于人能听到的声音频率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频率小于人能听到的声音频率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2013•</w:t>
      </w:r>
      <w:r>
        <w:rPr/>
        <w:t>沈阳）下列有关声的说法正确的是（　　）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2"/>
        <w:gridCol w:w="8502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空气中超声波比次声波传播速度大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声音可以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噪声不是由物体振动产生的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．利用超声波可以除去人体内的结石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后固学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物体振动产生的声波属于次声波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用力敲击锣面               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超音速飞机从地面上方飞过引起的空气振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蚊子从耳边飞过  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蝴蝶从身边飞过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漳州）</w:t>
      </w:r>
      <w:r>
        <w:rPr/>
        <w:t>下列事例中，没有利用超声波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蝙蝠利用声波导航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用声呐探测海深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</w:t>
      </w:r>
      <w:r>
        <w:rPr/>
        <w:t>B</w:t>
      </w:r>
      <w:r>
        <w:rPr/>
        <w:t>超做体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听诊器检查身体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昆虫飞行时翅膀都要振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蝴蝶每秒振翅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蜜蜂每秒振翅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当它们都从你身后飞过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凭你的听觉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能感到蝴蝶从你身后飞过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     B</w:t>
      </w:r>
      <w:r>
        <w:rPr>
          <w:rFonts w:ascii="宋体;SimSun" w:hAnsi="宋体;SimSun" w:cs="宋体;SimSun"/>
          <w:bCs/>
          <w:szCs w:val="21"/>
        </w:rPr>
        <w:t>．能感到蜜蜂从你身后飞过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能感到它们从你身后飞过</w:t>
      </w:r>
      <w:r>
        <w:rPr>
          <w:rFonts w:cs="宋体;SimSun" w:ascii="宋体;SimSun" w:hAnsi="宋体;SimSun"/>
          <w:szCs w:val="21"/>
        </w:rPr>
        <w:tab/>
        <w:tab/>
        <w:t xml:space="preserve">            D</w:t>
      </w:r>
      <w:r>
        <w:rPr>
          <w:rFonts w:ascii="宋体;SimSun" w:hAnsi="宋体;SimSun" w:cs="宋体;SimSun"/>
          <w:szCs w:val="21"/>
        </w:rPr>
        <w:t>．都不能感到它们从你身后飞过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地震是地球发生的剧烈的振动，而人耳却听不到这种振动的声音，这是由于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不够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声音是噪声，而不是乐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的频率低于</w:t>
      </w:r>
      <w:r>
        <w:rPr>
          <w:rFonts w:cs="宋体;SimSun" w:ascii="宋体;SimSun" w:hAnsi="宋体;SimSun"/>
          <w:szCs w:val="21"/>
        </w:rPr>
        <w:t>20Hz   D</w:t>
      </w:r>
      <w:r>
        <w:rPr>
          <w:rFonts w:ascii="宋体;SimSun" w:hAnsi="宋体;SimSun" w:cs="宋体;SimSun"/>
          <w:szCs w:val="21"/>
        </w:rPr>
        <w:t>．频率高于</w:t>
      </w:r>
      <w:r>
        <w:rPr>
          <w:rFonts w:cs="宋体;SimSun" w:ascii="宋体;SimSun" w:hAnsi="宋体;SimSun"/>
          <w:szCs w:val="21"/>
        </w:rPr>
        <w:t>20000Hz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事例中，属于次声波的应用的是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呐测定海底深度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预报台风，监测核爆炸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蝙蝠确定目标的方向和距离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豚判断物体的位置和大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用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超”机是声在医学中的典型应用，但人们听不到它发出的声音，这是因为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声音响度太小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声音响度太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声音的频率小于人能听到的声音的频率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声音的频率大于人能听到的声音的频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人耳能听到的声波的频率范围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之间，这叫可听声。超声波是指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声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超声波的特点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等特点。频率低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声波叫次声波。次声波的应用有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老王心脏每分钟跳动</w:t>
      </w:r>
      <w:r>
        <w:rPr>
          <w:rFonts w:cs="宋体;SimSun" w:ascii="宋体;SimSun" w:hAnsi="宋体;SimSun"/>
          <w:bCs/>
          <w:szCs w:val="21"/>
        </w:rPr>
        <w:t>84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心脏跳动的频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。它产生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声波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能力题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级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赤峰）关于声音的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只要振动，人们就能听到声音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只能通过介质传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一切介质中的传播速度都是相同的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中，人们听不见的声音只有超声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德州）下列有关声的说法中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物体振动，我们就能听到声音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考场周围禁鸣喇叭是在人耳处减弱噪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听诊器”能使人的心脏振动幅度增大，音调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超声波能击碎人体内的结石，说明声波具有能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西宁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超声波是人耳听不见的声音，但它有广泛的应用，在下列设备中，利用超声波工作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验钞机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微波炉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遥控器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潜艇上的声呐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绵阳）以下利用了超声波的发射来获取信息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象的“声音”交流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蝙蝠的“回声”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外科医生对结石病人的 “超声”排石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站在天坛中央说话，会感到声音特别洪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淄博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日本发生了强烈地震并引发了海啸，对福岛核电站造成了很大的破坏。地震时伴有次声波产生，次声波是由于声音振动的频率太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“高”或“低”），超出了人类听觉的范围，所以人耳听不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广安）</w:t>
      </w:r>
      <w:r>
        <w:rPr>
          <w:rFonts w:ascii="宋体;SimSun" w:hAnsi="宋体;SimSun" w:cs="宋体;SimSun"/>
          <w:szCs w:val="21"/>
        </w:rPr>
        <w:t>某种昆虫靠翅的振动发声。如果这种昆虫的翅膀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振动了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次，频率是</w:t>
      </w:r>
      <w:r>
        <w:rPr>
          <w:rFonts w:ascii="宋体;SimSun" w:hAnsi="宋体;SimSun" w:cs="宋体;SimSun"/>
          <w:szCs w:val="21"/>
        </w:rPr>
        <w:t>＿＿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类</w:t>
      </w:r>
      <w:r>
        <w:rPr>
          <w:rFonts w:ascii="宋体;SimSun" w:hAnsi="宋体;SimSun" w:cs="宋体;SimSun"/>
          <w:szCs w:val="21"/>
        </w:rPr>
        <w:t>＿＿＿＿</w:t>
      </w:r>
      <w:r>
        <w:rPr>
          <w:rFonts w:ascii="宋体;SimSun" w:hAnsi="宋体;SimSun" w:cs="宋体;SimSun"/>
          <w:szCs w:val="21"/>
        </w:rPr>
        <w:t>听到该频率的声音（填“能”或“不能”）。</w:t>
      </w:r>
    </w:p>
    <w:p>
      <w:pPr>
        <w:pStyle w:val="31"/>
        <w:spacing w:before="0" w:after="0"/>
        <w:ind w:left="0" w:hanging="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303530</wp:posOffset>
            </wp:positionV>
            <wp:extent cx="4572000" cy="1609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1"/>
          <w:szCs w:val="21"/>
        </w:rPr>
        <w:t>7.</w:t>
      </w:r>
      <w:r>
        <w:rPr>
          <w:rFonts w:ascii="宋体;SimSun" w:hAnsi="宋体;SimSun" w:cs="宋体;SimSun"/>
          <w:bCs/>
          <w:sz w:val="21"/>
          <w:szCs w:val="21"/>
        </w:rPr>
        <w:t>如图所示，是三种动物的发声频率范围和听觉频率范围，三种动物相比较，发声频率范围最小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bCs/>
          <w:sz w:val="21"/>
          <w:szCs w:val="21"/>
        </w:rPr>
        <w:t>，听觉频率范围最大的是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　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团的训狗员，在舞台上用一种特殊的信号训狗，观众完全没有察觉，狗却准确的听从信号做各种动作</w:t>
      </w:r>
      <w:r>
        <w:rPr>
          <w:sz w:val="21"/>
          <w:szCs w:val="21"/>
        </w:rPr>
        <w:t>.</w:t>
      </w:r>
      <w:r>
        <w:rPr>
          <w:sz w:val="21"/>
          <w:szCs w:val="21"/>
        </w:rPr>
        <w:t>试说一说这其中的奥妙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泰州）关于声音，下列说法中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的振幅越大，发出声音的频率越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真空中传播的速度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</w:p>
    <w:p>
      <w:pPr>
        <w:pStyle w:val="Normal"/>
        <w:ind w:left="-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街头安装的噪声监测仪可以减弱噪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、次声波是人耳听不到的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朝阳）以下有关声音的说法中，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物体振动，我们就一定能听到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不敢高声语，恐惊天上人”中的“高”是指音调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市区内某些路段“禁鸣喇叭”，这是在声音传播的过程中减弱噪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声波碎石是利用声音传递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安顺）下列关于声现象的说法中准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切发声的物体都在振动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在不同介质中的传播速度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真空中的传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公路旁安装“声障墙”是在声源处减弱噪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成都）</w:t>
      </w:r>
      <w:r>
        <w:rPr>
          <w:rFonts w:ascii="宋体;SimSun" w:hAnsi="宋体;SimSun" w:cs="宋体;SimSun"/>
          <w:szCs w:val="21"/>
        </w:rPr>
        <w:t>下列说法正确的是（  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111760</wp:posOffset>
                </wp:positionV>
                <wp:extent cx="5276850" cy="1868805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868760"/>
                          <a:chOff x="0" y="0"/>
                          <a:chExt cx="5276880" cy="1868760"/>
                        </a:xfrm>
                      </wpg:grpSpPr>
                      <wps:wsp>
                        <wps:cNvSpPr txBox="1"/>
                        <wps:spPr>
                          <a:xfrm>
                            <a:off x="2466360" y="1466280"/>
                            <a:ext cx="4266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5276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contrast="4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2788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2" descr=""/>
                            <pic:cNvPicPr/>
                          </pic:nvPicPr>
                          <pic:blipFill>
                            <a:blip r:embed="rId4"/>
                            <a:srcRect l="3518" t="3236" r="4249" b="10212"/>
                            <a:stretch/>
                          </pic:blipFill>
                          <pic:spPr>
                            <a:xfrm>
                              <a:off x="1342440" y="0"/>
                              <a:ext cx="1216080" cy="940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43" descr=""/>
                            <pic:cNvPicPr/>
                          </pic:nvPicPr>
                          <pic:blipFill>
                            <a:blip r:embed="rId5"/>
                            <a:srcRect l="3272" t="2114" r="3464" b="10331"/>
                            <a:stretch/>
                          </pic:blipFill>
                          <pic:spPr>
                            <a:xfrm>
                              <a:off x="2697480" y="15840"/>
                              <a:ext cx="1275840" cy="92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40" descr=""/>
                            <pic:cNvPicPr/>
                          </pic:nvPicPr>
                          <pic:blipFill>
                            <a:blip r:embed="rId6"/>
                            <a:srcRect l="3661" t="2417" r="3970" b="10339"/>
                            <a:stretch/>
                          </pic:blipFill>
                          <pic:spPr>
                            <a:xfrm>
                              <a:off x="4129200" y="15840"/>
                              <a:ext cx="1146960" cy="92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044720"/>
                            <a:ext cx="11980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太空中宇航员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对话，说明声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可在真空中传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50840"/>
                            <a:ext cx="1238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手在小提琴上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同位置按弦，主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目的是改变响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1044720"/>
                            <a:ext cx="123840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道路两旁的隔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墙是在声源处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弱噪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048320"/>
                            <a:ext cx="118188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超检查身体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 超声波在医学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   的应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8.8pt;width:415.5pt;height:147.15pt" coordorigin="415,176" coordsize="8310,2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9;top:2485;width:671;height:6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6;top:176;width:8309;height: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176;width:1775;height:148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图片 42" stroked="t" o:allowincell="f" style="position:absolute;left:2530;top:176;width:1914;height:1480;mso-wrap-style:none;v-text-anchor:middle" type="_x0000_t75">
                    <v:imagedata r:id="rId8" o:detectmouseclick="t"/>
                    <v:stroke color="#a6a6a6" weight="9360" joinstyle="miter" endcap="flat"/>
                    <w10:wrap type="none"/>
                  </v:shape>
                  <v:shape id="shape_0" ID="图片 43" stroked="t" o:allowincell="f" style="position:absolute;left:4664;top:201;width:2008;height:1454;mso-wrap-style:none;v-text-anchor:middle" type="_x0000_t75">
                    <v:imagedata r:id="rId9" o:detectmouseclick="t"/>
                    <v:stroke color="#a6a6a6" weight="9360" joinstyle="miter" endcap="flat"/>
                    <w10:wrap type="none"/>
                  </v:shape>
                  <v:shape id="shape_0" ID="图片 40" stroked="t" o:allowincell="f" style="position:absolute;left:6919;top:201;width:1805;height:1454;mso-wrap-style:none;v-text-anchor:middle" type="_x0000_t75">
                    <v:imagedata r:id="rId10" o:detectmouseclick="t"/>
                    <v:stroke color="#a6a6a6" weight="9360" joinstyle="miter" endcap="flat"/>
                    <w10:wrap type="none"/>
                  </v:shape>
                </v:group>
                <v:shape id="shape_0" stroked="f" o:allowincell="f" style="position:absolute;left:415;top:1821;width:1886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太空中宇航员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对话，说明声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可在真空中传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1831;width:1949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手在小提琴上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同位置按弦，主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目的是改变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821;width:1949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道路两旁的隔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墙是在声源处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弱噪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827;width:186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超检查身体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 超声波在医学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   的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南宁）</w:t>
      </w:r>
      <w:r>
        <w:rPr>
          <w:rFonts w:ascii="宋体;SimSun" w:hAnsi="宋体;SimSun" w:cs="宋体;SimSun"/>
          <w:szCs w:val="21"/>
        </w:rPr>
        <w:t>关于声的知识，下列说法错误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可以在真空中传播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教室周围植树可以阻断噪声的传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可以根据音色来辨别不同人说话的声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超声波清洗钟表，说明声波可以传递能量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荆门）</w:t>
      </w:r>
      <w:r>
        <w:rPr>
          <w:rFonts w:ascii="宋体;SimSun" w:hAnsi="宋体;SimSun" w:cs="宋体;SimSun"/>
          <w:szCs w:val="21"/>
        </w:rPr>
        <w:t>我们到学校学习的过程就是一个接受和反馈信息的过程，人类接受信息的一个最重要来源是声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关于声现象的说法中，</w:t>
      </w:r>
      <w:r>
        <w:rPr>
          <w:rFonts w:ascii="宋体;SimSun" w:hAnsi="宋体;SimSun" w:cs="宋体;SimSun"/>
          <w:b/>
          <w:i/>
          <w:szCs w:val="21"/>
          <w:u w:val="single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说话时声带在振动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不能够直接听到超声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振动得越快，产生声音的响度越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考期间考场周围禁止鸣笛，是在声源处控制噪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自贡）</w:t>
      </w:r>
      <w:r>
        <w:rPr>
          <w:rFonts w:ascii="宋体;SimSun" w:hAnsi="宋体;SimSun" w:cs="宋体;SimSun"/>
          <w:color w:val="000000"/>
          <w:szCs w:val="21"/>
        </w:rPr>
        <w:t>关于声现象的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声和电磁波都能传递信息且都可以在真空中传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住宅安装双层真空玻璃窗可以减小室外噪声对室内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频率的高低决定声音的音色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同人说话的响度一定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遵义）下列有关声现象的说法，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超声波是传播速度大于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的声波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闻其声知其人”是依据声音的音色来判断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夜，优美的歌声不是噪声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要物体振动，就能听到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遂宁）</w:t>
      </w:r>
      <w:r>
        <w:rPr>
          <w:rFonts w:ascii="宋体;SimSun" w:hAnsi="宋体;SimSun" w:cs="宋体;SimSun"/>
          <w:szCs w:val="21"/>
        </w:rPr>
        <w:t>下列关于声现象的阐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不能在真空中传播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般在室内讲话声音相对室外洪亮，是因为回声加强了原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声喧哗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声音的音调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考期间，优美动听的音乐声，对需要休息的考生来说也是噪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潜江）</w:t>
      </w:r>
      <w:r>
        <w:rPr>
          <w:rFonts w:ascii="宋体;SimSun" w:hAnsi="宋体;SimSun" w:cs="宋体;SimSun"/>
          <w:szCs w:val="21"/>
        </w:rPr>
        <w:t>关于声现象的说法中，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雨天打雷时，我们总是先听到雷声，后看见闪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视机上的“音量”按钮是用来调节音调高低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敲门时，门的响声是由门的振动产生的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燃放鞭炮的声音一定不是噪声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25805</wp:posOffset>
            </wp:positionV>
            <wp:extent cx="1400175" cy="95250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lang w:val="en-US" w:eastAsia="en-US"/>
        </w:rPr>
        <w:t xml:space="preserve"> </w:t>
      </w:r>
      <w:r>
        <w:rPr/>
        <w:t>（</w:t>
      </w:r>
      <w:r>
        <w:rPr/>
        <w:t>2013•</w:t>
      </w:r>
      <w:r>
        <w:rPr/>
        <w:t>德州）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中国海事第一舰“海巡</w:t>
      </w:r>
      <w:r>
        <w:rPr/>
        <w:t>01”</w:t>
      </w:r>
      <w:r>
        <w:rPr/>
        <w:t>轮在海上展开拉练，未来将被派往南海、钓鱼岛等海域执行任务，如图所示，“海巡</w:t>
      </w:r>
      <w:r>
        <w:rPr/>
        <w:t>01”</w:t>
      </w:r>
      <w:r>
        <w:rPr/>
        <w:t>轮配备有强声设备，可遥控定向远距离定向远距离发射高达</w:t>
      </w:r>
      <w:r>
        <w:rPr/>
        <w:t>150</w:t>
      </w:r>
      <w:r>
        <w:rPr/>
        <w:t>分贝的警示音、语音等声波，主要用于对付海盗等人员．</w:t>
      </w:r>
      <w:r>
        <w:rPr/>
        <w:t>由</w:t>
      </w:r>
      <w:r>
        <w:rPr/>
        <w:t>以上信息，下列说法中错误的是（　　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33020</wp:posOffset>
                </wp:positionV>
                <wp:extent cx="3771900" cy="732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"/>
                              <w:gridCol w:w="420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声波具有能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声波定向发射器的喇叭状外观可以减少声音分散，增大响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护航官兵佩戴耳罩是为了在人耳处减弱噪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rPr/>
                                  </w:pPr>
                                  <w:r>
                                    <w:rPr/>
                                    <w:t>强声设备发出的声波是次声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7.7pt;mso-wrap-distance-left:0pt;mso-wrap-distance-right:9pt;mso-wrap-distance-top:0pt;mso-wrap-distance-bottom:0pt;margin-top:2.6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"/>
                        <w:gridCol w:w="420"/>
                        <w:gridCol w:w="5494"/>
                      </w:tblGrid>
                      <w:tr>
                        <w:trPr/>
                        <w:tc>
                          <w:tcPr>
                            <w:tcW w:w="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声波具有能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声波定向发射器的喇叭状外观可以减少声音分散，增大响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护航官兵佩戴耳罩是为了在人耳处减弱噪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c>
                        <w:tc>
                          <w:tcPr>
                            <w:tcW w:w="549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DefaultParagraph"/>
                              <w:rPr/>
                            </w:pPr>
                            <w:r>
                              <w:rPr/>
                              <w:t>强声设备发出的声波是次声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丹东）</w:t>
      </w:r>
      <w:r>
        <w:rPr>
          <w:rFonts w:ascii="宋体;SimSun" w:hAnsi="宋体;SimSun" w:cs="宋体;SimSun"/>
          <w:szCs w:val="21"/>
        </w:rPr>
        <w:t>下列关于声现象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szCs w:val="21"/>
        </w:rPr>
        <w:t>男低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女高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歌手同台演出，这里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指声音的响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城市道路两旁修建隔音板是为了从声源处减弱噪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们利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回声定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原理制成的声纳系统可探知海洋的深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医院中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诊病是利用声音传递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潍坊）关于声现象，下列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声音越宏亮，在空气中传播的就越快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超声波在真空中也能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女生发出的声音比男生发出的声音传播得快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波能够传递信息和能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18T13:2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