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b/>
            <w:color w:val="FF6600"/>
            <w:sz w:val="28"/>
            <w:szCs w:val="28"/>
          </w:rPr>
          <w:t>3.8</w:t>
        </w:r>
        <w:r>
          <w:rPr>
            <w:rStyle w:val="InternetLink"/>
            <w:rFonts w:ascii="黑体;SimHei" w:hAnsi="黑体;SimHei" w:cs="宋体;SimSun" w:eastAsia="黑体;SimHei"/>
            <w:b/>
            <w:color w:val="FF6600"/>
            <w:sz w:val="28"/>
            <w:szCs w:val="28"/>
          </w:rPr>
          <w:t>揭开色彩的奥秘</w:t>
        </w:r>
      </w:hyperlink>
      <w:bookmarkStart w:id="0" w:name="C8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知道白光是由七种色光组成的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知道透明物体和不透明物体呈现各种颜色的原因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知道什么是光的三基色。了解颜料的三原色与光的三基色是不同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光的色散和物体的颜色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不透明物体的颜色由什么决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</w:rPr>
        <w:t>三棱镜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通过棱镜的光线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棱镜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257935" cy="2835275"/>
                <wp:effectExtent l="0" t="0" r="0" b="0"/>
                <wp:wrapNone/>
                <wp:docPr id="1" name="xjh2005-8-88:45: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835360"/>
                          <a:chOff x="0" y="0"/>
                          <a:chExt cx="1257840" cy="283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31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8200"/>
                            <a:ext cx="125784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" y="54468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44680"/>
                            <a:ext cx="33336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8-88:45:23" style="position:absolute;margin-left:243pt;margin-top:31.2pt;width:99.05pt;height:223.25pt" coordorigin="4860,624" coordsize="1981,4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624;width:1689;height:1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314;width:1980;height:1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965,1482" to="5699,1482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  <v:line id="shape_0" from="5697,1482" to="6221,1793" stroked="t" o:allowincell="f" style="position:absolute">
                  <v:stroke color="black" weight="1908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定义：各平面相交的透明体叫做棱镜。通常所作的是横截面为</w:t>
      </w:r>
    </w:p>
    <w:p>
      <w:pPr>
        <w:pStyle w:val="Normal"/>
        <w:spacing w:lineRule="auto" w:line="360"/>
        <w:ind w:left="1470" w:hanging="105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角形的棱镜叫三棱镜。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作用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改变光的传播方向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分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通过棱镜的光线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棱镜对光线的偏折规律：如图所示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通过棱镜的光线要向棱镜底面偏折；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棱镜要改变光的传播方向，但不改变光束的性质。</w:t>
      </w:r>
    </w:p>
    <w:p>
      <w:pPr>
        <w:pStyle w:val="Normal"/>
        <w:spacing w:lineRule="auto" w:line="360"/>
        <w:ind w:left="225" w:firstLine="63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平行光束通过棱镜后仍为平行光束；</w:t>
      </w:r>
    </w:p>
    <w:p>
      <w:pPr>
        <w:pStyle w:val="Normal"/>
        <w:spacing w:lineRule="auto" w:line="360"/>
        <w:ind w:left="225" w:firstLine="63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发散光束通过棱镜后仍为发散光束；</w:t>
      </w:r>
    </w:p>
    <w:p>
      <w:pPr>
        <w:pStyle w:val="Normal"/>
        <w:spacing w:lineRule="auto" w:line="360"/>
        <w:ind w:left="225" w:firstLine="63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会聚光束通过棱镜后仍为会聚光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出射光线和入射光线之间的夹角称为偏向角。            图  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spacing w:lineRule="auto" w:line="360"/>
        <w:ind w:left="225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棱镜成像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隔着棱镜看物体的像是正立的虚像，像的位置向棱镜顶角方向偏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全反射棱镜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定义：横截面为等腰三角形的棱镜叫全反射棱镜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35560</wp:posOffset>
                </wp:positionV>
                <wp:extent cx="0" cy="8519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.8pt" to="372.75pt,6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反射棱镜对光路的控制  如图所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全反射棱镜的优点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object w:dxaOrig="5534" w:dyaOrig="3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45pt;width:230.2pt;height:139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127209" r:id="rId6"/>
        </w:object>
      </w:r>
      <w:r>
        <w:rPr>
          <w:rFonts w:ascii="宋体;SimSun" w:hAnsi="宋体;SimSun" w:cs="宋体;SimSun"/>
          <w:color w:val="000000"/>
        </w:rPr>
        <w:t>全反射棱镜和平面镜在改变光路方面，效果是相同的，相比之下，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射棱镜成像更清析，光能损失更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45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、光的色散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单色光：不能分解为其它颜色的光，称为单色光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单色光的频率是一个范围，不是单一频率的光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不能被棱镜分解为其它颜色的光，不一定都是单色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复色光：由若干种单色光合成的光叫做复色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光的色散：把复色光分解为单色光的现象叫光的色散。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</w:rPr>
      </w:pPr>
      <w:r>
        <w:object w:dxaOrig="2489" w:dyaOrig="1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25pt;margin-top:0pt;width:98.1pt;height:7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0014703" r:id="rId8"/>
        </w:object>
      </w:r>
      <w:r>
        <w:rPr>
          <w:rFonts w:ascii="宋体;SimSun" w:hAnsi="宋体;SimSun" w:cs="宋体;SimSun"/>
          <w:color w:val="000000"/>
        </w:rPr>
        <w:t>结论：白光通过棱镜后，被分解为红、橙、</w:t>
      </w:r>
    </w:p>
    <w:p>
      <w:pPr>
        <w:pStyle w:val="Normal"/>
        <w:spacing w:lineRule="atLeast" w:line="0"/>
        <w:ind w:left="42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黄、绿、蓝、靛和紫七种颜色的光。</w:t>
      </w:r>
    </w:p>
    <w:p>
      <w:pPr>
        <w:pStyle w:val="Normal"/>
        <w:spacing w:lineRule="atLeast" w:line="0"/>
        <w:ind w:left="420"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物体的颜色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三基色：红（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）、绿（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）、蓝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相加混色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红＋绿 ＝黄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红＋蓝＝紫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绿＋蓝 ＝ 靛；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红＋绿＋蓝＝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物体的颜色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无色透明体的颜色由透过它的光的颜色决定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白色物体的颜色由照射它的光的颜色决定；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有色体的颜色由其本身颜色和光源颜色共同决定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白光是由七种色光组成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透明物体和不透明物体的颜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光的三基色。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color w:val="000000"/>
          <w:szCs w:val="36"/>
        </w:rPr>
      </w:pPr>
      <w:r>
        <w:rPr>
          <w:rFonts w:cs="宋体;SimSun" w:ascii="宋体;SimSun" w:hAnsi="宋体;SimSun"/>
          <w:color w:val="000000"/>
          <w:szCs w:val="36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13:5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