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17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阻的测量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  <w:lang w:val="zh-C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课前预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欧姆定律公式可变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，该式子说明，想知道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，就要知道这个电阻两端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通过这个电阻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然后代入公式就可以计算出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待测电阻的电流可以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表测量，它两端的电压可以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表测量，所以，这种测电阻的方法我们又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，我们需要改变待测电阻两端的电压和通过它的电压和通过它的电流，多测几组电流和电压的对应数据，分别计算出相应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并进行比较。这就需要在电路再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可以方便地达到目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连接实验电路时，开关应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实验开始前，应把滑动变阻器的滑片调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位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测量电阻的实验中，若选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干电池作电源，待测电阻约是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，则在实验中所用电压表、电流表的量程应分别选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随堂练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测量电阻的实验中，所给的电压表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个量程，电流表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个量程，电源是两节干电池串联，待测电阻的阻值大约是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那么，电压表应选的量程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电流表应选量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电路图，研究电流、电压和电阻关系时，若只改变滑动变阻器的阻值，可以探究电流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关系；也可用于伏安法测电阻，实验时小明观察到两个电表的示数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.3-1</w:t>
      </w:r>
      <w:r>
        <w:rPr>
          <w:rFonts w:ascii="宋体;SimSun" w:hAnsi="宋体;SimSun" w:cs="宋体;SimSun"/>
          <w:szCs w:val="21"/>
        </w:rPr>
        <w:t>乙所示</w:t>
      </w:r>
      <w:r>
        <w:rPr>
          <w:rFonts w:ascii="宋体;SimSun" w:hAnsi="宋体;SimSun" w:cs="宋体;SimSun"/>
          <w:szCs w:val="21"/>
        </w:rPr>
        <w:t>，则小明测得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95800" cy="1421130"/>
                <wp:effectExtent l="0" t="0" r="0" b="8255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421280"/>
                          <a:chOff x="0" y="0"/>
                          <a:chExt cx="44956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00200" y="1137240"/>
                            <a:ext cx="800280" cy="283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.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9568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54pt;height:111.9pt" coordorigin="1080,156" coordsize="7080,2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947;width:12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.3-1</w:t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56;width:7079;height:17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33680</wp:posOffset>
                </wp:positionV>
                <wp:extent cx="1038225" cy="1287780"/>
                <wp:effectExtent l="0" t="0" r="0" b="8255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87720"/>
                          <a:chOff x="0" y="0"/>
                          <a:chExt cx="103824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382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.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.4pt;width:81.75pt;height:101.4pt" coordorigin="7560,368" coordsize="1635,2028">
                <v:shape id="shape_0" stroked="f" o:allowincell="f" style="position:absolute;left:7560;top:368;width:1634;height:13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20;top:19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.3-2</w:t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.3-2</w:t>
      </w:r>
      <w:r>
        <w:rPr>
          <w:rFonts w:ascii="宋体;SimSun" w:hAnsi="宋体;SimSun" w:cs="宋体;SimSun"/>
          <w:szCs w:val="21"/>
        </w:rPr>
        <w:t>所示的电路，闭合开关，小灯泡正常发光。若将小灯泡和电流表的位置互换，则闭合开关后的现象是</w:t>
      </w:r>
      <w:r>
        <w:rPr>
          <w:rFonts w:ascii="宋体;SimSun" w:hAnsi="宋体;SimSun" w:cs="宋体;SimSun"/>
          <w:szCs w:val="21"/>
        </w:rPr>
        <w:t xml:space="preserve">     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灯泡不发光，电压表没有示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灯泡不发光，电流表没有示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灯泡正常发光，电压表没有示数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灯泡正常发光，电流表没有示数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伏安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定值</w:t>
      </w:r>
      <w:r>
        <w:rPr>
          <w:rFonts w:ascii="宋体;SimSun" w:hAnsi="宋体;SimSun" w:cs="宋体;SimSun"/>
          <w:szCs w:val="21"/>
        </w:rPr>
        <w:t>电阻</w:t>
      </w:r>
      <w:r>
        <w:rPr>
          <w:rFonts w:ascii="宋体;SimSun" w:hAnsi="宋体;SimSun" w:cs="宋体;SimSun"/>
          <w:szCs w:val="21"/>
        </w:rPr>
        <w:t>的阻值”</w:t>
      </w:r>
      <w:r>
        <w:rPr>
          <w:rFonts w:ascii="宋体;SimSun" w:hAnsi="宋体;SimSun" w:cs="宋体;SimSun"/>
          <w:szCs w:val="21"/>
        </w:rPr>
        <w:t>的实验中，为了使被测电阻阻值测得更准确些，下列方法可行的是</w:t>
      </w:r>
      <w:r>
        <w:rPr>
          <w:rFonts w:ascii="宋体;SimSun" w:hAnsi="宋体;SimSun" w:cs="宋体;SimSun"/>
          <w:szCs w:val="21"/>
        </w:rPr>
        <w:t xml:space="preserve">    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可能的情况下，加在电阻两端的电压要尽量大一些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电阻的电流尽量大一些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取测得的平均值作为待测电阻的阻值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办法都可以</w:t>
      </w:r>
    </w:p>
    <w:p>
      <w:pPr>
        <w:pStyle w:val="Normal"/>
        <w:widowControl/>
        <w:spacing w:lineRule="auto" w:line="36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物理实验中，对物理量进行多次测量，有的是为了通过多次测量提高精度，有的是为了通过多次测量寻找规律。下面四个实验中，哪个是通过多次测量提高精度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探究“并联电路中干路电流与各支路电流的关系”时测量多组对应的干路电流和各支路电流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widowControl/>
        <w:spacing w:lineRule="auto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探究“串联电路各点间电压的关系”时测量多组对应的总电压和各部分电路两端的电压</w:t>
      </w:r>
    </w:p>
    <w:p>
      <w:pPr>
        <w:pStyle w:val="Normal"/>
        <w:widowControl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探究“电阻上的电流跟两端电压的关系”时测量多组对应的电流和电压值</w:t>
      </w:r>
    </w:p>
    <w:p>
      <w:pPr>
        <w:pStyle w:val="Normal"/>
        <w:widowControl/>
        <w:spacing w:lineRule="auto" w:line="360"/>
        <w:ind w:firstLine="73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233680</wp:posOffset>
                </wp:positionV>
                <wp:extent cx="2628900" cy="1485900"/>
                <wp:effectExtent l="0" t="0" r="0" b="8255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29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.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.4pt;width:207pt;height:117pt" coordorigin="5250,368" coordsize="4140,2340">
                <v:shape id="shape_0" stroked="f" o:allowincell="f" style="position:absolute;left:5250;top:368;width:4139;height:20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90;top:22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.3-3</w:t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“测量定值定值的电阻”时，测量多组对应的电流和电压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达标练习</w:t>
      </w:r>
      <w:r>
        <w:rPr>
          <w:rFonts w:ascii="宋体;SimSun" w:hAnsi="宋体;SimSun" w:cs="宋体;SimSun"/>
          <w:b/>
          <w:szCs w:val="21"/>
          <w:shd w:fill="E5E5E5" w:val="clear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聪用伏安法测量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时，并联在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两端的电压表的示数如图</w:t>
      </w:r>
      <w:r>
        <w:rPr>
          <w:rFonts w:cs="宋体;SimSun" w:ascii="宋体;SimSun" w:hAnsi="宋体;SimSun"/>
          <w:szCs w:val="21"/>
        </w:rPr>
        <w:t>17.3-3</w:t>
      </w:r>
      <w:r>
        <w:rPr>
          <w:rFonts w:ascii="宋体;SimSun" w:hAnsi="宋体;SimSun" w:cs="宋体;SimSun"/>
          <w:szCs w:val="21"/>
        </w:rPr>
        <w:t>甲所示，与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串联的电流表的示数如图</w:t>
      </w:r>
      <w:r>
        <w:rPr>
          <w:rFonts w:cs="宋体;SimSun" w:ascii="宋体;SimSun" w:hAnsi="宋体;SimSun"/>
          <w:szCs w:val="21"/>
        </w:rPr>
        <w:t>17.3-3</w:t>
      </w:r>
      <w:r>
        <w:rPr>
          <w:rFonts w:ascii="宋体;SimSun" w:hAnsi="宋体;SimSun" w:cs="宋体;SimSun"/>
          <w:szCs w:val="21"/>
        </w:rPr>
        <w:t>乙所示，则电压表的示数为</w:t>
      </w:r>
      <w:r>
        <w:rPr>
          <w:rFonts w:cs="宋体;SimSun" w:ascii="宋体;SimSun" w:hAnsi="宋体;SimSun"/>
          <w:szCs w:val="21"/>
        </w:rPr>
        <w:t>______V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szCs w:val="21"/>
        </w:rPr>
        <w:t>______A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伏安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测电阻的实验有两种情况：一种是测定值电阻阻值的大小，另一种是测小灯泡阻值的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定值电阻阻值的大小时，多次测量的目的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测小灯泡阻值的大小时，不能求平均值，原因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次测量的目的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943100" cy="1287780"/>
                <wp:effectExtent l="0" t="0" r="0" b="8255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432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83808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.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53pt;height:101.4pt" coordorigin="6300,312" coordsize="3060,2028">
                <v:shape id="shape_0" stroked="f" o:allowincell="f" style="position:absolute;left:6300;top:312;width:3059;height:152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1;top:1872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.3-4</w:t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.3-4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李江同学为测量小灯泡电阻而连的电路，有关该实验的以下说法错误的是</w:t>
      </w:r>
      <w:r>
        <w:rPr>
          <w:rFonts w:ascii="宋体;SimSun" w:hAnsi="宋体;SimSun" w:cs="宋体;SimSun"/>
          <w:szCs w:val="21"/>
        </w:rPr>
        <w:t xml:space="preserve">      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闭合开关前，应将滑动变阻器的滑片滑到最左端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过程中两电表都有可能需要换接较小的量程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测小灯泡的电阻可能随电压表的示数的不同而不同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如图位置闭合开关后，向左移动滑动变阻器的滑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灯泡变亮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电流跟电阻的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伏安法测量定值电阻的阻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这两个实验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它们都是采用控制变量的研究方法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们的实验电路在教科书中是相同的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前者多次测量的目的是分析多组数据，得出电流跟电阻的关系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者多次测量的目的是取电阻的平均值，减小误差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3581400" cy="1485900"/>
                <wp:effectExtent l="0" t="0" r="0" b="8255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86080"/>
                          <a:chOff x="0" y="0"/>
                          <a:chExt cx="35812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812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.3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pt;width:282pt;height:117pt" coordorigin="3420,400" coordsize="5640,2340">
                <v:shape id="shape_0" stroked="f" o:allowincell="f" style="position:absolute;left:3420;top:400;width:5639;height:20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40;top:22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.3-5</w:t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在测量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实验中，小明和小亮用如图</w:t>
      </w:r>
      <w:r>
        <w:rPr>
          <w:rFonts w:cs="宋体;SimSun" w:ascii="宋体;SimSun" w:hAnsi="宋体;SimSun"/>
          <w:szCs w:val="21"/>
        </w:rPr>
        <w:t>17.3-5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器材进行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笔画线代替导线在甲图中完成实物电路连接，要求滑动变阻器的滑片向右滑动时连入电路的电阻变小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把最后一根导线连接完毕后，看到电压表和电流表立即有较大示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亮认为在实验操作中有两处错误，其中一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还有一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正错误后，小明改变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两端的电压和电流，两次测得的电阻值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.1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.2Ω</w:t>
      </w:r>
      <w:r>
        <w:rPr>
          <w:rFonts w:ascii="宋体;SimSun" w:hAnsi="宋体;SimSun" w:cs="宋体;SimSun"/>
          <w:szCs w:val="21"/>
        </w:rPr>
        <w:t>，第三次测量时，电流表的示数为</w:t>
      </w:r>
      <w:r>
        <w:rPr>
          <w:rFonts w:cs="宋体;SimSun" w:ascii="宋体;SimSun" w:hAnsi="宋体;SimSun"/>
          <w:szCs w:val="21"/>
        </w:rPr>
        <w:t>0.26A</w:t>
      </w:r>
      <w:r>
        <w:rPr>
          <w:rFonts w:ascii="宋体;SimSun" w:hAnsi="宋体;SimSun" w:cs="宋体;SimSun"/>
          <w:szCs w:val="21"/>
        </w:rPr>
        <w:t>，电压表的示数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乙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根据以上三次实验数据，最后得出</w:t>
      </w:r>
      <w:r>
        <w:rPr>
          <w:rFonts w:cs="宋体;SimSun" w:ascii="宋体;SimSun" w:hAnsi="宋体;SimSun"/>
          <w:szCs w:val="21"/>
        </w:rPr>
        <w:t>Rx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.3-6</w:t>
      </w:r>
      <w:r>
        <w:rPr>
          <w:rFonts w:ascii="宋体;SimSun" w:hAnsi="宋体;SimSun" w:cs="宋体;SimSun"/>
          <w:szCs w:val="21"/>
        </w:rPr>
        <w:t>所示，小丽</w:t>
      </w:r>
      <w:r>
        <w:rPr>
          <w:rFonts w:ascii="宋体;SimSun" w:hAnsi="宋体;SimSun" w:cs="宋体;SimSun"/>
          <w:szCs w:val="21"/>
        </w:rPr>
        <w:t>同学利用电压表和电流表测量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9Ω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电源选用两节干电池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35560</wp:posOffset>
                </wp:positionV>
                <wp:extent cx="5600700" cy="2476500"/>
                <wp:effectExtent l="0" t="0" r="0" b="82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76440"/>
                          <a:chOff x="0" y="0"/>
                          <a:chExt cx="5600880" cy="247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6008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17872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.3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8pt;width:441pt;height:195pt" coordorigin="420,56" coordsize="8820,3900">
                <v:shape id="shape_0" stroked="f" o:allowincell="f" style="position:absolute;left:420;top:56;width:8819;height:34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840;top:3487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.3-6</w:t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按图甲电路，将图乙中电流表正确连入电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同学检查电路连接正确，合上开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是无论怎样移动滑片，电压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总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不变，你认为发生故障的原因可能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清除故障后，小明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时，电压表示数将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某一位置时，两表读数如图丙所示，由此可知</w:t>
      </w:r>
      <w:r>
        <w:rPr>
          <w:rFonts w:cs="宋体;SimSun" w:ascii="宋体;SimSun" w:hAnsi="宋体;SimSun"/>
          <w:szCs w:val="21"/>
        </w:rPr>
        <w:t>R=____Ω</w:t>
      </w:r>
      <w:r>
        <w:rPr>
          <w:rFonts w:ascii="宋体;SimSun" w:hAnsi="宋体;SimSun" w:cs="宋体;SimSun"/>
          <w:szCs w:val="21"/>
        </w:rPr>
        <w:t>。你认为这个结果可靠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6510</wp:posOffset>
            </wp:positionV>
            <wp:extent cx="3019425" cy="1323975"/>
            <wp:effectExtent l="0" t="0" r="0" b="0"/>
            <wp:wrapTight wrapText="bothSides">
              <wp:wrapPolygon edited="0">
                <wp:start x="-68" y="0"/>
                <wp:lineTo x="-68" y="21443"/>
                <wp:lineTo x="21600" y="21443"/>
                <wp:lineTo x="21600" y="0"/>
                <wp:lineTo x="-6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3019425" cy="1783080"/>
                <wp:effectExtent l="0" t="0" r="0" b="8255"/>
                <wp:wrapSquare wrapText="bothSides"/>
                <wp:docPr id="20" name="" descr="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783080"/>
                          <a:chOff x="0" y="0"/>
                          <a:chExt cx="3019320" cy="178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19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.3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3pt;width:237.75pt;height:140.45pt" coordorigin="4500,26" coordsize="4755,2809">
                <v:shape id="shape_0" stroked="f" o:allowincell="f" style="position:absolute;left:4500;top:26;width:4754;height:208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60;top:23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.3-7</w:t>
                        </w:r>
                      </w:p>
                    </w:txbxContent>
                  </v:textbox>
                  <v:fill o:detectmouseclick="t" type="solid" color2="black" opacity="0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.3-7</w:t>
      </w:r>
      <w:r>
        <w:rPr>
          <w:rFonts w:ascii="宋体;SimSun" w:hAnsi="宋体;SimSun" w:cs="宋体;SimSun"/>
          <w:szCs w:val="21"/>
        </w:rPr>
        <w:t>甲是测量小灯泡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cs="宋体;SimSun" w:ascii="宋体;SimSun" w:hAnsi="宋体;SimSun"/>
          <w:szCs w:val="21"/>
        </w:rPr>
        <w:t>=2.5V</w:t>
      </w:r>
      <w:r>
        <w:rPr>
          <w:rFonts w:ascii="宋体;SimSun" w:hAnsi="宋体;SimSun" w:cs="宋体;SimSun"/>
          <w:szCs w:val="21"/>
        </w:rPr>
        <w:t>）电阻的电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源电压恒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图甲中的电路连接完整。（要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时电灯变亮，导线不允许交叉）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滑动变阻器除了保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路外，还可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表是记录的部分实验数据，图乙是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验中电流表的示数，该示数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实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验中，灯泡电阻的最大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（结果保留两位小数）。为了完成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实验，应该选取最大阻值不小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滑动变阻器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FF6600"/>
          <w:szCs w:val="21"/>
        </w:rPr>
        <w:t>第</w:t>
      </w:r>
      <w:r>
        <w:rPr>
          <w:rFonts w:cs="宋体;SimSun" w:ascii="宋体;SimSun" w:hAnsi="宋体;SimSun"/>
          <w:b/>
          <w:bCs/>
          <w:color w:val="FF6600"/>
          <w:szCs w:val="21"/>
        </w:rPr>
        <w:t>3</w:t>
      </w:r>
      <w:r>
        <w:rPr>
          <w:rFonts w:ascii="宋体;SimSun" w:hAnsi="宋体;SimSun" w:cs="宋体;SimSun"/>
          <w:b/>
          <w:bCs/>
          <w:color w:val="FF6600"/>
          <w:szCs w:val="21"/>
        </w:rPr>
        <w:t>节：电阻的测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课前预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电压   电流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电流   电压    伏安法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滑动变阻器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断开   阻值最大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   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随堂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  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   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电压    </w:t>
      </w:r>
      <w:r>
        <w:rPr>
          <w:rFonts w:cs="宋体;SimSun" w:ascii="宋体;SimSun" w:hAnsi="宋体;SimSun"/>
          <w:szCs w:val="21"/>
        </w:rPr>
        <w:t>5    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  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   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达标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.5   0.5   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平均值减小实验误差   灯丝电阻随温度而改变   测出小灯泡在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19225</wp:posOffset>
                </wp:positionH>
                <wp:positionV relativeFrom="paragraph">
                  <wp:posOffset>62865</wp:posOffset>
                </wp:positionV>
                <wp:extent cx="4610100" cy="1882140"/>
                <wp:effectExtent l="0" t="0" r="0" b="508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882080"/>
                          <a:chOff x="0" y="0"/>
                          <a:chExt cx="4610160" cy="188208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2552760" cy="1882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552760" cy="17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1585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2000160" cy="1585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00016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288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4.95pt;width:363pt;height:148.25pt" coordorigin="2235,99" coordsize="7260,2965">
                <v:group id="shape_0" style="position:absolute;left:5475;top:99;width:4020;height:2965">
                  <v:shape id="shape_0" stroked="f" o:allowincell="f" style="position:absolute;left:5475;top:99;width:4019;height:280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095;top:259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group id="shape_0" style="position:absolute;left:2235;top:411;width:3150;height:2496">
                  <v:shape id="shape_0" stroked="f" o:allowincell="f" style="position:absolute;left:2235;top:411;width:3149;height:190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3315;top:243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不同电压下的电阻值 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   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的滑片没有滑到阻值最大的位置   连接电路时开关没有断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.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处断路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短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85900" cy="1437640"/>
                <wp:effectExtent l="0" t="0" r="0" b="508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37480"/>
                          <a:chOff x="0" y="0"/>
                          <a:chExt cx="1486080" cy="1437480"/>
                        </a:xfrm>
                      </wpg:grpSpPr>
                      <wps:wsp>
                        <wps:cNvSpPr txBox="1"/>
                        <wps:spPr>
                          <a:xfrm>
                            <a:off x="533520" y="1140480"/>
                            <a:ext cx="458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17pt;height:113.2pt" coordorigin="6660,156" coordsize="2340,2264">
                <v:shape id="shape_0" fillcolor="white" stroked="t" o:allowincell="f" style="position:absolute;left:7500;top:1952;width:7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stroked="f" o:allowincell="f" style="position:absolute;left:6660;top:156;width:2339;height:175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增大    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>不可靠  没有多次测量求平均值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改变小灯泡两端的电压和流过小灯泡的的电流，多测几组数据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4   10.42    35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9T22:2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