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156" w:after="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20.</w:t>
      </w:r>
      <w:r>
        <w:rPr>
          <w:rStyle w:val="Timu1"/>
          <w:rFonts w:eastAsia="黑体;SimHei" w:ascii="黑体;SimHei" w:hAnsi="黑体;SimHei"/>
          <w:color w:val="FF6600"/>
          <w:sz w:val="28"/>
          <w:szCs w:val="28"/>
        </w:rPr>
        <w:t>3</w:t>
      </w:r>
      <w:r>
        <w:rPr>
          <w:rStyle w:val="Timu1"/>
          <w:rFonts w:ascii="黑体;SimHei" w:hAnsi="黑体;SimHei" w:eastAsia="黑体;SimHei"/>
          <w:color w:val="FF6600"/>
          <w:sz w:val="28"/>
          <w:szCs w:val="28"/>
        </w:rPr>
        <w:t>材料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的开发和利用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19"/>
        <w:gridCol w:w="1367"/>
        <w:gridCol w:w="1612"/>
        <w:gridCol w:w="1232"/>
        <w:gridCol w:w="1991"/>
      </w:tblGrid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001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教学目标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知识与技能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知道超导材料是一种电阻为零的材料，知道超导材料具有超导磁悬浮的特性，了解纳米材料的有关知识．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过程与方法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了解新材料的特性及应用前景．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情感、态度与价值观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了解我国新材料研究的新成果，增强民族自豪感．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</w:t>
            </w:r>
            <w:r>
              <w:rPr>
                <w:bCs/>
                <w:szCs w:val="21"/>
              </w:rPr>
              <w:t>了解新材料的特性及应用前景．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</w:t>
            </w:r>
            <w:r>
              <w:rPr>
                <w:bCs/>
                <w:szCs w:val="21"/>
              </w:rPr>
              <w:t>知道超导材料是一种电阻为零的材料，知道超导材料具有超导磁悬浮的特性，了解纳米材料的有关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知识．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六助教学法（备助、自助、求助、互助、补助、读助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课：（实用、新颖、简洁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虽然社会的发展给我们带来了丰富的物品，但是为了制造物美价廉、性能更好的物品，人们正不断研究性能更好、更容易制造的新材料。引入课题：</w:t>
            </w:r>
            <w:r>
              <w:rPr>
                <w:bCs/>
                <w:szCs w:val="21"/>
              </w:rPr>
              <w:t>§19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3  </w:t>
            </w:r>
            <w:r>
              <w:rPr>
                <w:bCs/>
                <w:szCs w:val="21"/>
              </w:rPr>
              <w:t>探索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出示教学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目标或问题（自助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一、超导材料</w:t>
            </w:r>
          </w:p>
          <w:p>
            <w:pPr>
              <w:pStyle w:val="Normal"/>
              <w:spacing w:lineRule="atLeast" w:line="120"/>
              <w:ind w:left="540" w:hanging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超导材料是一种电阻为零的材料。让学生看课本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160</w:t>
            </w:r>
            <w:r>
              <w:rPr>
                <w:szCs w:val="21"/>
              </w:rPr>
              <w:t>页第一、二段后回答：什么现象叫超导现象？什么材料叫超导材料？</w:t>
            </w:r>
          </w:p>
          <w:p>
            <w:pPr>
              <w:pStyle w:val="Normal"/>
              <w:spacing w:lineRule="atLeast" w:line="120"/>
              <w:ind w:left="540" w:hanging="31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调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①只有当温度在某一低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称转变温度或临界温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以下才具有超导性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不同材料的转变温度不同，如汞</w:t>
            </w:r>
            <w:r>
              <w:rPr>
                <w:szCs w:val="21"/>
              </w:rPr>
              <w:t>(4.15K)</w:t>
            </w:r>
            <w:r>
              <w:rPr>
                <w:szCs w:val="21"/>
              </w:rPr>
              <w:t>、钨</w:t>
            </w:r>
            <w:r>
              <w:rPr>
                <w:szCs w:val="21"/>
              </w:rPr>
              <w:t>(0.012K)</w:t>
            </w:r>
            <w:r>
              <w:rPr>
                <w:szCs w:val="21"/>
              </w:rPr>
              <w:t>、锌</w:t>
            </w:r>
            <w:r>
              <w:rPr>
                <w:szCs w:val="21"/>
              </w:rPr>
              <w:t>(0.75K)</w:t>
            </w:r>
            <w:r>
              <w:rPr>
                <w:szCs w:val="21"/>
              </w:rPr>
              <w:t>等。现在的一些高温超导材料，由一般导体转变为超导体的温度已达到</w:t>
            </w:r>
            <w:r>
              <w:rPr>
                <w:szCs w:val="21"/>
              </w:rPr>
              <w:t>100K</w:t>
            </w:r>
            <w:r>
              <w:rPr>
                <w:szCs w:val="21"/>
              </w:rPr>
              <w:t>以上。我国研制的超导材料的转变温度已达到</w:t>
            </w:r>
            <w:r>
              <w:rPr>
                <w:szCs w:val="21"/>
              </w:rPr>
              <w:t>134K</w:t>
            </w:r>
            <w:r>
              <w:rPr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120"/>
              <w:ind w:left="540" w:hanging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让学生看课本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160</w:t>
            </w:r>
            <w:r>
              <w:rPr>
                <w:szCs w:val="21"/>
              </w:rPr>
              <w:t>页第三至七段，提出问题。师生共同作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导磁悬浮现象是一个超导体与一个永磁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电磁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叠放时，由于电磁感应现象，超导体中产生的感应电流激发很强的磁场与永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讨、交流（求助、互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ind w:left="540" w:hanging="315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超导现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些材料当温度降低到某一温度时，材料的电阻突然变为零的现象叫超导现象．能够发生超导现象的材料叫超导材料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笔记老师强调说明的问题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120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  <w:p>
            <w:pPr>
              <w:pStyle w:val="Normal"/>
              <w:spacing w:lineRule="atLeast" w:line="120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93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迈斯纳和奥森菲尔德发现了</w:t>
            </w:r>
            <w:r>
              <w:rPr>
                <w:szCs w:val="21"/>
              </w:rPr>
              <w:t>超导磁悬浮现象，如图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提出问题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如：超导磁悬浮现象是怎么回事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超导材料有哪些应用？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-702310</wp:posOffset>
                      </wp:positionV>
                      <wp:extent cx="1491615" cy="99758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78549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78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45pt;height:78.55pt;mso-wrap-distance-left:9.05pt;mso-wrap-distance-right:9.05pt;mso-wrap-distance-top:0pt;mso-wrap-distance-bottom:0pt;margin-top:-55.3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78549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D  </w:t>
            </w:r>
            <w:r>
              <w:rPr>
                <w:szCs w:val="21"/>
              </w:rPr>
              <w:t>理由：输电导线、电磁铁的线圈选用超导材料，可减少导线因发热而损失的电能</w:t>
            </w:r>
          </w:p>
          <w:p>
            <w:pPr>
              <w:pStyle w:val="Normal"/>
              <w:ind w:firstLine="420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看课本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160</w:t>
            </w:r>
            <w:r>
              <w:rPr>
                <w:szCs w:val="21"/>
              </w:rPr>
              <w:t>页第八段至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161</w:t>
            </w:r>
            <w:r>
              <w:rPr>
                <w:szCs w:val="21"/>
              </w:rPr>
              <w:t>页内容，知道什么是纳米材料？纳米材料的特性及应用？</w:t>
            </w:r>
            <w:r>
              <w:rPr>
                <w:color w:val="FFFFFF"/>
                <w:szCs w:val="21"/>
              </w:rPr>
              <w:t>[</w:t>
            </w:r>
          </w:p>
          <w:p>
            <w:pPr>
              <w:pStyle w:val="Normal"/>
              <w:spacing w:lineRule="atLeast" w:line="120"/>
              <w:ind w:left="349" w:hanging="0"/>
              <w:rPr/>
            </w:pPr>
            <w:r>
              <w:rPr>
                <w:szCs w:val="21"/>
              </w:rPr>
              <w:t>当材料的微粒大小达到纳米级</w:t>
            </w:r>
            <w:r>
              <w:rPr>
                <w:szCs w:val="21"/>
              </w:rPr>
              <w:t xml:space="preserve">(10 </w:t>
            </w:r>
            <w:r>
              <w:rPr>
                <w:szCs w:val="21"/>
                <w:vertAlign w:val="superscript"/>
              </w:rPr>
              <w:t>-9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Cs w:val="21"/>
              </w:rPr>
              <w:t>就是这种材料的微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粒由几个分子组成时，材料的性能会发生显著变化，如颜色、导电性、导热性、硬度、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磁性等会产生很大的变化。由纳米材料组成的物质也就有了许多一般物质没有的特性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观看投影，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进一步了解纳米材料的应用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D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FFFF"/>
                <w:szCs w:val="21"/>
              </w:rPr>
              <w:t>[</w:t>
            </w:r>
            <w:r>
              <w:rPr>
                <w:bCs/>
                <w:color w:val="FFFFFF"/>
                <w:szCs w:val="21"/>
              </w:rPr>
              <w:t>来源</w:t>
            </w:r>
            <w:r>
              <w:rPr>
                <w:bCs/>
                <w:color w:val="FFFFFF"/>
                <w:szCs w:val="21"/>
              </w:rPr>
              <w:t>:</w:t>
            </w:r>
            <w:r>
              <w:rPr>
                <w:bCs/>
                <w:color w:val="FFFFFF"/>
                <w:szCs w:val="21"/>
              </w:rPr>
              <w:t>学科网</w:t>
            </w:r>
            <w:r>
              <w:rPr>
                <w:bCs/>
                <w:color w:val="FFFFFF"/>
                <w:szCs w:val="21"/>
              </w:rPr>
              <w:t>ZXXK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教师重点讲、讲重点，提问设疑（补助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左右）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当堂检测（续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板书设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超导材料</w:t>
            </w:r>
          </w:p>
          <w:p>
            <w:pPr>
              <w:pStyle w:val="Normal"/>
              <w:spacing w:lineRule="atLeast" w:line="120"/>
              <w:ind w:left="54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超导现象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有些材料当温度降低到某一温度时，材料的电阻突然变为零的现象叫超导现象．能</w:t>
            </w:r>
            <w:r>
              <w:rPr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够发生超导现象的材料叫超导材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强调：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超导磁悬浮现象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Cs w:val="21"/>
              </w:rPr>
              <w:t>超导磁悬浮现象是一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个超导体与一个永磁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电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磁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叠放时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由于电磁感应现象，超导体中产生的感应电流激发很强的磁场与永磁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电磁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磁场在它们中间因同名磁极互相排斥，磁场的排斥力与被悬起来的物体的重力相平衡时，就形成了稳定的磁悬浮现象。</w:t>
            </w:r>
          </w:p>
          <w:p>
            <w:pPr>
              <w:pStyle w:val="Normal"/>
              <w:spacing w:lineRule="atLeast" w:line="1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超导材料的应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制作电动机线圈、输电导线等</w:t>
            </w:r>
            <w:r>
              <w:rPr>
                <w:color w:val="FFFFFF"/>
                <w:szCs w:val="21"/>
              </w:rPr>
              <w:t>[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制造磁悬浮列车、超导船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5"/>
        <w:spacing w:lineRule="auto" w:line="300" w:before="156" w:after="0"/>
        <w:jc w:val="center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imu1">
    <w:name w:val="timu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bg">
    <w:name w:val="tbg"/>
    <w:basedOn w:val="Normal"/>
    <w:qFormat/>
    <w:pPr>
      <w:widowControl/>
      <w:shd w:fill="C8E9F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8-26T23:50:00Z</dcterms:modified>
  <cp:revision>10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