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2" w:hanging="602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2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声音的产生与传播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前预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声音的产生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声音是由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产生的。一切正在发声的物体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声音的传播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声音在介质中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形式向周围传播。传播声音的物质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传声的介质可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还可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不能传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声速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声音传播的快慢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来描述。它的大小等于声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声速的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有关，还跟介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有关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空气中的声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回声 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声音在传播过程中，如果遇到障碍物，就会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人们把声音遇到障碍物反射回来的声音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人耳分辨出回声和原声的条件是：反射回来的声音到达人耳比原声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以上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随堂练习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老师把敲响的音叉插入水槽中，看见水花四溅．这个现象说明声音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产生的。</w:t>
      </w:r>
    </w:p>
    <w:p>
      <w:pPr>
        <w:pStyle w:val="Normal"/>
        <w:widowControl/>
        <w:shd w:fill="FFFFFF" w:val="clear"/>
        <w:spacing w:lineRule="atLeast" w:line="375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一切发声的物体都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，正在发声的小铃铛，当用手把它握紧时，就听不到声音了，这说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声音是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vanish/>
          <w:color w:val="000000"/>
          <w:szCs w:val="21"/>
        </w:rPr>
        <w:t>振动</w:t>
      </w:r>
      <w:r>
        <w:rPr>
          <w:rFonts w:ascii="宋体;SimSun" w:hAnsi="宋体;SimSun" w:cs="Arial"/>
          <w:color w:val="000000"/>
          <w:szCs w:val="21"/>
        </w:rPr>
        <w:t>形式传播</w:t>
      </w:r>
      <w:r>
        <w:rPr>
          <w:rFonts w:ascii="宋体;SimSun" w:hAnsi="宋体;SimSun" w:cs="Arial"/>
          <w:color w:val="000000"/>
          <w:szCs w:val="21"/>
        </w:rPr>
        <w:t>，声音要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vanish/>
          <w:color w:val="000000"/>
          <w:szCs w:val="21"/>
        </w:rPr>
        <w:t>介质</w:t>
      </w:r>
      <w:r>
        <w:rPr>
          <w:rFonts w:ascii="宋体;SimSun" w:hAnsi="宋体;SimSun" w:cs="Arial"/>
          <w:color w:val="000000"/>
          <w:szCs w:val="21"/>
        </w:rPr>
        <w:t>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播，平常我们听到声音是通过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vanish/>
          <w:color w:val="000000"/>
          <w:szCs w:val="21"/>
        </w:rPr>
        <w:t>空气</w:t>
      </w:r>
      <w:r>
        <w:rPr>
          <w:rFonts w:ascii="宋体;SimSun" w:hAnsi="宋体;SimSun" w:cs="Arial"/>
          <w:color w:val="000000"/>
          <w:szCs w:val="21"/>
        </w:rPr>
        <w:t>传到我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们耳朵里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tLeast" w:line="375"/>
        <w:ind w:left="315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钓鱼时，河岸上的脚步声会把鱼吓跑，这说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声音从产生到引起听觉的过程是：</w:t>
      </w:r>
      <w:r>
        <w:rPr>
          <w:rFonts w:ascii="宋体;SimSun" w:hAnsi="宋体;SimSun" w:cs="Arial"/>
          <w:color w:val="000000"/>
          <w:szCs w:val="21"/>
        </w:rPr>
        <w:t>由</w:t>
      </w:r>
      <w:r>
        <w:rPr>
          <w:rFonts w:ascii="宋体;SimSun" w:hAnsi="宋体;SimSun" w:cs="Arial"/>
          <w:color w:val="000000"/>
          <w:szCs w:val="21"/>
        </w:rPr>
        <w:t>发声体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vanish/>
          <w:color w:val="000000"/>
          <w:szCs w:val="21"/>
        </w:rPr>
        <w:t>振动</w:t>
      </w:r>
      <w:r>
        <w:rPr>
          <w:rFonts w:ascii="宋体;SimSun" w:hAnsi="宋体;SimSun" w:cs="Arial"/>
          <w:color w:val="000000"/>
          <w:szCs w:val="21"/>
        </w:rPr>
        <w:t>产生声音，声音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vanish/>
          <w:color w:val="000000"/>
          <w:szCs w:val="21"/>
        </w:rPr>
        <w:t>空气</w:t>
      </w:r>
      <w:r>
        <w:rPr>
          <w:rFonts w:ascii="宋体;SimSun" w:hAnsi="宋体;SimSun" w:cs="Arial"/>
          <w:color w:val="000000"/>
          <w:szCs w:val="21"/>
        </w:rPr>
        <w:t>中传播，到人耳中引起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vanish/>
          <w:color w:val="000000"/>
          <w:szCs w:val="21"/>
        </w:rPr>
        <w:t>鼓膜</w:t>
      </w:r>
      <w:r>
        <w:rPr>
          <w:rFonts w:ascii="宋体;SimSun" w:hAnsi="宋体;SimSun" w:cs="Arial"/>
          <w:color w:val="000000"/>
          <w:szCs w:val="21"/>
        </w:rPr>
        <w:t>的振动，这种振动通过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及其他组织传给听觉神经，听觉神经将信号传给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从而产生听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手掌按住正在发声的鼓面，鼓声消失了，原因是手（        ）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不能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传播声音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．吸收了声波 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把声音反射回去了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使鼓面停止了振动</w:t>
      </w:r>
    </w:p>
    <w:p>
      <w:pPr>
        <w:pStyle w:val="Normal"/>
        <w:widowControl/>
        <w:shd w:fill="FFFFFF" w:val="clear"/>
        <w:spacing w:lineRule="atLeast" w:line="375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0265</wp:posOffset>
            </wp:positionH>
            <wp:positionV relativeFrom="paragraph">
              <wp:posOffset>495300</wp:posOffset>
            </wp:positionV>
            <wp:extent cx="922655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如右图所示，用悬挂着的乒乓球接触正在发声的音叉，乒乓球被弹开．这个实验说明了（      ）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发声的音叉正在振动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．声音可以在真空中传播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声音的传播不需要介质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声音在空气中传播速度最快</w:t>
      </w:r>
    </w:p>
    <w:p>
      <w:pPr>
        <w:pStyle w:val="Normal"/>
        <w:widowControl/>
        <w:shd w:fill="FFFFFF" w:val="clear"/>
        <w:spacing w:lineRule="atLeast" w:line="375"/>
        <w:ind w:left="540" w:hanging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北宋时期的沈括在他的《梦溪笔谈》中记载</w:t>
      </w:r>
    </w:p>
    <w:p>
      <w:pPr>
        <w:pStyle w:val="Normal"/>
        <w:widowControl/>
        <w:shd w:fill="FFFFFF" w:val="clear"/>
        <w:spacing w:lineRule="atLeast" w:line="375"/>
        <w:ind w:left="359" w:firstLine="73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着：行军宿营，士兵们枕着牛皮制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箭筒睡</w:t>
      </w:r>
    </w:p>
    <w:p>
      <w:pPr>
        <w:pStyle w:val="Normal"/>
        <w:widowControl/>
        <w:shd w:fill="FFFFFF" w:val="clear"/>
        <w:spacing w:lineRule="atLeast" w:line="375"/>
        <w:ind w:left="315"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地上，可以及时听到敌人的马蹄声．对此</w:t>
      </w:r>
    </w:p>
    <w:p>
      <w:pPr>
        <w:pStyle w:val="Normal"/>
        <w:widowControl/>
        <w:shd w:fill="FFFFFF" w:val="clear"/>
        <w:spacing w:lineRule="atLeast" w:line="375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以下解释错误的是（　  　）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马蹄踏在地面上，土地振动发声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马蹄声可以沿地面传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播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土地传声比空气快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马蹄声不能由空气传到人耳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达标练习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用手握住正在发声的自行车车铃，马上就听不到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声了，是因为（　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手吸收了声音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手太用力了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手使铃停止了振动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说法都不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列关于声现象说法中不正确的是（　 　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打鼓时，放在鼓面上的沙粒不停的跳动，说明发声体在不停的振动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放在钟罩内的闹钟正在响，把钟罩内的空气抽出一些后，铃声明显减少，说明声音的 传播需要介质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正在发声的音叉接触水面时，水面溅起水花，说明液体能够传声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贝多芬双耳失聪后，用棍子顶在琴盖上聆听自己演奏的琴声，说明固体能够传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71320</wp:posOffset>
            </wp:positionH>
            <wp:positionV relativeFrom="paragraph">
              <wp:posOffset>291465</wp:posOffset>
            </wp:positionV>
            <wp:extent cx="1188085" cy="654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鱼儿能听见拍手声，则声音的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播可能是由（    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体→液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液体→气体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液体→固体→气体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体→固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关于声现象说法中，正确的是（　　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音在空气中的传播速度大于在水中的传播速度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因为声音的传播不需要介质，所以声音能在真空中传播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声音在钢铁中的传播速度小于在空气中的传播速度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歌唱家唱出的歌声是由的他的声带振动而产生的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站在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赛跑终点的计时员，如果他听到起跑的枪声才开始计时，则他测出的比赛成绩比真实时间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短一些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稍长一些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没有变化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将耳朵贴在较长刚制水管一端，在另一端重击一下钢管，可听见三次声音，则（　 　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最先听见的是水传播的声音，最后听见的是钢管传播的声音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最先听见的是钢管传播的声音，最后听见的是空气传播的声音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最先听见的是空气传播的声音，最后听见的是水传播的声音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最先听见的是水传播的声音，最后听见的是空气传播的声音  </w:t>
      </w:r>
    </w:p>
    <w:p>
      <w:pPr>
        <w:pStyle w:val="Normal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将音叉敲响后，放入口中，先不接触牙齿，听听声音，再咬住音叉，听听声音，下列说法正确的是（　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　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音叉尾部接触牙齿时，声音响些，是由于固体传声比空气强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音叉尾部接触牙齿时，声音弱些，因为那样会阻止音叉的振动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音叉尾部不接触牙齿时，声音强些，是因为空气传声强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叉尾部不接触牙齿时，不能听到声音，是由于空气不能传声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关于人耳听到声音的过程，下列排序正确的是（　  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鼓膜振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听觉神经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听小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大脑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听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鼓膜振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听觉神经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大脑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鼓膜振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听小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听觉神经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 xml:space="preserve">大脑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听觉神经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鼓膜振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听小骨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大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35560</wp:posOffset>
            </wp:positionV>
            <wp:extent cx="1710690" cy="699770"/>
            <wp:effectExtent l="0" t="0" r="0" b="0"/>
            <wp:wrapTight wrapText="bothSides">
              <wp:wrapPolygon edited="0">
                <wp:start x="-117" y="0"/>
                <wp:lineTo x="-117" y="21298"/>
                <wp:lineTo x="21600" y="21298"/>
                <wp:lineTo x="21600" y="0"/>
                <wp:lineTo x="-117" y="0"/>
              </wp:wrapPolygon>
            </wp:wrapTight>
            <wp:docPr id="12" name="453f47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53f47d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下列属于骨传导引起听觉的是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医生用听诊器听取病人心脏跳动的声音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平时听到别人的谈话声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吃饼干时听到的咀嚼声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鱼在水中听到岸上的说话声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人耳能分清前后两次声音的时间间隔应大于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秒，据此，要想听到自己的回声，人离障碍物的距离应（　 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米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 xml:space="preserve">米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米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小明和小红用细棉线连接了两个饮料纸杯制成了一个“土电话”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们用“土电话”能实现</w:t>
      </w:r>
      <w:r>
        <w:rPr>
          <w:rFonts w:cs="宋体;SimSun" w:ascii="宋体;SimSun" w:hAnsi="宋体;SimSun"/>
          <w:color w:val="000000"/>
          <w:szCs w:val="21"/>
        </w:rPr>
        <w:t>8m</w:t>
      </w:r>
      <w:r>
        <w:rPr>
          <w:rFonts w:ascii="宋体;SimSun" w:hAnsi="宋体;SimSun" w:cs="宋体;SimSun"/>
          <w:color w:val="000000"/>
          <w:szCs w:val="21"/>
        </w:rPr>
        <w:t>间的通话，这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距同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远，讲话者以相同的</w:t>
      </w:r>
      <w:r>
        <w:rPr>
          <w:rFonts w:ascii="宋体;SimSun" w:hAnsi="宋体;SimSun" w:cs="宋体;SimSun"/>
          <w:color w:val="000000"/>
          <w:szCs w:val="21"/>
        </w:rPr>
        <w:t>音量</w:t>
      </w:r>
      <w:r>
        <w:rPr>
          <w:rFonts w:ascii="宋体;SimSun" w:hAnsi="宋体;SimSun" w:cs="宋体;SimSun"/>
          <w:color w:val="000000"/>
          <w:szCs w:val="21"/>
        </w:rPr>
        <w:t>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话，如果改用细金属丝连接“土电话”，则听到的声音就大些．这一实验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根据以下数据，你能从中获得什么信息？ </w:t>
      </w:r>
    </w:p>
    <w:tbl>
      <w:tblPr>
        <w:tblW w:w="3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90"/>
        <w:gridCol w:w="1320"/>
        <w:gridCol w:w="515"/>
      </w:tblGrid>
      <w:tr>
        <w:trPr/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种物质的声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（棒）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木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（棒）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馏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（棒）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获得的信息：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设想一下，假如声音在空气中的速度变为</w:t>
      </w:r>
      <w:r>
        <w:rPr>
          <w:rFonts w:cs="宋体;SimSun" w:ascii="宋体;SimSun" w:hAnsi="宋体;SimSun"/>
          <w:color w:val="000000"/>
          <w:szCs w:val="21"/>
        </w:rPr>
        <w:t>0.01m/s</w:t>
      </w:r>
      <w:r>
        <w:rPr>
          <w:rFonts w:ascii="宋体;SimSun" w:hAnsi="宋体;SimSun" w:cs="宋体;SimSun"/>
          <w:color w:val="000000"/>
          <w:szCs w:val="21"/>
        </w:rPr>
        <w:t>，我们的生活会有一些变化．请写出两个合理的场景。</w:t>
      </w:r>
    </w:p>
    <w:p>
      <w:pPr>
        <w:pStyle w:val="Normal"/>
        <w:ind w:left="3255" w:hanging="28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；</w:t>
      </w:r>
    </w:p>
    <w:p>
      <w:pPr>
        <w:pStyle w:val="Normal"/>
        <w:ind w:left="189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答案</w:t>
      </w:r>
    </w:p>
    <w:p>
      <w:pPr>
        <w:pStyle w:val="Normal"/>
        <w:jc w:val="center"/>
        <w:rPr/>
      </w:pPr>
      <w:r>
        <w:rPr>
          <w:color w:val="000000"/>
        </w:rPr>
        <w:t xml:space="preserve">2.1 </w:t>
      </w:r>
      <w:r>
        <w:rPr>
          <w:color w:val="000000"/>
        </w:rPr>
        <w:t>声音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产生与传播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振动 振动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.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声波 介质 气体 固体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液体 真空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.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声速 在每秒内传播的距离 介质的种类 温度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40 4.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反射 回声 </w:t>
      </w:r>
      <w:r>
        <w:rPr>
          <w:rFonts w:cs="宋体;SimSun" w:ascii="宋体;SimSun" w:hAnsi="宋体;SimSun"/>
          <w:color w:val="000000"/>
          <w:szCs w:val="21"/>
          <w:u w:val="single"/>
        </w:rPr>
        <w:t>0.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1.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振动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.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振动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振动停止，发声停止 </w:t>
      </w:r>
      <w:r>
        <w:rPr>
          <w:rFonts w:cs="Arial" w:ascii="宋体;SimSun" w:hAnsi="宋体;SimSun"/>
          <w:color w:val="000000"/>
          <w:szCs w:val="21"/>
          <w:u w:val="single"/>
        </w:rPr>
        <w:t>3.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声波 </w:t>
      </w:r>
      <w:r>
        <w:rPr>
          <w:rFonts w:ascii="宋体;SimSun" w:hAnsi="宋体;SimSun" w:cs="Arial"/>
          <w:color w:val="000000"/>
          <w:szCs w:val="21"/>
          <w:u w:val="single"/>
        </w:rPr>
        <w:t>介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空气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4.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液体可以传播声音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5. </w:t>
      </w:r>
      <w:r>
        <w:rPr>
          <w:rFonts w:ascii="宋体;SimSun" w:hAnsi="宋体;SimSun" w:cs="Arial"/>
          <w:color w:val="000000"/>
          <w:szCs w:val="21"/>
          <w:u w:val="single"/>
        </w:rPr>
        <w:t>振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空气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鼓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听小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>大脑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6. D 7. A 8. D 9. C 10. C 11. A 12. D 13. A 14. D 15. A 16. C 17. C 18. A 19.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固体能传声  金属丝的传声效果比棉线好  </w:t>
      </w:r>
      <w:r>
        <w:rPr>
          <w:rFonts w:cs="宋体;SimSun" w:ascii="宋体;SimSun" w:hAnsi="宋体;SimSun"/>
          <w:color w:val="000000"/>
          <w:szCs w:val="21"/>
          <w:u w:val="single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声速与传播声音的介质有关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声速与温度有关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一般情况，固体中的声速比液体、气体大  老师说下课后很久，同学们还是坐在位子上没有动  汽车的喇叭失去了作用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3T22:3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