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9.bmp" ContentType="image/bmp"/>
  <Override PartName="/word/media/image25.png" ContentType="image/png"/>
  <Override PartName="/word/media/image28.bmp" ContentType="image/bmp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bmp" ContentType="image/bmp"/>
  <Override PartName="/word/media/image18.bmp" ContentType="image/bmp"/>
  <Override PartName="/word/media/image17.bmp" ContentType="image/bmp"/>
  <Override PartName="/word/media/image14.png" ContentType="image/png"/>
  <Override PartName="/word/media/image16.bmp" ContentType="image/bmp"/>
  <Override PartName="/word/media/image13.png" ContentType="image/png"/>
  <Override PartName="/word/media/image15.bmp" ContentType="image/bmp"/>
  <Override PartName="/word/media/image12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20.png" ContentType="image/png"/>
  <Override PartName="/word/media/image3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43.png" ContentType="image/png"/>
  <Override PartName="/word/media/image46.bmp" ContentType="image/bmp"/>
  <Override PartName="/word/media/image44.png" ContentType="image/png"/>
  <Override PartName="/word/media/image47.bmp" ContentType="image/bmp"/>
  <Override PartName="/word/media/image30.bmp" ContentType="image/bmp"/>
  <Override PartName="/word/media/image45.png" ContentType="image/png"/>
  <Override PartName="/word/media/image48.bmp" ContentType="image/bmp"/>
  <Override PartName="/word/media/image50.bmp" ContentType="image/bmp"/>
  <Override PartName="/word/media/image8.jpeg" ContentType="image/jpeg"/>
  <Override PartName="/word/media/image49.bmp" ContentType="image/bmp"/>
  <Override PartName="/word/media/image41.bmp" ContentType="image/bmp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40.bmp" ContentType="image/bmp"/>
  <Override PartName="/word/media/image7.jpeg" ContentType="image/jpeg"/>
  <Override PartName="/word/media/image37.png" ContentType="image/png"/>
  <Override PartName="/word/media/image33.png" ContentType="image/png"/>
  <Override PartName="/word/media/image32.bmp" ContentType="image/bmp"/>
  <Override PartName="/word/media/image31.jpeg" ContentType="image/jpeg"/>
  <Override PartName="/word/media/image9.jpeg" ContentType="image/jpeg"/>
  <Override PartName="/word/media/image11.png" ContentType="image/png"/>
  <Override PartName="/word/media/image6.png" ContentType="image/png"/>
  <Override PartName="/word/media/image39.bmp" ContentType="image/bmp"/>
  <Override PartName="/word/media/image36.png" ContentType="image/png"/>
  <Override PartName="/word/media/image5.png" ContentType="image/png"/>
  <Override PartName="/word/media/image38.bmp" ContentType="image/bmp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北京二中</w:t>
      </w:r>
      <w:r>
        <w:rPr>
          <w:rFonts w:eastAsia="黑体;SimHei" w:ascii="黑体;SimHei" w:hAnsi="黑体;SimHei"/>
          <w:b/>
          <w:color w:val="FF66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FF6600"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color w:val="FF6600"/>
          <w:sz w:val="30"/>
          <w:szCs w:val="30"/>
        </w:rPr>
        <w:t>初二物理暑假作业（三）</w:t>
      </w:r>
    </w:p>
    <w:p>
      <w:pPr>
        <w:pStyle w:val="Normal"/>
        <w:snapToGrid w:val="false"/>
        <w:spacing w:lineRule="exact" w:line="370"/>
        <w:rPr>
          <w:b/>
          <w:b/>
          <w:szCs w:val="21"/>
        </w:rPr>
      </w:pPr>
      <w:r>
        <w:rPr>
          <w:rFonts w:cs="宋体;SimSun"/>
          <w:b/>
          <w:szCs w:val="21"/>
        </w:rPr>
        <w:t>一、单项选择题</w:t>
      </w:r>
    </w:p>
    <w:p>
      <w:pPr>
        <w:pStyle w:val="P0"/>
        <w:snapToGrid w:val="false"/>
        <w:spacing w:lineRule="exact" w:line="370"/>
        <w:rPr/>
      </w:pPr>
      <w:r>
        <w:rPr>
          <w:kern w:val="2"/>
        </w:rPr>
        <w:t>1</w:t>
      </w:r>
      <w:r>
        <w:rPr>
          <w:rFonts w:cs="宋体;SimSun"/>
          <w:kern w:val="2"/>
        </w:rPr>
        <w:t>．</w:t>
      </w:r>
      <w:r>
        <w:rPr>
          <w:rFonts w:cs="宋体;SimSun"/>
        </w:rPr>
        <w:t>在国际单位制中，功率的单位是</w:t>
      </w:r>
    </w:p>
    <w:p>
      <w:pPr>
        <w:pStyle w:val="P0"/>
        <w:snapToGrid w:val="false"/>
        <w:spacing w:lineRule="exact" w:line="370"/>
        <w:ind w:firstLine="315"/>
        <w:rPr/>
      </w:pPr>
      <w:r>
        <w:rPr/>
        <w:t>A</w:t>
      </w:r>
      <w:r>
        <w:rPr>
          <w:rFonts w:cs="宋体;SimSun"/>
        </w:rPr>
        <w:t>．瓦特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焦耳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牛顿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焦耳</w: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四个实例中，目的是为了减小摩擦的是</w:t>
      </w:r>
    </w:p>
    <w:p>
      <w:pPr>
        <w:pStyle w:val="Normal"/>
        <w:tabs>
          <w:tab w:val="clear" w:pos="420"/>
          <w:tab w:val="left" w:pos="2422" w:leader="none"/>
          <w:tab w:val="left" w:pos="4770" w:leader="none"/>
          <w:tab w:val="left" w:pos="6481" w:leader="none"/>
        </w:tabs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力握住钳子夹紧工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旱冰鞋下装有滚轮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雪地行驶的汽车轮胎装有防滑链</w:t>
      </w:r>
      <w:r>
        <w:rPr>
          <w:rFonts w:eastAsia="Times New Roman"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rFonts w:cs="宋体;SimSun"/>
          <w:szCs w:val="21"/>
        </w:rPr>
        <w:t>．防滑地砖表面很粗糙</w:t>
      </w:r>
    </w:p>
    <w:p>
      <w:pPr>
        <w:pStyle w:val="P0"/>
        <w:snapToGrid w:val="false"/>
        <w:spacing w:lineRule="exact" w:line="370"/>
        <w:rPr>
          <w:color w:val="000000"/>
        </w:rPr>
      </w:pPr>
      <w:r>
        <w:rPr/>
        <w:t>3</w:t>
      </w:r>
      <w:r>
        <w:rPr>
          <w:rFonts w:cs="宋体;SimSun"/>
          <w:kern w:val="2"/>
        </w:rPr>
        <w:t>．</w:t>
      </w:r>
      <w:r>
        <w:rPr>
          <w:rFonts w:cs="宋体;SimSun"/>
          <w:color w:val="000000"/>
        </w:rPr>
        <w:t>下列的估测值最接近实际的是</w:t>
      </w:r>
    </w:p>
    <w:p>
      <w:pPr>
        <w:pStyle w:val="Normal"/>
        <w:widowControl/>
        <w:snapToGrid w:val="false"/>
        <w:spacing w:lineRule="exact" w:line="370"/>
        <w:ind w:firstLine="36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普通课桌的高度约为</w:t>
      </w:r>
      <w:r>
        <w:rPr>
          <w:szCs w:val="21"/>
        </w:rPr>
        <w:t>50cm               B</w:t>
      </w:r>
      <w:r>
        <w:rPr>
          <w:rFonts w:cs="宋体;SimSun"/>
          <w:szCs w:val="21"/>
        </w:rPr>
        <w:t>．一个鸡蛋的质量约为</w:t>
      </w:r>
      <w:r>
        <w:rPr>
          <w:szCs w:val="21"/>
        </w:rPr>
        <w:t>500g</w:t>
      </w:r>
    </w:p>
    <w:p>
      <w:pPr>
        <w:pStyle w:val="Normal"/>
        <w:widowControl/>
        <w:snapToGrid w:val="false"/>
        <w:spacing w:lineRule="exact" w:line="370"/>
        <w:ind w:firstLine="363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一张</w:t>
      </w:r>
      <w:r>
        <w:rPr>
          <w:szCs w:val="21"/>
        </w:rPr>
        <w:t>A4</w:t>
      </w:r>
      <w:r>
        <w:rPr>
          <w:rFonts w:cs="宋体;SimSun"/>
          <w:szCs w:val="21"/>
        </w:rPr>
        <w:t>打印纸的厚度约为</w:t>
      </w:r>
      <w:r>
        <w:rPr>
          <w:szCs w:val="21"/>
        </w:rPr>
        <w:t>0.1mm         D</w:t>
      </w:r>
      <w:r>
        <w:rPr>
          <w:rFonts w:cs="宋体;SimSun"/>
          <w:szCs w:val="21"/>
        </w:rPr>
        <w:t>．人平时走路时的步幅约为</w:t>
      </w:r>
      <w:r>
        <w:rPr>
          <w:szCs w:val="21"/>
        </w:rPr>
        <w:t>2m</w:t>
      </w:r>
    </w:p>
    <w:p>
      <w:pPr>
        <w:pStyle w:val="Normal"/>
        <w:widowControl/>
        <w:snapToGrid w:val="false"/>
        <w:spacing w:lineRule="exact" w:line="37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海水中游泳的人要上岸，从深水处向浅水处行走的过程中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所受的重力逐渐减小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人所受的重力逐渐减大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海底对人的支持力逐渐变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海底对人的支持力逐渐变大</w:t>
      </w:r>
    </w:p>
    <w:p>
      <w:pPr>
        <w:pStyle w:val="Normal"/>
        <w:autoSpaceDE w:val="false"/>
        <w:snapToGrid w:val="false"/>
        <w:spacing w:lineRule="exact" w:line="370"/>
        <w:jc w:val="left"/>
        <w:rPr>
          <w:szCs w:val="21"/>
          <w:lang w:val="zh-CN"/>
        </w:rPr>
      </w:pPr>
      <w:r>
        <w:rPr>
          <w:szCs w:val="21"/>
          <w:lang w:val="zh-CN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人们有时要利用惯性，有时要防止惯性带来的危害。下列属于防止惯性带来危害的是</w:t>
      </w:r>
    </w:p>
    <w:p>
      <w:pPr>
        <w:pStyle w:val="Normal"/>
        <w:autoSpaceDE w:val="false"/>
        <w:snapToGrid w:val="false"/>
        <w:spacing w:lineRule="exact" w:line="37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拍打衣服，把灰尘拍去</w:t>
      </w:r>
      <w:r>
        <w:rPr>
          <w:rFonts w:eastAsia="Times New Roman"/>
          <w:szCs w:val="21"/>
          <w:lang w:val="zh-CN"/>
        </w:rPr>
        <w:t xml:space="preserve">                   </w:t>
      </w:r>
      <w:r>
        <w:rPr>
          <w:szCs w:val="21"/>
          <w:lang w:val="zh-CN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将足球射入球门</w:t>
      </w:r>
    </w:p>
    <w:p>
      <w:pPr>
        <w:pStyle w:val="Normal"/>
        <w:autoSpaceDE w:val="false"/>
        <w:snapToGrid w:val="false"/>
        <w:spacing w:lineRule="exact" w:line="370"/>
        <w:jc w:val="left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公路上汽车限速行驶</w:t>
      </w:r>
      <w:r>
        <w:rPr>
          <w:rFonts w:eastAsia="Times New Roman"/>
          <w:szCs w:val="21"/>
          <w:lang w:val="zh-CN"/>
        </w:rPr>
        <w:t xml:space="preserve">                     </w:t>
      </w:r>
      <w:r>
        <w:rPr>
          <w:szCs w:val="21"/>
          <w:lang w:val="zh-CN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zh-CN"/>
        </w:rPr>
        <w:t>跳远时快速助跑</w:t>
      </w:r>
    </w:p>
    <w:p>
      <w:pPr>
        <w:pStyle w:val="Normal"/>
        <w:tabs>
          <w:tab w:val="clear" w:pos="420"/>
          <w:tab w:val="left" w:pos="324" w:leader="none"/>
          <w:tab w:val="left" w:pos="2334" w:leader="none"/>
          <w:tab w:val="left" w:pos="4344" w:leader="none"/>
          <w:tab w:val="left" w:pos="6684" w:leader="none"/>
        </w:tabs>
        <w:snapToGrid w:val="false"/>
        <w:spacing w:lineRule="exact" w:line="37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rFonts w:cs="宋体;SimSun"/>
          <w:szCs w:val="21"/>
        </w:rPr>
        <w:t>所示的四种情景中，属于通过减小受力面积来增大压强的是</w: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</wp:posOffset>
                </wp:positionH>
                <wp:positionV relativeFrom="paragraph">
                  <wp:posOffset>22860</wp:posOffset>
                </wp:positionV>
                <wp:extent cx="5039360" cy="1318260"/>
                <wp:effectExtent l="0" t="0" r="0" b="0"/>
                <wp:wrapNone/>
                <wp:docPr id="1" name="Group 6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318320"/>
                          <a:chOff x="0" y="0"/>
                          <a:chExt cx="5039280" cy="1318320"/>
                        </a:xfrm>
                      </wpg:grpSpPr>
                      <pic:pic xmlns:pic="http://schemas.openxmlformats.org/drawingml/2006/picture">
                        <pic:nvPicPr>
                          <pic:cNvPr id="0" name="图片 37" descr="http://d02.res.meilishuo.net/pic/l/c9/1b/a3fb4fb59c0841a94133b9dd174e_424_376.jpg"/>
                          <pic:cNvPicPr/>
                        </pic:nvPicPr>
                        <pic:blipFill>
                          <a:blip r:embed="rId2"/>
                          <a:srcRect l="13469" t="31504" r="0" b="0"/>
                          <a:stretch/>
                        </pic:blipFill>
                        <pic:spPr>
                          <a:xfrm>
                            <a:off x="0" y="12600"/>
                            <a:ext cx="12034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8" descr="http://imgt5.bdstatic.com/it/u=400432080,2766475739&amp;fm=23&amp;gp=0.jpg"/>
                          <pic:cNvPicPr/>
                        </pic:nvPicPr>
                        <pic:blipFill>
                          <a:blip r:embed="rId3"/>
                          <a:srcRect l="24438" t="17342" r="11145" b="22173"/>
                          <a:stretch/>
                        </pic:blipFill>
                        <pic:spPr>
                          <a:xfrm>
                            <a:off x="1299240" y="3960"/>
                            <a:ext cx="12502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0" y="932040"/>
                            <a:ext cx="1019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书包带做得较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3" descr="书包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0880" y="8280"/>
                            <a:ext cx="105840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1145520"/>
                            <a:ext cx="331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896040"/>
                            <a:ext cx="1032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一些商品盒的提手用较宽的带子制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900360"/>
                            <a:ext cx="961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切蛋器用来切蛋的钢丝很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896040"/>
                            <a:ext cx="921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宋体;SimSun" w:hAnsi="宋体;SimSun"/>
                                  <w:color w:val="auto"/>
                                  <w:lang w:val="en-US" w:eastAsia="zh-CN"/>
                                </w:rPr>
                                <w:t>图钉的钉帽做成较大的圆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754560"/>
                            <a:ext cx="259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54560"/>
                            <a:ext cx="259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752400"/>
                            <a:ext cx="2592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754560"/>
                            <a:ext cx="259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52400"/>
                            <a:ext cx="781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73280"/>
                            <a:ext cx="781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779040"/>
                            <a:ext cx="608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98120"/>
                            <a:ext cx="608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783000"/>
                            <a:ext cx="608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847800"/>
                            <a:ext cx="315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662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1">
                                <a:moveTo>
                                  <a:pt x="0" y="25"/>
                                </a:moveTo>
                                <a:cubicBezTo>
                                  <a:pt x="34" y="28"/>
                                  <a:pt x="69" y="32"/>
                                  <a:pt x="72" y="43"/>
                                </a:cubicBezTo>
                                <a:cubicBezTo>
                                  <a:pt x="75" y="54"/>
                                  <a:pt x="22" y="101"/>
                                  <a:pt x="16" y="94"/>
                                </a:cubicBezTo>
                                <a:cubicBezTo>
                                  <a:pt x="10" y="87"/>
                                  <a:pt x="27" y="2"/>
                                  <a:pt x="36" y="1"/>
                                </a:cubicBezTo>
                                <a:cubicBezTo>
                                  <a:pt x="45" y="0"/>
                                  <a:pt x="57" y="44"/>
                                  <a:pt x="70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572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1">
                                <a:moveTo>
                                  <a:pt x="0" y="25"/>
                                </a:moveTo>
                                <a:cubicBezTo>
                                  <a:pt x="34" y="28"/>
                                  <a:pt x="69" y="32"/>
                                  <a:pt x="72" y="43"/>
                                </a:cubicBezTo>
                                <a:cubicBezTo>
                                  <a:pt x="75" y="54"/>
                                  <a:pt x="22" y="101"/>
                                  <a:pt x="16" y="94"/>
                                </a:cubicBezTo>
                                <a:cubicBezTo>
                                  <a:pt x="10" y="87"/>
                                  <a:pt x="27" y="2"/>
                                  <a:pt x="36" y="1"/>
                                </a:cubicBezTo>
                                <a:cubicBezTo>
                                  <a:pt x="45" y="0"/>
                                  <a:pt x="57" y="44"/>
                                  <a:pt x="70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6439" descr=""/>
                          <pic:cNvPicPr/>
                        </pic:nvPicPr>
                        <pic:blipFill>
                          <a:blip r:embed="rId5"/>
                          <a:srcRect l="0" t="0" r="0" b="12298"/>
                          <a:stretch/>
                        </pic:blipFill>
                        <pic:spPr>
                          <a:xfrm>
                            <a:off x="2695680" y="0"/>
                            <a:ext cx="117720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18" style="position:absolute;margin-left:14.25pt;margin-top:1.8pt;width:396.8pt;height:103.8pt" coordorigin="285,36" coordsize="7936,2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7" stroked="f" o:allowincell="f" style="position:absolute;left:285;top:56;width:1894;height:1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2331;top:43;width:1968;height:1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1504;width:160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书包带做得较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" stroked="f" o:allowincell="f" style="position:absolute;left:6554;top:49;width:1666;height:1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79;top:1840;width:52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447;width:162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一些商品盒的提手用较宽的带子制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454;width:151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切蛋器用来切蛋的钢丝很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447;width:145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宋体;SimSun" w:ascii="宋体;SimSun" w:hAnsi="宋体;SimSun"/>
                            <w:color w:val="auto"/>
                            <w:lang w:val="en-US" w:eastAsia="zh-CN"/>
                          </w:rPr>
                          <w:t>图钉的钉帽做成较大的圆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8,1225" to="1328,1287" ID="Line 642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215,1225" to="1255,1287" ID="Line 642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247,1221" to="1287,1283" ID="Line 6429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225,1225" to="1265,1287" ID="Line 643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860,1221" to="982,1271" ID="Line 6431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820,1254" to="942,1304" ID="Line 6432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1011,1263" to="1106,1268" ID="Line 6433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029,1293" to="1124,1298" ID="Line 6434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1082,1269" to="1177,1274" ID="Line 6435" stroked="t" o:allowincell="f" style="position:absolute;flip:y">
                  <v:stroke color="gray" weight="12600" joinstyle="miter" endcap="flat"/>
                  <v:fill o:detectmouseclick="t" on="false"/>
                  <w10:wrap type="none"/>
                </v:line>
                <v:line id="shape_0" from="844,1371" to="1340,1373" ID="Line 6436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shape id="shape_0" ID="未知 6437" coordsize="75,101" path="m0,25c34,28,69,32,72,43c75,54,22,101,16,94c10,87,27,2,36,1c45,0,57,44,70,88e" stroked="t" o:allowincell="f" style="position:absolute;left:2716;top:770;width:72;height:100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ID="未知 6438" coordsize="75,101" path="m0,25c34,28,69,32,72,43c75,54,22,101,16,94c10,87,27,2,36,1c45,0,57,44,70,88e" stroked="t" o:allowincell="f" style="position:absolute;left:2810;top:756;width:72;height:100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ID="Picture 6439" stroked="f" o:allowincell="f" style="position:absolute;left:4530;top:36;width:1853;height:14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485</wp:posOffset>
            </wp:positionH>
            <wp:positionV relativeFrom="paragraph">
              <wp:posOffset>327660</wp:posOffset>
            </wp:positionV>
            <wp:extent cx="5438775" cy="12192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t>2</w:t>
      </w:r>
      <w:r>
        <w:rPr>
          <w:rFonts w:cs="宋体;SimSun"/>
          <w:szCs w:val="21"/>
        </w:rPr>
        <w:t>所示的实例中，利用大气压工作的是</w: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01950</wp:posOffset>
                </wp:positionH>
                <wp:positionV relativeFrom="paragraph">
                  <wp:posOffset>140335</wp:posOffset>
                </wp:positionV>
                <wp:extent cx="44831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5pt;mso-wrap-distance-left:9.05pt;mso-wrap-distance-right:9.05pt;mso-wrap-distance-top:0pt;mso-wrap-distance-bottom:0pt;margin-top:11.05pt;mso-position-vertical-relative:text;margin-left:-2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在图</w:t>
      </w:r>
      <w:r>
        <w:rPr>
          <w:szCs w:val="21"/>
        </w:rPr>
        <w:t>3</w:t>
      </w:r>
      <w:r>
        <w:rPr>
          <w:rFonts w:cs="宋体;SimSun"/>
          <w:szCs w:val="21"/>
        </w:rPr>
        <w:t>所示的四种情境中，人对物体做功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1135</wp:posOffset>
                </wp:positionH>
                <wp:positionV relativeFrom="paragraph">
                  <wp:posOffset>1022350</wp:posOffset>
                </wp:positionV>
                <wp:extent cx="5810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80.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ind w:left="105" w:hanging="10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3815</wp:posOffset>
            </wp:positionH>
            <wp:positionV relativeFrom="paragraph">
              <wp:posOffset>80010</wp:posOffset>
            </wp:positionV>
            <wp:extent cx="5286375" cy="1524000"/>
            <wp:effectExtent l="0" t="0" r="0" b="0"/>
            <wp:wrapSquare wrapText="bothSides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7475</wp:posOffset>
                </wp:positionH>
                <wp:positionV relativeFrom="paragraph">
                  <wp:posOffset>1340485</wp:posOffset>
                </wp:positionV>
                <wp:extent cx="5810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105.5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43530</wp:posOffset>
                </wp:positionH>
                <wp:positionV relativeFrom="paragraph">
                  <wp:posOffset>26035</wp:posOffset>
                </wp:positionV>
                <wp:extent cx="44831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5pt;mso-wrap-distance-left:9.05pt;mso-wrap-distance-right:9.05pt;mso-wrap-distance-top:0pt;mso-wrap-distance-bottom:0pt;margin-top:2.05pt;mso-position-vertical-relative:text;margin-left:-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在图</w:t>
      </w:r>
      <w:r>
        <w:rPr>
          <w:szCs w:val="21"/>
        </w:rPr>
        <w:t>4</w:t>
      </w:r>
      <w:r>
        <w:rPr>
          <w:rFonts w:cs="宋体;SimSun"/>
          <w:szCs w:val="21"/>
        </w:rPr>
        <w:t>所示的四种用具中，正常使用时属于费力杠杆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4465</wp:posOffset>
                </wp:positionH>
                <wp:positionV relativeFrom="paragraph">
                  <wp:posOffset>1164590</wp:posOffset>
                </wp:positionV>
                <wp:extent cx="619125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91.7pt;mso-position-vertical-relative:text;margin-left:2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7480</wp:posOffset>
                </wp:positionH>
                <wp:positionV relativeFrom="paragraph">
                  <wp:posOffset>106045</wp:posOffset>
                </wp:positionV>
                <wp:extent cx="5721985" cy="1241425"/>
                <wp:effectExtent l="0" t="0" r="0" b="0"/>
                <wp:wrapSquare wrapText="bothSides"/>
                <wp:docPr id="9" name="Group 1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1241280"/>
                          <a:chOff x="0" y="0"/>
                          <a:chExt cx="5721840" cy="1241280"/>
                        </a:xfrm>
                      </wpg:grpSpPr>
                      <wps:wsp>
                        <wps:cNvSpPr txBox="1"/>
                        <wps:spPr>
                          <a:xfrm>
                            <a:off x="2716560" y="1066680"/>
                            <a:ext cx="320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21840" cy="115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7680"/>
                              <a:ext cx="11862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楷体_GB2312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楷体_GB2312" w:cs="华文楷体;楷体_GB2312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000000"/>
                                    <w:lang w:val="en-US" w:eastAsia="zh-CN"/>
                                  </w:rPr>
                                  <w:t>修树剪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891720"/>
                              <a:ext cx="1186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华文楷体;楷体_GB2312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华文楷体;楷体_GB2312" w:cs="华文楷体;楷体_GB2312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000000"/>
                                    <w:lang w:val="en-US" w:eastAsia="zh-CN"/>
                                  </w:rPr>
                                  <w:t>核桃夹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897840"/>
                              <a:ext cx="11862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华文楷体;楷体_GB2312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华文楷体;楷体_GB2312" w:cs="华文楷体;楷体_GB2312"/>
                                    <w:color w:val="auto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/>
                                  </w:rPr>
                                  <w:t>取碗夹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903600"/>
                              <a:ext cx="1240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312"/>
                                  <w:ind w:left="420"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楷体_GB2312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楷体_GB2312" w:cs="华文楷体;楷体_GB2312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羊角锤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169" descr=""/>
                            <pic:cNvPicPr/>
                          </pic:nvPicPr>
                          <pic:blipFill>
                            <a:blip r:embed="rId12">
                              <a:grayscl/>
                              <a:lum contrast="6000"/>
                            </a:blip>
                            <a:srcRect l="5430" t="0" r="0" b="9473"/>
                            <a:stretch/>
                          </pic:blipFill>
                          <pic:spPr>
                            <a:xfrm>
                              <a:off x="16560" y="10800"/>
                              <a:ext cx="115884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3" descr="IMG_0525"/>
                            <pic:cNvPicPr/>
                          </pic:nvPicPr>
                          <pic:blipFill>
                            <a:blip r:embed="rId13">
                              <a:grayscl/>
                              <a:lum contrast="6000"/>
                            </a:blip>
                            <a:srcRect l="8976" t="11111" r="0" b="0"/>
                            <a:stretch/>
                          </pic:blipFill>
                          <pic:spPr>
                            <a:xfrm>
                              <a:off x="1506240" y="10800"/>
                              <a:ext cx="119052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171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6000"/>
                            </a:blip>
                            <a:srcRect l="0" t="0" r="10141" b="0"/>
                            <a:stretch/>
                          </pic:blipFill>
                          <pic:spPr>
                            <a:xfrm>
                              <a:off x="2978280" y="0"/>
                              <a:ext cx="1183680" cy="91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17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509000" y="8280"/>
                              <a:ext cx="115560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62" style="position:absolute;margin-left:-12.4pt;margin-top:8.35pt;width:450.55pt;height:97.75pt" coordorigin="-248,167" coordsize="9011,1955">
                <v:shape id="shape_0" stroked="f" o:allowincell="f" style="position:absolute;left:4030;top:1847;width:5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64" style="position:absolute;left:-248;top:167;width:9011;height:1819">
                  <v:shape id="shape_0" stroked="f" o:allowincell="f" style="position:absolute;left:-248;top:1549;width:186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楷体_GB2312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楷体_GB2312" w:cs="华文楷体;楷体_GB2312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000000"/>
                              <w:lang w:val="en-US" w:eastAsia="zh-CN"/>
                            </w:rPr>
                            <w:t>修树剪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2;top:1572;width:186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华文楷体;楷体_GB2312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华文楷体;楷体_GB2312" w:cs="华文楷体;楷体_GB2312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000000"/>
                              <w:lang w:val="en-US" w:eastAsia="zh-CN"/>
                            </w:rPr>
                            <w:t>核桃夹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1;top:1581;width:186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华文楷体;楷体_GB2312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华文楷体;楷体_GB2312" w:cs="华文楷体;楷体_GB2312"/>
                              <w:color w:val="auto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/>
                            </w:rPr>
                            <w:t>取碗夹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1;top:1590;width:195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tLeast" w:line="312"/>
                            <w:ind w:left="420"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楷体_GB2312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楷体_GB2312" w:cs="华文楷体;楷体_GB2312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羊角锤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169" stroked="f" o:allowincell="f" style="position:absolute;left:-222;top:184;width:1824;height:143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图片 3" stroked="f" o:allowincell="f" style="position:absolute;left:2124;top:184;width:1874;height:1437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Picture 1171" stroked="f" o:allowincell="f" style="position:absolute;left:4442;top:167;width:1863;height:1442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Picture 1172" stroked="f" o:allowincell="f" style="position:absolute;left:6853;top:180;width:1819;height:143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spacing w:lineRule="exact" w:line="37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</wp:posOffset>
                </wp:positionH>
                <wp:positionV relativeFrom="paragraph">
                  <wp:posOffset>491490</wp:posOffset>
                </wp:positionV>
                <wp:extent cx="5716270" cy="1156970"/>
                <wp:effectExtent l="5080" t="0" r="5715" b="0"/>
                <wp:wrapSquare wrapText="bothSides"/>
                <wp:docPr id="10" name="Group 1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157040"/>
                          <a:chOff x="0" y="0"/>
                          <a:chExt cx="5716440" cy="1157040"/>
                        </a:xfrm>
                      </wpg:grpSpPr>
                      <wps:wsp>
                        <wps:cNvSpPr txBox="1"/>
                        <wps:spPr>
                          <a:xfrm>
                            <a:off x="2601720" y="989280"/>
                            <a:ext cx="483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78680"/>
                            <a:ext cx="328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;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773280"/>
                            <a:ext cx="395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;楷体_GB2312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720" y="782280"/>
                            <a:ext cx="3938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;楷体_GB2312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600"/>
                            <a:ext cx="126792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731160"/>
                              <a:ext cx="5720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华文楷体;楷体_GB2312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193680"/>
                              <a:ext cx="102096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9943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8760"/>
                                <a:ext cx="5760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68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8680" y="41040"/>
                                <a:ext cx="171360" cy="93960"/>
                              </a:xfrm>
                              <a:custGeom>
                                <a:avLst/>
                                <a:gdLst>
                                  <a:gd name="textAreaLeft" fmla="*/ 12960 w 97200"/>
                                  <a:gd name="textAreaRight" fmla="*/ 84240 w 97200"/>
                                  <a:gd name="textAreaTop" fmla="*/ 7200 h 53280"/>
                                  <a:gd name="textAreaBottom" fmla="*/ 4608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1320"/>
                                <a:ext cx="98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1348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456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1600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744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97920"/>
                                <a:ext cx="63000" cy="60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105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105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123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06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524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0068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40284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0080"/>
                                <a:ext cx="917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22840"/>
                                <a:ext cx="220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45880"/>
                                <a:ext cx="16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3240"/>
                                <a:ext cx="905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9584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0"/>
                                <a:ext cx="608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9360"/>
                              <a:ext cx="126792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92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0920" y="72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72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228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2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12240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9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11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18108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10920" y="179280"/>
                              <a:ext cx="302760" cy="83160"/>
                            </a:xfrm>
                            <a:prstGeom prst="parallelogram">
                              <a:avLst>
                                <a:gd name="adj" fmla="val 30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330840" cy="2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36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0"/>
                                <a:ext cx="1555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48160" y="6480"/>
                            <a:ext cx="126792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91520"/>
                              <a:ext cx="102096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9943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8760"/>
                                <a:ext cx="5760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68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8320" y="41040"/>
                                <a:ext cx="171360" cy="93960"/>
                              </a:xfrm>
                              <a:custGeom>
                                <a:avLst/>
                                <a:gdLst>
                                  <a:gd name="textAreaLeft" fmla="*/ 12960 w 97200"/>
                                  <a:gd name="textAreaRight" fmla="*/ 84240 w 97200"/>
                                  <a:gd name="textAreaTop" fmla="*/ 7200 h 53280"/>
                                  <a:gd name="textAreaBottom" fmla="*/ 4608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1320"/>
                                <a:ext cx="98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1348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492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1600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744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97920"/>
                                <a:ext cx="63000" cy="60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105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105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1268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06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524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0068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40284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90080"/>
                                <a:ext cx="917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22840"/>
                                <a:ext cx="220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45880"/>
                                <a:ext cx="16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3240"/>
                                <a:ext cx="905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9584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0"/>
                                <a:ext cx="608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6920"/>
                              <a:ext cx="126792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92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1280" y="36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36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192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12240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9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11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18072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98680" y="174960"/>
                              <a:ext cx="302760" cy="83160"/>
                            </a:xfrm>
                            <a:prstGeom prst="parallelogram">
                              <a:avLst>
                                <a:gd name="adj" fmla="val 30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0"/>
                              <a:ext cx="330840" cy="2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36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0"/>
                                <a:ext cx="1555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4840" y="12600"/>
                            <a:ext cx="127764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" y="191880"/>
                              <a:ext cx="102096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9943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68400"/>
                                <a:ext cx="5760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684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8320" y="41040"/>
                                <a:ext cx="171360" cy="93960"/>
                              </a:xfrm>
                              <a:custGeom>
                                <a:avLst/>
                                <a:gdLst>
                                  <a:gd name="textAreaLeft" fmla="*/ 12960 w 97200"/>
                                  <a:gd name="textAreaRight" fmla="*/ 84240 w 97200"/>
                                  <a:gd name="textAreaTop" fmla="*/ 7200 h 53280"/>
                                  <a:gd name="textAreaBottom" fmla="*/ 4608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0960"/>
                                <a:ext cx="98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1348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456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21600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21708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97920"/>
                                <a:ext cx="63000" cy="60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105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105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12320"/>
                                <a:ext cx="489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06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3524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40068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40248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89720"/>
                                <a:ext cx="9176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222840"/>
                                <a:ext cx="220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245880"/>
                                <a:ext cx="16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72880"/>
                                <a:ext cx="905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954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0"/>
                                <a:ext cx="608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548640"/>
                              <a:ext cx="126792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92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960" y="72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0920" y="72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72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228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16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2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12276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92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11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181080"/>
                                <a:ext cx="125280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92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06600" y="175320"/>
                              <a:ext cx="302760" cy="83160"/>
                            </a:xfrm>
                            <a:prstGeom prst="parallelogram">
                              <a:avLst>
                                <a:gd name="adj" fmla="val 30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840" cy="2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36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0"/>
                                <a:ext cx="1555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50920" y="0"/>
                            <a:ext cx="127944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196200"/>
                              <a:ext cx="102168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0"/>
                                <a:ext cx="9950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68760"/>
                                <a:ext cx="5760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680" y="687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9400" y="41040"/>
                                <a:ext cx="171360" cy="93960"/>
                              </a:xfrm>
                              <a:custGeom>
                                <a:avLst/>
                                <a:gdLst>
                                  <a:gd name="textAreaLeft" fmla="*/ 12960 w 97200"/>
                                  <a:gd name="textAreaRight" fmla="*/ 84240 w 97200"/>
                                  <a:gd name="textAreaTop" fmla="*/ 7200 h 53280"/>
                                  <a:gd name="textAreaBottom" fmla="*/ 4608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30960"/>
                                <a:ext cx="99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21348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1456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1600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17080"/>
                                <a:ext cx="59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97920"/>
                                <a:ext cx="63000" cy="60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110520"/>
                                <a:ext cx="496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110520"/>
                                <a:ext cx="496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240" y="112320"/>
                                <a:ext cx="496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06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52440"/>
                                <a:ext cx="608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40068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402480"/>
                                <a:ext cx="472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9720"/>
                                <a:ext cx="9183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222840"/>
                                <a:ext cx="220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245880"/>
                                <a:ext cx="169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3240"/>
                                <a:ext cx="906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95480"/>
                                <a:ext cx="223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9600" y="0"/>
                                <a:ext cx="608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555120"/>
                              <a:ext cx="1268640" cy="18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8640" cy="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320" y="0"/>
                                  <a:ext cx="52704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360"/>
                                    <a:ext cx="100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1640" y="36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360"/>
                                  <a:ext cx="1004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2280"/>
                                <a:ext cx="12535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64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76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122400"/>
                                <a:ext cx="12535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76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00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7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564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180720"/>
                                <a:ext cx="125352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188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112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0"/>
                                  <a:ext cx="17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17040" y="191880"/>
                              <a:ext cx="302760" cy="78840"/>
                            </a:xfrm>
                            <a:prstGeom prst="parallelogram">
                              <a:avLst>
                                <a:gd name="adj" fmla="val 323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840" cy="2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364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0"/>
                                <a:ext cx="1555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73" style="position:absolute;margin-left:21pt;margin-top:38.7pt;width:450.1pt;height:91.1pt" coordorigin="420,774" coordsize="9002,1822">
                <v:shape id="shape_0" stroked="f" o:allowincell="f" style="position:absolute;left:4517;top:2332;width:76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4;top:2000;width:5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;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5;top:1992;width:62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;楷体_GB2312" w:cs="Times New Roman"/>
                            <w:color w:val="000000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7;top:2006;width:6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;楷体_GB2312" w:cs="Times New Roman"/>
                            <w:color w:val="000000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78" style="position:absolute;left:420;top:794;width:1997;height:1645">
                  <v:shape id="shape_0" stroked="f" o:allowincell="f" style="position:absolute;left:839;top:1945;width:90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华文楷体;楷体_GB2312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80" style="position:absolute;left:547;top:1099;width:1637;height:801">
                    <v:shape id="shape_0" ID="未知 1181" coordsize="1326,258" path="m0,0l1326,18l1274,258l224,252l134,177l96,153l36,93l0,0xe" fillcolor="white" stroked="t" o:allowincell="f" style="position:absolute;left:547;top:1371;width:1565;height:28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 1182" coordsize="768,159" path="m0,147l94,0l768,3l766,159e" stroked="t" o:allowincell="f" style="position:absolute;left:917;top:1207;width:906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936,1207" to="1015,1207" ID="Line 1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Trapezoid 1184" fillcolor="white" stroked="t" o:allowincell="f" style="position:absolute;left:1916;top:1164;width:269;height:14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185" fillcolor="white" stroked="t" o:allowincell="f" style="position:absolute;left:1822;top:1148;width:154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186" fillcolor="white" stroked="t" o:allowincell="f" style="position:absolute;left:986;top:1435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87" fillcolor="white" stroked="t" o:allowincell="f" style="position:absolute;left:1187;top:1437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88" fillcolor="white" stroked="t" o:allowincell="f" style="position:absolute;left:1388;top:1439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189" fillcolor="white" stroked="t" o:allowincell="f" style="position:absolute;left:1588;top:1441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190" fillcolor="white" stroked="t" o:allowincell="f" style="position:absolute;left:975;top:1253;width:98;height:94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191" fillcolor="white" stroked="t" o:allowincell="f" style="position:absolute;left:1199;top:1273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192" fillcolor="white" stroked="t" o:allowincell="f" style="position:absolute;left:1397;top:1273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193" fillcolor="white" stroked="t" o:allowincell="f" style="position:absolute;left:1600;top:1276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194" fillcolor="gray" stroked="t" o:allowincell="f" style="position:absolute;left:847;top:1651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195" fillcolor="gray" stroked="t" o:allowincell="f" style="position:absolute;left:1662;top:1654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shape id="shape_0" ID="未知 1196" coordsize="630,152" path="m26,133c53,152,178,139,273,139c368,139,558,144,594,133c630,122,545,92,488,71c431,50,313,14,250,7c187,0,148,7,111,28c74,49,0,114,26,133xe" fillcolor="gray" stroked="t" o:allowincell="f" style="position:absolute;left:622;top:1730;width:743;height:165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ID="未知 1197" coordsize="630,152" path="m26,133c53,152,178,139,273,139c368,139,558,144,594,133c630,122,545,92,488,71c431,50,313,14,250,7c187,0,148,7,111,28c74,49,0,114,26,133xe" fillcolor="gray" stroked="t" o:allowincell="f" style="position:absolute;left:1411;top:1733;width:743;height:165;flip:y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line id="shape_0" from="629,1398" to="2073,1423" ID="Line 1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3,1450" to="2069,1452" ID="Line 11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1,1486" to="2066,1487" ID="Line 12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,1529" to="2071,1531" ID="Line 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202" fillcolor="white" stroked="t" o:allowincell="f" style="position:absolute;left:617;top:1407;width:34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742,1099" to="1837,1213" ID="Line 12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204" style="position:absolute;left:420;top:1659;width:1997;height:284">
                    <v:group id="shape_0" alt="Group 1205" style="position:absolute;left:420;top:1659;width:1997;height:19">
                      <v:group id="shape_0" alt="Group 1206" style="position:absolute;left:420;top:1659;width:830;height:19">
                        <v:shape id="shape_0" ID="未知 1207" coordsize="134,36" path="m0,36c26,18,52,0,74,0c96,0,115,18,134,36e" stroked="t" o:allowincell="f" style="position:absolute;left:420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08" coordsize="134,36" path="m0,36c26,18,52,0,74,0c96,0,115,18,134,36e" stroked="t" o:allowincell="f" style="position:absolute;left:587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09" coordsize="134,36" path="m0,36c26,18,52,0,74,0c96,0,115,18,134,36e" stroked="t" o:allowincell="f" style="position:absolute;left:755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10" coordsize="134,36" path="m0,36c26,18,52,0,74,0c96,0,115,18,134,36e" stroked="t" o:allowincell="f" style="position:absolute;left:922;top:1660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11" coordsize="134,36" path="m0,36c26,18,52,0,74,0c96,0,115,18,134,36e" stroked="t" o:allowincell="f" style="position:absolute;left:1092;top:1660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212" style="position:absolute;left:1248;top:1659;width:830;height:19">
                        <v:shape id="shape_0" ID="未知 1213" coordsize="134,36" path="m0,36c26,18,52,0,74,0c96,0,115,18,134,36e" stroked="t" o:allowincell="f" style="position:absolute;left:1248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14" coordsize="134,36" path="m0,36c26,18,52,0,74,0c96,0,115,18,134,36e" stroked="t" o:allowincell="f" style="position:absolute;left:1415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15" coordsize="134,36" path="m0,36c26,18,52,0,74,0c96,0,115,18,134,36e" stroked="t" o:allowincell="f" style="position:absolute;left:1583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16" coordsize="134,36" path="m0,36c26,18,52,0,74,0c96,0,115,18,134,36e" stroked="t" o:allowincell="f" style="position:absolute;left:1750;top:1660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217" coordsize="134,36" path="m0,36c26,18,52,0,74,0c96,0,115,18,134,36e" stroked="t" o:allowincell="f" style="position:absolute;left:1920;top:1660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未知 1218" coordsize="134,36" path="m0,36c26,18,52,0,74,0c96,0,115,18,134,36e" stroked="t" o:allowincell="f" style="position:absolute;left:2091;top:1660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 1219" coordsize="134,36" path="m0,36c26,18,52,0,74,0c96,0,115,18,134,36e" stroked="t" o:allowincell="f" style="position:absolute;left:2259;top:1660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1220" style="position:absolute;left:429;top:1757;width:1972;height:0">
                      <v:group id="shape_0" alt="Group 1221" style="position:absolute;left:429;top:1757;width:272;height:0">
                        <v:line id="shape_0" from="429,1757" to="503,1757" ID="Line 12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,1757" to="616,1757" ID="Line 12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,1757" to="701,1757" ID="Line 1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25" style="position:absolute;left:773;top:1757;width:272;height:0">
                        <v:line id="shape_0" from="773,1757" to="847,1757" ID="Line 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7,1757" to="960,1757" ID="Line 12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06,1757" to="1045,1757" ID="Line 1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29" style="position:absolute;left:1095;top:1757;width:272;height:0">
                        <v:line id="shape_0" from="1095,1757" to="1169,1757" ID="Line 1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29,1757" to="1282,1757" ID="Line 1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28,1757" to="1367,1757" ID="Line 1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33" style="position:absolute;left:1440;top:1757;width:272;height:0">
                        <v:line id="shape_0" from="1440,1757" to="1514,1757" ID="Line 1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74,1757" to="1627,1757" ID="Line 12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73,1757" to="1712,1757" ID="Line 1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37" style="position:absolute;left:1784;top:1757;width:272;height:0">
                        <v:line id="shape_0" from="1784,1757" to="1858,1757" ID="Line 12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8,1757" to="1971,1757" ID="Line 12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17,1757" to="2056,1757" ID="Line 12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41" style="position:absolute;left:2129;top:1757;width:272;height:0">
                        <v:line id="shape_0" from="2129,1757" to="2203,1757" ID="Line 12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63,1757" to="2316,1757" ID="Line 1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62,1757" to="2401,1757" ID="Line 1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245" style="position:absolute;left:437;top:1852;width:1972;height:0">
                      <v:group id="shape_0" alt="Group 1246" style="position:absolute;left:2137;top:1852;width:272;height:0">
                        <v:line id="shape_0" from="2335,1852" to="2409,1852" ID="Line 12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22,1852" to="2275,1852" ID="Line 12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37,1852" to="2176,1852" ID="Line 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50" style="position:absolute;left:1793;top:1852;width:272;height:0">
                        <v:line id="shape_0" from="1991,1852" to="2065,1852" ID="Line 12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78,1852" to="1931,1852" ID="Line 12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3,1852" to="1832,1852" ID="Line 12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54" style="position:absolute;left:1471;top:1852;width:272;height:0">
                        <v:line id="shape_0" from="1669,1852" to="1743,1852" ID="Line 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6,1852" to="1609,1852" ID="Line 12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1,1852" to="1510,1852" ID="Line 12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58" style="position:absolute;left:1126;top:1852;width:273;height:0">
                        <v:line id="shape_0" from="1324,1852" to="1398,1852" ID="Line 12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11,1852" to="1264,1852" ID="Line 12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26,1852" to="1165,1852" ID="Line 12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62" style="position:absolute;left:782;top:1852;width:272;height:0">
                        <v:line id="shape_0" from="980,1852" to="1054,1852" ID="Line 12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,1852" to="920,1852" ID="Line 12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,1852" to="821,1852" ID="Line 12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66" style="position:absolute;left:437;top:1852;width:272;height:0">
                        <v:line id="shape_0" from="635,1852" to="709,1852" ID="Line 1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,1852" to="575,1852" ID="Line 12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7,1852" to="476,1852" ID="Line 12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270" style="position:absolute;left:441;top:1944;width:1972;height:0">
                      <v:group id="shape_0" alt="Group 1271" style="position:absolute;left:441;top:1944;width:272;height:0">
                        <v:line id="shape_0" from="441,1944" to="515,1944" ID="Line 12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,1944" to="628,1944" ID="Line 12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,1944" to="713,1944" ID="Line 12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75" style="position:absolute;left:785;top:1944;width:272;height:0">
                        <v:line id="shape_0" from="785,1944" to="859,1944" ID="Line 12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9,1944" to="972,1944" ID="Line 12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8,1944" to="1057,1944" ID="Line 12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79" style="position:absolute;left:1107;top:1944;width:272;height:0">
                        <v:line id="shape_0" from="1107,1944" to="1181,1944" ID="Line 12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41,1944" to="1294,1944" ID="Line 12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340,1944" to="1379,1944" ID="Line 12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83" style="position:absolute;left:1452;top:1944;width:272;height:0">
                        <v:line id="shape_0" from="1452,1944" to="1526,1944" ID="Line 1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86,1944" to="1639,1944" ID="Line 12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85,1944" to="1724,1944" ID="Line 12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87" style="position:absolute;left:1796;top:1944;width:272;height:0">
                        <v:line id="shape_0" from="1796,1944" to="1870,1944" ID="Line 12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0,1944" to="1983,1944" ID="Line 12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9,1944" to="2068,1944" ID="Line 12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291" style="position:absolute;left:2141;top:1944;width:272;height:0">
                        <v:line id="shape_0" from="2141,1944" to="2215,1944" ID="Line 12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75,1944" to="2328,1944" ID="Line 1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74,1944" to="2413,1944" ID="Line 12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Parallelogram 1295" fillcolor="white" stroked="t" o:allowincell="f" style="position:absolute;left:1382;top:1076;width:476;height:13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296" style="position:absolute;left:435;top:794;width:520;height:367">
                    <v:line id="shape_0" from="435,1162" to="955,1162" ID="Line 1297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77;top:794;width:24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1299" style="position:absolute;left:7425;top:784;width:1997;height:1161">
                  <v:group id="shape_0" alt="Group 1300" style="position:absolute;left:7540;top:1086;width:1637;height:801">
                    <v:shape id="shape_0" ID="未知 1301" coordsize="1326,258" path="m0,0l1326,18l1274,258l224,252l134,177l96,153l36,93l0,0xe" fillcolor="white" stroked="t" o:allowincell="f" style="position:absolute;left:7540;top:1358;width:1565;height:28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 1302" coordsize="768,159" path="m0,147l94,0l768,3l766,159e" stroked="t" o:allowincell="f" style="position:absolute;left:7910;top:1194;width:906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929,1194" to="8008,1194" ID="Line 13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Trapezoid 1304" fillcolor="white" stroked="t" o:allowincell="f" style="position:absolute;left:8909;top:1151;width:269;height:14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305" fillcolor="white" stroked="t" o:allowincell="f" style="position:absolute;left:8815;top:1135;width:154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306" fillcolor="white" stroked="t" o:allowincell="f" style="position:absolute;left:7979;top:1422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7" fillcolor="white" stroked="t" o:allowincell="f" style="position:absolute;left:8180;top:1424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8" fillcolor="white" stroked="t" o:allowincell="f" style="position:absolute;left:8381;top:1426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309" fillcolor="white" stroked="t" o:allowincell="f" style="position:absolute;left:8581;top:1428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Right Triangle 1310" fillcolor="white" stroked="t" o:allowincell="f" style="position:absolute;left:7968;top:1240;width:98;height:94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311" fillcolor="white" stroked="t" o:allowincell="f" style="position:absolute;left:8192;top:1260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312" fillcolor="white" stroked="t" o:allowincell="f" style="position:absolute;left:8390;top:1260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313" fillcolor="white" stroked="t" o:allowincell="f" style="position:absolute;left:8593;top:1263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314" fillcolor="gray" stroked="t" o:allowincell="f" style="position:absolute;left:7840;top:1638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315" fillcolor="gray" stroked="t" o:allowincell="f" style="position:absolute;left:8655;top:1641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shape id="shape_0" ID="未知 1316" coordsize="630,152" path="m26,133c53,152,178,139,273,139c368,139,558,144,594,133c630,122,545,92,488,71c431,50,313,14,250,7c187,0,148,7,111,28c74,49,0,114,26,133xe" fillcolor="gray" stroked="t" o:allowincell="f" style="position:absolute;left:7615;top:1717;width:743;height:165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ID="未知 1317" coordsize="630,152" path="m26,133c53,152,178,139,273,139c368,139,558,144,594,133c630,122,545,92,488,71c431,50,313,14,250,7c187,0,148,7,111,28c74,49,0,114,26,133xe" fillcolor="gray" stroked="t" o:allowincell="f" style="position:absolute;left:8404;top:1720;width:743;height:165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line id="shape_0" from="7622,1385" to="9066,1410" ID="Line 1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6,1437" to="9062,1439" ID="Line 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4,1473" to="9059,1474" ID="Line 1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1516" to="9064,1518" ID="Line 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322" fillcolor="white" stroked="t" o:allowincell="f" style="position:absolute;left:7610;top:1394;width:34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735,1086" to="8830,1200" ID="Line 1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324" style="position:absolute;left:7425;top:1661;width:1997;height:284">
                    <v:group id="shape_0" alt="Group 1325" style="position:absolute;left:7425;top:1661;width:1997;height:18">
                      <v:group id="shape_0" alt="Group 1326" style="position:absolute;left:7425;top:1661;width:830;height:18">
                        <v:shape id="shape_0" ID="未知 1327" coordsize="134,36" path="m0,36c26,18,52,0,74,0c96,0,115,18,134,36e" stroked="t" o:allowincell="f" style="position:absolute;left:7425;top:1661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28" coordsize="134,36" path="m0,36c26,18,52,0,74,0c96,0,115,18,134,36e" stroked="t" o:allowincell="f" style="position:absolute;left:7592;top:1661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29" coordsize="134,36" path="m0,36c26,18,52,0,74,0c96,0,115,18,134,36e" stroked="t" o:allowincell="f" style="position:absolute;left:7760;top:1661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30" coordsize="134,36" path="m0,36c26,18,52,0,74,0c96,0,115,18,134,36e" stroked="t" o:allowincell="f" style="position:absolute;left:7927;top:1662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31" coordsize="134,36" path="m0,36c26,18,52,0,74,0c96,0,115,18,134,36e" stroked="t" o:allowincell="f" style="position:absolute;left:8097;top:1662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332" style="position:absolute;left:8253;top:1661;width:830;height:18">
                        <v:shape id="shape_0" ID="未知 1333" coordsize="134,36" path="m0,36c26,18,52,0,74,0c96,0,115,18,134,36e" stroked="t" o:allowincell="f" style="position:absolute;left:8253;top:1661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34" coordsize="134,36" path="m0,36c26,18,52,0,74,0c96,0,115,18,134,36e" stroked="t" o:allowincell="f" style="position:absolute;left:8420;top:1661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35" coordsize="134,36" path="m0,36c26,18,52,0,74,0c96,0,115,18,134,36e" stroked="t" o:allowincell="f" style="position:absolute;left:8588;top:1661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36" coordsize="134,36" path="m0,36c26,18,52,0,74,0c96,0,115,18,134,36e" stroked="t" o:allowincell="f" style="position:absolute;left:8755;top:1662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337" coordsize="134,36" path="m0,36c26,18,52,0,74,0c96,0,115,18,134,36e" stroked="t" o:allowincell="f" style="position:absolute;left:8925;top:1662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未知 1338" coordsize="134,36" path="m0,36c26,18,52,0,74,0c96,0,115,18,134,36e" stroked="t" o:allowincell="f" style="position:absolute;left:9096;top:1662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 1339" coordsize="134,36" path="m0,36c26,18,52,0,74,0c96,0,115,18,134,36e" stroked="t" o:allowincell="f" style="position:absolute;left:9264;top:1662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1340" style="position:absolute;left:7434;top:1759;width:1972;height:0">
                      <v:group id="shape_0" alt="Group 1341" style="position:absolute;left:7434;top:1759;width:272;height:0">
                        <v:line id="shape_0" from="7434,1759" to="7508,1759" ID="Line 13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68,1759" to="7621,1759" ID="Line 13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7,1759" to="7706,1759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45" style="position:absolute;left:7778;top:1759;width:272;height:0">
                        <v:line id="shape_0" from="7778,1759" to="7852,1759" ID="Line 1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2,1759" to="7965,1759" ID="Line 1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1,1759" to="8050,1759" ID="Line 1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49" style="position:absolute;left:8100;top:1759;width:273;height:0">
                        <v:line id="shape_0" from="8100,1759" to="8174,1759" ID="Line 13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4,1759" to="8287,1759" ID="Line 13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3,1759" to="8372,1759" ID="Line 1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53" style="position:absolute;left:8445;top:1759;width:272;height:0">
                        <v:line id="shape_0" from="8445,1759" to="8519,1759" ID="Line 13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79,1759" to="8632,1759" ID="Line 13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8,1759" to="8717,1759" ID="Line 13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57" style="position:absolute;left:8789;top:1759;width:272;height:0">
                        <v:line id="shape_0" from="8789,1759" to="8863,1759" ID="Line 13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3,1759" to="8976,1759" ID="Line 1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2,1759" to="9061,1759" ID="Line 13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61" style="position:absolute;left:9134;top:1759;width:272;height:0">
                        <v:line id="shape_0" from="9134,1759" to="9208,1759" ID="Line 13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68,1759" to="9321,1759" ID="Line 13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67,1759" to="9406,1759" ID="Line 13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365" style="position:absolute;left:7442;top:1854;width:1972;height:0">
                      <v:group id="shape_0" alt="Group 1366" style="position:absolute;left:9142;top:1854;width:272;height:0">
                        <v:line id="shape_0" from="9340,1854" to="9414,1854" ID="Line 13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27,1854" to="9280,1854" ID="Line 13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42,1854" to="9181,1854" ID="Line 13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70" style="position:absolute;left:8798;top:1854;width:272;height:0">
                        <v:line id="shape_0" from="8996,1854" to="9070,1854" ID="Line 13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3,1854" to="8936,1854" ID="Line 13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8,1854" to="8837,1854" ID="Line 13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74" style="position:absolute;left:8476;top:1854;width:272;height:0">
                        <v:line id="shape_0" from="8674,1854" to="8748,1854" ID="Line 13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1,1854" to="8614,1854" ID="Line 13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6,1854" to="8515,1854" ID="Line 13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78" style="position:absolute;left:8131;top:1854;width:273;height:0">
                        <v:line id="shape_0" from="8329,1854" to="8403,1854" ID="Line 13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16,1854" to="8269,1854" ID="Line 13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1,1854" to="8170,1854" ID="Line 13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82" style="position:absolute;left:7787;top:1854;width:272;height:0">
                        <v:line id="shape_0" from="7985,1854" to="8059,1854" ID="Line 13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2,1854" to="7925,1854" ID="Line 13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7,1854" to="7826,1854" ID="Line 13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86" style="position:absolute;left:7442;top:1854;width:272;height:0">
                        <v:line id="shape_0" from="7640,1854" to="7714,1854" ID="Line 13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7,1854" to="7580,1854" ID="Line 13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2,1854" to="7481,1854" ID="Line 1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390" style="position:absolute;left:7446;top:1946;width:1972;height:0">
                      <v:group id="shape_0" alt="Group 1391" style="position:absolute;left:7446;top:1946;width:272;height:0">
                        <v:line id="shape_0" from="7446,1946" to="7520,1946" ID="Line 13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0,1946" to="7633,1946" ID="Line 13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9,1946" to="7718,1946" ID="Line 13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95" style="position:absolute;left:7790;top:1946;width:272;height:0">
                        <v:line id="shape_0" from="7790,1946" to="7864,1946" ID="Line 13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4,1946" to="7977,1946" ID="Line 13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23,1946" to="8062,1946" ID="Line 13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399" style="position:absolute;left:8112;top:1946;width:272;height:0">
                        <v:line id="shape_0" from="8112,1946" to="8186,1946" ID="Line 14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6,1946" to="8299,1946" ID="Line 14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5,1946" to="8384,1946" ID="Line 14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03" style="position:absolute;left:8457;top:1946;width:272;height:0">
                        <v:line id="shape_0" from="8457,1946" to="8531,1946" ID="Line 14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1,1946" to="8644,1946" ID="Line 14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0,1946" to="8729,1946" ID="Line 1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07" style="position:absolute;left:8801;top:1946;width:272;height:0">
                        <v:line id="shape_0" from="8801,1946" to="8875,1946" ID="Line 1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35,1946" to="8988,1946" ID="Line 1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34,1946" to="9073,1946" ID="Line 14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11" style="position:absolute;left:9146;top:1946;width:272;height:0">
                        <v:line id="shape_0" from="9146,1946" to="9220,1946" ID="Line 14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80,1946" to="9333,1946" ID="Line 14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79,1946" to="9418,1946" ID="Line 14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Parallelogram 1415" fillcolor="white" stroked="t" o:allowincell="f" style="position:absolute;left:8368;top:1060;width:476;height:13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416" style="position:absolute;left:7471;top:784;width:520;height:367">
                    <v:line id="shape_0" from="7471,1152" to="7991,1152" ID="Line 1417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13;top:784;width:24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1419" style="position:absolute;left:2727;top:794;width:2013;height:1149">
                  <v:group id="shape_0" alt="Group 1420" style="position:absolute;left:2848;top:1096;width:1637;height:800">
                    <v:shape id="shape_0" ID="未知 1421" coordsize="1326,258" path="m0,0l1326,18l1274,258l224,252l134,177l96,153l36,93l0,0xe" fillcolor="white" stroked="t" o:allowincell="f" style="position:absolute;left:2848;top:1368;width:1565;height:28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 1422" coordsize="768,159" path="m0,147l94,0l768,3l766,159e" stroked="t" o:allowincell="f" style="position:absolute;left:3218;top:1204;width:906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237,1204" to="3316,1204" ID="Line 14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Trapezoid 1424" fillcolor="white" stroked="t" o:allowincell="f" style="position:absolute;left:4217;top:1161;width:269;height:14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425" fillcolor="white" stroked="t" o:allowincell="f" style="position:absolute;left:4123;top:1145;width:154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426" fillcolor="white" stroked="t" o:allowincell="f" style="position:absolute;left:3287;top:1432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427" fillcolor="white" stroked="t" o:allowincell="f" style="position:absolute;left:3488;top:1434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428" fillcolor="white" stroked="t" o:allowincell="f" style="position:absolute;left:3689;top:1436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429" fillcolor="white" stroked="t" o:allowincell="f" style="position:absolute;left:3889;top:1438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Right Triangle 1430" fillcolor="white" stroked="t" o:allowincell="f" style="position:absolute;left:3276;top:1250;width:98;height:94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431" fillcolor="white" stroked="t" o:allowincell="f" style="position:absolute;left:3500;top:1270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32" fillcolor="white" stroked="t" o:allowincell="f" style="position:absolute;left:3698;top:1270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33" fillcolor="white" stroked="t" o:allowincell="f" style="position:absolute;left:3901;top:1273;width:76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34" fillcolor="gray" stroked="t" o:allowincell="f" style="position:absolute;left:3148;top:1648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435" fillcolor="gray" stroked="t" o:allowincell="f" style="position:absolute;left:3963;top:1651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shape id="shape_0" ID="未知 1436" coordsize="630,152" path="m26,133c53,152,178,139,273,139c368,139,558,144,594,133c630,122,545,92,488,71c431,50,313,14,250,7c187,0,148,7,111,28c74,49,0,114,26,133xe" fillcolor="gray" stroked="t" o:allowincell="f" style="position:absolute;left:2923;top:1727;width:743;height:165;flip:y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ID="未知 1437" coordsize="630,152" path="m26,133c53,152,178,139,273,139c368,139,558,144,594,133c630,122,545,92,488,71c431,50,313,14,250,7c187,0,148,7,111,28c74,49,0,114,26,133xe" fillcolor="gray" stroked="t" o:allowincell="f" style="position:absolute;left:3712;top:1730;width:743;height:165;flip:y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line id="shape_0" from="2930,1395" to="4374,1420" ID="Line 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4,1447" to="4370,1449" ID="Line 1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2,1483" to="4367,1484" ID="Line 14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7,1526" to="4372,1528" ID="Line 1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442" fillcolor="white" stroked="t" o:allowincell="f" style="position:absolute;left:2918;top:1404;width:34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043,1096" to="4138,1210" ID="Line 14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444" style="position:absolute;left:2742;top:1658;width:1997;height:285">
                    <v:group id="shape_0" alt="Group 1445" style="position:absolute;left:2742;top:1658;width:1997;height:19">
                      <v:group id="shape_0" alt="Group 1446" style="position:absolute;left:2742;top:1658;width:830;height:19">
                        <v:shape id="shape_0" ID="未知 1447" coordsize="134,36" path="m0,36c26,18,52,0,74,0c96,0,115,18,134,36e" stroked="t" o:allowincell="f" style="position:absolute;left:2742;top:165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48" coordsize="134,36" path="m0,36c26,18,52,0,74,0c96,0,115,18,134,36e" stroked="t" o:allowincell="f" style="position:absolute;left:2909;top:165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49" coordsize="134,36" path="m0,36c26,18,52,0,74,0c96,0,115,18,134,36e" stroked="t" o:allowincell="f" style="position:absolute;left:3077;top:165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50" coordsize="134,36" path="m0,36c26,18,52,0,74,0c96,0,115,18,134,36e" stroked="t" o:allowincell="f" style="position:absolute;left:3244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51" coordsize="134,36" path="m0,36c26,18,52,0,74,0c96,0,115,18,134,36e" stroked="t" o:allowincell="f" style="position:absolute;left:3414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452" style="position:absolute;left:3570;top:1658;width:831;height:19">
                        <v:shape id="shape_0" ID="未知 1453" coordsize="134,36" path="m0,36c26,18,52,0,74,0c96,0,115,18,134,36e" stroked="t" o:allowincell="f" style="position:absolute;left:3570;top:165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54" coordsize="134,36" path="m0,36c26,18,52,0,74,0c96,0,115,18,134,36e" stroked="t" o:allowincell="f" style="position:absolute;left:3737;top:165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55" coordsize="134,36" path="m0,36c26,18,52,0,74,0c96,0,115,18,134,36e" stroked="t" o:allowincell="f" style="position:absolute;left:3905;top:165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56" coordsize="134,36" path="m0,36c26,18,52,0,74,0c96,0,115,18,134,36e" stroked="t" o:allowincell="f" style="position:absolute;left:4072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457" coordsize="134,36" path="m0,36c26,18,52,0,74,0c96,0,115,18,134,36e" stroked="t" o:allowincell="f" style="position:absolute;left:4242;top:165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未知 1458" coordsize="134,36" path="m0,36c26,18,52,0,74,0c96,0,115,18,134,36e" stroked="t" o:allowincell="f" style="position:absolute;left:4413;top:1659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 1459" coordsize="134,36" path="m0,36c26,18,52,0,74,0c96,0,115,18,134,36e" stroked="t" o:allowincell="f" style="position:absolute;left:4581;top:1659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1460" style="position:absolute;left:2751;top:1756;width:1971;height:0">
                      <v:group id="shape_0" alt="Group 1461" style="position:absolute;left:2751;top:1756;width:272;height:0">
                        <v:line id="shape_0" from="2751,1756" to="2825,1756" ID="Line 1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85,1756" to="2938,1756" ID="Line 14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84,1756" to="3023,1756" ID="Line 14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65" style="position:absolute;left:3095;top:1756;width:272;height:0">
                        <v:line id="shape_0" from="3095,1756" to="3169,1756" ID="Line 1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29,1756" to="3282,1756" ID="Line 14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28,1756" to="3367,1756" ID="Line 1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69" style="position:absolute;left:3417;top:1756;width:272;height:0">
                        <v:line id="shape_0" from="3417,1756" to="3491,1756" ID="Line 14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51,1756" to="3604,1756" ID="Line 14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50,1756" to="3689,1756" ID="Line 14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73" style="position:absolute;left:3762;top:1756;width:272;height:0">
                        <v:line id="shape_0" from="3762,1756" to="3836,1756" ID="Line 14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6,1756" to="3949,1756" ID="Line 14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95,1756" to="4034,1756" ID="Line 14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77" style="position:absolute;left:4106;top:1756;width:272;height:0">
                        <v:line id="shape_0" from="4106,1756" to="4180,1756" ID="Line 14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0,1756" to="4293,1756" ID="Line 14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39,1756" to="4378,1756" ID="Line 1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81" style="position:absolute;left:4451;top:1756;width:272;height:0">
                        <v:line id="shape_0" from="4451,1756" to="4525,1756" ID="Line 14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85,1756" to="4638,1756" ID="Line 14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4,1756" to="4723,1756" ID="Line 14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485" style="position:absolute;left:2759;top:1851;width:1972;height:0">
                      <v:group id="shape_0" alt="Group 1486" style="position:absolute;left:4459;top:1851;width:273;height:0">
                        <v:line id="shape_0" from="4657,1851" to="4731,1851" ID="Line 14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4,1851" to="4597,1851" ID="Line 14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59,1851" to="4498,1851" ID="Line 14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90" style="position:absolute;left:4115;top:1851;width:272;height:0">
                        <v:line id="shape_0" from="4313,1851" to="4387,1851" ID="Line 14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0,1851" to="4253,1851" ID="Line 14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15,1851" to="4154,1851" ID="Line 14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94" style="position:absolute;left:3793;top:1851;width:272;height:0">
                        <v:line id="shape_0" from="3991,1851" to="4065,1851" ID="Line 14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78,1851" to="3931,1851" ID="Line 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93,1851" to="3832,1851" ID="Line 14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498" style="position:absolute;left:3448;top:1851;width:272;height:0">
                        <v:line id="shape_0" from="3646,1851" to="3720,1851" ID="Line 14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3,1851" to="3586,1851" ID="Line 15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48,1851" to="3487,1851" ID="Line 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02" style="position:absolute;left:3104;top:1851;width:273;height:0">
                        <v:line id="shape_0" from="3302,1851" to="3376,1851" ID="Line 15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89,1851" to="3242,1851" ID="Line 15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04,1851" to="3143,1851" ID="Line 15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06" style="position:absolute;left:2759;top:1851;width:272;height:0">
                        <v:line id="shape_0" from="2957,1851" to="3031,1851" ID="Line 15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44,1851" to="2897,1851" ID="Line 15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59,1851" to="2798,1851" ID="Line 15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510" style="position:absolute;left:2763;top:1943;width:1972;height:0">
                      <v:group id="shape_0" alt="Group 1511" style="position:absolute;left:2763;top:1943;width:272;height:0">
                        <v:line id="shape_0" from="2763,1943" to="2837,1943" ID="Line 15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97,1943" to="2950,1943" ID="Line 15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96,1943" to="3035,1943" ID="Line 15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15" style="position:absolute;left:3107;top:1943;width:272;height:0">
                        <v:line id="shape_0" from="3107,1943" to="3181,1943" ID="Line 15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1,1943" to="3294,1943" ID="Line 15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40,1943" to="3379,1943" ID="Line 15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19" style="position:absolute;left:3429;top:1943;width:272;height:0">
                        <v:line id="shape_0" from="3429,1943" to="3503,1943" ID="Line 15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63,1943" to="3616,1943" ID="Line 15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62,1943" to="3701,1943" ID="Line 15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23" style="position:absolute;left:3774;top:1943;width:272;height:0">
                        <v:line id="shape_0" from="3774,1943" to="3848,1943" ID="Line 15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8,1943" to="3961,1943" ID="Line 15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07,1943" to="4046,1943" ID="Line 15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27" style="position:absolute;left:4118;top:1943;width:272;height:0">
                        <v:line id="shape_0" from="4118,1943" to="4192,1943" ID="Line 1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52,1943" to="4305,1943" ID="Line 15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51,1943" to="4390,1943" ID="Line 15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31" style="position:absolute;left:4463;top:1943;width:272;height:0">
                        <v:line id="shape_0" from="4463,1943" to="4537,1943" ID="Line 15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97,1943" to="4650,1943" ID="Line 15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6,1943" to="4735,1943" ID="Line 15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Parallelogram 1535" fillcolor="white" stroked="t" o:allowincell="f" style="position:absolute;left:3682;top:1070;width:476;height:13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536" style="position:absolute;left:2727;top:794;width:520;height:367">
                    <v:line id="shape_0" from="2727,1162" to="3247,1162" ID="Line 1537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969;top:794;width:24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1539" style="position:absolute;left:5067;top:774;width:2015;height:1157">
                  <v:group id="shape_0" alt="Group 1540" style="position:absolute;left:5205;top:1083;width:1639;height:800">
                    <v:shape id="shape_0" ID="未知 1541" coordsize="1326,258" path="m0,0l1326,18l1274,258l224,252l134,177l96,153l36,93l0,0xe" fillcolor="white" stroked="t" o:allowincell="f" style="position:absolute;left:5205;top:1355;width:1566;height:28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 1542" coordsize="768,159" path="m0,147l94,0l768,3l766,159e" stroked="t" o:allowincell="f" style="position:absolute;left:5576;top:1191;width:906;height:17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595,1191" to="5674,1191" ID="Line 15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Trapezoid 1544" fillcolor="white" stroked="t" o:allowincell="f" style="position:absolute;left:6575;top:1148;width:269;height:14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545" fillcolor="white" stroked="t" o:allowincell="f" style="position:absolute;left:6481;top:1132;width:155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1546" fillcolor="white" stroked="t" o:allowincell="f" style="position:absolute;left:5644;top:1419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547" fillcolor="white" stroked="t" o:allowincell="f" style="position:absolute;left:5845;top:1421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548" fillcolor="white" stroked="t" o:allowincell="f" style="position:absolute;left:6046;top:1423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549" fillcolor="white" stroked="t" o:allowincell="f" style="position:absolute;left:6247;top:1425;width:9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Right Triangle 1550" fillcolor="white" stroked="t" o:allowincell="f" style="position:absolute;left:5634;top:1237;width:98;height:94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551" fillcolor="white" stroked="t" o:allowincell="f" style="position:absolute;left:5857;top:1257;width:77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552" fillcolor="white" stroked="t" o:allowincell="f" style="position:absolute;left:6056;top:1257;width:77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553" fillcolor="white" stroked="t" o:allowincell="f" style="position:absolute;left:6259;top:1260;width:77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554" fillcolor="gray" stroked="t" o:allowincell="f" style="position:absolute;left:5505;top:1635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555" fillcolor="gray" stroked="t" o:allowincell="f" style="position:absolute;left:6320;top:1638;width:95;height:9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shape id="shape_0" ID="未知 1556" coordsize="630,152" path="m26,133c53,152,178,139,273,139c368,139,558,144,594,133c630,122,545,92,488,71c431,50,313,14,250,7c187,0,148,7,111,28c74,49,0,114,26,133xe" fillcolor="gray" stroked="t" o:allowincell="f" style="position:absolute;left:5280;top:1714;width:743;height:165;flip:y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shape id="shape_0" ID="未知 1557" coordsize="630,152" path="m26,133c53,152,178,139,273,139c368,139,558,144,594,133c630,122,545,92,488,71c431,50,313,14,250,7c187,0,148,7,111,28c74,49,0,114,26,133xe" fillcolor="gray" stroked="t" o:allowincell="f" style="position:absolute;left:6070;top:1717;width:743;height:165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line id="shape_0" from="5287,1382" to="6732,1407" ID="Line 1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1434" to="6728,1436" ID="Line 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0,1470" to="6726,1471" ID="Line 1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4,1513" to="6730,1515" ID="Line 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562" fillcolor="white" stroked="t" o:allowincell="f" style="position:absolute;left:5275;top:1391;width:34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01,1083" to="6496,1197" ID="Line 15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64" style="position:absolute;left:5084;top:1648;width:1998;height:284">
                    <v:group id="shape_0" alt="Group 1565" style="position:absolute;left:5084;top:1648;width:1998;height:18">
                      <v:group id="shape_0" alt="Group 1566" style="position:absolute;left:5084;top:1648;width:830;height:18">
                        <v:shape id="shape_0" ID="未知 1567" coordsize="134,36" path="m0,36c26,18,52,0,74,0c96,0,115,18,134,36e" stroked="t" o:allowincell="f" style="position:absolute;left:5084;top:164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68" coordsize="134,36" path="m0,36c26,18,52,0,74,0c96,0,115,18,134,36e" stroked="t" o:allowincell="f" style="position:absolute;left:5251;top:164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69" coordsize="134,36" path="m0,36c26,18,52,0,74,0c96,0,115,18,134,36e" stroked="t" o:allowincell="f" style="position:absolute;left:5419;top:164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70" coordsize="134,36" path="m0,36c26,18,52,0,74,0c96,0,115,18,134,36e" stroked="t" o:allowincell="f" style="position:absolute;left:5586;top:164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71" coordsize="134,36" path="m0,36c26,18,52,0,74,0c96,0,115,18,134,36e" stroked="t" o:allowincell="f" style="position:absolute;left:5756;top:164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572" style="position:absolute;left:5913;top:1648;width:830;height:18">
                        <v:shape id="shape_0" ID="未知 1573" coordsize="134,36" path="m0,36c26,18,52,0,74,0c96,0,115,18,134,36e" stroked="t" o:allowincell="f" style="position:absolute;left:5913;top:164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74" coordsize="134,36" path="m0,36c26,18,52,0,74,0c96,0,115,18,134,36e" stroked="t" o:allowincell="f" style="position:absolute;left:6080;top:164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75" coordsize="134,36" path="m0,36c26,18,52,0,74,0c96,0,115,18,134,36e" stroked="t" o:allowincell="f" style="position:absolute;left:6248;top:1648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76" coordsize="134,36" path="m0,36c26,18,52,0,74,0c96,0,115,18,134,36e" stroked="t" o:allowincell="f" style="position:absolute;left:6415;top:164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 1577" coordsize="134,36" path="m0,36c26,18,52,0,74,0c96,0,115,18,134,36e" stroked="t" o:allowincell="f" style="position:absolute;left:6585;top:1649;width:157;height:1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ID="未知 1578" coordsize="134,36" path="m0,36c26,18,52,0,74,0c96,0,115,18,134,36e" stroked="t" o:allowincell="f" style="position:absolute;left:6756;top:1649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 1579" coordsize="134,36" path="m0,36c26,18,52,0,74,0c96,0,115,18,134,36e" stroked="t" o:allowincell="f" style="position:absolute;left:6924;top:1649;width:157;height:1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1580" style="position:absolute;left:5093;top:1746;width:1972;height:0">
                      <v:group id="shape_0" alt="Group 1581" style="position:absolute;left:5093;top:1746;width:272;height:0">
                        <v:line id="shape_0" from="5093,1746" to="5167,1746" ID="Line 15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7,1746" to="5280,1746" ID="Line 15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6,1746" to="5365,1746" ID="Line 15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85" style="position:absolute;left:5438;top:1746;width:272;height:0">
                        <v:line id="shape_0" from="5438,1746" to="5512,1746" ID="Line 1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2,1746" to="5625,1746" ID="Line 15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1,1746" to="5710,1746" ID="Line 15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89" style="position:absolute;left:5759;top:1746;width:272;height:0">
                        <v:line id="shape_0" from="5759,1746" to="5833,1746" ID="Line 15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3,1746" to="5946,1746" ID="Line 15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2,1746" to="6031,1746" ID="Line 15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93" style="position:absolute;left:6104;top:1746;width:272;height:0">
                        <v:line id="shape_0" from="6104,1746" to="6178,1746" ID="Line 15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8,1746" to="6291,1746" ID="Line 15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7,1746" to="6376,1746" ID="Line 1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597" style="position:absolute;left:6449;top:1746;width:272;height:0">
                        <v:line id="shape_0" from="6449,1746" to="6523,1746" ID="Line 15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3,1746" to="6636,1746" ID="Line 15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2,1746" to="6721,1746" ID="Line 1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01" style="position:absolute;left:6794;top:1746;width:272;height:0">
                        <v:line id="shape_0" from="6794,1746" to="6868,1746" ID="Line 16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8,1746" to="6981,1746" ID="Line 16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7,1746" to="7066,1746" ID="Line 16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605" style="position:absolute;left:5102;top:1841;width:1972;height:0">
                      <v:group id="shape_0" alt="Group 1606" style="position:absolute;left:6803;top:1841;width:272;height:0">
                        <v:line id="shape_0" from="7001,1841" to="7075,1841" ID="Line 16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8,1841" to="6941,1841" ID="Line 16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3,1841" to="6842,1841" ID="Line 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10" style="position:absolute;left:6458;top:1841;width:273;height:0">
                        <v:line id="shape_0" from="6656,1841" to="6730,1841" ID="Line 16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3,1841" to="6596,1841" ID="Line 16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1841" to="6497,1841" ID="Line 16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14" style="position:absolute;left:6137;top:1841;width:272;height:0">
                        <v:line id="shape_0" from="6335,1841" to="6409,1841" ID="Line 16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2,1841" to="6275,1841" ID="Line 16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7,1841" to="6176,1841" ID="Line 16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18" style="position:absolute;left:5792;top:1841;width:272;height:0">
                        <v:line id="shape_0" from="5990,1841" to="6064,1841" ID="Line 16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7,1841" to="5930,1841" ID="Line 16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2,1841" to="5831,1841" ID="Line 16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22" style="position:absolute;left:5447;top:1841;width:272;height:0">
                        <v:line id="shape_0" from="5645,1841" to="5719,1841" ID="Line 1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2,1841" to="5585,1841" ID="Line 16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47,1841" to="5486,1841" ID="Line 16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26" style="position:absolute;left:5102;top:1841;width:272;height:0">
                        <v:line id="shape_0" from="5300,1841" to="5374,1841" ID="Line 16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7,1841" to="5240,1841" ID="Line 16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02,1841" to="5141,1841" ID="Line 16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630" style="position:absolute;left:5105;top:1933;width:1973;height:0">
                      <v:group id="shape_0" alt="Group 1631" style="position:absolute;left:5105;top:1933;width:272;height:0">
                        <v:line id="shape_0" from="5105,1933" to="5179,1933" ID="Line 1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9,1933" to="5292,1933" ID="Line 16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8,1933" to="5377,1933" ID="Line 16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35" style="position:absolute;left:5450;top:1933;width:272;height:0">
                        <v:line id="shape_0" from="5450,1933" to="5524,1933" ID="Line 1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4,1933" to="5637,1933" ID="Line 1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3,1933" to="5722,1933" ID="Line 16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39" style="position:absolute;left:5771;top:1933;width:272;height:0">
                        <v:line id="shape_0" from="5771,1933" to="5845,1933" ID="Line 16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5,1933" to="5958,1933" ID="Line 16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4,1933" to="6043,1933" ID="Line 16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43" style="position:absolute;left:6116;top:1933;width:272;height:0">
                        <v:line id="shape_0" from="6116,1933" to="6190,1933" ID="Line 16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0,1933" to="6303,1933" ID="Line 16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9,1933" to="6388,1933" ID="Line 1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47" style="position:absolute;left:6461;top:1933;width:272;height:0">
                        <v:line id="shape_0" from="6461,1933" to="6535,1933" ID="Line 16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5,1933" to="6648,1933" ID="Line 16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4,1933" to="6733,1933" ID="Line 16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51" style="position:absolute;left:6806;top:1933;width:272;height:0">
                        <v:line id="shape_0" from="6806,1933" to="6880,1933" ID="Line 16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40,1933" to="6993,1933" ID="Line 16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9,1933" to="7078,1933" ID="Line 16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Parallelogram 1655" fillcolor="white" stroked="t" o:allowincell="f" style="position:absolute;left:6039;top:1076;width:476;height:12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656" style="position:absolute;left:5067;top:774;width:520;height:367">
                    <v:line id="shape_0" from="5067,1142" to="5587,1142" ID="Line 1657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09;top:774;width:244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rFonts w:cs="宋体;SimSun"/>
          <w:szCs w:val="21"/>
        </w:rPr>
        <w:t>．如图</w:t>
      </w:r>
      <w:r>
        <w:rPr>
          <w:szCs w:val="21"/>
        </w:rPr>
        <w:t>5</w:t>
      </w:r>
      <w:r>
        <w:rPr>
          <w:rFonts w:cs="宋体;SimSun"/>
          <w:szCs w:val="21"/>
        </w:rPr>
        <w:t>所示是一种水翼船，船体下安装了水翼。当船在高速航行时，水面下的水翼会使船身</w:t>
      </w:r>
      <w:r>
        <w:rPr>
          <w:rFonts w:cs="宋体;SimSun"/>
          <w:szCs w:val="21"/>
          <w:em w:val="underDot"/>
        </w:rPr>
        <w:t>整体抬高</w:t>
      </w:r>
      <w:r>
        <w:rPr>
          <w:rFonts w:cs="宋体;SimSun"/>
          <w:szCs w:val="21"/>
        </w:rPr>
        <w:t>离开水面，从而减小水对船的阻力。则水翼安装正确的是</w: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如图</w:t>
      </w:r>
      <w:r>
        <w:rPr>
          <w:szCs w:val="21"/>
        </w:rPr>
        <w:t>6</w:t>
      </w:r>
      <w:r>
        <w:rPr>
          <w:rFonts w:cs="宋体;SimSun"/>
          <w:szCs w:val="21"/>
        </w:rPr>
        <w:t>所示，一架飞机水平地匀速飞行，飞机上每隔</w:t>
      </w:r>
      <w:r>
        <w:rPr>
          <w:szCs w:val="21"/>
        </w:rPr>
        <w:t>1s</w:t>
      </w:r>
      <w:r>
        <w:rPr>
          <w:rFonts w:cs="宋体;SimSun"/>
          <w:szCs w:val="21"/>
        </w:rPr>
        <w:t>释放一个铁球，先后共释放</w:t>
      </w:r>
      <w:r>
        <w:rPr>
          <w:szCs w:val="21"/>
        </w:rPr>
        <w:t>4</w:t>
      </w:r>
      <w:r>
        <w:rPr>
          <w:rFonts w:cs="宋体;SimSun"/>
          <w:szCs w:val="21"/>
        </w:rPr>
        <w:t>个，若不计空气阻力，则落地前四个铁球在空中的排列情况是</w: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435</wp:posOffset>
            </wp:positionH>
            <wp:positionV relativeFrom="paragraph">
              <wp:posOffset>102870</wp:posOffset>
            </wp:positionV>
            <wp:extent cx="6019800" cy="1209675"/>
            <wp:effectExtent l="0" t="0" r="0" b="0"/>
            <wp:wrapSquare wrapText="bothSides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6210</wp:posOffset>
                </wp:positionH>
                <wp:positionV relativeFrom="paragraph">
                  <wp:posOffset>1121410</wp:posOffset>
                </wp:positionV>
                <wp:extent cx="43307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0.25pt;mso-wrap-distance-left:9.05pt;mso-wrap-distance-right:9.05pt;mso-wrap-distance-top:0pt;mso-wrap-distance-bottom:0pt;margin-top:88.3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在索契冬奥会上，运动员脚踩滑雪板收起雪杖后从高处加速滑下的过程中，运动员的</w:t>
      </w:r>
    </w:p>
    <w:p>
      <w:pPr>
        <w:pStyle w:val="Normal"/>
        <w:snapToGrid w:val="false"/>
        <w:spacing w:lineRule="exact" w:line="37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动能减少，重力势能增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动能增加，重力势能增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动能增加，重力势能减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动能减少，重力势能减少</w:t>
      </w:r>
    </w:p>
    <w:p>
      <w:pPr>
        <w:pStyle w:val="Normal"/>
        <w:snapToGrid w:val="false"/>
        <w:spacing w:lineRule="exact" w:line="37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Spacing"/>
        <w:spacing w:lineRule="exact" w:line="370"/>
        <w:ind w:firstLine="5"/>
        <w:rPr>
          <w:rFonts w:ascii="Times New Roman" w:hAnsi="Times New Roman" w:eastAsia="宋体;SimSu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213360</wp:posOffset>
                </wp:positionV>
                <wp:extent cx="1485900" cy="878205"/>
                <wp:effectExtent l="0" t="0" r="0" b="0"/>
                <wp:wrapNone/>
                <wp:docPr id="13" name="Group 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8040"/>
                          <a:chOff x="0" y="0"/>
                          <a:chExt cx="1486080" cy="878040"/>
                        </a:xfrm>
                      </wpg:grpSpPr>
                      <pic:pic xmlns:pic="http://schemas.openxmlformats.org/drawingml/2006/picture">
                        <pic:nvPicPr>
                          <pic:cNvPr id="8" name="Picture 183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0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680040"/>
                            <a:ext cx="459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4" style="position:absolute;margin-left:261.9pt;margin-top:16.8pt;width:117pt;height:69.15pt" coordorigin="5238,336" coordsize="2340,1383">
                <v:shape id="shape_0" ID="Picture 1835" stroked="f" o:allowincell="f" style="position:absolute;left:5238;top:336;width:2339;height:107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73;top:1407;width:7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 w:eastAsia="宋体;SimSun"/>
          <w:szCs w:val="21"/>
        </w:rPr>
        <w:t>．如图</w:t>
      </w:r>
      <w:r>
        <w:rPr>
          <w:rFonts w:eastAsia="宋体;SimSun"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 w:eastAsia="宋体;SimSun"/>
          <w:szCs w:val="21"/>
        </w:rPr>
        <w:t>所示，水平传送带上的物</w:t>
      </w:r>
      <w:r>
        <w:rPr>
          <w:rFonts w:ascii="Times New Roman" w:hAnsi="Times New Roman" w:cs="Times New Roman" w:eastAsia="宋体;SimSun"/>
          <w:szCs w:val="21"/>
        </w:rPr>
        <w:drawing>
          <wp:inline distT="0" distB="0" distL="0" distR="0">
            <wp:extent cx="18415" cy="184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Cs w:val="21"/>
        </w:rPr>
        <w:t>体正在向右运动，物体速度逐渐变大，</w:t>
      </w:r>
      <w:r>
        <w:rPr>
          <w:rFonts w:ascii="Times New Roman" w:hAnsi="Times New Roman" w:cs="Times New Roman" w:eastAsia="宋体;SimSun"/>
          <w:szCs w:val="21"/>
        </w:rPr>
        <w:drawing>
          <wp:inline distT="0" distB="0" distL="0" distR="0">
            <wp:extent cx="18415" cy="1841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Cs w:val="21"/>
        </w:rPr>
        <w:t>分析物体受到的力有</w:t>
      </w:r>
    </w:p>
    <w:p>
      <w:pPr>
        <w:pStyle w:val="NoSpacing"/>
        <w:spacing w:lineRule="exact" w:line="370"/>
        <w:ind w:firstLine="330"/>
        <w:rPr>
          <w:rFonts w:eastAsia="宋体;SimSun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 w:eastAsia="宋体;SimSun"/>
          <w:szCs w:val="21"/>
        </w:rPr>
        <w:t>．重力、传送带的支持力</w:t>
      </w:r>
      <w:r>
        <w:rPr>
          <w:rFonts w:ascii="Times New Roman" w:hAnsi="Times New Roman" w:cs="Times New Roman" w:eastAsia="宋体;SimSun"/>
          <w:szCs w:val="21"/>
        </w:rPr>
        <w:drawing>
          <wp:inline distT="0" distB="0" distL="0" distR="0">
            <wp:extent cx="18415" cy="1841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Spacing"/>
        <w:spacing w:lineRule="exact" w:line="370"/>
        <w:ind w:firstLine="330"/>
        <w:rPr>
          <w:rFonts w:eastAsia="宋体;SimSun"/>
        </w:rPr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 w:eastAsia="宋体;SimSun"/>
          <w:szCs w:val="21"/>
        </w:rPr>
        <w:t>．重力、对传送带的压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Spacing"/>
        <w:spacing w:lineRule="exact" w:line="370"/>
        <w:ind w:firstLine="220"/>
        <w:rPr>
          <w:rFonts w:eastAsia="宋体;SimSu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 w:eastAsia="宋体;SimSun"/>
          <w:szCs w:val="21"/>
        </w:rPr>
        <w:t>．重力、传送带的支持力、向右的摩擦力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重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传送带的支持力、对传送带的压力</w:t>
      </w:r>
    </w:p>
    <w:p>
      <w:pPr>
        <w:pStyle w:val="Normal"/>
        <w:snapToGrid w:val="false"/>
        <w:spacing w:lineRule="exact" w:line="370"/>
        <w:ind w:left="388" w:hanging="388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潜水艇在海面下航行时的排水质量为</w:t>
      </w:r>
      <w:r>
        <w:rPr>
          <w:szCs w:val="21"/>
        </w:rPr>
        <w:object w:dxaOrig="261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pt;height:15.7pt" filled="f" o:ole="">
            <v:imagedata r:id="rId27" o:title=""/>
          </v:shape>
          <o:OLEObject Type="Embed" ProgID="" ShapeID="ole_rId26" DrawAspect="Content" ObjectID="_1743462695" r:id="rId26"/>
        </w:object>
      </w:r>
      <w:r>
        <w:rPr>
          <w:rFonts w:cs="宋体;SimSun"/>
          <w:szCs w:val="21"/>
        </w:rPr>
        <w:t>，在海面上航行时的排水质量为</w:t>
      </w:r>
      <w:r>
        <w:rPr>
          <w:szCs w:val="21"/>
        </w:rPr>
        <w:object w:dxaOrig="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5.7pt" filled="f" o:ole="">
            <v:imagedata r:id="rId29" o:title=""/>
          </v:shape>
          <o:OLEObject Type="Embed" ProgID="" ShapeID="ole_rId28" DrawAspect="Content" ObjectID="_206987456" r:id="rId28"/>
        </w:object>
      </w:r>
      <w:r>
        <w:rPr>
          <w:rFonts w:cs="宋体;SimSun"/>
          <w:szCs w:val="21"/>
        </w:rPr>
        <w:t>，设海水的密度为</w:t>
      </w:r>
      <w:r>
        <w:rPr>
          <w:szCs w:val="21"/>
        </w:rPr>
        <w:object w:dxaOrig="221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2pt" filled="f" o:ole="">
            <v:imagedata r:id="rId31" o:title=""/>
          </v:shape>
          <o:OLEObject Type="Embed" ProgID="" ShapeID="ole_rId30" DrawAspect="Content" ObjectID="_459324053" r:id="rId30"/>
        </w:object>
      </w:r>
      <w:r>
        <w:rPr>
          <w:rFonts w:cs="宋体;SimSun"/>
          <w:szCs w:val="21"/>
        </w:rPr>
        <w:t>，下列说法中正确的是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潜水艇在海面下航行时所受浮力等于</w:t>
      </w:r>
      <w:r>
        <w:rPr>
          <w:szCs w:val="21"/>
        </w:rPr>
        <w:object w:dxaOrig="1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15.7pt" filled="f" o:ole="">
            <v:imagedata r:id="rId33" o:title=""/>
          </v:shape>
          <o:OLEObject Type="Embed" ProgID="" ShapeID="ole_rId32" DrawAspect="Content" ObjectID="_1162236315" r:id="rId32"/>
        </w:objec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潜水艇在海面下航行时所受的压力差</w:t>
      </w:r>
      <w:r>
        <w:rPr>
          <w:szCs w:val="21"/>
        </w:rPr>
        <w:object w:dxaOrig="1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15.7pt" filled="f" o:ole="">
            <v:imagedata r:id="rId35" o:title=""/>
          </v:shape>
          <o:OLEObject Type="Embed" ProgID="" ShapeID="ole_rId34" DrawAspect="Content" ObjectID="_1481252237" r:id="rId34"/>
        </w:objec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当潜水艇在海面上航行时，水中部分的体积为</w:t>
      </w:r>
      <w:r>
        <w:rPr>
          <w:szCs w:val="21"/>
        </w:rPr>
        <w:object w:dxaOrig="116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75pt;height:15.7pt" filled="f" o:ole="">
            <v:imagedata r:id="rId37" o:title=""/>
          </v:shape>
          <o:OLEObject Type="Embed" ProgID="" ShapeID="ole_rId36" DrawAspect="Content" ObjectID="_839005183" r:id="rId36"/>
        </w:objec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要使潜水艇潜入海面下，需要充入重为</w:t>
      </w:r>
      <w:r>
        <w:rPr>
          <w:szCs w:val="21"/>
        </w:rPr>
        <w:object w:dxaOrig="1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5pt;height:15.7pt" filled="f" o:ole="">
            <v:imagedata r:id="rId39" o:title=""/>
          </v:shape>
          <o:OLEObject Type="Embed" ProgID="" ShapeID="ole_rId38" DrawAspect="Content" ObjectID="_1494258291" r:id="rId38"/>
        </w:object>
      </w:r>
      <w:r>
        <w:rPr>
          <w:rFonts w:cs="宋体;SimSun"/>
          <w:szCs w:val="21"/>
        </w:rPr>
        <w:t>的海水</w: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如图</w:t>
      </w:r>
      <w:r>
        <w:rPr>
          <w:szCs w:val="21"/>
        </w:rPr>
        <w:t>8</w:t>
      </w:r>
      <w:r>
        <w:rPr>
          <w:rFonts w:cs="宋体;SimSun"/>
          <w:szCs w:val="21"/>
        </w:rPr>
        <w:t>所示，向放在水平桌面上的圆柱形容器甲、和底大口小的乙容器分别倒入质量相等的不同液体，液面高度也不相同，甲容器底部受到液体的压力为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，乙容器底部受到液体的压力为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，则下列判断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 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lt;  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gt;  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无法判断</w:t>
      </w:r>
    </w:p>
    <w:p>
      <w:pPr>
        <w:pStyle w:val="Normal"/>
        <w:snapToGrid w:val="false"/>
        <w:spacing w:lineRule="exact" w:line="37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5490</wp:posOffset>
                </wp:positionH>
                <wp:positionV relativeFrom="paragraph">
                  <wp:posOffset>46990</wp:posOffset>
                </wp:positionV>
                <wp:extent cx="1485265" cy="1356995"/>
                <wp:effectExtent l="5715" t="0" r="4445" b="0"/>
                <wp:wrapSquare wrapText="bothSides"/>
                <wp:docPr id="17" name="Group 10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56840"/>
                          <a:chOff x="0" y="0"/>
                          <a:chExt cx="1485360" cy="1356840"/>
                        </a:xfrm>
                      </wpg:grpSpPr>
                      <wps:wsp>
                        <wps:cNvSpPr txBox="1"/>
                        <wps:spPr>
                          <a:xfrm>
                            <a:off x="668520" y="1129680"/>
                            <a:ext cx="285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1068120"/>
                            <a:ext cx="74880" cy="2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1013400"/>
                            <a:ext cx="685080" cy="50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066320"/>
                            <a:ext cx="74880" cy="2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60200"/>
                            <a:ext cx="41760" cy="85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760"/>
                            <a:ext cx="148536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6480" y="0"/>
                              <a:ext cx="1288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288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3120" cy="11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17640"/>
                              <a:ext cx="122760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640" y="2520"/>
                                <a:ext cx="525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2276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640" y="0"/>
                                <a:ext cx="1339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0"/>
                                <a:ext cx="1339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3560" y="0"/>
                                <a:ext cx="1339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0"/>
                                <a:ext cx="13392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484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48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6320" y="25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88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1288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33120" cy="118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5040" y="212040"/>
                            <a:ext cx="248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1096560"/>
                            <a:ext cx="112572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808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80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155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5280" y="0"/>
                                <a:ext cx="26280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155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324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280" y="0"/>
                              <a:ext cx="2628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0"/>
                                <a:ext cx="155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6920" y="0"/>
                              <a:ext cx="2628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0"/>
                                <a:ext cx="155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2920" y="0"/>
                              <a:ext cx="2628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280" y="0"/>
                                <a:ext cx="155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0"/>
                                  <a:ext cx="3564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9680" y="253440"/>
                            <a:ext cx="1386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210600"/>
                              <a:ext cx="13860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247680"/>
                            <a:ext cx="1386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13860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e8e8e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760" y="7560"/>
                            <a:ext cx="159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0"/>
                            <a:ext cx="176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358.7pt;margin-top:3.7pt;width:116.95pt;height:106.85pt" coordorigin="7174,74" coordsize="2339,2137">
                <v:shape id="shape_0" stroked="f" o:allowincell="f" style="position:absolute;left:8227;top:1853;width:44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28" fillcolor="#454545" stroked="t" o:allowincell="f" style="position:absolute;left:7798;top:1756;width:117;height:33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ID="Rectangle 1029" fillcolor="gray" stroked="t" o:allowincell="f" style="position:absolute;left:7792;top:1670;width:1078;height:79;flip:x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ID="Rectangle 1030" fillcolor="#454545" stroked="t" o:allowincell="f" style="position:absolute;left:8748;top:1754;width:117;height:35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ID="Rectangle 1031" fillcolor="black" stroked="t" o:allowincell="f" style="position:absolute;left:8306;top:327;width:65;height:1342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group id="shape_0" alt="Group 1032" style="position:absolute;left:7174;top:338;width:2339;height:187">
                  <v:group id="shape_0" alt="Group 1033" style="position:absolute;left:9310;top:338;width:203;height:187">
                    <v:rect id="shape_0" ID="Rectangle 1034" fillcolor="#969696" stroked="t" o:allowincell="f" style="position:absolute;left:9310;top:423;width:202;height:23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ID="Rectangle 1035" fillcolor="white" stroked="t" o:allowincell="f" style="position:absolute;left:9386;top:338;width:51;height:186;mso-wrap-style:none;v-text-anchor:middle">
                      <v:fill o:detectmouseclick="t" color2="black"/>
                      <v:stroke color="black" weight="3240" joinstyle="miter" endcap="flat"/>
                      <w10:wrap type="square"/>
                    </v:rect>
                  </v:group>
                  <v:group id="shape_0" alt="Group 1036" style="position:absolute;left:7375;top:366;width:1933;height:133">
                    <v:rect id="shape_0" ID="Rectangle 1037" fillcolor="white" stroked="t" o:allowincell="f" style="position:absolute;left:8296;top:370;width:82;height:122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ID="Rectangle 1038" fillcolor="silver" stroked="t" o:allowincell="f" style="position:absolute;left:7375;top:370;width:1932;height:128;mso-wrap-style:none;v-text-anchor:middle">
                      <v:fill o:detectmouseclick="t" type="solid" color2="#3f3f3f" opacity="0.39"/>
                      <v:stroke color="black" weight="9360" joinstyle="miter" endcap="flat"/>
                      <w10:wrap type="square"/>
                    </v:rect>
                    <v:group id="shape_0" alt="Group 1039" style="position:absolute;left:7474;top:366;width:210;height:127">
                      <v:line id="shape_0" from="7474,366" to="7474,493" ID="Line 10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85,366" to="7685,493" ID="Line 104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75,366" to="7575,493" ID="Line 10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043" style="position:absolute;left:7798;top:366;width:210;height:127">
                      <v:line id="shape_0" from="7798,366" to="7798,493" ID="Line 10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9,366" to="8009,493" ID="Line 10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9,366" to="7899,493" ID="Line 10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047" style="position:absolute;left:8011;top:366;width:210;height:127">
                      <v:line id="shape_0" from="8011,366" to="8011,493" ID="Line 10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22,366" to="8222,493" ID="Line 10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12,366" to="8112,493" ID="Line 10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051" style="position:absolute;left:8335;top:366;width:210;height:127">
                      <v:line id="shape_0" from="8335,366" to="8335,493" ID="Line 10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46,366" to="8546,493" ID="Line 10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36,366" to="8436,493" ID="Line 105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8548,366" to="8548,494" ID="Line 10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62,366" to="8762,494" ID="Line 10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50,366" to="8650,494" ID="Line 10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72,366" to="8872,494" ID="Line 10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86,366" to="9086,494" ID="Line 10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975,366" to="8975,494" ID="Line 10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96,370" to="9196,498" ID="Line 10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62" style="position:absolute;left:7174;top:338;width:203;height:187">
                    <v:rect id="shape_0" ID="Rectangle 1063" fillcolor="#969696" stroked="t" o:allowincell="f" style="position:absolute;left:7174;top:423;width:202;height:23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ID="Rectangle 1064" fillcolor="white" stroked="t" o:allowincell="f" style="position:absolute;left:7250;top:338;width:51;height:186;mso-wrap-style:none;v-text-anchor:middle">
                      <v:fill o:detectmouseclick="t" color2="black"/>
                      <v:stroke color="black" weight="3240" joinstyle="miter" endcap="flat"/>
                      <w10:wrap type="square"/>
                    </v:rect>
                  </v:group>
                </v:group>
                <v:oval id="shape_0" ID="Oval 1065" fillcolor="black" stroked="t" o:allowincell="f" style="position:absolute;left:8316;top:408;width:38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066" style="position:absolute;left:7416;top:1801;width:1772;height:70">
                  <v:group id="shape_0" alt="Group 1067" style="position:absolute;left:7416;top:1801;width:752;height:69">
                    <v:group id="shape_0" alt="Group 1068" style="position:absolute;left:7416;top:1801;width:413;height:69">
                      <v:group id="shape_0" alt="Group 1069" style="position:absolute;left:7416;top:1801;width:244;height:69">
                        <v:line id="shape_0" from="7430,1801" to="7660,1801" ID="Line 10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16,1806" to="7471,1870" ID="Line 10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72,1806" to="7527,1870" ID="Line 10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33,1801" to="7588,1865" ID="Line 10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0,1801" to="7645,1865" ID="Line 107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75" style="position:absolute;left:7585;top:1801;width:244;height:69">
                        <v:line id="shape_0" from="7599,1801" to="7829,1801" ID="Line 10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85,1806" to="7640,1870" ID="Line 10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1,1806" to="7696,1870" ID="Line 107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2,1801" to="7757,1865" ID="Line 107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9,1801" to="7814,1865" ID="Line 108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1081" style="position:absolute;left:7755;top:1801;width:413;height:69">
                      <v:group id="shape_0" alt="Group 1082" style="position:absolute;left:7755;top:1801;width:244;height:69">
                        <v:line id="shape_0" from="7769,1801" to="7999,1801" ID="Line 10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55,1806" to="7810,1870" ID="Line 108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11,1806" to="7866,1870" ID="Line 10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2,1801" to="7927,1865" ID="Line 108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29,1801" to="7984,1865" ID="Line 108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088" style="position:absolute;left:7924;top:1801;width:244;height:69">
                        <v:line id="shape_0" from="7938,1801" to="8168,1801" ID="Line 10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24,1806" to="7979,1870" ID="Line 10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0,1806" to="8035,1870" ID="Line 10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1,1801" to="8096,1865" ID="Line 10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8,1801" to="8153,1865" ID="Line 10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1094" style="position:absolute;left:8095;top:1801;width:413;height:70">
                    <v:group id="shape_0" alt="Group 1095" style="position:absolute;left:8095;top:1801;width:244;height:70">
                      <v:line id="shape_0" from="8109,1801" to="8339,1801" ID="Line 10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95,1806" to="8150,1871" ID="Line 10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51,1806" to="8206,1871" ID="Line 10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12,1801" to="8267,1866" ID="Line 10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9,1801" to="8324,1866" ID="Line 110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101" style="position:absolute;left:8264;top:1801;width:244;height:70">
                      <v:line id="shape_0" from="8278,1801" to="8508,1801" ID="Line 11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64,1806" to="8319,1871" ID="Line 11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20,1806" to="8375,1871" ID="Line 11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81,1801" to="8436,1866" ID="Line 110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38,1801" to="8493,1866" ID="Line 11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107" style="position:absolute;left:8435;top:1801;width:413;height:70">
                    <v:group id="shape_0" alt="Group 1108" style="position:absolute;left:8435;top:1801;width:244;height:70">
                      <v:line id="shape_0" from="8449,1801" to="8679,1801" ID="Line 110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35,1806" to="8490,1871" ID="Line 11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91,1806" to="8546,1871" ID="Line 11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52,1801" to="8607,1866" ID="Line 11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09,1801" to="8664,1866" ID="Line 11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114" style="position:absolute;left:8604;top:1801;width:244;height:70">
                      <v:line id="shape_0" from="8618,1801" to="8848,1801" ID="Line 11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04,1806" to="8659,1871" ID="Line 11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60,1806" to="8715,1871" ID="Line 11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21,1801" to="8776,1866" ID="Line 11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78,1801" to="8833,1866" ID="Line 11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120" style="position:absolute;left:8775;top:1801;width:413;height:70">
                    <v:group id="shape_0" alt="Group 1121" style="position:absolute;left:8775;top:1801;width:244;height:70">
                      <v:line id="shape_0" from="8789,1801" to="9019,1801" ID="Line 11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775,1806" to="8830,1871" ID="Line 112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31,1806" to="8886,1871" ID="Line 11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92,1801" to="8947,1866" ID="Line 11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49,1801" to="9004,1866" ID="Line 11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127" style="position:absolute;left:8944;top:1801;width:244;height:70">
                      <v:line id="shape_0" from="8958,1801" to="9188,1801" ID="Line 112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944,1806" to="8999,1871" ID="Line 112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00,1806" to="9055,1871" ID="Line 11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61,1801" to="9116,1866" ID="Line 11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18,1801" to="9173,1866" ID="Line 11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1133" style="position:absolute;left:9095;top:473;width:218;height:534">
                  <v:rect id="shape_0" ID="Rectangle 1134" fillcolor="#8e8e8e" stroked="t" o:allowincell="f" style="position:absolute;left:9095;top:805;width:217;height:201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line id="shape_0" from="9204,473" to="9204,804" ID="Line 1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136" style="position:absolute;left:7696;top:464;width:218;height:534">
                  <v:rect id="shape_0" ID="Rectangle 1137" fillcolor="#8e8e8e" stroked="t" o:allowincell="f" style="position:absolute;left:7696;top:797;width:217;height:201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line id="shape_0" from="7805,464" to="7805,795" ID="Line 1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36;top:86;width:25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0;top:74;width:2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1130</wp:posOffset>
                </wp:positionH>
                <wp:positionV relativeFrom="paragraph">
                  <wp:posOffset>26670</wp:posOffset>
                </wp:positionV>
                <wp:extent cx="1381760" cy="1270000"/>
                <wp:effectExtent l="1270" t="0" r="0" b="0"/>
                <wp:wrapSquare wrapText="bothSides"/>
                <wp:docPr id="18" name="Group 1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70080"/>
                          <a:chOff x="0" y="0"/>
                          <a:chExt cx="1381680" cy="1270080"/>
                        </a:xfrm>
                      </wpg:grpSpPr>
                      <wps:wsp>
                        <wps:cNvSpPr txBox="1"/>
                        <wps:spPr>
                          <a:xfrm>
                            <a:off x="673560" y="109476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0"/>
                            <a:ext cx="124776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7760" cy="10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5640" y="260280"/>
                                <a:ext cx="756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240"/>
                                <a:ext cx="312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14560"/>
                                <a:ext cx="1007640" cy="4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4624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040" y="0"/>
                                <a:ext cx="120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" y="6480"/>
                                <a:ext cx="127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680" y="17280"/>
                                <a:ext cx="1270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833040"/>
                                <a:ext cx="698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5680" y="254520"/>
                              <a:ext cx="16524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8480"/>
                                <a:ext cx="1652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199440"/>
                                <a:ext cx="698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58400"/>
                            <a:ext cx="59688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88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5064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1800"/>
                                    <a:ext cx="91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3520" y="1800"/>
                                  <a:ext cx="17712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88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680" y="2160"/>
                                    <a:ext cx="91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880" y="0"/>
                                      <a:ext cx="34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400" y="3960"/>
                              <a:ext cx="979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3880" y="3960"/>
                              <a:ext cx="97920" cy="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4680" y="0"/>
                              <a:ext cx="367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9" style="position:absolute;margin-left:211.9pt;margin-top:2.1pt;width:108.75pt;height:100pt" coordorigin="4238,42" coordsize="2175,2000">
                <v:shape id="shape_0" stroked="f" o:allowincell="f" style="position:absolute;left:5299;top:1766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61" style="position:absolute;left:4449;top:42;width:1965;height:1663">
                  <v:group id="shape_0" alt="Group 1662" style="position:absolute;left:4449;top:42;width:1965;height:166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1663" fillcolor="white" stroked="t" o:allowincell="f" style="position:absolute;left:5072;top:452;width:118;height:142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664" fillcolor="white" stroked="t" o:allowincell="f" style="position:absolute;left:4449;top:1337;width:491;height:3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665" fillcolor="white" stroked="t" o:allowincell="f" style="position:absolute;left:4700;top:380;width:1586;height:64;mso-wrap-style:none;v-text-anchor:middle">
                      <v:fill o:detectmouseclick="t" color2="#333333"/>
                      <v:stroke color="black" weight="9360" joinstyle="miter" endcap="flat"/>
                      <w10:wrap type="square"/>
                    </v:rect>
                    <v:line id="shape_0" from="4696,430" to="4696,1320" ID="Line 1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66;top:42;width:18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31;top:52;width:19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4;top:69;width:19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27;top:1354;width:109;height:27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1671" style="position:absolute;left:6143;top:443;width:260;height:646">
                    <v:rect id="shape_0" ID="Rectangle 1672" fillcolor="white" stroked="t" o:allowincell="f" style="position:absolute;left:6143;top:850;width:259;height:2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227;top:757;width:109;height:33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287,443" to="6287,841" ID="Line 16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675" style="position:absolute;left:4238;top:1709;width:938;height:68">
                  <v:group id="shape_0" alt="Group 1676" style="position:absolute;left:4238;top:1709;width:938;height:66">
                    <v:line id="shape_0" from="4241,1709" to="5177,1709" ID="Line 16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Group 1678" style="position:absolute;left:4238;top:1710;width:551;height:65">
                      <v:group id="shape_0" alt="Group 1679" style="position:absolute;left:4238;top:1710;width:278;height:61">
                        <v:group id="shape_0" alt="Group 1680" style="position:absolute;left:4238;top:1710;width:143;height:59">
                          <v:line id="shape_0" from="4238,1710" to="4291,1769" ID="Line 16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283,1710" to="4336,1769" ID="Line 16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328,1710" to="4381,1769" ID="Line 16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684" style="position:absolute;left:4373;top:1713;width:143;height:59">
                          <v:line id="shape_0" from="4373,1713" to="4426,1772" ID="Line 16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418,1713" to="4471,1772" ID="Line 16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463,1713" to="4516,1772" ID="Line 16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1688" style="position:absolute;left:4511;top:1713;width:277;height:62">
                        <v:group id="shape_0" alt="Group 1689" style="position:absolute;left:4511;top:1713;width:142;height:59">
                          <v:line id="shape_0" from="4511,1713" to="4564,1772" ID="Line 16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556,1713" to="4609,1772" ID="Line 16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601,1713" to="4654,1772" ID="Line 16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693" style="position:absolute;left:4646;top:1716;width:142;height:59">
                          <v:line id="shape_0" from="4646,1716" to="4699,1775" ID="Line 169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691,1716" to="4744,1775" ID="Line 16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736,1716" to="4789,1775" ID="Line 169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1697" style="position:absolute;left:4785;top:1715;width:153;height:62">
                    <v:line id="shape_0" from="4785,1715" to="4842,1777" ID="Line 169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33,1715" to="4890,1777" ID="Line 16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81,1715" to="4938,1777" ID="Line 17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701" style="position:absolute;left:4937;top:1715;width:153;height:62">
                    <v:line id="shape_0" from="4937,1715" to="4994,1777" ID="Line 170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85,1715" to="5042,1777" ID="Line 17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33,1715" to="5090,1777" ID="Line 17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096,1709" to="5153,1772" ID="Line 17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120</wp:posOffset>
                </wp:positionH>
                <wp:positionV relativeFrom="paragraph">
                  <wp:posOffset>33020</wp:posOffset>
                </wp:positionV>
                <wp:extent cx="1511300" cy="1168400"/>
                <wp:effectExtent l="5080" t="1905" r="4445" b="0"/>
                <wp:wrapSquare wrapText="bothSides"/>
                <wp:docPr id="19" name="Group 1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168560"/>
                          <a:chOff x="0" y="0"/>
                          <a:chExt cx="1511280" cy="1168560"/>
                        </a:xfrm>
                      </wpg:grpSpPr>
                      <wps:wsp>
                        <wps:cNvSpPr txBox="1"/>
                        <wps:spPr>
                          <a:xfrm>
                            <a:off x="552960" y="970200"/>
                            <a:ext cx="297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969480"/>
                            <a:ext cx="1713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964440"/>
                            <a:ext cx="16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0"/>
                            <a:ext cx="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0"/>
                            <a:ext cx="306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8632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840" y="0"/>
                            <a:ext cx="306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71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4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3208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42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127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066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066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542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86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86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441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441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441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7" style="position:absolute;margin-left:35.6pt;margin-top:2.6pt;width:118.95pt;height:92pt" coordorigin="712,52" coordsize="2379,1840">
                <v:shape id="shape_0" fillcolor="white" stroked="f" o:allowincell="f" style="position:absolute;left:1583;top:1580;width:4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1;top:1579;width:26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354;top:1571;width:2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2,52" to="712,1447" ID="Line 18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,1448" to="1516,1448" ID="Line 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7,52" to="1517,1447" ID="Line 18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4,52" to="2286,1447" ID="Line 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4,1448" to="3091,1448" ID="Line 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8,52" to="3090,1447" ID="Line 184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7,331" to="1520,331" ID="Line 1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5,610" to="1355,610" ID="Line 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9,890" to="1280,890" ID="Line 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7,610" to="2786,610" ID="Line 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71,1017" to="2592,1017" ID="Line 1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,1165" to="1010,1165" ID="Line 1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95,1165" to="1355,1165" ID="Line 1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,610" to="1010,610" ID="Line 1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3,818" to="2683,818" ID="Line 1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8,818" to="2338,818" ID="Line 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7,1224" to="2507,1224" ID="Line 1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02,1224" to="2162,1224" ID="Line 18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58,1224" to="2818,1224" ID="Line 1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甲物体静止在水平地面上时，对地面的压强为</w:t>
      </w:r>
      <w:r>
        <w:rPr>
          <w:bCs/>
          <w:szCs w:val="21"/>
        </w:rPr>
        <w:t>6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 xml:space="preserve"> Pa</w:t>
      </w:r>
      <w:r>
        <w:rPr>
          <w:rFonts w:cs="宋体;SimSun"/>
          <w:szCs w:val="21"/>
        </w:rPr>
        <w:t>。现将甲物体用细绳挂在轻质杠杆的</w:t>
      </w:r>
      <w:r>
        <w:rPr>
          <w:szCs w:val="21"/>
        </w:rPr>
        <w:t>A</w:t>
      </w:r>
      <w:r>
        <w:rPr>
          <w:rFonts w:cs="宋体;SimSun"/>
          <w:szCs w:val="21"/>
        </w:rPr>
        <w:t>端，杠杆的</w:t>
      </w:r>
      <w:r>
        <w:rPr>
          <w:szCs w:val="21"/>
        </w:rPr>
        <w:t>B</w:t>
      </w:r>
      <w:r>
        <w:rPr>
          <w:rFonts w:cs="宋体;SimSun"/>
          <w:szCs w:val="21"/>
        </w:rPr>
        <w:t>端悬挂乙物体，如图</w:t>
      </w:r>
      <w:r>
        <w:rPr>
          <w:szCs w:val="21"/>
        </w:rPr>
        <w:t>9</w:t>
      </w:r>
      <w:r>
        <w:rPr>
          <w:rFonts w:cs="宋体;SimSun"/>
          <w:szCs w:val="21"/>
        </w:rPr>
        <w:t>所示，当杠杆在水平位置平衡时，甲物体对地面的压强为</w:t>
      </w:r>
      <w:r>
        <w:rPr>
          <w:bCs/>
          <w:szCs w:val="21"/>
        </w:rPr>
        <w:t>2×10</w:t>
      </w:r>
      <w:r>
        <w:rPr>
          <w:bCs/>
          <w:szCs w:val="21"/>
          <w:vertAlign w:val="superscript"/>
        </w:rPr>
        <w:t>5</w:t>
      </w:r>
      <w:r>
        <w:rPr>
          <w:bCs/>
          <w:szCs w:val="21"/>
        </w:rPr>
        <w:t xml:space="preserve"> Pa</w:t>
      </w:r>
      <w:r>
        <w:rPr>
          <w:rFonts w:cs="宋体;SimSun"/>
          <w:szCs w:val="21"/>
        </w:rPr>
        <w:t>，已知：乙物体的质量为</w:t>
      </w:r>
      <w:r>
        <w:rPr>
          <w:bCs/>
          <w:szCs w:val="21"/>
        </w:rPr>
        <w:t>2kg</w:t>
      </w:r>
      <w:r>
        <w:rPr>
          <w:rFonts w:cs="宋体;SimSun"/>
          <w:szCs w:val="21"/>
        </w:rPr>
        <w:t>，</w:t>
      </w:r>
      <w:r>
        <w:rPr>
          <w:bCs/>
          <w:szCs w:val="21"/>
        </w:rPr>
        <w:t>AO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A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。要使甲物体恰好被细绳拉离地面，则下列判断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物体的底面积应小于</w:t>
      </w:r>
      <w:r>
        <w:rPr>
          <w:szCs w:val="21"/>
        </w:rPr>
        <w:t>2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-5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370"/>
        <w:ind w:firstLine="315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甲物体对地面的压力只需减少</w:t>
      </w:r>
      <w:r>
        <w:rPr>
          <w:szCs w:val="21"/>
        </w:rPr>
        <w:t>10N</w:t>
      </w:r>
    </w:p>
    <w:p>
      <w:pPr>
        <w:pStyle w:val="Normal"/>
        <w:tabs>
          <w:tab w:val="clear" w:pos="420"/>
          <w:tab w:val="left" w:pos="1330" w:leader="none"/>
        </w:tabs>
        <w:snapToGrid w:val="false"/>
        <w:spacing w:lineRule="exact" w:line="370"/>
        <w:ind w:firstLine="315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杠杆</w:t>
      </w:r>
      <w:r>
        <w:rPr>
          <w:szCs w:val="21"/>
        </w:rPr>
        <w:t>B</w:t>
      </w:r>
      <w:r>
        <w:rPr>
          <w:rFonts w:cs="宋体;SimSun"/>
          <w:szCs w:val="21"/>
        </w:rPr>
        <w:t>端所挂物体的质量至少增加</w:t>
      </w:r>
      <w:r>
        <w:rPr>
          <w:szCs w:val="21"/>
        </w:rPr>
        <w:t>2kg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可以移动支点</w:t>
      </w:r>
      <w:r>
        <w:rPr>
          <w:szCs w:val="21"/>
        </w:rPr>
        <w:t>O</w:t>
      </w:r>
      <w:r>
        <w:rPr>
          <w:rFonts w:cs="宋体;SimSun"/>
          <w:szCs w:val="21"/>
        </w:rPr>
        <w:t>的位置，使</w:t>
      </w:r>
      <w:r>
        <w:rPr>
          <w:bCs/>
          <w:szCs w:val="21"/>
        </w:rPr>
        <w:t>OA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O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∶</w:t>
      </w:r>
      <w:r>
        <w:rPr>
          <w:bCs/>
          <w:szCs w:val="21"/>
        </w:rPr>
        <w:t>9</w:t>
      </w:r>
    </w:p>
    <w:p>
      <w:pPr>
        <w:pStyle w:val="P0"/>
        <w:snapToGrid w:val="false"/>
        <w:spacing w:lineRule="exact" w:line="370"/>
        <w:ind w:left="359" w:hanging="359"/>
        <w:rPr/>
      </w:pPr>
      <w:r>
        <w:rPr/>
        <w:t>17</w:t>
      </w:r>
      <w:r>
        <w:rPr>
          <w:rFonts w:cs="宋体;SimSun"/>
        </w:rPr>
        <w:t>．图</w:t>
      </w:r>
      <w:r>
        <w:rPr/>
        <w:t>10</w:t>
      </w:r>
      <w:r>
        <w:rPr>
          <w:rFonts w:cs="宋体;SimSun"/>
        </w:rPr>
        <w:t>中，将两个形状完全相同的重物分别挂在杠杆两侧的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处使杠杆平衡，再将两重物同时分别浸没在水中，则下列说法中正确的是</w:t>
      </w:r>
    </w:p>
    <w:p>
      <w:pPr>
        <w:pStyle w:val="P0"/>
        <w:snapToGrid w:val="false"/>
        <w:spacing w:lineRule="exact" w:line="370"/>
        <w:ind w:firstLine="315"/>
        <w:rPr/>
      </w:pPr>
      <w:r>
        <w:rPr/>
        <w:t>A</w:t>
      </w:r>
      <w:r>
        <w:rPr>
          <w:rFonts w:cs="宋体;SimSun"/>
        </w:rPr>
        <w:t>．杆一定保持平衡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杠杆可能保持平衡</w:t>
      </w:r>
    </w:p>
    <w:p>
      <w:pPr>
        <w:pStyle w:val="Normal"/>
        <w:widowControl/>
        <w:snapToGrid w:val="false"/>
        <w:spacing w:lineRule="exact" w:line="37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杠杆不能平衡，</w:t>
      </w:r>
      <w:r>
        <w:rPr>
          <w:szCs w:val="21"/>
        </w:rPr>
        <w:t>A</w:t>
      </w:r>
      <w:r>
        <w:rPr>
          <w:rFonts w:cs="宋体;SimSun"/>
          <w:szCs w:val="21"/>
        </w:rPr>
        <w:t>端下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杠杆不能平衡，</w:t>
      </w:r>
      <w:r>
        <w:rPr>
          <w:szCs w:val="21"/>
        </w:rPr>
        <w:t>B</w:t>
      </w:r>
      <w:r>
        <w:rPr>
          <w:rFonts w:cs="宋体;SimSun"/>
          <w:szCs w:val="21"/>
        </w:rPr>
        <w:t>端下沉</w:t>
      </w:r>
    </w:p>
    <w:p>
      <w:pPr>
        <w:pStyle w:val="Normal"/>
        <w:snapToGrid w:val="false"/>
        <w:spacing w:lineRule="exact" w:line="37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9900</wp:posOffset>
                </wp:positionH>
                <wp:positionV relativeFrom="paragraph">
                  <wp:posOffset>537845</wp:posOffset>
                </wp:positionV>
                <wp:extent cx="1619885" cy="1084580"/>
                <wp:effectExtent l="5080" t="5080" r="5715" b="0"/>
                <wp:wrapNone/>
                <wp:docPr id="20" name="Group 11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84680"/>
                          <a:chOff x="0" y="0"/>
                          <a:chExt cx="1620000" cy="1084680"/>
                        </a:xfrm>
                      </wpg:grpSpPr>
                      <wps:wsp>
                        <wps:cNvSpPr txBox="1"/>
                        <wps:spPr>
                          <a:xfrm>
                            <a:off x="696600" y="705600"/>
                            <a:ext cx="488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0200" y="14760"/>
                            <a:ext cx="3798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7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46120"/>
                              <a:ext cx="37584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3320"/>
                                <a:ext cx="362520" cy="156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3520" y="6840"/>
                            <a:ext cx="37836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00040"/>
                              <a:ext cx="37476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9080"/>
                                <a:ext cx="361440" cy="218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316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450720"/>
                              <a:ext cx="34920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24120"/>
                                <a:ext cx="336600" cy="28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6520" y="835560"/>
                            <a:ext cx="488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699840"/>
                            <a:ext cx="278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20720"/>
                            <a:ext cx="488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1" style="position:absolute;margin-left:337pt;margin-top:42.35pt;width:127.55pt;height:85.4pt" coordorigin="6740,847" coordsize="2551,1708">
                <v:shape id="shape_0" stroked="f" o:allowincell="f" style="position:absolute;left:7837;top:1958;width:76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43" style="position:absolute;left:8693;top:870;width:598;height:1151">
                  <v:shape id="shape_0" ID="未知" coordsize="2190,720" path="m0,0l0,720l2190,720l2190,0e" stroked="t" o:allowincell="f" style="position:absolute;left:8693;top:870;width:597;height:11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145" style="position:absolute;left:8696;top:1730;width:591;height:268">
                    <v:rect id="shape_0" ID="Rectangle 1146" stroked="f" o:allowincell="f" style="position:absolute;left:8710;top:1751;width:570;height:246;mso-wrap-style:none;v-text-anchor:middle">
                      <v:imagedata r:id="rId43" o:detectmouseclick="t"/>
                      <v:stroke color="#3465a4" joinstyle="round" endcap="flat"/>
                      <w10:wrap type="none"/>
                    </v:rect>
                    <v:line id="shape_0" from="8696,1730" to="9287,1730" ID="Line 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48" style="position:absolute;left:7722;top:858;width:596;height:1185">
                  <v:shape id="shape_0" ID="未知" coordsize="2190,720" path="m0,0l0,720l2190,720l2190,0e" stroked="t" o:allowincell="f" style="position:absolute;left:7722;top:858;width:595;height:11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150" style="position:absolute;left:7725;top:1645;width:589;height:374">
                    <v:rect id="shape_0" ID="Rectangle 1151" stroked="f" o:allowincell="f" style="position:absolute;left:7739;top:1675;width:568;height:343;mso-wrap-style:none;v-text-anchor:middle">
                      <v:imagedata r:id="rId44" o:detectmouseclick="t"/>
                      <v:stroke color="#3465a4" joinstyle="round" endcap="flat"/>
                      <w10:wrap type="none"/>
                    </v:rect>
                    <v:line id="shape_0" from="7725,1645" to="8314,1645" ID="Line 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53" style="position:absolute;left:6740;top:847;width:556;height:1220">
                  <v:shape id="shape_0" ID="未知" coordsize="2190,720" path="m0,0l0,720l2190,720l2190,0e" stroked="t" o:allowincell="f" style="position:absolute;left:6740;top:847;width:555;height:12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155" style="position:absolute;left:6742;top:1557;width:549;height:485">
                    <v:rect id="shape_0" ID="Rectangle 1156" stroked="f" o:allowincell="f" style="position:absolute;left:6755;top:1595;width:529;height:446;mso-wrap-style:none;v-text-anchor:middle">
                      <v:imagedata r:id="rId45" o:detectmouseclick="t"/>
                      <v:stroke color="#3465a4" joinstyle="round" endcap="flat"/>
                      <w10:wrap type="none"/>
                    </v:rect>
                    <v:line id="shape_0" from="6742,1557" to="7291,1557" ID="Line 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21;top:2163;width:76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1949;width:4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982;width:7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3765</wp:posOffset>
                </wp:positionH>
                <wp:positionV relativeFrom="paragraph">
                  <wp:posOffset>-607060</wp:posOffset>
                </wp:positionV>
                <wp:extent cx="114300" cy="0"/>
                <wp:effectExtent l="0" t="0" r="0" b="0"/>
                <wp:wrapNone/>
                <wp:docPr id="21" name="Line 1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-47.8pt" to="-63pt,-47.8pt" ID="Line 116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图</w:t>
      </w:r>
      <w:r>
        <w:rPr>
          <w:szCs w:val="21"/>
        </w:rPr>
        <w:t>11</w:t>
      </w:r>
      <w:r>
        <w:rPr>
          <w:rFonts w:cs="宋体;SimSun"/>
          <w:szCs w:val="21"/>
        </w:rPr>
        <w:t>中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完全相同的杯子盛有不同体积的水，现将三个质量相同、材料不同的实心金属球甲、乙、丙分别浸没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杯子的水中</w:t>
      </w:r>
      <w:r>
        <w:rPr>
          <w:szCs w:val="21"/>
        </w:rPr>
        <w:t>(</w:t>
      </w:r>
      <w:r>
        <w:rPr>
          <w:rFonts w:cs="宋体;SimSun"/>
          <w:szCs w:val="21"/>
        </w:rPr>
        <w:t>水均未溢出</w:t>
      </w:r>
      <w:r>
        <w:rPr>
          <w:szCs w:val="21"/>
        </w:rPr>
        <w:t>)</w:t>
      </w:r>
      <w:r>
        <w:rPr>
          <w:rFonts w:cs="宋体;SimSun"/>
          <w:szCs w:val="21"/>
        </w:rPr>
        <w:t>，且各杯中的水面达到同一高度。下列关于甲、乙、丙对杯子底部压力的大小的判断正确的是</w:t>
      </w:r>
    </w:p>
    <w:p>
      <w:pPr>
        <w:pStyle w:val="Normal"/>
        <w:snapToGrid w:val="false"/>
        <w:spacing w:lineRule="exact" w:line="370"/>
        <w:ind w:left="420" w:hanging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甲最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70"/>
        <w:ind w:firstLine="21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乙最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70"/>
        <w:ind w:firstLine="21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丙最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70"/>
        <w:ind w:firstLine="21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一样大</w:t>
      </w:r>
    </w:p>
    <w:p>
      <w:pPr>
        <w:pStyle w:val="Normal"/>
        <w:snapToGrid w:val="false"/>
        <w:spacing w:lineRule="exact" w:line="37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如图</w:t>
      </w:r>
      <w:r>
        <w:rPr>
          <w:szCs w:val="21"/>
        </w:rPr>
        <w:t>12</w:t>
      </w:r>
      <w:r>
        <w:rPr>
          <w:rFonts w:cs="宋体;SimSun"/>
          <w:szCs w:val="21"/>
        </w:rPr>
        <w:t>示，两只完全相同的盛水容器放在磅秤上，用细线悬挂质量相同的实心铅球和铝球，将其全部没入水中，此时两容器中水面高度相同，设绳的拉力分别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磅秤的示数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9980</wp:posOffset>
                </wp:positionH>
                <wp:positionV relativeFrom="paragraph">
                  <wp:posOffset>49530</wp:posOffset>
                </wp:positionV>
                <wp:extent cx="2015490" cy="1421130"/>
                <wp:effectExtent l="5080" t="1270" r="0" b="0"/>
                <wp:wrapNone/>
                <wp:docPr id="22" name="Group 7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421280"/>
                          <a:chOff x="0" y="0"/>
                          <a:chExt cx="2015640" cy="14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96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2760" y="0"/>
                                <a:ext cx="871200" cy="119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871200" cy="57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680" y="406440"/>
                                    <a:ext cx="430560" cy="172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3760"/>
                                    <a:ext cx="37224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82680" y="-382680"/>
                                    <a:ext cx="105480" cy="871200"/>
                                  </a:xfrm>
                                  <a:custGeom>
                                    <a:avLst/>
                                    <a:gdLst>
                                      <a:gd name="textAreaLeft" fmla="*/ 17640 w 59760"/>
                                      <a:gd name="textAreaRight" fmla="*/ 60120 w 59760"/>
                                      <a:gd name="textAreaTop" fmla="*/ 20520 h 493920"/>
                                      <a:gd name="textAreaBottom" fmla="*/ 473400 h 49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35928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32640"/>
                                    <a:ext cx="201240" cy="231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016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1800"/>
                                      <a:ext cx="1162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520" y="0"/>
                                      <a:ext cx="1162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8320" y="0"/>
                                      <a:ext cx="1162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560" y="109800"/>
                                  <a:ext cx="617760" cy="60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60" y="-3960"/>
                                    <a:ext cx="609120" cy="617400"/>
                                  </a:xfrm>
                                  <a:custGeom>
                                    <a:avLst/>
                                    <a:gdLst>
                                      <a:gd name="textAreaLeft" fmla="*/ 101520 w 345240"/>
                                      <a:gd name="textAreaRight" fmla="*/ 345600 w 345240"/>
                                      <a:gd name="textAreaTop" fmla="*/ 14400 h 349920"/>
                                      <a:gd name="textAreaBottom" fmla="*/ 335520 h 34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2880"/>
                                    <a:ext cx="618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80" y="277560"/>
                                    <a:ext cx="96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120" y="414720"/>
                                    <a:ext cx="96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960" y="552240"/>
                                    <a:ext cx="9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00" y="328680"/>
                                    <a:ext cx="9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3240" y="277560"/>
                                    <a:ext cx="96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920" y="406440"/>
                                    <a:ext cx="87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5400" y="483840"/>
                                    <a:ext cx="79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28680"/>
                                    <a:ext cx="42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240" y="4665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4680" y="561240"/>
                                    <a:ext cx="42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080" y="27756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526320"/>
                                    <a:ext cx="42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5400" y="277560"/>
                                    <a:ext cx="42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360" y="48384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2640" y="3801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240" y="23436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520" y="23436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360" y="23436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960" y="3801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2520" y="3801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"/>
                                <a:ext cx="871200" cy="12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5320"/>
                                  <a:ext cx="87120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1320" y="406440"/>
                                    <a:ext cx="43056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3760"/>
                                    <a:ext cx="37224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82680" y="-382680"/>
                                    <a:ext cx="105480" cy="871200"/>
                                  </a:xfrm>
                                  <a:custGeom>
                                    <a:avLst/>
                                    <a:gdLst>
                                      <a:gd name="textAreaLeft" fmla="*/ 17640 w 59760"/>
                                      <a:gd name="textAreaRight" fmla="*/ 60120 w 59760"/>
                                      <a:gd name="textAreaTop" fmla="*/ 20520 h 493920"/>
                                      <a:gd name="textAreaBottom" fmla="*/ 473400 h 49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" y="0"/>
                                  <a:ext cx="35928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332640"/>
                                    <a:ext cx="201240" cy="231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20160"/>
                                    <a:ext cx="0" cy="302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92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280"/>
                                      <a:ext cx="35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1800"/>
                                      <a:ext cx="1162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96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160" y="0"/>
                                      <a:ext cx="1162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96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7960" y="0"/>
                                      <a:ext cx="11628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96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" y="0"/>
                                        <a:ext cx="2988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109800"/>
                                  <a:ext cx="617760" cy="609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960" y="-3960"/>
                                    <a:ext cx="609120" cy="617400"/>
                                  </a:xfrm>
                                  <a:custGeom>
                                    <a:avLst/>
                                    <a:gdLst>
                                      <a:gd name="textAreaLeft" fmla="*/ 101520 w 345240"/>
                                      <a:gd name="textAreaRight" fmla="*/ 345600 w 345240"/>
                                      <a:gd name="textAreaTop" fmla="*/ 14400 h 349920"/>
                                      <a:gd name="textAreaBottom" fmla="*/ 335520 h 34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82520"/>
                                    <a:ext cx="618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80" y="277200"/>
                                    <a:ext cx="9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120" y="414360"/>
                                    <a:ext cx="9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960" y="552240"/>
                                    <a:ext cx="9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00" y="328680"/>
                                    <a:ext cx="96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3240" y="277200"/>
                                    <a:ext cx="96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7920" y="406080"/>
                                    <a:ext cx="87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5400" y="483840"/>
                                    <a:ext cx="79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328680"/>
                                    <a:ext cx="42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4240" y="46656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4680" y="561240"/>
                                    <a:ext cx="42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6080" y="27720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400" y="526320"/>
                                    <a:ext cx="42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5400" y="277200"/>
                                    <a:ext cx="42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360" y="483840"/>
                                    <a:ext cx="42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2640" y="3801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6240" y="23400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520" y="23400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360" y="23400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960" y="3801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2520" y="380160"/>
                                    <a:ext cx="421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443880" y="897840"/>
                                <a:ext cx="11916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950760"/>
                                <a:ext cx="38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0080" y="883080"/>
                                <a:ext cx="119160" cy="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160" y="935280"/>
                                <a:ext cx="388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5480" y="22320"/>
                              <a:ext cx="2113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铅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02200" y="162360"/>
                              <a:ext cx="32472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79960" y="184680"/>
                              <a:ext cx="32508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960" y="55800"/>
                              <a:ext cx="2113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铝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5400" y="1173600"/>
                            <a:ext cx="447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7" style="position:absolute;margin-left:297.9pt;margin-top:3.9pt;width:148.2pt;height:111.9pt" coordorigin="5958,78" coordsize="2964,2238">
                <v:group id="shape_0" alt="Group 1728" style="position:absolute;left:5958;top:78;width:2964;height:1926">
                  <v:group id="shape_0" alt="Group 1729" style="position:absolute;left:5958;top:78;width:2485;height:1926">
                    <v:group id="shape_0" alt="Group 1730" style="position:absolute;left:7470;top:78;width:973;height:1889">
                      <v:group id="shape_0" alt="Group 1731" style="position:absolute;left:7550;top:452;width:678;height:1515">
                        <v:shape id="shape_0" ID="Isosceles Triangle 1732" fillcolor="white" stroked="t" o:allowincell="f" style="position:absolute;left:7550;top:1696;width:677;height:27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733" fillcolor="white" stroked="t" o:allowincell="f" style="position:absolute;left:7602;top:1235;width:585;height:6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Left Bracket 1734" stroked="t" o:allowincell="f" style="position:absolute;left:7820;top:453;width:165;height:1371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1735" style="position:absolute;left:7623;top:78;width:565;height:889">
                        <v:oval id="shape_0" ID="Oval 1736" fillcolor="white" stroked="t" o:allowincell="f" style="position:absolute;left:7742;top:602;width:316;height:36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line id="shape_0" from="7904,110" to="7904,586" ID="Line 17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1738" style="position:absolute;left:7623;top:78;width:565;height:56">
                          <v:line id="shape_0" from="7623,134" to="8188,134" ID="Line 17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1740" style="position:absolute;left:7625;top:81;width:182;height:46">
                            <v:line id="shape_0" from="7625,81" to="7671,127" ID="Line 174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72,81" to="7718,127" ID="Line 174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716,81" to="7762,127" ID="Line 174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761,81" to="7807,127" ID="Line 174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745" style="position:absolute;left:7811;top:78;width:182;height:46">
                            <v:line id="shape_0" from="7811,78" to="7857,124" ID="Line 174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58,78" to="7904,124" ID="Line 174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02,78" to="7948,124" ID="Line 174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47,78" to="7993,124" ID="Line 174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750" style="position:absolute;left:7998;top:78;width:183;height:46">
                            <v:line id="shape_0" from="7998,78" to="8044,124" ID="Line 175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45,78" to="8091,124" ID="Line 175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89,78" to="8135,124" ID="Line 175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34,78" to="8180,124" ID="Line 175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1755" style="position:absolute;left:7470;top:244;width:973;height:972">
                        <v:shape id="shape_0" ID="Left Bracket 1756" stroked="t" o:allowincell="f" style="position:absolute;left:7476;top:245;width:958;height:971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Connector 1757" stroked="t" o:allowincell="f" style="position:absolute;left:7470;top:539;width:973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58" stroked="t" o:allowincell="f" style="position:absolute;left:7483;top:688;width:15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59" stroked="t" o:allowincell="f" style="position:absolute;left:7678;top:904;width:15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0" stroked="t" o:allowincell="f" style="position:absolute;left:7887;top:1121;width:15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1" stroked="t" o:allowincell="f" style="position:absolute;left:8037;top:769;width:15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2" stroked="t" o:allowincell="f" style="position:absolute;left:7900;top:688;width:15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3" stroked="t" o:allowincell="f" style="position:absolute;left:8049;top:891;width:13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4" stroked="t" o:allowincell="f" style="position:absolute;left:8187;top:1013;width:12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5" stroked="t" o:allowincell="f" style="position:absolute;left:7677;top:769;width:6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6" stroked="t" o:allowincell="f" style="position:absolute;left:7886;top:986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7" stroked="t" o:allowincell="f" style="position:absolute;left:8186;top:1135;width:6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8" stroked="t" o:allowincell="f" style="position:absolute;left:8251;top:688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69" stroked="t" o:allowincell="f" style="position:absolute;left:7677;top:1080;width:6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0" stroked="t" o:allowincell="f" style="position:absolute;left:7762;top:688;width:6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1" stroked="t" o:allowincell="f" style="position:absolute;left:7612;top:1013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2" stroked="t" o:allowincell="f" style="position:absolute;left:8277;top:850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3" stroked="t" o:allowincell="f" style="position:absolute;left:8141;top:620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4" stroked="t" o:allowincell="f" style="position:absolute;left:7828;top:620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5" stroked="t" o:allowincell="f" style="position:absolute;left:7612;top:620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6" stroked="t" o:allowincell="f" style="position:absolute;left:7547;top:850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777" stroked="t" o:allowincell="f" style="position:absolute;left:7899;top:850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1778" style="position:absolute;left:5958;top:109;width:973;height:1894">
                      <v:group id="shape_0" alt="Group 1779" style="position:absolute;left:6081;top:490;width:678;height:1514">
                        <v:shape id="shape_0" ID="Isosceles Triangle 1780" fillcolor="white" stroked="t" o:allowincell="f" style="position:absolute;left:6081;top:1734;width:677;height:26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781" fillcolor="white" stroked="t" o:allowincell="f" style="position:absolute;left:6133;top:1273;width:585;height:6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Left Bracket 1782" stroked="t" o:allowincell="f" style="position:absolute;left:6351;top:491;width:165;height:1371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1783" style="position:absolute;left:6152;top:109;width:565;height:889">
                        <v:oval id="shape_0" ID="Oval 1784" fillcolor="white" stroked="t" o:allowincell="f" style="position:absolute;left:6271;top:633;width:316;height:36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line id="shape_0" from="6433,141" to="6433,617" ID="Line 17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1786" style="position:absolute;left:6152;top:109;width:565;height:55">
                          <v:line id="shape_0" from="6152,165" to="6717,165" ID="Line 17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1788" style="position:absolute;left:6154;top:112;width:182;height:46">
                            <v:line id="shape_0" from="6154,112" to="6200,158" ID="Line 178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01,112" to="6247,158" ID="Line 179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45,112" to="6291,158" ID="Line 179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290,112" to="6336,158" ID="Line 179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793" style="position:absolute;left:6340;top:109;width:182;height:46">
                            <v:line id="shape_0" from="6340,109" to="6386,155" ID="Line 179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87,109" to="6433,155" ID="Line 179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31,109" to="6477,155" ID="Line 179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76,109" to="6522,155" ID="Line 179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1798" style="position:absolute;left:6527;top:109;width:182;height:46">
                            <v:line id="shape_0" from="6527,109" to="6573,155" ID="Line 179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74,109" to="6620,155" ID="Line 180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18,109" to="6664,155" ID="Line 180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63,109" to="6709,155" ID="Line 180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1803" style="position:absolute;left:5958;top:275;width:973;height:972">
                        <v:shape id="shape_0" ID="Left Bracket 1804" stroked="t" o:allowincell="f" style="position:absolute;left:5964;top:276;width:958;height:971;mso-wrap-style:none;v-text-anchor:middle;rotation:27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Straight Connector 1805" stroked="t" o:allowincell="f" style="position:absolute;left:5958;top:570;width:97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06" stroked="t" o:allowincell="f" style="position:absolute;left:5971;top:719;width:15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07" stroked="t" o:allowincell="f" style="position:absolute;left:6166;top:935;width:15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08" stroked="t" o:allowincell="f" style="position:absolute;left:6375;top:1152;width:15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09" stroked="t" o:allowincell="f" style="position:absolute;left:6525;top:800;width:15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0" stroked="t" o:allowincell="f" style="position:absolute;left:6388;top:719;width:15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1" stroked="t" o:allowincell="f" style="position:absolute;left:6537;top:922;width:13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2" stroked="t" o:allowincell="f" style="position:absolute;left:6675;top:1044;width:12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3" stroked="t" o:allowincell="f" style="position:absolute;left:6165;top:800;width:6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4" stroked="t" o:allowincell="f" style="position:absolute;left:6374;top:1017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5" stroked="t" o:allowincell="f" style="position:absolute;left:6674;top:1166;width:6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6" stroked="t" o:allowincell="f" style="position:absolute;left:6739;top:719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7" stroked="t" o:allowincell="f" style="position:absolute;left:6165;top:1111;width:6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8" stroked="t" o:allowincell="f" style="position:absolute;left:6250;top:719;width:6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19" stroked="t" o:allowincell="f" style="position:absolute;left:6100;top:1044;width:6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20" stroked="t" o:allowincell="f" style="position:absolute;left:6765;top:881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21" stroked="t" o:allowincell="f" style="position:absolute;left:6629;top:651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22" stroked="t" o:allowincell="f" style="position:absolute;left:6316;top:651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23" stroked="t" o:allowincell="f" style="position:absolute;left:6100;top:651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24" stroked="t" o:allowincell="f" style="position:absolute;left:6035;top:881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825" stroked="t" o:allowincell="f" style="position:absolute;left:6387;top:881;width: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Straight Connector 1826" stroked="t" o:allowincell="f" style="position:absolute;left:6447;top:1492;width:187;height:10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1827" fillcolor="black" stroked="t" o:allowincell="f" style="position:absolute;left:6392;top:1575;width:60;height:7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Straight Connector 1828" stroked="t" o:allowincell="f" style="position:absolute;left:7890;top:1469;width:187;height:10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ID="Oval 1829" fillcolor="black" stroked="t" o:allowincell="f" style="position:absolute;left:7835;top:1551;width:60;height:7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7048;top:113;width:33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铅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traight Connector 1831" stroked="t" o:allowincell="f" style="position:absolute;left:6539;top:334;width:510;height:3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Straight Connector 1832" stroked="t" o:allowincell="f" style="position:absolute;left:8079;top:369;width:511;height:38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89;top:166;width:33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铝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32;top:1926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7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rPr>
          <w:rFonts w:cs="宋体;SimSun"/>
          <w:b/>
          <w:szCs w:val="21"/>
        </w:rPr>
        <w:t>二、多项选择题</w:t>
      </w:r>
    </w:p>
    <w:p>
      <w:pPr>
        <w:pStyle w:val="Normal"/>
        <w:snapToGrid w:val="false"/>
        <w:spacing w:lineRule="exact" w:line="3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0</wp:posOffset>
                </wp:positionH>
                <wp:positionV relativeFrom="paragraph">
                  <wp:posOffset>99695</wp:posOffset>
                </wp:positionV>
                <wp:extent cx="914400" cy="1089660"/>
                <wp:effectExtent l="0" t="0" r="0" b="0"/>
                <wp:wrapNone/>
                <wp:docPr id="23" name="Group 73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pic:pic xmlns:pic="http://schemas.openxmlformats.org/drawingml/2006/picture">
                        <pic:nvPicPr>
                          <pic:cNvPr id="9" name="Picture 7319" descr=""/>
                          <pic:cNvPicPr/>
                        </pic:nvPicPr>
                        <pic:blipFill>
                          <a:blip r:embed="rId46"/>
                          <a:srcRect l="0" t="0" r="2046" b="14926"/>
                          <a:stretch/>
                        </pic:blipFill>
                        <pic:spPr>
                          <a:xfrm>
                            <a:off x="0" y="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18" style="position:absolute;margin-left:357pt;margin-top:7.85pt;width:72pt;height:85.85pt" coordorigin="7140,157" coordsize="1440,1717">
                <v:shape id="shape_0" ID="Picture 7319" stroked="f" o:allowincell="f" style="position:absolute;left:7140;top:157;width:1439;height:14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00;top:1561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图</w:t>
      </w:r>
      <w:r>
        <w:rPr>
          <w:szCs w:val="21"/>
        </w:rPr>
        <w:t>13</w:t>
      </w:r>
      <w:r>
        <w:rPr>
          <w:rFonts w:cs="宋体;SimSun"/>
          <w:szCs w:val="21"/>
        </w:rPr>
        <w:t>是运动员顶足球时的情景，忽略空气阻力，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283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球被顶出，说明力可以改变物体的运动状态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顶出去的球在上升过程中，受到平衡力的作用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球在上升过程中，重力势能增加，机械能保持不变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顶出去的球最终落地，是由于球具有惯性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同一直线上两个力的合力，可能小于其中一个分力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物体的运动方向一定与它受到的合力方向相同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竖直上抛的小球达到最高点速度为零时，小球受到的合力也为零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小阳乘电梯匀速下降时，他对电梯的压力和电梯对他的支持力是一对相互作用力</w:t>
      </w:r>
    </w:p>
    <w:p>
      <w:pPr>
        <w:pStyle w:val="Normal"/>
        <w:snapToGrid w:val="false"/>
        <w:spacing w:lineRule="exact" w:line="370" w:before="156" w:after="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48910</wp:posOffset>
            </wp:positionH>
            <wp:positionV relativeFrom="paragraph">
              <wp:posOffset>372110</wp:posOffset>
            </wp:positionV>
            <wp:extent cx="1143000" cy="180975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蹦极</w:t>
      </w:r>
      <w:r>
        <w:rPr>
          <w:szCs w:val="21"/>
        </w:rPr>
        <w:t>”</w:t>
      </w:r>
      <w:r>
        <w:rPr>
          <w:rFonts w:cs="宋体;SimSun"/>
          <w:szCs w:val="21"/>
        </w:rPr>
        <w:t>被称为</w:t>
      </w:r>
      <w:r>
        <w:rPr>
          <w:szCs w:val="21"/>
        </w:rPr>
        <w:t>‘</w:t>
      </w:r>
      <w:r>
        <w:rPr>
          <w:rFonts w:cs="宋体;SimSun"/>
          <w:szCs w:val="21"/>
        </w:rPr>
        <w:t>勇敢者的游戏</w:t>
      </w:r>
      <w:r>
        <w:rPr>
          <w:szCs w:val="21"/>
        </w:rPr>
        <w:t>”</w:t>
      </w:r>
      <w:r>
        <w:rPr>
          <w:rFonts w:cs="宋体;SimSun"/>
          <w:szCs w:val="21"/>
        </w:rPr>
        <w:t>。如同</w:t>
      </w:r>
      <w:r>
        <w:rPr>
          <w:szCs w:val="21"/>
        </w:rPr>
        <w:t>14</w:t>
      </w:r>
      <w:r>
        <w:rPr>
          <w:rFonts w:cs="宋体;SimSun"/>
          <w:szCs w:val="21"/>
        </w:rPr>
        <w:t>所示，人将一根有弹性的绳干系在身上．另一端固定在跳台上。人从跳台跳下，落至图中</w:t>
      </w:r>
      <w:r>
        <w:rPr>
          <w:szCs w:val="21"/>
        </w:rPr>
        <w:t>A</w:t>
      </w:r>
      <w:r>
        <w:rPr>
          <w:rFonts w:cs="宋体;SimSun"/>
          <w:szCs w:val="21"/>
        </w:rPr>
        <w:t>点时弹性绳刚好被拉直，下落至图中</w:t>
      </w:r>
      <w:r>
        <w:rPr>
          <w:szCs w:val="21"/>
        </w:rPr>
        <w:t>B</w:t>
      </w:r>
      <w:r>
        <w:rPr>
          <w:rFonts w:cs="宋体;SimSun"/>
          <w:szCs w:val="21"/>
        </w:rPr>
        <w:t>点时弹性绳对人的拉力与人受到的重力大小相等，图中</w:t>
      </w:r>
      <w:r>
        <w:rPr>
          <w:szCs w:val="21"/>
        </w:rPr>
        <w:t>C</w:t>
      </w:r>
      <w:r>
        <w:rPr>
          <w:rFonts w:cs="宋体;SimSun"/>
          <w:szCs w:val="21"/>
        </w:rPr>
        <w:t>点是人能达到的最低点。不计空气阻力，下列说法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从</w:t>
      </w:r>
      <w:r>
        <w:rPr>
          <w:szCs w:val="21"/>
        </w:rPr>
        <w:t>A</w:t>
      </w:r>
      <w:r>
        <w:rPr>
          <w:rFonts w:cs="宋体;SimSun"/>
          <w:szCs w:val="21"/>
        </w:rPr>
        <w:t>点到</w:t>
      </w:r>
      <w:r>
        <w:rPr>
          <w:szCs w:val="21"/>
        </w:rPr>
        <w:t>B</w:t>
      </w:r>
      <w:r>
        <w:rPr>
          <w:rFonts w:cs="宋体;SimSun"/>
          <w:szCs w:val="21"/>
        </w:rPr>
        <w:t>点，绳子弹性势能增大，重力做功变快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到达</w:t>
      </w:r>
      <w:r>
        <w:rPr>
          <w:szCs w:val="21"/>
        </w:rPr>
        <w:t>C</w:t>
      </w:r>
      <w:r>
        <w:rPr>
          <w:rFonts w:cs="宋体;SimSun"/>
          <w:szCs w:val="21"/>
        </w:rPr>
        <w:t>点时，人的动能为零，受到的合力为零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从</w:t>
      </w:r>
      <w:r>
        <w:rPr>
          <w:szCs w:val="21"/>
        </w:rPr>
        <w:t>B</w:t>
      </w:r>
      <w:r>
        <w:rPr>
          <w:rFonts w:cs="宋体;SimSun"/>
          <w:szCs w:val="21"/>
        </w:rPr>
        <w:t>点到</w:t>
      </w:r>
      <w:r>
        <w:rPr>
          <w:szCs w:val="21"/>
        </w:rPr>
        <w:t>C</w:t>
      </w:r>
      <w:r>
        <w:rPr>
          <w:rFonts w:cs="宋体;SimSun"/>
          <w:szCs w:val="21"/>
        </w:rPr>
        <w:t>点，人的重力势能转化为动能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从</w:t>
      </w:r>
      <w:r>
        <w:rPr>
          <w:szCs w:val="21"/>
        </w:rPr>
        <w:t>B</w:t>
      </w:r>
      <w:r>
        <w:rPr>
          <w:rFonts w:cs="宋体;SimSun"/>
          <w:szCs w:val="21"/>
        </w:rPr>
        <w:t>点到</w:t>
      </w:r>
      <w:r>
        <w:rPr>
          <w:szCs w:val="21"/>
        </w:rPr>
        <w:t>C</w:t>
      </w:r>
      <w:r>
        <w:rPr>
          <w:rFonts w:cs="宋体;SimSun"/>
          <w:szCs w:val="21"/>
        </w:rPr>
        <w:t>点，人的动能一直在减少</w:t>
      </w:r>
    </w:p>
    <w:p>
      <w:pPr>
        <w:pStyle w:val="Normal"/>
        <w:tabs>
          <w:tab w:val="left" w:pos="420" w:leader="none"/>
        </w:tabs>
        <w:snapToGrid w:val="false"/>
        <w:spacing w:lineRule="exact" w:line="370"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7075</wp:posOffset>
                </wp:positionH>
                <wp:positionV relativeFrom="paragraph">
                  <wp:posOffset>257810</wp:posOffset>
                </wp:positionV>
                <wp:extent cx="2336800" cy="1115060"/>
                <wp:effectExtent l="5080" t="5715" r="8255" b="1270"/>
                <wp:wrapSquare wrapText="bothSides"/>
                <wp:docPr id="26" name="Group 1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114920"/>
                          <a:chOff x="0" y="0"/>
                          <a:chExt cx="233676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216360"/>
                          </a:xfrm>
                          <a:prstGeom prst="wedgeRoundRectCallout">
                            <a:avLst>
                              <a:gd name="adj1" fmla="val 52851"/>
                              <a:gd name="adj2" fmla="val 949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小皮球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25920"/>
                            <a:ext cx="214452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840" y="853560"/>
                              <a:ext cx="250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6200"/>
                              <a:ext cx="21445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3" h="558">
                                  <a:moveTo>
                                    <a:pt x="0" y="209"/>
                                  </a:moveTo>
                                  <a:cubicBezTo>
                                    <a:pt x="33" y="190"/>
                                    <a:pt x="131" y="118"/>
                                    <a:pt x="198" y="86"/>
                                  </a:cubicBezTo>
                                  <a:cubicBezTo>
                                    <a:pt x="265" y="54"/>
                                    <a:pt x="329" y="28"/>
                                    <a:pt x="403" y="18"/>
                                  </a:cubicBezTo>
                                  <a:cubicBezTo>
                                    <a:pt x="477" y="8"/>
                                    <a:pt x="549" y="5"/>
                                    <a:pt x="641" y="25"/>
                                  </a:cubicBezTo>
                                  <a:cubicBezTo>
                                    <a:pt x="733" y="45"/>
                                    <a:pt x="828" y="71"/>
                                    <a:pt x="955" y="141"/>
                                  </a:cubicBezTo>
                                  <a:cubicBezTo>
                                    <a:pt x="1082" y="211"/>
                                    <a:pt x="1274" y="379"/>
                                    <a:pt x="1406" y="448"/>
                                  </a:cubicBezTo>
                                  <a:cubicBezTo>
                                    <a:pt x="1538" y="517"/>
                                    <a:pt x="1636" y="558"/>
                                    <a:pt x="1747" y="557"/>
                                  </a:cubicBezTo>
                                  <a:cubicBezTo>
                                    <a:pt x="1858" y="556"/>
                                    <a:pt x="1969" y="514"/>
                                    <a:pt x="2075" y="441"/>
                                  </a:cubicBezTo>
                                  <a:cubicBezTo>
                                    <a:pt x="2181" y="368"/>
                                    <a:pt x="2296" y="190"/>
                                    <a:pt x="2382" y="120"/>
                                  </a:cubicBezTo>
                                  <a:cubicBezTo>
                                    <a:pt x="2468" y="50"/>
                                    <a:pt x="2540" y="36"/>
                                    <a:pt x="2593" y="18"/>
                                  </a:cubicBezTo>
                                  <a:cubicBezTo>
                                    <a:pt x="2646" y="0"/>
                                    <a:pt x="2680" y="12"/>
                                    <a:pt x="2703" y="1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96640"/>
                              <a:ext cx="89640" cy="85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0952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487800"/>
                              <a:ext cx="89640" cy="85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702360"/>
                              <a:ext cx="89640" cy="85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640" y="482760"/>
                              <a:ext cx="89640" cy="85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568440"/>
                              <a:ext cx="8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419040"/>
                              <a:ext cx="58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6"/>
                                    <w:szCs w:val="18"/>
                                    <w:rFonts w:ascii="Times New Roman" w:hAnsi="Times New Roman" w:eastAsia="方正书宋_GBK;宋体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579240"/>
                              <a:ext cx="58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6"/>
                                    <w:szCs w:val="18"/>
                                    <w:rFonts w:ascii="Times New Roman" w:hAnsi="Times New Roman" w:eastAsia="方正书宋_GBK;宋体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531720"/>
                              <a:ext cx="583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6"/>
                                    <w:szCs w:val="18"/>
                                    <w:rFonts w:ascii="Times New Roman" w:hAnsi="Times New Roman" w:eastAsia="方正书宋_GBK;宋体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809640"/>
                              <a:ext cx="522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6"/>
                                    <w:szCs w:val="18"/>
                                    <w:rFonts w:ascii="Times New Roman" w:hAnsi="Times New Roman" w:eastAsia="方正书宋_GBK;宋体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0"/>
                              <a:ext cx="522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6"/>
                                    <w:szCs w:val="18"/>
                                    <w:rFonts w:ascii="Times New Roman" w:hAnsi="Times New Roman" w:eastAsia="方正书宋_GBK;宋体" w:cs="Times New Roman"/>
                                    <w:color w:val="000000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5400" y="732240"/>
                              <a:ext cx="5904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713880"/>
                              <a:ext cx="5904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040" y="688320"/>
                              <a:ext cx="5904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0440" y="574200"/>
                              <a:ext cx="11160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640" y="38160"/>
                                <a:ext cx="58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9080"/>
                                <a:ext cx="58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800" y="639000"/>
                              <a:ext cx="128880" cy="5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840" y="29160"/>
                                <a:ext cx="5904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14400"/>
                                <a:ext cx="5832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383040"/>
                              <a:ext cx="7149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400"/>
                                <a:ext cx="8388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520" y="0"/>
                                  <a:ext cx="183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9080"/>
                                  <a:ext cx="183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83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24120"/>
                                <a:ext cx="8388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520" y="0"/>
                                  <a:ext cx="183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9080"/>
                                  <a:ext cx="183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836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7480" y="0"/>
                                <a:ext cx="2304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0080"/>
                                <a:ext cx="2304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25560"/>
                                <a:ext cx="2304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920" y="59760"/>
                                <a:ext cx="4968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200" y="3924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040" y="29160"/>
                                <a:ext cx="432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6800" y="76680"/>
                                <a:ext cx="128160" cy="48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19080"/>
                                  <a:ext cx="5508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9720"/>
                                  <a:ext cx="5508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5760" y="6480"/>
                                <a:ext cx="4068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2520"/>
                                <a:ext cx="3564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000" y="3960"/>
                                <a:ext cx="28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920" y="11520"/>
                                <a:ext cx="4068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440" y="15120"/>
                                <a:ext cx="4068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1040" y="570960"/>
                              <a:ext cx="52560" cy="113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1480"/>
                                <a:ext cx="2520" cy="6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25920"/>
                                <a:ext cx="2520" cy="6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0"/>
                                <a:ext cx="2520" cy="6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9680" y="649080"/>
                              <a:ext cx="52560" cy="117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5080"/>
                                <a:ext cx="648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680" y="28080"/>
                                <a:ext cx="6480" cy="6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080" y="0"/>
                                <a:ext cx="6480" cy="6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59880" y="759600"/>
                              <a:ext cx="1152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840" y="743760"/>
                              <a:ext cx="576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2600" y="727200"/>
                              <a:ext cx="432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778680"/>
                              <a:ext cx="4428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560" y="788040"/>
                              <a:ext cx="36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792720"/>
                              <a:ext cx="3672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080" y="752040"/>
                              <a:ext cx="128880" cy="4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8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0080"/>
                                <a:ext cx="558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20160"/>
                                <a:ext cx="55800" cy="29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6400" y="797760"/>
                              <a:ext cx="334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793800"/>
                              <a:ext cx="28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680" y="783000"/>
                              <a:ext cx="1980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160" y="797760"/>
                              <a:ext cx="334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9640" y="799560"/>
                              <a:ext cx="3348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760" y="505440"/>
                              <a:ext cx="11160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280" y="38160"/>
                                <a:ext cx="58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9080"/>
                                <a:ext cx="58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3480" y="480960"/>
                              <a:ext cx="52560" cy="118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6880"/>
                                <a:ext cx="1008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80" y="28440"/>
                                <a:ext cx="1008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" y="0"/>
                                <a:ext cx="10080" cy="6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910160" y="465480"/>
                              <a:ext cx="68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0760" y="438120"/>
                              <a:ext cx="68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5680" y="415440"/>
                              <a:ext cx="68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1320" y="398160"/>
                              <a:ext cx="68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9840" y="387360"/>
                              <a:ext cx="68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9440" y="386280"/>
                              <a:ext cx="68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0" style="position:absolute;margin-left:257.25pt;margin-top:20.3pt;width:184pt;height:87.8pt" coordorigin="5145,406" coordsize="3680,1756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Rounded Rectangular Callout 1901" fillcolor="white" stroked="t" o:allowincell="f" style="position:absolute;left:5145;top:406;width:831;height:34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小皮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902" style="position:absolute;left:5448;top:447;width:3377;height:1715">
                  <v:shape id="shape_0" stroked="f" o:allowincell="f" style="position:absolute;left:6890;top:1791;width:39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 1904" coordsize="2703,558" path="m0,209c33,190,131,118,198,86c265,54,329,28,403,18c477,8,549,5,641,25c733,45,828,71,955,141c1082,211,1274,379,1406,448c1538,517,1636,558,1747,557c1858,556,1969,514,2075,441c2181,368,2296,190,2382,120c2468,50,2540,36,2593,18c2646,0,2680,12,2703,11e" stroked="t" o:allowincell="f" style="position:absolute;left:5448;top:1039;width:3376;height:66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oval id="shape_0" ID="Oval 1905" fillcolor="#757575" stroked="t" o:allowincell="f" style="position:absolute;left:6069;top:914;width:140;height:134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6126,777" to="6493,777" ID="Line 19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ID="Oval 1907" fillcolor="#757575" stroked="t" o:allowincell="f" style="position:absolute;left:6837;top:1215;width:140;height:134;mso-wrap-style:none;v-text-anchor:middle">
                    <v:fill o:detectmouseclick="t" color2="white"/>
                    <v:stroke color="black" weight="9360" dashstyle="shortdot" joinstyle="miter" endcap="flat"/>
                    <w10:wrap type="square"/>
                  </v:oval>
                  <v:oval id="shape_0" ID="Oval 1908" fillcolor="#757575" stroked="t" o:allowincell="f" style="position:absolute;left:7564;top:1553;width:140;height:134;mso-wrap-style:none;v-text-anchor:middle">
                    <v:fill o:detectmouseclick="t" color2="white"/>
                    <v:stroke color="black" weight="9360" dashstyle="shortdot" joinstyle="miter" endcap="flat"/>
                    <w10:wrap type="square"/>
                  </v:oval>
                  <v:oval id="shape_0" ID="Oval 1909" fillcolor="#757575" stroked="t" o:allowincell="f" style="position:absolute;left:8154;top:1207;width:140;height:134;mso-wrap-style:none;v-text-anchor:middle">
                    <v:fill o:detectmouseclick="t" color2="white"/>
                    <v:stroke color="black" weight="9360" dashstyle="shortdot" joinstyle="miter" endcap="flat"/>
                    <w10:wrap type="square"/>
                  </v:oval>
                  <v:line id="shape_0" from="6898,1342" to="8246,1342" ID="Line 19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057;top:1107;width:9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6"/>
                              <w:szCs w:val="18"/>
                              <w:rFonts w:ascii="Times New Roman" w:hAnsi="Times New Roman" w:eastAsia="方正书宋_GBK;宋体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4;top:1359;width:9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6"/>
                              <w:szCs w:val="18"/>
                              <w:rFonts w:ascii="Times New Roman" w:hAnsi="Times New Roman" w:eastAsia="方正书宋_GBK;宋体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3;top:1284;width:9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6"/>
                              <w:szCs w:val="18"/>
                              <w:rFonts w:ascii="Times New Roman" w:hAnsi="Times New Roman" w:eastAsia="方正书宋_GBK;宋体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5;top:1722;width:8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6"/>
                              <w:szCs w:val="18"/>
                              <w:rFonts w:ascii="Times New Roman" w:hAnsi="Times New Roman" w:eastAsia="方正书宋_GBK;宋体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7;top:447;width:81;height:3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6"/>
                              <w:szCs w:val="18"/>
                              <w:rFonts w:ascii="Times New Roman" w:hAnsi="Times New Roman" w:eastAsia="方正书宋_GBK;宋体" w:cs="Times New Roman"/>
                              <w:color w:val="000000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57,1600" to="7249,1634" ID="Line 19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6,1571" to="7168,1605" ID="Line 19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9,1531" to="7121,1565" ID="Line 19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alt="Group 1919" style="position:absolute;left:6739;top:1350;width:176;height:94">
                    <v:line id="shape_0" from="6824,1411" to="6915,1444" ID="Line 19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8,1381" to="6869,1414" ID="Line 192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0,1351" to="6831,1384" ID="Line 19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23" style="position:absolute;left:6883;top:1452;width:201;height:80">
                    <v:line id="shape_0" from="6992,1499" to="7084,1533" ID="Line 192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8,1476" to="7029,1510" ID="Line 19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82,1453" to="6974,1486" ID="Line 19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27" style="position:absolute;left:5518;top:1050;width:1125;height:275">
                    <v:group id="shape_0" alt="Group 1928" style="position:absolute;left:5518;top:1172;width:131;height:153">
                      <v:line id="shape_0" from="5621,1172" to="5649,1265" ID="Line 192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70,1202" to="5598,1295" ID="Line 193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18,1232" to="5546,1325" ID="Line 19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932" style="position:absolute;left:5681;top:1089;width:132;height:153">
                      <v:line id="shape_0" from="5784,1088" to="5812,1181" ID="Line 19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33,1118" to="5761,1211" ID="Line 19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81,1148" to="5709,1241" ID="Line 19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5939,1050" to="5974,1141" ID="Line 193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5,1066" to="5920,1157" ID="Line 193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0,1090" to="5865,1181" ID="Line 193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1,1144" to="6458,1203" ID="Line 193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37,1112" to="6404,1183" ID="Line 194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77,1096" to="6344,1167" ID="Line 19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alt="Group 1942" style="position:absolute;left:6442;top:1171;width:201;height:76">
                      <v:line id="shape_0" from="6557,1201" to="6643,1247" ID="Line 194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00,1186" to="6586,1232" ID="Line 19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42,1171" to="6528,1217" ID="Line 19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6094,1060" to="6157,1135" ID="Line 19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4,1054" to="6099,1135" ID="Line 19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6,1056" to="6029,1143" ID="Line 19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4,1068" to="6217,1143" ID="Line 194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29,1074" to="6292,1149" ID="Line 19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51" style="position:absolute;left:8205;top:1345;width:81;height:179">
                    <v:line id="shape_0" from="8205,1427" to="8208,1524" ID="Line 195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4,1387" to="8247,1484" ID="Line 195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4,1346" to="8287,1443" ID="Line 195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55" style="position:absolute;left:8077;top:1469;width:82;height:183">
                    <v:line id="shape_0" from="8077,1556" to="8086,1652" ID="Line 195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3,1513" to="8122,1610" ID="Line 195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0,1469" to="8159,1566" ID="Line 195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904,1643" to="7921,1740" ID="Line 19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67,1618" to="7975,1716" ID="Line 196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9,1592" to="8025,1690" ID="Line 196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8,1673" to="7467,1743" ID="Line 19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8,1688" to="7515,1768" ID="Line 19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9,1695" to="7576,1775" ID="Line 19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group id="shape_0" alt="Group 1965" style="position:absolute;left:7193;top:1630;width:201;height:77">
                    <v:line id="shape_0" from="7193,1631" to="7280,1676" ID="Line 196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50,1647" to="7337,1692" ID="Line 196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8,1663" to="7395,1708" ID="Line 19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710,1703" to="7762,1787" ID="Line 196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68,1697" to="7811,1785" ID="Line 197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6,1680" to="7866,1774" ID="Line 197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8,1703" to="7700,1787" ID="Line 19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3,1706" to="7625,1790" ID="Line 197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group id="shape_0" alt="Group 1974" style="position:absolute;left:6605;top:1242;width:175;height:94">
                    <v:line id="shape_0" from="6689,1303" to="6780,1336" ID="Line 19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43,1273" to="6734,1306" ID="Line 19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5,1243" to="6696,1276" ID="Line 19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78" style="position:absolute;left:8334;top:1204;width:83;height:187">
                    <v:line id="shape_0" from="8335,1294" to="8350,1390" ID="Line 197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8,1249" to="8383,1345" ID="Line 198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02,1204" to="8417,1300" ID="Line 198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456,1180" to="8466,1278" ID="Line 198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04,1137" to="8514,1235" ID="Line 198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59,1101" to="8569,1199" ID="Line 198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15,1074" to="8625,1172" ID="Line 198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76,1057" to="8686,1155" ID="Line 198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38,1055" to="8748,1153" ID="Line 198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 xml:space="preserve"> </w:t>
      </w:r>
      <w:r>
        <w:rPr>
          <w:szCs w:val="21"/>
        </w:rPr>
        <w:t>23</w:t>
      </w:r>
      <w:r>
        <w:rPr>
          <w:rFonts w:cs="宋体;SimSun"/>
          <w:szCs w:val="21"/>
        </w:rPr>
        <w:t>．如图</w:t>
      </w:r>
      <w:r>
        <w:rPr>
          <w:szCs w:val="21"/>
        </w:rPr>
        <w:t>15</w:t>
      </w:r>
      <w:r>
        <w:rPr>
          <w:rFonts w:cs="宋体;SimSun"/>
          <w:szCs w:val="21"/>
        </w:rPr>
        <w:t>所示，一个小皮球以初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沿着粗糙的路面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向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点运动，其中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两点在同一水平高度。则下列说法中正确的是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7695</wp:posOffset>
                </wp:positionH>
                <wp:positionV relativeFrom="paragraph">
                  <wp:posOffset>31115</wp:posOffset>
                </wp:positionV>
                <wp:extent cx="495300" cy="253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95pt;mso-wrap-distance-left:9.05pt;mso-wrap-distance-right:9.05pt;mso-wrap-distance-top:0pt;mso-wrap-distance-bottom:0pt;margin-top:2.45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小皮球加速下滑，是由于它具有惯性</w:t>
      </w:r>
    </w:p>
    <w:p>
      <w:pPr>
        <w:pStyle w:val="Normal"/>
        <w:shd w:fill="FFFFFF" w:val="clear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小皮球减速上坡，是由于它受到路面的阻力</w:t>
      </w:r>
    </w:p>
    <w:p>
      <w:pPr>
        <w:pStyle w:val="Normal"/>
        <w:shd w:fill="FFFFFF" w:val="clear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皮球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重力势能增加，机械能减少</w:t>
      </w:r>
    </w:p>
    <w:p>
      <w:pPr>
        <w:pStyle w:val="Normal"/>
        <w:shd w:fill="FFFFFF" w:val="clear"/>
        <w:snapToGrid w:val="false"/>
        <w:spacing w:lineRule="exact" w:line="370"/>
        <w:ind w:firstLine="315"/>
        <w:jc w:val="left"/>
        <w:rPr>
          <w:spacing w:val="-4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小皮球</w:t>
      </w:r>
      <w:r>
        <w:rPr>
          <w:rFonts w:cs="宋体;SimSun"/>
          <w:spacing w:val="-4"/>
          <w:szCs w:val="21"/>
        </w:rPr>
        <w:t>在</w:t>
      </w:r>
      <w:r>
        <w:rPr>
          <w:i/>
          <w:spacing w:val="-4"/>
          <w:szCs w:val="21"/>
        </w:rPr>
        <w:t>b</w:t>
      </w:r>
      <w:r>
        <w:rPr>
          <w:rFonts w:cs="宋体;SimSun"/>
          <w:spacing w:val="-4"/>
          <w:szCs w:val="21"/>
        </w:rPr>
        <w:t>和</w:t>
      </w:r>
      <w:r>
        <w:rPr>
          <w:i/>
          <w:spacing w:val="-4"/>
          <w:szCs w:val="21"/>
        </w:rPr>
        <w:t>d</w:t>
      </w:r>
      <w:r>
        <w:rPr>
          <w:rFonts w:cs="宋体;SimSun"/>
          <w:szCs w:val="21"/>
        </w:rPr>
        <w:t>重力势能</w:t>
      </w:r>
      <w:r>
        <w:rPr>
          <w:rFonts w:cs="宋体;SimSun"/>
          <w:spacing w:val="-4"/>
          <w:szCs w:val="21"/>
        </w:rPr>
        <w:t>相等，动能不相等</w:t>
      </w:r>
    </w:p>
    <w:p>
      <w:pPr>
        <w:pStyle w:val="Normal"/>
        <w:snapToGrid w:val="false"/>
        <w:spacing w:lineRule="exact" w:line="370"/>
        <w:jc w:val="left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下列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游船在水上航行时，坐在船上的游客相对于船是静止的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一个物体所受的合力不为零，则它的运动状态一定会发生改变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司机驾车时必须系安全带，这是为了防止向前加速时惯性带来的危害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相互平衡的两个力，这两个力的三要素一定相同</w:t>
      </w:r>
    </w:p>
    <w:p>
      <w:pPr>
        <w:pStyle w:val="Normal"/>
        <w:autoSpaceDE w:val="false"/>
        <w:snapToGrid w:val="false"/>
        <w:spacing w:lineRule="exact" w:line="37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32250</wp:posOffset>
                </wp:positionH>
                <wp:positionV relativeFrom="paragraph">
                  <wp:posOffset>507365</wp:posOffset>
                </wp:positionV>
                <wp:extent cx="1951355" cy="1055370"/>
                <wp:effectExtent l="0" t="0" r="0" b="5715"/>
                <wp:wrapSquare wrapText="bothSides"/>
                <wp:docPr id="28" name="Group 1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055520"/>
                          <a:chOff x="0" y="0"/>
                          <a:chExt cx="1951200" cy="1055520"/>
                        </a:xfrm>
                      </wpg:grpSpPr>
                      <wps:wsp>
                        <wps:cNvSpPr txBox="1"/>
                        <wps:spPr>
                          <a:xfrm>
                            <a:off x="666720" y="895320"/>
                            <a:ext cx="5662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512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692640"/>
                              <a:ext cx="133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120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6960" y="2077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635760"/>
                                <a:ext cx="18223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0"/>
                                <a:ext cx="68580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7800"/>
                                    <a:ext cx="457200" cy="594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36960"/>
                                      <a:gd name="textAreaBottom" fmla="*/ 324360 h 33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1"/>
                                        </a:lnTo>
                                        <a:arcTo wR="3600" hR="3600" stAng="10800000" swAng="-5400000"/>
                                        <a:lnTo>
                                          <a:pt x="18000" y="280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201960"/>
                                  <a:ext cx="431640" cy="39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7800" y="339120"/>
                                <a:ext cx="113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方正书宋_GBK;宋体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960" y="287640"/>
                                <a:ext cx="228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61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34200"/>
                                  <a:ext cx="1332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3960"/>
                                <a:ext cx="68580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37800"/>
                                    <a:ext cx="457200" cy="594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36960"/>
                                      <a:gd name="textAreaBottom" fmla="*/ 324360 h 33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1"/>
                                        </a:lnTo>
                                        <a:arcTo wR="3600" hR="3600" stAng="10800000" swAng="-5400000"/>
                                        <a:lnTo>
                                          <a:pt x="18000" y="280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201960"/>
                                  <a:ext cx="431640" cy="39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1160" y="0"/>
                                <a:ext cx="68580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38160"/>
                                    <a:ext cx="457200" cy="594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36960"/>
                                      <a:gd name="textAreaBottom" fmla="*/ 324360 h 33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0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4471"/>
                                        </a:lnTo>
                                        <a:arcTo wR="3600" hR="3600" stAng="10800000" swAng="-5400000"/>
                                        <a:lnTo>
                                          <a:pt x="18000" y="280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201960"/>
                                  <a:ext cx="431640" cy="39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000" y="135360"/>
                                <a:ext cx="228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61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34200"/>
                                  <a:ext cx="1332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0040" y="41760"/>
                                <a:ext cx="228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61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34560"/>
                                  <a:ext cx="1332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方正书宋_GBK;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" y="207720"/>
                                <a:ext cx="17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240" y="692640"/>
                              <a:ext cx="133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696600"/>
                              <a:ext cx="133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360" y="61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1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1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0" style="position:absolute;margin-left:317.5pt;margin-top:39.95pt;width:153.65pt;height:83.1pt" coordorigin="6350,799" coordsize="3073,1662">
                <v:shape id="shape_0" fillcolor="white" stroked="f" o:allowincell="f" style="position:absolute;left:7400;top:2209;width:89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862" style="position:absolute;left:6350;top:799;width:3073;height:1404">
                  <v:shape id="shape_0" stroked="f" o:allowincell="f" style="position:absolute;left:6785;top:1890;width:20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864" style="position:absolute;left:6350;top:799;width:3073;height:1041">
                    <v:line id="shape_0" from="9290,1126" to="9290,1805" ID="Line 1865" stroked="t" o:allowincell="f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square"/>
                    </v:line>
                    <v:group id="shape_0" alt="Group 1866" style="position:absolute;left:6471;top:1800;width:2869;height:40">
                      <v:line id="shape_0" from="6471,1800" to="9340,1800" ID="Line 186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71,1841" to="9340,1841" ID="Line 18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869" style="position:absolute;left:6350;top:805;width:1080;height:996">
                      <v:group id="shape_0" alt="Group 1870" style="position:absolute;left:6350;top:805;width:1080;height:996">
                        <v:roundrect id="shape_0" ID="Rounded Rectangle 1871" fillcolor="white" stroked="t" o:allowincell="f" style="position:absolute;left:6530;top:865;width:71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Rectangle 1872" fillcolor="white" stroked="f" o:allowincell="f" style="position:absolute;left:6350;top:805;width:1079;height:1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Rectangle 1873" stroked="f" o:allowincell="f" style="position:absolute;left:6545;top:1123;width:679;height:616;mso-wrap-style:none;v-text-anchor:middle">
                        <v:imagedata r:id="rId53" o:detectmouseclick="t"/>
                        <v:stroke color="#3465a4" joinstyle="round" endcap="flat"/>
                        <w10:wrap type="square"/>
                      </v:rect>
                    </v:group>
                    <v:shape id="shape_0" fillcolor="white" stroked="f" o:allowincell="f" style="position:absolute;left:9244;top:1333;width:178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方正书宋_GBK;宋体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1875" style="position:absolute;left:6725;top:1252;width:360;height:412">
                      <v:rect id="shape_0" ID="Rectangle 1876" fillcolor="gray" stroked="t" o:allowincell="f" style="position:absolute;left:6725;top:1252;width:359;height:41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845;top:1306;width:20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878" style="position:absolute;left:7280;top:805;width:1080;height:996">
                      <v:group id="shape_0" alt="Group 1879" style="position:absolute;left:7280;top:805;width:1080;height:996">
                        <v:roundrect id="shape_0" ID="Rounded Rectangle 1880" fillcolor="white" stroked="t" o:allowincell="f" style="position:absolute;left:7460;top:865;width:71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Rectangle 1881" fillcolor="white" stroked="f" o:allowincell="f" style="position:absolute;left:7280;top:805;width:1079;height:1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Rectangle 1882" stroked="f" o:allowincell="f" style="position:absolute;left:7475;top:1123;width:679;height:616;mso-wrap-style:none;v-text-anchor:middle">
                        <v:imagedata r:id="rId54" o:detectmouseclick="t"/>
                        <v:stroke color="#3465a4" joinstyle="round" endcap="flat"/>
                        <w10:wrap type="square"/>
                      </v:rect>
                    </v:group>
                    <v:group id="shape_0" alt="Group 1883" style="position:absolute;left:8210;top:799;width:1080;height:996">
                      <v:group id="shape_0" alt="Group 1884" style="position:absolute;left:8210;top:799;width:1080;height:996">
                        <v:roundrect id="shape_0" ID="Rounded Rectangle 1885" fillcolor="white" stroked="t" o:allowincell="f" style="position:absolute;left:8390;top:859;width:71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Rectangle 1886" fillcolor="white" stroked="f" o:allowincell="f" style="position:absolute;left:8210;top:799;width:1079;height:1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ID="Rectangle 1887" stroked="f" o:allowincell="f" style="position:absolute;left:8405;top:1117;width:679;height:616;mso-wrap-style:none;v-text-anchor:middle">
                        <v:imagedata r:id="rId55" o:detectmouseclick="t"/>
                        <v:stroke color="#3465a4" joinstyle="round" endcap="flat"/>
                        <w10:wrap type="square"/>
                      </v:rect>
                    </v:group>
                    <v:group id="shape_0" alt="Group 1888" style="position:absolute;left:7640;top:1012;width:360;height:412">
                      <v:rect id="shape_0" ID="Rectangle 1889" fillcolor="gray" stroked="t" o:allowincell="f" style="position:absolute;left:7640;top:1012;width:359;height:41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60;top:1066;width:20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1891" style="position:absolute;left:8555;top:865;width:360;height:412">
                      <v:rect id="shape_0" ID="Rectangle 1892" fillcolor="gray" stroked="t" o:allowincell="f" style="position:absolute;left:8555;top:865;width:359;height:411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8675;top:919;width:209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方正书宋_GBK;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545,1126" to="9322,1126" ID="Line 189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730;top:1890;width:20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0;top:1896;width:20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620,1765" to="7159,1765" ID="Line 18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0,1765" to="8089,1765" ID="Line 18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65,1765" to="9004,1765" ID="Line 18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水平桌面上有甲、乙、丙三个完全相同的容器，装有不同的液体，将三个长方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分别放入容器的液体中，静止时的位置如图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所示，三个容器的液面相平。已知三个长方体的质量和体积都相同。则下列判断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7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物体受到的浮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  <w:vertAlign w:val="subscript"/>
        </w:rPr>
        <w:t>C</w:t>
      </w:r>
    </w:p>
    <w:p>
      <w:pPr>
        <w:pStyle w:val="Normal"/>
        <w:autoSpaceDE w:val="false"/>
        <w:snapToGrid w:val="false"/>
        <w:spacing w:lineRule="exact" w:line="370"/>
        <w:ind w:firstLine="315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容器对桌面的压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exact" w:line="370"/>
        <w:ind w:firstLine="315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液体对容器底的</w:t>
      </w:r>
      <w:r>
        <w:rPr>
          <w:rFonts w:cs="宋体;SimSun"/>
          <w:szCs w:val="21"/>
        </w:rPr>
        <w:t>压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315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物体下表面受到液体的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 ′A</w:t>
      </w:r>
      <w:r>
        <w:rPr>
          <w:rFonts w:cs="宋体;SimSun"/>
          <w:szCs w:val="21"/>
        </w:rPr>
        <w:t>＞</w:t>
      </w:r>
      <w:r>
        <w:rPr>
          <w:szCs w:val="21"/>
        </w:rPr>
        <w:t>F ′B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F ′C </w:t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23335</wp:posOffset>
            </wp:positionH>
            <wp:positionV relativeFrom="paragraph">
              <wp:posOffset>762000</wp:posOffset>
            </wp:positionV>
            <wp:extent cx="2085975" cy="762000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rFonts w:cs="宋体;SimSun"/>
          <w:szCs w:val="21"/>
        </w:rPr>
        <w:t>．盛有液体的圆柱形容器置于水平桌面上，如图</w:t>
      </w:r>
      <w:r>
        <w:rPr>
          <w:szCs w:val="21"/>
        </w:rPr>
        <w:t>17</w:t>
      </w:r>
      <w:r>
        <w:rPr>
          <w:rFonts w:cs="宋体;SimSun"/>
          <w:szCs w:val="21"/>
        </w:rPr>
        <w:t>甲所示，容器对桌面的压强为</w:t>
      </w:r>
      <w:r>
        <w:rPr>
          <w:szCs w:val="21"/>
        </w:rPr>
        <w:t>500Pa</w:t>
      </w:r>
      <w:r>
        <w:rPr>
          <w:rFonts w:cs="宋体;SimSun"/>
          <w:szCs w:val="21"/>
        </w:rPr>
        <w:t>；用细线拴一金属球，将金属球浸没在液体中，如图</w:t>
      </w:r>
      <w:r>
        <w:rPr>
          <w:szCs w:val="21"/>
        </w:rPr>
        <w:t>17</w:t>
      </w:r>
      <w:r>
        <w:rPr>
          <w:rFonts w:cs="宋体;SimSun"/>
          <w:szCs w:val="21"/>
        </w:rPr>
        <w:t>乙所示，容器对桌面的压强为</w:t>
      </w:r>
      <w:r>
        <w:rPr>
          <w:szCs w:val="21"/>
        </w:rPr>
        <w:t>600Pa</w:t>
      </w:r>
      <w:r>
        <w:rPr>
          <w:rFonts w:cs="宋体;SimSun"/>
          <w:szCs w:val="21"/>
        </w:rPr>
        <w:t>；将细线剪断，金属球沉到容器底部，如图</w:t>
      </w:r>
      <w:r>
        <w:rPr>
          <w:szCs w:val="21"/>
        </w:rPr>
        <w:t>17</w:t>
      </w:r>
      <w:r>
        <w:rPr>
          <w:rFonts w:cs="宋体;SimSun"/>
          <w:szCs w:val="21"/>
        </w:rPr>
        <w:t>丙所示，容器对桌面的压强为</w:t>
      </w:r>
      <w:r>
        <w:rPr>
          <w:szCs w:val="21"/>
        </w:rPr>
        <w:t>1500Pa</w:t>
      </w:r>
      <w:r>
        <w:rPr>
          <w:rFonts w:cs="宋体;SimSun"/>
          <w:szCs w:val="21"/>
        </w:rPr>
        <w:t>。已知：容器的底面积为</w:t>
      </w: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金属球的密度为</w:t>
      </w:r>
      <w:r>
        <w:rPr>
          <w:szCs w:val="21"/>
        </w:rPr>
        <w:t>8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。则下列判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 xml:space="preserve">   A</w:t>
      </w:r>
      <w:r>
        <w:rPr>
          <w:rFonts w:cs="宋体;SimSun"/>
          <w:szCs w:val="21"/>
        </w:rPr>
        <w:t>．金属球所受浮力是</w:t>
      </w:r>
      <w:r>
        <w:rPr>
          <w:szCs w:val="21"/>
        </w:rPr>
        <w:t>1N</w:t>
      </w:r>
    </w:p>
    <w:p>
      <w:pPr>
        <w:pStyle w:val="Normal"/>
        <w:snapToGrid w:val="false"/>
        <w:spacing w:lineRule="exact" w:line="370"/>
        <w:ind w:firstLine="315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金属球的体积是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exact" w:line="37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液体的密度是</w:t>
      </w:r>
      <w:r>
        <w:rPr>
          <w:szCs w:val="21"/>
        </w:rPr>
        <w:t>0.8g/cm</w:t>
      </w:r>
      <w:r>
        <w:rPr>
          <w:szCs w:val="21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3750</wp:posOffset>
                </wp:positionH>
                <wp:positionV relativeFrom="paragraph">
                  <wp:posOffset>165100</wp:posOffset>
                </wp:positionV>
                <wp:extent cx="354330" cy="1689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3pt;mso-wrap-distance-left:9.05pt;mso-wrap-distance-right:9.05pt;mso-wrap-distance-top:0pt;mso-wrap-distance-bottom:0pt;margin-top:13pt;mso-position-vertical-relative:text;margin-left:3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ind w:firstLine="315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金属球对容器底部的压力是</w:t>
      </w:r>
      <w:r>
        <w:rPr>
          <w:szCs w:val="21"/>
        </w:rPr>
        <w:t>10N</w:t>
      </w:r>
    </w:p>
    <w:p>
      <w:pPr>
        <w:pStyle w:val="Normal"/>
        <w:snapToGrid w:val="false"/>
        <w:spacing w:lineRule="exact" w:line="37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填空题</w:t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潜水艇是靠改变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实现上浮和下沉的。</w:t>
      </w:r>
    </w:p>
    <w:p>
      <w:pPr>
        <w:pStyle w:val="Normal"/>
        <w:snapToGrid w:val="false"/>
        <w:spacing w:lineRule="exact" w:line="370"/>
        <w:ind w:left="25" w:hanging="0"/>
        <w:jc w:val="left"/>
        <w:rPr>
          <w:color w:val="000000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在水平公路上向前行驶的汽车中有位站立的乘客，当乘客的身体突然</w:t>
      </w:r>
      <w:r>
        <w:rPr>
          <w:rFonts w:cs="宋体;SimSun"/>
          <w:color w:val="000000"/>
          <w:szCs w:val="21"/>
        </w:rPr>
        <w:t>向汽车行驶的方</w:t>
      </w:r>
      <w:r>
        <w:rPr>
          <w:rFonts w:cs="宋体;SimSun"/>
          <w:szCs w:val="21"/>
        </w:rPr>
        <w:t>向倾倒时，说明这辆汽车正在</w:t>
      </w:r>
      <w:r>
        <w:rPr>
          <w:szCs w:val="21"/>
        </w:rPr>
        <w:t>________</w:t>
      </w:r>
      <w:r>
        <w:rPr>
          <w:rFonts w:cs="宋体;SimSun"/>
          <w:szCs w:val="21"/>
        </w:rPr>
        <w:t>运动。（选填</w:t>
      </w:r>
      <w:r>
        <w:rPr>
          <w:szCs w:val="21"/>
        </w:rPr>
        <w:t>“</w:t>
      </w:r>
      <w:r>
        <w:rPr>
          <w:rFonts w:cs="宋体;SimSun"/>
          <w:szCs w:val="21"/>
        </w:rPr>
        <w:t>加速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速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left="25" w:hanging="0"/>
        <w:jc w:val="left"/>
        <w:rPr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szCs w:val="21"/>
        </w:rPr>
        <w:t>．茶壶、下水道的弯管、锅炉水位计和船闸都利用了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2065" cy="17780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41" t="-2174" r="-2941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原理。</w:t>
      </w:r>
      <w:r>
        <w:rPr>
          <w:szCs w:val="21"/>
        </w:rPr>
        <w:t>30</w:t>
      </w:r>
      <w:r>
        <w:rPr>
          <w:rFonts w:cs="宋体;SimSun"/>
          <w:szCs w:val="21"/>
        </w:rPr>
        <w:t>．如图</w:t>
      </w:r>
      <w:r>
        <w:rPr>
          <w:szCs w:val="21"/>
        </w:rPr>
        <w:t>18</w:t>
      </w:r>
      <w:r>
        <w:rPr>
          <w:rFonts w:cs="宋体;SimSun"/>
          <w:szCs w:val="21"/>
        </w:rPr>
        <w:t>所示，将适量的水注入一个带有阀门的</w:t>
      </w:r>
      <w:r>
        <w:rPr>
          <w:szCs w:val="21"/>
        </w:rPr>
        <w:t>U</w:t>
      </w:r>
      <w:r>
        <w:rPr>
          <w:rFonts w:cs="宋体;SimSun"/>
          <w:szCs w:val="21"/>
        </w:rPr>
        <w:t>形管内，待水面相平后关闭阀门</w:t>
      </w:r>
      <w:r>
        <w:rPr>
          <w:szCs w:val="21"/>
        </w:rPr>
        <w:t>K</w:t>
      </w:r>
      <w:r>
        <w:rPr>
          <w:rFonts w:cs="宋体;SimSun"/>
          <w:szCs w:val="21"/>
        </w:rPr>
        <w:t>，接着从管的左右开口端分别向管内注入等质量的水和煤油（煤油不溶于水）。则打开阀门</w:t>
      </w:r>
      <w:r>
        <w:rPr>
          <w:szCs w:val="21"/>
        </w:rPr>
        <w:t>K</w:t>
      </w:r>
      <w:r>
        <w:rPr>
          <w:rFonts w:cs="宋体;SimSun"/>
          <w:szCs w:val="21"/>
        </w:rPr>
        <w:t>后，管中左侧水面最终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（选填</w:t>
      </w:r>
      <w:r>
        <w:rPr>
          <w:szCs w:val="21"/>
        </w:rPr>
        <w:t>“</w:t>
      </w:r>
      <w:r>
        <w:rPr>
          <w:rFonts w:cs="宋体;SimSun"/>
          <w:szCs w:val="21"/>
        </w:rPr>
        <w:t>与右侧油面相平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高于右侧油面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”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7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66110</wp:posOffset>
            </wp:positionH>
            <wp:positionV relativeFrom="paragraph">
              <wp:posOffset>6985</wp:posOffset>
            </wp:positionV>
            <wp:extent cx="1200150" cy="1247775"/>
            <wp:effectExtent l="0" t="0" r="0" b="0"/>
            <wp:wrapSquare wrapText="bothSides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6815</wp:posOffset>
                </wp:positionH>
                <wp:positionV relativeFrom="paragraph">
                  <wp:posOffset>139065</wp:posOffset>
                </wp:positionV>
                <wp:extent cx="1132205" cy="1257300"/>
                <wp:effectExtent l="1905" t="0" r="5080" b="0"/>
                <wp:wrapSquare wrapText="bothSides"/>
                <wp:docPr id="33" name="Group 1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257480"/>
                          <a:chOff x="0" y="0"/>
                          <a:chExt cx="1132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95480" y="1043280"/>
                            <a:ext cx="826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220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0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0"/>
                              <a:ext cx="0" cy="10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080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7720"/>
                              <a:ext cx="82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720"/>
                              <a:ext cx="113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7560"/>
                              <a:ext cx="0" cy="9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000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581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7360"/>
                            <a:ext cx="143640" cy="5551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05480"/>
                            <a:ext cx="141480" cy="663480"/>
                          </a:xfrm>
                          <a:prstGeom prst="rect">
                            <a:avLst/>
                          </a:prstGeom>
                          <a:blipFill rotWithShape="0">
                            <a:blip r:embed="rId60">
                              <a:alphaModFix amt="9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681840"/>
                            <a:ext cx="826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942840"/>
                            <a:ext cx="1036800" cy="820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13960"/>
                            <a:ext cx="11736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560" y="866880"/>
                            <a:ext cx="2001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9960"/>
                              <a:ext cx="514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880" y="794520"/>
                            <a:ext cx="117360" cy="17604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8" style="position:absolute;margin-left:93.45pt;margin-top:10.95pt;width:89.1pt;height:99pt" coordorigin="1869,219" coordsize="1782,1980">
                <v:shape id="shape_0" stroked="f" o:allowincell="f" style="position:absolute;left:2177;top:1862;width:13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990" style="position:absolute;left:1869;top:219;width:1782;height:1630">
                  <v:line id="shape_0" from="1869,223" to="1869,1849" ID="Line 19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3652,219" to="3652,1845" ID="Line 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236" to="2106,1683" ID="Line 1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1680" to="3411,1680" ID="Line 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9,1850" to="3651,1850" ID="Line 1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14,231" to="3414,1678" ID="Line 19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869,644" to="2091,644" ID="Line 1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1,1413" to="3649,1413" ID="Line 1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999" stroked="f" o:allowincell="f" style="position:absolute;left:1871;top:687;width:225;height:873;mso-wrap-style:none;v-text-anchor:middle">
                  <v:imagedata r:id="rId64" o:detectmouseclick="t"/>
                  <v:stroke color="#3465a4" joinstyle="round" endcap="flat"/>
                  <w10:wrap type="square"/>
                </v:rect>
                <v:rect id="shape_0" ID="Rectangle 2000" stroked="t" o:allowincell="f" style="position:absolute;left:3428;top:385;width:222;height:1044;mso-wrap-style:none;v-text-anchor:middle">
                  <v:imagedata r:id="rId65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2072;top:1293;width:13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002" stroked="f" o:allowincell="f" style="position:absolute;left:1912;top:1704;width:1632;height:128;mso-wrap-style:none;v-text-anchor:middle">
                  <v:imagedata r:id="rId66" o:detectmouseclick="t"/>
                  <v:stroke color="#3465a4" joinstyle="round" endcap="flat"/>
                  <w10:wrap type="square"/>
                </v:rect>
                <v:rect id="shape_0" ID="Rectangle 2003" stroked="f" o:allowincell="f" style="position:absolute;left:1892;top:1501;width:184;height:276;mso-wrap-style:none;v-text-anchor:middle">
                  <v:imagedata r:id="rId67" o:detectmouseclick="t"/>
                  <v:stroke color="#3465a4" joinstyle="round" endcap="flat"/>
                  <w10:wrap type="square"/>
                </v:rect>
                <v:group id="shape_0" alt="Group 2004" style="position:absolute;left:2561;top:1584;width:315;height:275">
                  <v:rect id="shape_0" ID="Rectangle 2005" fillcolor="white" stroked="t" o:allowincell="f" style="position:absolute;left:2561;top:1584;width:314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006" fillcolor="white" stroked="t" o:allowincell="f" style="position:absolute;left:2672;top:1647;width:80;height: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ID="Rectangle 2007" stroked="f" o:allowincell="f" style="position:absolute;left:3447;top:1470;width:184;height:276;mso-wrap-style:none;v-text-anchor:middle">
                  <v:imagedata r:id="rId68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7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7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7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7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7895</wp:posOffset>
                </wp:positionH>
                <wp:positionV relativeFrom="paragraph">
                  <wp:posOffset>170180</wp:posOffset>
                </wp:positionV>
                <wp:extent cx="495300" cy="3524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3.4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ind w:left="315" w:hanging="315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70" w:before="156" w:after="0"/>
        <w:ind w:left="424" w:hanging="424"/>
        <w:jc w:val="left"/>
        <w:textAlignment w:val="center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．如图</w:t>
      </w:r>
      <w:r>
        <w:rPr>
          <w:szCs w:val="21"/>
        </w:rPr>
        <w:t>19</w:t>
      </w:r>
      <w:r>
        <w:rPr>
          <w:rFonts w:cs="宋体;SimSun"/>
          <w:szCs w:val="21"/>
        </w:rPr>
        <w:t>所示的</w:t>
      </w:r>
      <w:r>
        <w:rPr>
          <w:szCs w:val="21"/>
        </w:rPr>
        <w:t>U</w:t>
      </w:r>
      <w:r>
        <w:rPr>
          <w:rFonts w:cs="宋体;SimSun"/>
          <w:szCs w:val="21"/>
        </w:rPr>
        <w:t>形管中装有两种液体。</w:t>
      </w:r>
      <w:r>
        <w:rPr>
          <w:szCs w:val="21"/>
        </w:rPr>
        <w:t>A</w:t>
      </w:r>
      <w:r>
        <w:rPr>
          <w:rFonts w:cs="宋体;SimSun"/>
          <w:szCs w:val="21"/>
        </w:rPr>
        <w:t>点和</w:t>
      </w:r>
      <w:r>
        <w:rPr>
          <w:szCs w:val="21"/>
        </w:rPr>
        <w:t>B</w:t>
      </w:r>
      <w:r>
        <w:rPr>
          <w:rFonts w:cs="宋体;SimSun"/>
          <w:szCs w:val="21"/>
        </w:rPr>
        <w:t>点分别位于两种液体中，且它们到液面的高度均为</w:t>
      </w:r>
      <w:r>
        <w:rPr>
          <w:szCs w:val="21"/>
        </w:rPr>
        <w:object w:dxaOrig="181" w:dyaOrig="2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95pt;height:12.7pt" filled="f" o:ole="">
            <v:imagedata r:id="rId70" o:title=""/>
          </v:shape>
          <o:OLEObject Type="Embed" ProgID="" ShapeID="ole_rId69" DrawAspect="Content" ObjectID="_1432099394" r:id="rId69"/>
        </w:object>
      </w:r>
      <w:r>
        <w:rPr>
          <w:rFonts w:cs="宋体;SimSun"/>
          <w:szCs w:val="21"/>
        </w:rPr>
        <w:t>。比较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的压强可知：</w:t>
      </w:r>
      <w:r>
        <w:rPr>
          <w:szCs w:val="21"/>
        </w:rPr>
        <w:object w:dxaOrig="300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5.7pt" filled="f" o:ole="">
            <v:imagedata r:id="rId72" o:title=""/>
          </v:shape>
          <o:OLEObject Type="Embed" ProgID="" ShapeID="ole_rId71" DrawAspect="Content" ObjectID="_1926189664" r:id="rId71"/>
        </w:object>
      </w:r>
      <w:r>
        <w:rPr>
          <w:szCs w:val="21"/>
        </w:rPr>
        <w:t>______</w:t>
      </w:r>
      <w:r>
        <w:rPr>
          <w:szCs w:val="21"/>
        </w:rPr>
        <w:object w:dxaOrig="2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5.7pt" filled="f" o:ole="">
            <v:imagedata r:id="rId74" o:title=""/>
          </v:shape>
          <o:OLEObject Type="Embed" ProgID="" ShapeID="ole_rId73" DrawAspect="Content" ObjectID="_1331746030" r:id="rId73"/>
        </w:objec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firstLine="36"/>
        <w:jc w:val="left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一辆电动自行车的铭牌上给出了如下的技术参数表。</w:t>
      </w:r>
    </w:p>
    <w:p>
      <w:pPr>
        <w:pStyle w:val="Normal"/>
        <w:snapToGrid w:val="false"/>
        <w:spacing w:lineRule="exact" w:line="370"/>
        <w:ind w:left="426" w:firstLine="6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477385" cy="97155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920"/>
                              <w:gridCol w:w="236"/>
                              <w:gridCol w:w="1982"/>
                              <w:gridCol w:w="1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后轮驱动直流永磁式电动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″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动自行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输出功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 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整车质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 kg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 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最大载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 kg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5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76.5pt;mso-wrap-distance-left:9pt;mso-wrap-distance-right:9pt;mso-wrap-distance-top:0pt;mso-wrap-distance-bottom:0pt;margin-top:4.45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920"/>
                        <w:gridCol w:w="236"/>
                        <w:gridCol w:w="1982"/>
                        <w:gridCol w:w="1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后轮驱动直流永磁式电动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″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电动自行车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额定输出功率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 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整车质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 kg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 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最大载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 kg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5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70"/>
        <w:ind w:left="426" w:firstLine="6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70"/>
        <w:ind w:left="426" w:firstLine="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ind w:left="426" w:firstLine="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70"/>
        <w:jc w:val="left"/>
        <w:rPr>
          <w:color w:val="FF0000"/>
          <w:szCs w:val="21"/>
        </w:rPr>
      </w:pPr>
      <w:r>
        <w:rPr>
          <w:rFonts w:cs="宋体;SimSun"/>
          <w:szCs w:val="21"/>
        </w:rPr>
        <w:t>现有一质量为</w:t>
      </w:r>
      <w:r>
        <w:rPr>
          <w:szCs w:val="21"/>
        </w:rPr>
        <w:t>70 kg</w:t>
      </w:r>
      <w:r>
        <w:rPr>
          <w:rFonts w:cs="宋体;SimSun"/>
          <w:szCs w:val="21"/>
        </w:rPr>
        <w:t>的人驾驶这辆电动自行车沿平直公路行驶，若行驶过程中所受的阻力为车和人总重的</w:t>
      </w:r>
      <w:r>
        <w:rPr>
          <w:szCs w:val="21"/>
        </w:rPr>
        <w:t>0.02</w:t>
      </w:r>
      <w:r>
        <w:rPr>
          <w:rFonts w:cs="宋体;SimSun"/>
          <w:szCs w:val="21"/>
        </w:rPr>
        <w:t>倍。则只靠电动机提供动力时，此人驾驶电动自行车在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额定功率下匀速行驶时的速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m/h</w:t>
      </w:r>
      <w:r>
        <w:rPr>
          <w:rFonts w:cs="宋体;SimSun"/>
          <w:szCs w:val="21"/>
        </w:rPr>
        <w:t>。（</w:t>
      </w:r>
      <w:r>
        <w:rPr>
          <w:i/>
          <w:iCs/>
          <w:szCs w:val="21"/>
        </w:rPr>
        <w:t>g</w:t>
      </w:r>
      <w:r>
        <w:rPr>
          <w:rFonts w:cs="宋体;SimSun"/>
          <w:iCs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3</w:t>
      </w:r>
      <w:r>
        <w:rPr>
          <w:rFonts w:cs="宋体;SimSun"/>
          <w:szCs w:val="21"/>
        </w:rPr>
        <w:t>．甲、乙两个实心正方体分别放在水平地面上，它们对水平地面的压强相等，且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gt;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。若在它们上部沿水平方向分别切去相同体积，则它们对地面压强变化量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的大小关系是：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Δ</w:t>
      </w:r>
      <w:r>
        <w:rPr>
          <w:i/>
          <w:szCs w:val="21"/>
        </w:rPr>
        <w:t>p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大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left="420" w:hanging="420"/>
        <w:jc w:val="left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一个木块在水中漂浮，露出水面的体积为</w:t>
      </w:r>
      <w:r>
        <w:rPr>
          <w:szCs w:val="21"/>
        </w:rPr>
        <w:t>20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现将与木块体积相等的金属块压在木块上后，二者恰好在水中悬浮，已知金属块的质量为</w:t>
      </w:r>
      <w:r>
        <w:rPr>
          <w:szCs w:val="21"/>
        </w:rPr>
        <w:t>600g</w:t>
      </w:r>
      <w:r>
        <w:rPr>
          <w:rFonts w:cs="宋体;SimSun"/>
          <w:szCs w:val="21"/>
        </w:rPr>
        <w:t>，则金属块的密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7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70"/>
        <w:ind w:left="422" w:hanging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实验题</w:t>
      </w:r>
    </w:p>
    <w:p>
      <w:pPr>
        <w:pStyle w:val="Normal"/>
        <w:snapToGrid w:val="false"/>
        <w:spacing w:lineRule="exact" w:line="360"/>
        <w:rPr>
          <w:color w:val="000000"/>
          <w:spacing w:val="-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0735</wp:posOffset>
                </wp:positionH>
                <wp:positionV relativeFrom="paragraph">
                  <wp:posOffset>90805</wp:posOffset>
                </wp:positionV>
                <wp:extent cx="1284605" cy="1294130"/>
                <wp:effectExtent l="3810" t="0" r="38100" b="0"/>
                <wp:wrapNone/>
                <wp:docPr id="37" name="Group 7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294200"/>
                          <a:chOff x="0" y="0"/>
                          <a:chExt cx="12844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200" y="763200"/>
                            <a:ext cx="2386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448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7680"/>
                              <a:ext cx="821160" cy="32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8320" y="78840"/>
                                <a:ext cx="4928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684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240" y="0"/>
                                  <a:ext cx="59760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72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1800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360" y="9720"/>
                                  <a:ext cx="39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9720"/>
                                  <a:ext cx="39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360" y="9720"/>
                                  <a:ext cx="39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520" y="9720"/>
                                  <a:ext cx="39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956160" cy="97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800" y="0"/>
                                <a:ext cx="2394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2560"/>
                                <a:ext cx="956160" cy="91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7160"/>
                                  <a:ext cx="956160" cy="60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723960"/>
                                  <a:ext cx="224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6160" y="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52956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71" style="position:absolute;margin-left:163.05pt;margin-top:7.15pt;width:101.1pt;height:101.9pt" coordorigin="3261,143" coordsize="2022,2038">
                <v:shape id="shape_0" fillcolor="white" stroked="f" o:allowincell="f" style="position:absolute;left:3471;top:1345;width:3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7173" style="position:absolute;left:3261;top:143;width:2022;height:2038">
                  <v:group id="shape_0" alt="Group 7174" style="position:absolute;left:3261;top:1667;width:1293;height:514">
                    <v:shape id="shape_0" fillcolor="white" stroked="f" o:allowincell="f" style="position:absolute;left:3778;top:1791;width:775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7176" style="position:absolute;left:3261;top:1667;width:1002;height:85">
                      <v:line id="shape_0" from="3323,1667" to="4263,1678" ID="Line 71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1,1695" to="3322,1752" ID="Line 7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1668" to="3479,1725" ID="Line 71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3,1695" to="3604,1752" ID="Line 7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5,1682" to="3776,1738" ID="Line 71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6,1682" to="3917,1738" ID="Line 7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1682" to="4074,1738" ID="Line 71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6,1682" to="4247,1738" ID="Line 71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7185" style="position:absolute;left:3778;top:143;width:1505;height:1528">
                    <v:shape id="shape_0" fillcolor="white" stroked="f" o:allowincell="f" style="position:absolute;left:4844;top:143;width:376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7187" style="position:absolute;left:3778;top:226;width:1505;height:1446">
                      <v:line id="shape_0" from="3778,725" to="5283,1671" ID="Line 718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7189" fillcolor="white" stroked="t" o:allowincell="f" style="position:absolute;left:4554;top:1366;width:352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84,226" to="5284,714" ID="Line 719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8,1060" to="4748,1364" ID="Line 7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3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请画出图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中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受重力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示意图。</w:t>
      </w:r>
    </w:p>
    <w:p>
      <w:pPr>
        <w:pStyle w:val="Normal"/>
        <w:snapToGrid w:val="false"/>
        <w:spacing w:lineRule="exact" w:line="36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napToGrid w:val="false"/>
        <w:spacing w:lineRule="exact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57650</wp:posOffset>
                </wp:positionH>
                <wp:positionV relativeFrom="paragraph">
                  <wp:posOffset>109855</wp:posOffset>
                </wp:positionV>
                <wp:extent cx="1776095" cy="713740"/>
                <wp:effectExtent l="6350" t="6350" r="5080" b="0"/>
                <wp:wrapNone/>
                <wp:docPr id="38" name="Group 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713880"/>
                          <a:chOff x="0" y="0"/>
                          <a:chExt cx="1776240" cy="713880"/>
                        </a:xfrm>
                      </wpg:grpSpPr>
                      <wps:wsp>
                        <wps:cNvSpPr txBox="1"/>
                        <wps:spPr>
                          <a:xfrm>
                            <a:off x="630000" y="507960"/>
                            <a:ext cx="304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778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7712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600">
                            <a:off x="1569600" y="216000"/>
                            <a:ext cx="147240" cy="14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600">
                            <a:off x="1588680" y="236160"/>
                            <a:ext cx="106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5520" y="195840"/>
                            <a:ext cx="114840" cy="185400"/>
                          </a:xfrm>
                          <a:custGeom>
                            <a:avLst/>
                            <a:gdLst>
                              <a:gd name="textAreaLeft" fmla="*/ 14400 w 65160"/>
                              <a:gd name="textAreaRight" fmla="*/ 50760 w 65160"/>
                              <a:gd name="textAreaTop" fmla="*/ 23040 h 105120"/>
                              <a:gd name="textAreaBottom" fmla="*/ 820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600">
                            <a:off x="1634760" y="28368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600">
                            <a:off x="1532160" y="272880"/>
                            <a:ext cx="26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953">
                                <a:moveTo>
                                  <a:pt x="0" y="314"/>
                                </a:moveTo>
                                <a:cubicBezTo>
                                  <a:pt x="122" y="162"/>
                                  <a:pt x="245" y="10"/>
                                  <a:pt x="370" y="5"/>
                                </a:cubicBezTo>
                                <a:cubicBezTo>
                                  <a:pt x="495" y="0"/>
                                  <a:pt x="747" y="174"/>
                                  <a:pt x="750" y="284"/>
                                </a:cubicBezTo>
                                <a:cubicBezTo>
                                  <a:pt x="753" y="394"/>
                                  <a:pt x="455" y="554"/>
                                  <a:pt x="390" y="665"/>
                                </a:cubicBezTo>
                                <a:cubicBezTo>
                                  <a:pt x="325" y="776"/>
                                  <a:pt x="342" y="864"/>
                                  <a:pt x="360" y="9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1880" y="214560"/>
                            <a:ext cx="241920" cy="14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7520" y="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7680" y="19800"/>
                              <a:ext cx="106560" cy="10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440" y="-12960"/>
                              <a:ext cx="92880" cy="1738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13760" y="6660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1680" y="53640"/>
                              <a:ext cx="26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953">
                                  <a:moveTo>
                                    <a:pt x="0" y="314"/>
                                  </a:moveTo>
                                  <a:cubicBezTo>
                                    <a:pt x="122" y="162"/>
                                    <a:pt x="245" y="10"/>
                                    <a:pt x="370" y="5"/>
                                  </a:cubicBezTo>
                                  <a:cubicBezTo>
                                    <a:pt x="495" y="0"/>
                                    <a:pt x="747" y="174"/>
                                    <a:pt x="750" y="284"/>
                                  </a:cubicBezTo>
                                  <a:cubicBezTo>
                                    <a:pt x="753" y="394"/>
                                    <a:pt x="455" y="554"/>
                                    <a:pt x="390" y="665"/>
                                  </a:cubicBezTo>
                                  <a:cubicBezTo>
                                    <a:pt x="325" y="776"/>
                                    <a:pt x="342" y="864"/>
                                    <a:pt x="360" y="9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240" y="54720"/>
                              <a:ext cx="26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953">
                                  <a:moveTo>
                                    <a:pt x="0" y="314"/>
                                  </a:moveTo>
                                  <a:cubicBezTo>
                                    <a:pt x="122" y="162"/>
                                    <a:pt x="245" y="10"/>
                                    <a:pt x="370" y="5"/>
                                  </a:cubicBezTo>
                                  <a:cubicBezTo>
                                    <a:pt x="495" y="0"/>
                                    <a:pt x="747" y="174"/>
                                    <a:pt x="750" y="284"/>
                                  </a:cubicBezTo>
                                  <a:cubicBezTo>
                                    <a:pt x="753" y="394"/>
                                    <a:pt x="455" y="554"/>
                                    <a:pt x="390" y="665"/>
                                  </a:cubicBezTo>
                                  <a:cubicBezTo>
                                    <a:pt x="325" y="776"/>
                                    <a:pt x="342" y="864"/>
                                    <a:pt x="360" y="9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2960" cy="40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7120" y="125640"/>
                              <a:ext cx="372240" cy="181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120" y="0"/>
                              <a:ext cx="20952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95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85">
                                    <a:moveTo>
                                      <a:pt x="465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465" y="28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9800"/>
                                <a:ext cx="1652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285">
                                    <a:moveTo>
                                      <a:pt x="465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465" y="28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25640"/>
                              <a:ext cx="561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0" y="2602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260280"/>
                              <a:ext cx="14868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3212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9828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225360"/>
                              <a:ext cx="176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47">
                                  <a:moveTo>
                                    <a:pt x="0" y="137"/>
                                  </a:moveTo>
                                  <a:cubicBezTo>
                                    <a:pt x="36" y="147"/>
                                    <a:pt x="92" y="147"/>
                                    <a:pt x="120" y="137"/>
                                  </a:cubicBezTo>
                                  <a:cubicBezTo>
                                    <a:pt x="148" y="127"/>
                                    <a:pt x="137" y="97"/>
                                    <a:pt x="165" y="77"/>
                                  </a:cubicBezTo>
                                  <a:cubicBezTo>
                                    <a:pt x="193" y="57"/>
                                    <a:pt x="255" y="29"/>
                                    <a:pt x="285" y="17"/>
                                  </a:cubicBezTo>
                                  <a:cubicBezTo>
                                    <a:pt x="315" y="5"/>
                                    <a:pt x="328" y="0"/>
                                    <a:pt x="345" y="2"/>
                                  </a:cubicBezTo>
                                  <a:cubicBezTo>
                                    <a:pt x="362" y="4"/>
                                    <a:pt x="381" y="26"/>
                                    <a:pt x="390" y="3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074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3074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4192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166320"/>
                              <a:ext cx="5076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78840"/>
                              <a:ext cx="140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8136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0"/>
                                  </a:moveTo>
                                  <a:cubicBezTo>
                                    <a:pt x="36" y="4"/>
                                    <a:pt x="31" y="9"/>
                                    <a:pt x="24" y="12"/>
                                  </a:cubicBezTo>
                                  <a:cubicBezTo>
                                    <a:pt x="17" y="15"/>
                                    <a:pt x="5" y="21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57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9720" y="2869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1472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413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5" style="position:absolute;margin-left:319.45pt;margin-top:8.65pt;width:139.85pt;height:56.2pt" coordorigin="6389,173" coordsize="2797,1124">
                <v:shape id="shape_0" stroked="f" o:allowincell="f" style="position:absolute;left:7382;top:973;width:47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3,453" to="9143,784" ID="Line 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7,452" to="9187,783" ID="Line 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029" fillcolor="white" stroked="t" o:allowincell="f" style="position:absolute;left:8862;top:513;width:231;height:231;flip:y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2030" fillcolor="white" stroked="t" o:allowincell="f" style="position:absolute;left:8892;top:545;width:167;height:167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Trapezoid 2031" fillcolor="#969696" stroked="t" o:allowincell="f" style="position:absolute;left:8902;top:482;width:180;height:291;mso-wrap-style:none;v-text-anchor:middle;rotation:90" type="_x0000_t8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ID="Oval 2032" fillcolor="black" stroked="t" o:allowincell="f" style="position:absolute;left:8965;top:619;width:16;height:15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 2033" coordsize="753,953" path="m0,314c122,162,245,10,370,5c495,0,747,174,750,284c753,394,455,554,390,665c325,776,342,864,360,953e" stroked="t" o:allowincell="f" style="position:absolute;left:8803;top:604;width:41;height:53;flip: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group id="shape_0" alt="Group 2034" style="position:absolute;left:7832;top:490;width:369;height:274">
                  <v:oval id="shape_0" ID="Oval 2035" fillcolor="white" stroked="t" o:allowincell="f" style="position:absolute;left:7901;top:511;width:231;height:231;flip:y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2036" fillcolor="white" stroked="t" o:allowincell="f" style="position:absolute;left:7933;top:542;width:167;height:166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Hexagon 2037" fillcolor="#969696" stroked="t" o:allowincell="f" style="position:absolute;left:7942;top:491;width:145;height:273;mso-wrap-style:none;v-text-anchor:middle;rotation:90" type="_x0000_t9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ID="Oval 2038" fillcolor="black" stroked="t" o:allowincell="f" style="position:absolute;left:8006;top:615;width:16;height:15;flip:y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 2039" coordsize="753,953" path="m0,314c122,162,245,10,370,5c495,0,747,174,750,284c753,394,455,554,390,665c325,776,342,864,360,953e" stroked="t" o:allowincell="f" style="position:absolute;left:8159;top:596;width:41;height:52;flip:x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 2040" coordsize="753,953" path="m0,314c122,162,245,10,370,5c495,0,747,174,750,284c753,394,455,554,390,665c325,776,342,864,360,953e" stroked="t" o:allowincell="f" style="position:absolute;left:7831;top:598;width:41;height:52;flip:y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41" style="position:absolute;left:6389;top:173;width:1297;height:644">
                  <v:roundrect id="shape_0" ID="Rounded Rectangle 2042" fillcolor="white" stroked="t" o:allowincell="f" style="position:absolute;left:7094;top:371;width:585;height:28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group id="shape_0" alt="Group 2043" style="position:absolute;left:7307;top:173;width:330;height:202">
                    <v:shape id="shape_0" ID="未知" coordsize="465,285" path="m465,0l120,0l0,285l465,285l465,0xe" fillcolor="white" stroked="t" o:allowincell="f" style="position:absolute;left:7307;top:173;width:329;height:201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未知" coordsize="465,285" path="m465,0l120,0l0,285l465,285l465,0xe" fillcolor="white" stroked="t" o:allowincell="f" style="position:absolute;left:7335;top:204;width:259;height:137;flip:x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rect id="shape_0" ID="Rectangle 2046" fillcolor="white" stroked="t" o:allowincell="f" style="position:absolute;left:6390;top:371;width:884;height:28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2047" fillcolor="white" stroked="t" o:allowincell="f" style="position:absolute;left:7286;top:583;width:233;height:233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6144" fillcolor="white" stroked="t" o:allowincell="f" style="position:absolute;left:6635;top:583;width:233;height:233;flip:x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606,381" to="7606,624" ID="Line 6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9,328" to="7339,571" ID="Line 61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未知" coordsize="390,147" path="m0,137c36,147,92,147,120,137c148,127,137,97,165,77c193,57,255,29,285,17c315,5,328,0,345,2c362,4,381,26,390,32e" stroked="t" o:allowincell="f" style="position:absolute;left:7328;top:528;width:276;height:103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ID="Oval 6148" fillcolor="white" stroked="t" o:allowincell="f" style="position:absolute;left:7360;top:657;width:83;height: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149" fillcolor="white" stroked="t" o:allowincell="f" style="position:absolute;left:6711;top:657;width:83;height: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96,554" to="7270,554" ID="Line 6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151" fillcolor="white" stroked="t" o:allowincell="f" style="position:absolute;left:7606;top:435;width:79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13,297" to="7534,321" ID="Line 6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 6153" coordsize="42,21" path="m42,0c36,4,31,9,24,12c17,15,5,21,0,21e" stroked="t" o:allowincell="f" style="position:absolute;left:7459;top:301;width:5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74,421" to="7441,421" ID="Line 6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1,625" to="7830,625" ID="Line 6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3,826" to="7752,826" ID="Line 6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3,868" to="7752,868" ID="Line 6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0835</wp:posOffset>
                </wp:positionH>
                <wp:positionV relativeFrom="paragraph">
                  <wp:posOffset>27940</wp:posOffset>
                </wp:positionV>
                <wp:extent cx="1122045" cy="1071880"/>
                <wp:effectExtent l="5715" t="6985" r="22860" b="0"/>
                <wp:wrapNone/>
                <wp:docPr id="39" name="Group 70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71720"/>
                          <a:chOff x="0" y="0"/>
                          <a:chExt cx="1122120" cy="1071720"/>
                        </a:xfrm>
                      </wpg:grpSpPr>
                      <wps:wsp>
                        <wps:cNvSpPr txBox="1"/>
                        <wps:spPr>
                          <a:xfrm>
                            <a:off x="113760" y="816120"/>
                            <a:ext cx="567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2120" cy="616680"/>
                          </a:xfrm>
                        </wpg:grpSpPr>
                        <wps:wsp>
                          <wps:cNvSpPr/>
                          <wps:spPr>
                            <a:xfrm rot="1434000">
                              <a:off x="360000" y="82080"/>
                              <a:ext cx="467280" cy="28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01960"/>
                              <a:ext cx="482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108000"/>
                              <a:ext cx="1353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122120" cy="489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19" style="position:absolute;margin-left:26.05pt;margin-top:8.7pt;width:88.35pt;height:77.95pt" coordorigin="521,174" coordsize="1767,1559">
                <v:shape id="shape_0" stroked="f" o:allowincell="f" style="position:absolute;left:700;top:1329;width:89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21" style="position:absolute;left:521;top:174;width:1767;height:841">
                  <v:rect id="shape_0" ID="Rectangle 7022" stroked="t" o:allowincell="f" style="position:absolute;left:1088;top:173;width:735;height:448;mso-wrap-style:none;v-text-anchor:middle;rotation:24">
                    <v:imagedata r:id="rId77" o:detectmouseclick="t"/>
                    <v:stroke color="black" weight="9360" joinstyle="miter" endcap="flat"/>
                    <w10:wrap type="none"/>
                  </v:rect>
                  <v:oval id="shape_0" ID="Oval 7023" fillcolor="black" stroked="t" o:allowincell="f" style="position:absolute;left:1375;top:362;width:75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42;top:214;width:212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Right Triangle 7025" fillcolor="white" stroked="t" o:allowincell="f" style="position:absolute;left:521;top:244;width:1766;height:77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28" w:hanging="428"/>
        <w:rPr>
          <w:color w:val="000000"/>
          <w:szCs w:val="21"/>
        </w:rPr>
      </w:pPr>
      <w:r>
        <w:rPr>
          <w:bCs/>
          <w:color w:val="000000"/>
          <w:szCs w:val="21"/>
        </w:rPr>
        <w:t>36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21</w:t>
      </w:r>
      <w:r>
        <w:rPr>
          <w:rFonts w:cs="宋体;SimSun"/>
          <w:szCs w:val="21"/>
        </w:rPr>
        <w:t>所示，请画出力</w:t>
      </w:r>
      <w:r>
        <w:rPr>
          <w:szCs w:val="21"/>
        </w:rPr>
        <w:t>F</w:t>
      </w:r>
      <w:r>
        <w:rPr>
          <w:rFonts w:cs="宋体;SimSun"/>
          <w:szCs w:val="21"/>
        </w:rPr>
        <w:t>对支点</w:t>
      </w:r>
      <w:r>
        <w:rPr>
          <w:szCs w:val="21"/>
        </w:rPr>
        <w:t>O</w:t>
      </w:r>
      <w:r>
        <w:rPr>
          <w:rFonts w:cs="宋体;SimSun"/>
          <w:szCs w:val="21"/>
        </w:rPr>
        <w:t>的力臂，并用字母</w:t>
      </w:r>
      <w:r>
        <w:rPr>
          <w:szCs w:val="21"/>
        </w:rPr>
        <w:t>L</w:t>
      </w:r>
      <w:r>
        <w:rPr>
          <w:rFonts w:cs="宋体;SimSun"/>
          <w:szCs w:val="21"/>
        </w:rPr>
        <w:t>表示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．如图</w:t>
      </w:r>
      <w:r>
        <w:rPr>
          <w:szCs w:val="21"/>
        </w:rPr>
        <w:t>22</w:t>
      </w:r>
      <w:r>
        <w:rPr>
          <w:rFonts w:cs="宋体;SimSun"/>
          <w:szCs w:val="21"/>
        </w:rPr>
        <w:t>所示，</w:t>
      </w:r>
      <w:r>
        <w:rPr>
          <w:rFonts w:cs="宋体;SimSun"/>
          <w:spacing w:val="-4"/>
          <w:szCs w:val="21"/>
        </w:rPr>
        <w:t>要以最省力的方式拉动汽车，请画出滑轮组的绕线方式。</w:t>
      </w:r>
    </w:p>
    <w:p>
      <w:pPr>
        <w:pStyle w:val="Normal"/>
        <w:snapToGrid w:val="false"/>
        <w:spacing w:lineRule="exact" w:line="360" w:before="156" w:after="0"/>
        <w:ind w:left="424" w:hanging="424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．在研究</w:t>
      </w:r>
      <w:r>
        <w:rPr>
          <w:szCs w:val="21"/>
        </w:rPr>
        <w:t>“</w:t>
      </w:r>
      <w:r>
        <w:rPr>
          <w:rFonts w:cs="宋体;SimSun"/>
          <w:szCs w:val="21"/>
        </w:rPr>
        <w:t>滑动摩擦力大小与接触面粗糙程度的关系</w:t>
      </w:r>
      <w:r>
        <w:rPr>
          <w:szCs w:val="21"/>
        </w:rPr>
        <w:t>”</w:t>
      </w:r>
      <w:r>
        <w:rPr>
          <w:rFonts w:cs="宋体;SimSun"/>
          <w:szCs w:val="21"/>
        </w:rPr>
        <w:t>的实验中，小华和小利设计的实验装置如图</w:t>
      </w:r>
      <w:r>
        <w:rPr>
          <w:szCs w:val="21"/>
        </w:rPr>
        <w:t>23</w:t>
      </w:r>
      <w:r>
        <w:rPr>
          <w:rFonts w:cs="宋体;SimSun"/>
          <w:szCs w:val="21"/>
        </w:rPr>
        <w:t>甲、乙所示。小华在实验中保持木板</w:t>
      </w:r>
      <w:r>
        <w:rPr>
          <w:szCs w:val="21"/>
        </w:rPr>
        <w:t>B</w:t>
      </w:r>
      <w:r>
        <w:rPr>
          <w:rFonts w:cs="宋体;SimSun"/>
          <w:szCs w:val="21"/>
        </w:rPr>
        <w:t>静止，用手竖直向上匀速提拉弹簧测力计，使木块</w:t>
      </w:r>
      <w:r>
        <w:rPr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szCs w:val="21"/>
        </w:rPr>
        <w:t>B</w:t>
      </w:r>
      <w:r>
        <w:rPr>
          <w:rFonts w:cs="宋体;SimSun"/>
          <w:szCs w:val="21"/>
        </w:rPr>
        <w:t>上向右运动。小利在实验中保持弹簧测力计静止，用手拉木板</w:t>
      </w:r>
      <w:r>
        <w:rPr>
          <w:szCs w:val="21"/>
        </w:rPr>
        <w:t>B</w:t>
      </w:r>
      <w:r>
        <w:rPr>
          <w:rFonts w:cs="宋体;SimSun"/>
          <w:szCs w:val="21"/>
        </w:rPr>
        <w:t>使其水平向左运动。在随后的交流评估过程中，多数同学认为小和的方法比较好。其原因有：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拉动木板</w:t>
      </w:r>
      <w:r>
        <w:rPr>
          <w:szCs w:val="21"/>
        </w:rPr>
        <w:t>B</w:t>
      </w:r>
      <w:r>
        <w:rPr>
          <w:rFonts w:cs="宋体;SimSun"/>
          <w:szCs w:val="21"/>
        </w:rPr>
        <w:t>比拉动木块</w:t>
      </w:r>
      <w:r>
        <w:rPr>
          <w:szCs w:val="21"/>
        </w:rPr>
        <w:t>A</w:t>
      </w:r>
      <w:r>
        <w:rPr>
          <w:rFonts w:cs="宋体;SimSun"/>
          <w:szCs w:val="21"/>
        </w:rPr>
        <w:t>更容易；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可以使弹簧测力计的示数比较稳定；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容易保证测力计沿着竖直方向施加拉力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容易保证木块</w:t>
      </w:r>
      <w:r>
        <w:rPr>
          <w:szCs w:val="21"/>
        </w:rPr>
        <w:t>A</w:t>
      </w:r>
      <w:r>
        <w:rPr>
          <w:rFonts w:cs="宋体;SimSun"/>
          <w:szCs w:val="21"/>
        </w:rPr>
        <w:t>受到的拉力沿着水平方向；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木块</w:t>
      </w:r>
      <w:r>
        <w:rPr>
          <w:szCs w:val="21"/>
        </w:rPr>
        <w:t>A</w:t>
      </w:r>
      <w:r>
        <w:rPr>
          <w:rFonts w:cs="宋体;SimSun"/>
          <w:szCs w:val="21"/>
        </w:rPr>
        <w:t>受到的滑动摩擦力的大小跟运动的木板</w:t>
      </w:r>
      <w:r>
        <w:rPr>
          <w:szCs w:val="21"/>
        </w:rPr>
        <w:t>B</w:t>
      </w:r>
      <w:r>
        <w:rPr>
          <w:rFonts w:cs="宋体;SimSun"/>
          <w:szCs w:val="21"/>
        </w:rPr>
        <w:t>是否保持匀速没有关系；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木块</w:t>
      </w:r>
      <w:r>
        <w:rPr>
          <w:szCs w:val="21"/>
        </w:rPr>
        <w:t>A</w:t>
      </w:r>
      <w:r>
        <w:rPr>
          <w:rFonts w:cs="宋体;SimSun"/>
          <w:szCs w:val="21"/>
        </w:rPr>
        <w:t>受到的滑动摩擦力的大小跟木板</w:t>
      </w:r>
      <w:r>
        <w:rPr>
          <w:szCs w:val="21"/>
        </w:rPr>
        <w:t>B</w:t>
      </w:r>
      <w:r>
        <w:rPr>
          <w:rFonts w:cs="宋体;SimSun"/>
          <w:szCs w:val="21"/>
        </w:rPr>
        <w:t>受到的拉力</w:t>
      </w:r>
      <w:r>
        <w:rPr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473015063" r:id="rId78"/>
        </w:object>
      </w:r>
      <w:r>
        <w:rPr>
          <w:rFonts w:cs="宋体;SimSun"/>
          <w:szCs w:val="21"/>
        </w:rPr>
        <w:t>的大小没有关系。</w:t>
      </w:r>
    </w:p>
    <w:p>
      <w:pPr>
        <w:pStyle w:val="Normal"/>
        <w:snapToGrid w:val="false"/>
        <w:spacing w:lineRule="exact" w:line="360"/>
        <w:ind w:left="424" w:hanging="0"/>
        <w:rPr>
          <w:szCs w:val="21"/>
        </w:rPr>
      </w:pPr>
      <w:r>
        <w:rPr>
          <w:rFonts w:cs="宋体;SimSun"/>
          <w:szCs w:val="21"/>
        </w:rPr>
        <w:t>你认同哪几个观点？答：</w:t>
      </w:r>
      <w:r>
        <w:rPr>
          <w:szCs w:val="21"/>
        </w:rPr>
        <w:t>___________</w:t>
      </w:r>
      <w:r>
        <w:rPr>
          <w:rFonts w:cs="宋体;SimSun"/>
          <w:szCs w:val="21"/>
        </w:rPr>
        <w:t>（请填写序号）。</w:t>
      </w:r>
    </w:p>
    <w:p>
      <w:pPr>
        <w:pStyle w:val="Normal"/>
        <w:widowControl/>
        <w:snapToGrid w:val="false"/>
        <w:spacing w:lineRule="exact" w:line="360"/>
        <w:ind w:left="462" w:hanging="44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7110</wp:posOffset>
                </wp:positionH>
                <wp:positionV relativeFrom="paragraph">
                  <wp:posOffset>112395</wp:posOffset>
                </wp:positionV>
                <wp:extent cx="1179830" cy="1313180"/>
                <wp:effectExtent l="0" t="0" r="0" b="0"/>
                <wp:wrapSquare wrapText="bothSides"/>
                <wp:docPr id="40" name="Group 20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313280"/>
                          <a:chOff x="0" y="0"/>
                          <a:chExt cx="1179720" cy="1313280"/>
                        </a:xfrm>
                      </wpg:grpSpPr>
                      <wps:wsp>
                        <wps:cNvSpPr txBox="1"/>
                        <wps:spPr>
                          <a:xfrm>
                            <a:off x="365040" y="899280"/>
                            <a:ext cx="8146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32760" y="571320"/>
                            <a:ext cx="645120" cy="528480"/>
                          </a:xfrm>
                          <a:custGeom>
                            <a:avLst/>
                            <a:gdLst>
                              <a:gd name="textAreaLeft" fmla="*/ 0 w 365760"/>
                              <a:gd name="textAreaRight" fmla="*/ 256680 w 365760"/>
                              <a:gd name="textAreaTop" fmla="*/ 12240 h 299520"/>
                              <a:gd name="textAreaBottom" fmla="*/ 2872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664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54560"/>
                            <a:ext cx="457200" cy="38412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1200" y="-8640"/>
                            <a:ext cx="558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456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377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367560"/>
                            <a:ext cx="31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362520"/>
                            <a:ext cx="609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吹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560" y="323280"/>
                            <a:ext cx="5724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0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57240" cy="47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315720"/>
                            <a:ext cx="60840" cy="4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0200" y="268920"/>
                            <a:ext cx="68760" cy="3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8" style="position:absolute;margin-left:376.65pt;margin-top:8.15pt;width:95.55pt;height:104.05pt" coordorigin="7533,163" coordsize="1911,2081">
                <v:shape id="shape_0" stroked="f" o:allowincell="f" style="position:absolute;left:8161;top:1593;width:1282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Right Bracket 2010" stroked="t" o:allowincell="f" style="position:absolute;left:7535;top:1077;width:1015;height:831;mso-wrap-style:none;v-text-anchor:middle;rotation:90" type="_x0000_t86">
                  <v:fill o:detectmouseclick="t" on="false"/>
                  <v:stroke color="black" weight="9360" joinstyle="miter" endcap="flat"/>
                  <w10:wrap type="square"/>
                </v:shape>
                <v:line id="shape_0" from="7634,1353" to="8426,1353" ID="Line 2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2012" stroked="f" o:allowincell="f" style="position:absolute;left:7682;top:1365;width:719;height:604;mso-wrap-style:none;v-text-anchor:middle">
                  <v:imagedata r:id="rId82" o:detectmouseclick="t"/>
                  <v:stroke color="#3465a4" joinstyle="round" endcap="flat"/>
                  <w10:wrap type="square"/>
                </v:rect>
                <v:rect id="shape_0" ID="Rectangle 2013" fillcolor="white" stroked="t" o:allowincell="f" style="position:absolute;left:8532;top:164;width:87;height:92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61;top:177;width:71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898;width:59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98,756" to="8988,756" ID="Line 201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01;top:748;width:95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吹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018" style="position:absolute;left:8023;top:686;width:90;height:1267">
                  <v:rect id="shape_0" ID="Rectangle 2019" fillcolor="white" stroked="t" o:allowincell="f" style="position:absolute;left:8023;top:686;width:89;height:12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020" stroked="t" o:allowincell="f" style="position:absolute;left:8023;top:1089;width:89;height:753;mso-wrap-style:none;v-text-anchor:middle">
                    <v:imagedata r:id="rId83" o:detectmouseclick="t"/>
                    <v:stroke color="black" weight="9360" joinstyle="miter" endcap="flat"/>
                    <w10:wrap type="square"/>
                  </v:rect>
                </v:group>
                <v:oval id="shape_0" ID="Oval 2021" stroked="t" o:allowincell="f" style="position:absolute;left:8023;top:674;width:95;height:6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2022" stroked="t" o:allowincell="f" style="position:absolute;left:8973;top:600;width:107;height:50;mso-wrap-style:none;v-text-anchor:middle;rotation:90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4581525" cy="1504950"/>
            <wp:effectExtent l="0" t="0" r="0" b="0"/>
            <wp:wrapSquare wrapText="bothSides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347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54300</wp:posOffset>
                </wp:positionH>
                <wp:positionV relativeFrom="paragraph">
                  <wp:posOffset>1466850</wp:posOffset>
                </wp:positionV>
                <wp:extent cx="495935" cy="3524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.75pt;mso-wrap-distance-left:9.05pt;mso-wrap-distance-right:9.05pt;mso-wrap-distance-top:0pt;mso-wrap-distance-bottom:0pt;margin-top:115.5pt;mso-position-vertical-relative:text;margin-left:-2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464" w:hanging="45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如图</w:t>
      </w:r>
      <w:r>
        <w:rPr>
          <w:szCs w:val="21"/>
        </w:rPr>
        <w:t>24</w:t>
      </w:r>
      <w:r>
        <w:rPr>
          <w:rFonts w:cs="宋体;SimSun"/>
          <w:szCs w:val="21"/>
        </w:rPr>
        <w:t>所示，把长</w:t>
      </w:r>
      <w:r>
        <w:rPr>
          <w:szCs w:val="21"/>
        </w:rPr>
        <w:t>20 cm</w:t>
      </w:r>
      <w:r>
        <w:rPr>
          <w:rFonts w:cs="宋体;SimSun"/>
          <w:szCs w:val="21"/>
        </w:rPr>
        <w:t>左右的饮料吸管</w:t>
      </w:r>
      <w:r>
        <w:rPr>
          <w:szCs w:val="21"/>
        </w:rPr>
        <w:t>A</w:t>
      </w:r>
      <w:r>
        <w:rPr>
          <w:rFonts w:cs="宋体;SimSun"/>
          <w:szCs w:val="21"/>
        </w:rPr>
        <w:t>插在盛水的杯子中，另一根吸管</w:t>
      </w:r>
      <w:r>
        <w:rPr>
          <w:szCs w:val="21"/>
        </w:rPr>
        <w:t>B</w:t>
      </w:r>
      <w:r>
        <w:rPr>
          <w:rFonts w:cs="宋体;SimSun"/>
          <w:szCs w:val="21"/>
        </w:rPr>
        <w:t>的管口贴靠在</w:t>
      </w:r>
      <w:r>
        <w:rPr>
          <w:szCs w:val="21"/>
        </w:rPr>
        <w:t>A</w:t>
      </w:r>
      <w:r>
        <w:rPr>
          <w:rFonts w:cs="宋体;SimSun"/>
          <w:szCs w:val="21"/>
        </w:rPr>
        <w:t>管的上端。往</w:t>
      </w:r>
      <w:r>
        <w:rPr>
          <w:szCs w:val="21"/>
        </w:rPr>
        <w:t>B</w:t>
      </w:r>
      <w:r>
        <w:rPr>
          <w:rFonts w:cs="宋体;SimSun"/>
          <w:szCs w:val="21"/>
        </w:rPr>
        <w:t>管中用力吹气，可以看到</w:t>
      </w:r>
      <w:r>
        <w:rPr>
          <w:szCs w:val="21"/>
        </w:rPr>
        <w:t>A</w:t>
      </w:r>
      <w:r>
        <w:rPr>
          <w:rFonts w:cs="宋体;SimSun"/>
          <w:szCs w:val="21"/>
        </w:rPr>
        <w:t>管中的水面上升，这是因为往</w:t>
      </w:r>
      <w:r>
        <w:rPr>
          <w:szCs w:val="21"/>
        </w:rPr>
        <w:t>B</w:t>
      </w:r>
      <w:r>
        <w:rPr>
          <w:rFonts w:cs="宋体;SimSun"/>
          <w:szCs w:val="21"/>
        </w:rPr>
        <w:t>管中吹气时，</w:t>
      </w:r>
      <w:r>
        <w:rPr>
          <w:szCs w:val="21"/>
        </w:rPr>
        <w:t>A</w:t>
      </w:r>
      <w:r>
        <w:rPr>
          <w:rFonts w:cs="宋体;SimSun"/>
          <w:szCs w:val="21"/>
        </w:rPr>
        <w:t>管上方空气的流速加大，压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所致，利用这个原理可以制成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．关于探究</w:t>
      </w:r>
      <w:r>
        <w:rPr>
          <w:szCs w:val="21"/>
        </w:rPr>
        <w:t>“</w:t>
      </w:r>
      <w:r>
        <w:rPr>
          <w:rFonts w:cs="宋体;SimSun"/>
          <w:szCs w:val="21"/>
        </w:rPr>
        <w:t>杠杆的平衡条件</w:t>
      </w:r>
      <w:r>
        <w:rPr>
          <w:szCs w:val="21"/>
        </w:rPr>
        <w:t>”</w:t>
      </w:r>
      <w:r>
        <w:rPr>
          <w:rFonts w:cs="宋体;SimSun"/>
          <w:szCs w:val="21"/>
        </w:rPr>
        <w:t>的实验。</w:t>
      </w:r>
    </w:p>
    <w:p>
      <w:pPr>
        <w:pStyle w:val="Normal"/>
        <w:snapToGrid w:val="false"/>
        <w:spacing w:lineRule="exact" w:line="360"/>
        <w:ind w:left="283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32325</wp:posOffset>
                </wp:positionH>
                <wp:positionV relativeFrom="paragraph">
                  <wp:posOffset>125730</wp:posOffset>
                </wp:positionV>
                <wp:extent cx="1519555" cy="1155065"/>
                <wp:effectExtent l="5715" t="0" r="4445" b="11430"/>
                <wp:wrapSquare wrapText="bothSides"/>
                <wp:docPr id="43" name="Group 7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155240"/>
                          <a:chOff x="0" y="0"/>
                          <a:chExt cx="1519560" cy="1155240"/>
                        </a:xfrm>
                      </wpg:grpSpPr>
                      <wps:wsp>
                        <wps:cNvSpPr txBox="1"/>
                        <wps:spPr>
                          <a:xfrm>
                            <a:off x="472320" y="1000800"/>
                            <a:ext cx="942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9560" cy="9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680" y="927000"/>
                              <a:ext cx="76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880920"/>
                              <a:ext cx="70164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925200"/>
                              <a:ext cx="7668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61280"/>
                              <a:ext cx="43200" cy="72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0"/>
                              <a:ext cx="10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160" y="246240"/>
                              <a:ext cx="131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20052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18520"/>
                              <a:ext cx="54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2760"/>
                              <a:ext cx="1256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216000"/>
                              <a:ext cx="1378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216000"/>
                              <a:ext cx="1378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216000"/>
                              <a:ext cx="1378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4920" y="216000"/>
                              <a:ext cx="13788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3520" y="21600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1600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600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21600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1600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1600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1852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36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31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0052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43200"/>
                              <a:ext cx="849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489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440" y="23184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311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26" style="position:absolute;margin-left:364.75pt;margin-top:9.9pt;width:119.7pt;height:90.95pt" coordorigin="7295,198" coordsize="2394,1819">
                <v:shape id="shape_0" stroked="f" o:allowincell="f" style="position:absolute;left:8039;top:1774;width:148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61" style="position:absolute;left:7295;top:198;width:2394;height:1487">
                  <v:rect id="shape_0" ID="Rectangle 6067" fillcolor="#454545" stroked="t" o:allowincell="f" style="position:absolute;left:7940;top:1658;width:119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Rectangle 6068" fillcolor="gray" stroked="t" o:allowincell="f" style="position:absolute;left:7935;top:1585;width:1104;height:67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Rectangle 6069" fillcolor="#454545" stroked="t" o:allowincell="f" style="position:absolute;left:8914;top:1655;width:120;height:28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ID="Rectangle 6070" fillcolor="white" stroked="t" o:allowincell="f" style="position:absolute;left:8452;top:452;width:67;height:1134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8410;top:198;width:15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ID="Rectangle 6077" fillcolor="white" stroked="t" o:allowincell="f" style="position:absolute;left:9481;top:586;width:206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6078" fillcolor="white" stroked="t" o:allowincell="f" style="position:absolute;left:9559;top:514;width:53;height:15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rect id="shape_0" ID="Rectangle 6079" fillcolor="white" stroked="t" o:allowincell="f" style="position:absolute;left:8444;top:542;width:85;height:10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080" fillcolor="white" stroked="t" o:allowincell="f" style="position:absolute;left:7504;top:533;width:1977;height:124;mso-wrap-style:none;v-text-anchor:middle">
                    <v:fill o:detectmouseclick="t" type="solid" color2="black" opacity="0.39"/>
                    <v:stroke color="black" weight="9360" joinstyle="miter" endcap="flat"/>
                    <w10:wrap type="square"/>
                  </v:rect>
                  <v:group id="shape_0" alt="Group 6081" style="position:absolute;left:7603;top:538;width:216;height:108">
                    <v:line id="shape_0" from="7603,538" to="7603,646" ID="Line 60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20,538" to="7820,646" ID="Line 60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07,538" to="7707,646" ID="Line 60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085" style="position:absolute;left:7934;top:538;width:217;height:108">
                    <v:line id="shape_0" from="7934,538" to="7934,646" ID="Line 60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51,538" to="8151,646" ID="Line 60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38,538" to="8038,646" ID="Line 608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089" style="position:absolute;left:8152;top:538;width:216;height:108">
                    <v:line id="shape_0" from="8152,538" to="8152,646" ID="Line 609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69,538" to="8369,646" ID="Line 609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56,538" to="8256,646" ID="Line 60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6093" style="position:absolute;left:8484;top:538;width:216;height:108">
                    <v:line id="shape_0" from="8484,538" to="8484,646" ID="Line 60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01,538" to="8701,646" ID="Line 60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88,538" to="8588,646" ID="Line 60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702,538" to="8702,647" ID="Line 609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21,538" to="8921,647" ID="Line 60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07,538" to="8807,647" ID="Line 60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34,538" to="9034,647" ID="Line 61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52,538" to="9252,647" ID="Line 61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38,538" to="9138,647" ID="Line 61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365,542" to="9365,651" ID="Line 61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Oval 6104" fillcolor="white" stroked="t" o:allowincell="f" style="position:absolute;left:8462;top:571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6105" fillcolor="white" stroked="t" o:allowincell="f" style="position:absolute;left:7295;top:586;width:206;height: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6106" fillcolor="white" stroked="t" o:allowincell="f" style="position:absolute;left:7372;top:514;width:53;height:158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rect>
                  <v:shape id="shape_0" stroked="f" o:allowincell="f" style="position:absolute;left:8203;top:266;width:13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2;top:275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6109" fillcolor="black" stroked="t" o:allowincell="f" style="position:absolute;left:8899;top:563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110" fillcolor="black" stroked="t" o:allowincell="f" style="position:absolute;left:8242;top:562;width:43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将如图</w:t>
      </w:r>
      <w:r>
        <w:rPr>
          <w:szCs w:val="21"/>
        </w:rPr>
        <w:t>25</w:t>
      </w:r>
      <w:r>
        <w:rPr>
          <w:rFonts w:cs="宋体;SimSun"/>
          <w:szCs w:val="21"/>
        </w:rPr>
        <w:t>所示的装置放在水平桌面上，发现杠杆的左端高于右端，则应调节杠杆两端的螺母向</w:t>
      </w:r>
      <w:r>
        <w:rPr>
          <w:szCs w:val="21"/>
        </w:rPr>
        <w:t>______</w:t>
      </w:r>
      <w:r>
        <w:rPr>
          <w:rFonts w:cs="宋体;SimSun"/>
          <w:iCs/>
          <w:color w:val="000000"/>
          <w:szCs w:val="21"/>
        </w:rPr>
        <w:t>（选填</w:t>
      </w:r>
      <w:r>
        <w:rPr>
          <w:iCs/>
          <w:color w:val="000000"/>
          <w:szCs w:val="21"/>
        </w:rPr>
        <w:t>“</w:t>
      </w:r>
      <w:r>
        <w:rPr>
          <w:rFonts w:cs="宋体;SimSun"/>
          <w:iCs/>
          <w:color w:val="000000"/>
          <w:szCs w:val="21"/>
        </w:rPr>
        <w:t>左</w:t>
      </w:r>
      <w:r>
        <w:rPr>
          <w:iCs/>
          <w:color w:val="000000"/>
          <w:szCs w:val="21"/>
        </w:rPr>
        <w:t>”</w:t>
      </w:r>
      <w:r>
        <w:rPr>
          <w:rFonts w:cs="宋体;SimSun"/>
          <w:iCs/>
          <w:color w:val="000000"/>
          <w:szCs w:val="21"/>
        </w:rPr>
        <w:t>或</w:t>
      </w:r>
      <w:r>
        <w:rPr>
          <w:iCs/>
          <w:color w:val="000000"/>
          <w:szCs w:val="21"/>
        </w:rPr>
        <w:t>“</w:t>
      </w:r>
      <w:r>
        <w:rPr>
          <w:rFonts w:cs="宋体;SimSun"/>
          <w:iCs/>
          <w:color w:val="000000"/>
          <w:szCs w:val="21"/>
        </w:rPr>
        <w:t>右</w:t>
      </w:r>
      <w:r>
        <w:rPr>
          <w:iCs/>
          <w:color w:val="000000"/>
          <w:szCs w:val="21"/>
        </w:rPr>
        <w:t>”</w:t>
      </w:r>
      <w:r>
        <w:rPr>
          <w:rFonts w:cs="宋体;SimSun"/>
          <w:iCs/>
          <w:color w:val="000000"/>
          <w:szCs w:val="21"/>
        </w:rPr>
        <w:t>）移动，直到杠杆水平平衡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left="283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杠杆平衡后，若在图</w:t>
      </w:r>
      <w:r>
        <w:rPr>
          <w:szCs w:val="21"/>
        </w:rPr>
        <w:t>25</w:t>
      </w:r>
      <w:r>
        <w:rPr>
          <w:rFonts w:cs="宋体;SimSun"/>
          <w:szCs w:val="21"/>
        </w:rPr>
        <w:t>中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位置挂</w:t>
      </w:r>
      <w:r>
        <w:rPr>
          <w:szCs w:val="21"/>
        </w:rPr>
        <w:t>2</w:t>
      </w:r>
      <w:r>
        <w:rPr>
          <w:rFonts w:cs="宋体;SimSun"/>
          <w:szCs w:val="21"/>
        </w:rPr>
        <w:t>个钩码，则应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位置挂</w:t>
      </w:r>
      <w:r>
        <w:rPr>
          <w:szCs w:val="21"/>
        </w:rPr>
        <w:t>______</w:t>
      </w:r>
      <w:r>
        <w:rPr>
          <w:rFonts w:cs="宋体;SimSun"/>
          <w:szCs w:val="21"/>
        </w:rPr>
        <w:t>个相同的钩码，才能使杠杆保持在水平位置平衡；</w:t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在</w:t>
      </w:r>
      <w:r>
        <w:rPr>
          <w:szCs w:val="21"/>
        </w:rPr>
        <w:t>B</w:t>
      </w:r>
      <w:r>
        <w:rPr>
          <w:rFonts w:cs="宋体;SimSun"/>
          <w:szCs w:val="21"/>
        </w:rPr>
        <w:t>刻线处所挂钩码不变，采用弹簧测力计进行探究，则弹簧测力计应作用在支点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端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如图</w:t>
      </w:r>
      <w:r>
        <w:rPr>
          <w:szCs w:val="21"/>
        </w:rPr>
        <w:t>26</w:t>
      </w:r>
      <w:r>
        <w:rPr>
          <w:rFonts w:cs="宋体;SimSun"/>
          <w:szCs w:val="21"/>
        </w:rPr>
        <w:t>甲所示，是测量滑轮组机械效率的示意图。用弹簧测力计拉动绳子的自由端，将总质量为</w:t>
      </w:r>
      <w:r>
        <w:rPr>
          <w:szCs w:val="21"/>
        </w:rPr>
        <w:t>500g</w:t>
      </w:r>
      <w:r>
        <w:rPr>
          <w:rFonts w:cs="宋体;SimSun"/>
          <w:szCs w:val="21"/>
        </w:rPr>
        <w:t>的重物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位置匀速提升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位置，同时弹簧测力计从图中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位置匀速竖直上升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1"/>
        </w:rPr>
        <w:t>位置，在这个过程中，弹簧测力计的示数如图</w:t>
      </w:r>
      <w:r>
        <w:rPr>
          <w:szCs w:val="21"/>
        </w:rPr>
        <w:t>26</w:t>
      </w:r>
      <w:r>
        <w:rPr>
          <w:rFonts w:cs="宋体;SimSun"/>
          <w:szCs w:val="21"/>
        </w:rPr>
        <w:t>乙所示，请你根据实验完成下列问题：（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弹簧测力计的拉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对绳所做的功为</w:t>
      </w:r>
      <w:r>
        <w:rPr>
          <w:szCs w:val="21"/>
        </w:rPr>
        <w:t>________J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滑轮组的机械效率是</w:t>
      </w:r>
      <w:r>
        <w:rPr>
          <w:szCs w:val="21"/>
        </w:rPr>
        <w:t>________</w:t>
      </w:r>
      <w:r>
        <w:rPr>
          <w:rFonts w:cs="宋体;SimSun"/>
          <w:szCs w:val="21"/>
        </w:rPr>
        <w:t>％。（保留一位小数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  <w:u w:val="single"/>
        </w:rPr>
      </w:pPr>
      <w:r>
        <w:rPr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540</wp:posOffset>
                </wp:positionH>
                <wp:positionV relativeFrom="paragraph">
                  <wp:posOffset>230505</wp:posOffset>
                </wp:positionV>
                <wp:extent cx="1770380" cy="2302510"/>
                <wp:effectExtent l="0" t="0" r="0" b="0"/>
                <wp:wrapSquare wrapText="bothSides"/>
                <wp:docPr id="44" name="Group 6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2302560"/>
                          <a:chOff x="0" y="0"/>
                          <a:chExt cx="1770480" cy="2302560"/>
                        </a:xfrm>
                      </wpg:grpSpPr>
                      <pic:pic xmlns:pic="http://schemas.openxmlformats.org/drawingml/2006/picture">
                        <pic:nvPicPr>
                          <pic:cNvPr id="10" name="Picture 6396" descr=" 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77048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240" y="2000880"/>
                            <a:ext cx="600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5" style="position:absolute;margin-left:20.2pt;margin-top:18.15pt;width:139.4pt;height:181.3pt" coordorigin="404,363" coordsize="2788,3626">
                <v:shape id="shape_0" ID="Picture 6396" stroked="f" o:allowincell="f" style="position:absolute;left:404;top:363;width:2787;height:3222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1642;top:3514;width:94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36650</wp:posOffset>
                </wp:positionH>
                <wp:positionV relativeFrom="paragraph">
                  <wp:posOffset>132715</wp:posOffset>
                </wp:positionV>
                <wp:extent cx="2808605" cy="1978025"/>
                <wp:effectExtent l="635" t="5080" r="0" b="0"/>
                <wp:wrapSquare wrapText="bothSides"/>
                <wp:docPr id="45" name="Group 6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978200"/>
                          <a:chOff x="0" y="0"/>
                          <a:chExt cx="2808720" cy="19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800" cy="197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1787400"/>
                              <a:ext cx="418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68408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0"/>
                              <a:ext cx="802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79920"/>
                              <a:ext cx="658440" cy="69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40880"/>
                              <a:ext cx="0" cy="9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740880"/>
                              <a:ext cx="0" cy="9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69120"/>
                              <a:ext cx="64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443960"/>
                              <a:ext cx="1695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680" y="0"/>
                              <a:ext cx="257040" cy="12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0"/>
                                <a:ext cx="154440" cy="66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880" y="261000"/>
                                  <a:ext cx="33120" cy="40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33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3240"/>
                                      <a:ext cx="5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160200" y="178560"/>
                                    <a:ext cx="359280" cy="1800"/>
                                  </a:xfrm>
                                  <a:custGeom>
                                    <a:avLst/>
                                    <a:gdLst>
                                      <a:gd name="textAreaLeft" fmla="*/ 59760 w 203760"/>
                                      <a:gd name="textAreaRight" fmla="*/ 204120 w 203760"/>
                                      <a:gd name="textAreaTop" fmla="*/ 0 h 1080"/>
                                      <a:gd name="textAreaBottom" fmla="*/ 1440 h 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44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320" y="0"/>
                                    <a:ext cx="716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72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120" y="57960"/>
                                    <a:ext cx="147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154440" cy="38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4921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9200"/>
                                    <a:ext cx="957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458640"/>
                                    <a:ext cx="957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69" h="10800">
                                        <a:moveTo>
                                          <a:pt x="1799" y="4831"/>
                                        </a:moveTo>
                                        <a:arcTo wR="10800" hR="10800" stAng="-8786994" swAng="6755376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177840"/>
                                  <a:ext cx="799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23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34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450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680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79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00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15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245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357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72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8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10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22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03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52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379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494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10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718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65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2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3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165600"/>
                                  <a:ext cx="14760" cy="30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480" y="160200"/>
                                  <a:ext cx="20160" cy="30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5616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11088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17136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22392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8476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640" y="106560"/>
                                  <a:ext cx="49680" cy="4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0680" bIns="-40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0920" y="168120"/>
                                  <a:ext cx="1152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6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7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88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3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11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8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32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88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964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44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620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240"/>
                                    <a:ext cx="115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1080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5480" y="375480"/>
                                  <a:ext cx="182160" cy="1440"/>
                                </a:xfrm>
                                <a:custGeom>
                                  <a:avLst/>
                                  <a:gdLst>
                                    <a:gd name="textAreaLeft" fmla="*/ 30240 w 103320"/>
                                    <a:gd name="textAreaRight" fmla="*/ 103680 w 10332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314280"/>
                                  <a:ext cx="76680" cy="12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162000"/>
                                  <a:ext cx="20160" cy="30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5652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11088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17136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" y="22392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285120"/>
                                    <a:ext cx="15840" cy="2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040" bIns="-59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80" y="113616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8072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03680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8172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3780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88272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84276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78372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734040"/>
                                <a:ext cx="25164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7646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93360"/>
                                <a:ext cx="135720" cy="126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65916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0280" y="168840"/>
                            <a:ext cx="1918440" cy="180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143640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429560"/>
                              <a:ext cx="122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43568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1619280"/>
                              <a:ext cx="3790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1222920"/>
                              <a:ext cx="35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cs="Times New Roman" w:eastAsia="方正书宋_GBK;宋体"/>
                                    <w:color w:val="000000"/>
                                    <w:lang w:val="en-US" w:eastAsia="zh-CN"/>
                                  </w:rPr>
                                  <w:t>浮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方正书宋_GBK;宋体"/>
                                    <w:color w:val="000000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cs="Times New Roman" w:eastAsia="宋体;SimSun"/>
                                    <w:color w:val="000000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0"/>
                              <a:ext cx="349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/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080" y="232560"/>
                              <a:ext cx="1380960" cy="105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0533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028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524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01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009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42120"/>
                              <a:ext cx="0" cy="140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240120"/>
                              <a:ext cx="1219320" cy="11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108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3240"/>
                                <a:ext cx="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240" y="143640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43460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43568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43640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143460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143568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436400"/>
                              <a:ext cx="1180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512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996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840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24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946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540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80" y="383760"/>
                              <a:ext cx="75636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176">
                                  <a:moveTo>
                                    <a:pt x="0" y="0"/>
                                  </a:moveTo>
                                  <a:lnTo>
                                    <a:pt x="1191" y="11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436400"/>
                              <a:ext cx="167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58" style="position:absolute;margin-left:89.5pt;margin-top:10.45pt;width:221.1pt;height:155.75pt" coordorigin="1790,209" coordsize="4422,3115">
                <v:group id="shape_0" alt="Group 6159" style="position:absolute;left:1790;top:209;width:1263;height:3107">
                  <v:shape id="shape_0" stroked="f" o:allowincell="f" style="position:absolute;left:2157;top:3024;width:65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98,2861" to="3045,2861" ID="Line 6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0,2902" to="3053,2903" ID="Line 6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6163" stroked="f" o:allowincell="f" style="position:absolute;left:1880;top:1752;width:1036;height:1097;mso-wrap-style:none;v-text-anchor:middle">
                    <v:imagedata r:id="rId88" o:detectmouseclick="t"/>
                    <v:stroke color="#3465a4" joinstyle="round" endcap="flat"/>
                    <w10:wrap type="square"/>
                  </v:rect>
                  <v:line id="shape_0" from="1865,1376" to="1865,2854" ID="Line 61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23,1376" to="2923,2854" ID="Line 616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95,1735" to="2909,1735" ID="Line 6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24;top:2483;width:266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168" style="position:absolute;left:2166;top:209;width:566;height:1933">
                    <v:group id="shape_0" alt="Group 6169" style="position:absolute;left:2166;top:209;width:566;height:1045">
                      <v:group id="shape_0" alt="Group 6170" style="position:absolute;left:2166;top:901;width:566;height:353">
                        <v:group id="shape_0" alt="Group 6171" style="position:absolute;left:2420;top:1178;width:52;height:76">
                          <v:shape id="shape_0" ID="未知 6172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2420;top:1178;width:51;height:75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  <v:shape id="shape_0" ID="未知 6173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2448;top:1183;width:8;height:16;mso-wrap-style:none;v-text-anchor:middle">
                            <v:fill o:detectmouseclick="t" type="solid" color2="black"/>
                            <v:stroke color="black" weight="3240" joinstyle="round" endcap="flat"/>
                            <w10:wrap type="square"/>
                          </v:shape>
                        </v:group>
                        <v:shape id="shape_0" ID="Left Bracket 6174" stroked="t" o:allowincell="f" style="position:absolute;left:2168;top:901;width:565;height:2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Group 6175" style="position:absolute;left:2330;top:209;width:243;height:813">
                        <v:group id="shape_0" alt="Group 6176" style="position:absolute;left:2394;top:209;width:113;height:114">
                          <v:oval id="shape_0" ID="Oval 6177" stroked="t" o:allowincell="f" style="position:absolute;left:2394;top:209;width:112;height:113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ID="Oval 6178" fillcolor="white" stroked="t" o:allowincell="f" style="position:absolute;left:2411;top:226;width:78;height:78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rect id="shape_0" ID="Rectangle 6179" fillcolor="white" stroked="t" o:allowincell="f" style="position:absolute;left:2439;top:300;width:22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6180" fillcolor="white" stroked="t" o:allowincell="f" style="position:absolute;left:2330;top:373;width:242;height:60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384,984" to="2521,984" ID="Line 6181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rect id="shape_0" ID="Arc 6182" coordsize="17969,10800" path="l0,21600xee" fillcolor="white" stroked="t" o:allowincell="f" style="position:absolute;left:2375;top:334;width:150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Arc 6183" coordsize="17969,10800" path="l0,21600xee" fillcolor="white" stroked="t" o:allowincell="f" style="position:absolute;left:2373;top:931;width:150;height:89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Group 6184" style="position:absolute;left:2389;top:489;width:125;height:446">
                        <v:line id="shape_0" from="2392,489" to="2514,489" ID="Line 6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506" to="2484,506" ID="Line 6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524" to="2484,524" ID="Line 6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542" to="2484,542" ID="Line 61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560" to="2484,560" ID="Line 61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596" to="2484,596" ID="Line 6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614" to="2484,614" ID="Line 61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631" to="2484,631" ID="Line 6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649" to="2484,649" ID="Line 6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685" to="2484,685" ID="Line 61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703" to="2484,703" ID="Line 6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721" to="2484,721" ID="Line 6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739" to="2484,739" ID="Line 61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774" to="2484,774" ID="Line 6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792" to="2484,792" ID="Line 61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810" to="2484,810" ID="Line 6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828" to="2484,828" ID="Line 6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864" to="2484,864" ID="Line 62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882" to="2484,882" ID="Line 6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900" to="2484,900" ID="Line 6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18,917" to="2484,917" ID="Line 62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90,578" to="2512,578" ID="Line 6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89,667" to="2511,667" ID="Line 6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89,757" to="2511,757" ID="Line 62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89,846" to="2511,846" ID="Line 6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89,935" to="2511,935" ID="Line 6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ID="Rectangle 6211" fillcolor="white" stroked="t" o:allowincell="f" style="position:absolute;left:2440;top:470;width:22;height:47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group id="shape_0" alt="Group 6212" style="position:absolute;left:2525;top:461;width:32;height:484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WordArt: Plain Text 6213" fillcolor="black" stroked="t" o:allowincell="f" style="position:absolute;left:2525;top:461;width:24;height:35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14" fillcolor="black" stroked="t" o:allowincell="f" style="position:absolute;left:2528;top:550;width:24;height:35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15" fillcolor="black" stroked="t" o:allowincell="f" style="position:absolute;left:2528;top:636;width:24;height:35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16" fillcolor="black" stroked="t" o:allowincell="f" style="position:absolute;left:2528;top:731;width:24;height:35;mso-wrap-style:none;v-text-anchor:middle" type="_x0000_t136">
                          <v:path textpathok="t"/>
                          <v:textpath on="t" fitshape="t" string="6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17" fillcolor="black" stroked="t" o:allowincell="f" style="position:absolute;left:2528;top:814;width:24;height:35;mso-wrap-style:none;v-text-anchor:middle" type="_x0000_t136">
                          <v:path textpathok="t"/>
                          <v:textpath on="t" fitshape="t" string="8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18" fillcolor="black" stroked="t" o:allowincell="f" style="position:absolute;left:2532;top:910;width:24;height:35;mso-wrap-style:none;v-text-anchor:middle" type="_x0000_t136">
                          <v:path textpathok="t"/>
                          <v:textpath on="t" fitshape="t" string="10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</v:group>
                      <v:shape id="shape_0" ID="WordArt: Plain Text 6219" fillcolor="black" stroked="t" o:allowincell="f" style="position:absolute;left:2415;top:377;width:77;height:64;mso-wrap-style:none;v-text-anchor:middle" type="_x0000_t136">
                        <v:path textpathok="t"/>
                        <v:textpath on="t" fitshape="t" string="N" style="font-family:&quot;Times New Roman&quot;;font-size:12pt"/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group id="shape_0" alt="Group 6220" style="position:absolute;left:2442;top:474;width:17;height:182">
                        <v:group id="shape_0" alt="Group 6221" style="position:absolute;left:2442;top:477;width:17;height:7">
                          <v:line id="shape_0" from="2443,477" to="2459,480" ID="Line 622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481" to="2458,484" ID="Line 62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24" style="position:absolute;left:2442;top:486;width:17;height:7">
                          <v:line id="shape_0" from="2443,486" to="2459,489" ID="Line 622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490" to="2458,493" ID="Line 62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27" style="position:absolute;left:2442;top:494;width:17;height:7">
                          <v:line id="shape_0" from="2443,494" to="2459,497" ID="Line 622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498" to="2458,501" ID="Line 62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30" style="position:absolute;left:2442;top:503;width:17;height:7">
                          <v:line id="shape_0" from="2443,503" to="2459,506" ID="Line 623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07" to="2458,510" ID="Line 623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33" style="position:absolute;left:2442;top:511;width:17;height:7">
                          <v:line id="shape_0" from="2443,511" to="2459,514" ID="Line 623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15" to="2458,518" ID="Line 62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36" style="position:absolute;left:2442;top:520;width:17;height:7">
                          <v:line id="shape_0" from="2443,520" to="2459,523" ID="Line 62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24" to="2458,527" ID="Line 62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39" style="position:absolute;left:2442;top:529;width:17;height:8">
                          <v:line id="shape_0" from="2443,529" to="2459,532" ID="Line 62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33" to="2458,536" ID="Line 624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42" style="position:absolute;left:2442;top:537;width:17;height:7">
                          <v:line id="shape_0" from="2443,537" to="2459,540" ID="Line 62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41" to="2458,544" ID="Line 62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45" style="position:absolute;left:2442;top:546;width:17;height:7">
                          <v:line id="shape_0" from="2443,546" to="2459,549" ID="Line 624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50" to="2458,553" ID="Line 62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48" style="position:absolute;left:2442;top:554;width:17;height:7">
                          <v:line id="shape_0" from="2443,554" to="2459,557" ID="Line 62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58" to="2458,561" ID="Line 62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51" style="position:absolute;left:2442;top:563;width:17;height:7">
                          <v:line id="shape_0" from="2443,563" to="2459,566" ID="Line 625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67" to="2458,570" ID="Line 62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54" style="position:absolute;left:2442;top:572;width:17;height:7">
                          <v:line id="shape_0" from="2443,572" to="2459,575" ID="Line 625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76" to="2458,579" ID="Line 62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57" style="position:absolute;left:2442;top:580;width:17;height:7">
                          <v:line id="shape_0" from="2443,580" to="2459,583" ID="Line 62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84" to="2458,587" ID="Line 62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60" style="position:absolute;left:2442;top:589;width:17;height:7">
                          <v:line id="shape_0" from="2443,589" to="2459,592" ID="Line 626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593" to="2458,596" ID="Line 62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63" style="position:absolute;left:2442;top:598;width:17;height:7">
                          <v:line id="shape_0" from="2443,598" to="2459,601" ID="Line 62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02" to="2458,605" ID="Line 62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66" style="position:absolute;left:2442;top:606;width:17;height:7">
                          <v:line id="shape_0" from="2443,606" to="2459,609" ID="Line 62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10" to="2458,613" ID="Line 62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69" style="position:absolute;left:2442;top:615;width:17;height:7">
                          <v:line id="shape_0" from="2443,615" to="2459,618" ID="Line 627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19" to="2458,622" ID="Line 62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72" style="position:absolute;left:2442;top:623;width:17;height:7">
                          <v:line id="shape_0" from="2443,623" to="2459,626" ID="Line 62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27" to="2458,630" ID="Line 62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75" style="position:absolute;left:2442;top:632;width:17;height:7">
                          <v:line id="shape_0" from="2443,632" to="2459,635" ID="Line 627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36" to="2458,639" ID="Line 62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78" style="position:absolute;left:2442;top:641;width:17;height:7">
                          <v:line id="shape_0" from="2443,641" to="2459,644" ID="Line 627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45" to="2458,648" ID="Line 62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6281" style="position:absolute;left:2442;top:649;width:17;height:7">
                          <v:line id="shape_0" from="2443,649" to="2459,652" ID="Line 62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42,653" to="2458,656" ID="Line 62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443,474" to="2451,475" ID="Line 628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Left Bracket 6285" stroked="t" o:allowincell="f" style="position:absolute;left:2306;top:800;width:286;height:1;mso-wrap-style:none;v-text-anchor:middle;rotation:90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Diamond 6286" fillcolor="black" stroked="t" o:allowincell="f" style="position:absolute;left:2390;top:704;width:120;height:18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alt="Group 6287" style="position:absolute;left:2348;top:464;width:32;height:485">
                        <v:shape id="shape_0" ID="WordArt: Plain Text 6288" fillcolor="black" stroked="t" o:allowincell="f" style="position:absolute;left:2348;top:464;width:24;height:35;mso-wrap-style:none;v-text-anchor:middle" type="_x0000_t136">
                          <v:path textpathok="t"/>
                          <v:textpath on="t" fitshape="t" string="0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89" fillcolor="black" stroked="t" o:allowincell="f" style="position:absolute;left:2351;top:553;width:24;height:35;mso-wrap-style:none;v-text-anchor:middle" type="_x0000_t136">
                          <v:path textpathok="t"/>
                          <v:textpath on="t" fitshape="t" string="2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90" fillcolor="black" stroked="t" o:allowincell="f" style="position:absolute;left:2351;top:639;width:24;height:35;mso-wrap-style:none;v-text-anchor:middle" type="_x0000_t136">
                          <v:path textpathok="t"/>
                          <v:textpath on="t" fitshape="t" string="4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91" fillcolor="black" stroked="t" o:allowincell="f" style="position:absolute;left:2351;top:734;width:24;height:35;mso-wrap-style:none;v-text-anchor:middle" type="_x0000_t136">
                          <v:path textpathok="t"/>
                          <v:textpath on="t" fitshape="t" string="6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92" fillcolor="black" stroked="t" o:allowincell="f" style="position:absolute;left:2351;top:817;width:24;height:35;mso-wrap-style:none;v-text-anchor:middle" type="_x0000_t136">
                          <v:path textpathok="t"/>
                          <v:textpath on="t" fitshape="t" string="8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shape id="shape_0" ID="WordArt: Plain Text 6293" fillcolor="black" stroked="t" o:allowincell="f" style="position:absolute;left:2355;top:913;width:24;height:35;mso-wrap-style:none;v-text-anchor:middle" type="_x0000_t136">
                          <v:path textpathok="t"/>
                          <v:textpath on="t" fitshape="t" string="10" style="font-family:&quot;Times New Roman&quot;;font-size:12pt"/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</v:group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6294" fillcolor="gray" stroked="t" o:allowincell="f" style="position:absolute;left:2258;top:1998;width:395;height:143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Can 6295" fillcolor="white" stroked="t" o:allowincell="f" style="position:absolute;left:2258;top:1911;width:395;height:143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Can 6296" fillcolor="gray" stroked="t" o:allowincell="f" style="position:absolute;left:2258;top:1842;width:395;height:143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Can 6297" fillcolor="white" stroked="t" o:allowincell="f" style="position:absolute;left:2258;top:1755;width:395;height:143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Can 6298" fillcolor="gray" stroked="t" o:allowincell="f" style="position:absolute;left:2258;top:1686;width:395;height:143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Can 6299" fillcolor="white" stroked="t" o:allowincell="f" style="position:absolute;left:2258;top:1599;width:395;height:143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Can 6300" fillcolor="gray" stroked="t" o:allowincell="f" style="position:absolute;left:2258;top:1536;width:395;height:143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shape id="shape_0" ID="Can 6301" fillcolor="white" stroked="t" o:allowincell="f" style="position:absolute;left:2258;top:1443;width:395;height:143;mso-wrap-style:none;v-text-anchor:middle" type="_x0000_t22">
                      <v:fill o:detectmouseclick="t" type="solid" color2="black"/>
                      <v:stroke color="white" weight="12600" joinstyle="miter" endcap="flat"/>
                      <w10:wrap type="square"/>
                    </v:shape>
                    <v:shape id="shape_0" ID="Can 6302" fillcolor="gray" stroked="t" o:allowincell="f" style="position:absolute;left:2258;top:1365;width:395;height:143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line id="shape_0" from="2251,1398" to="2251,2094" ID="Line 6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6,1413" to="2656,2092" ID="Line 6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Block Arc 6305" fillcolor="gray" stroked="t" o:allowincell="f" style="position:absolute;left:2346;top:1301;width:213;height:198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line id="shape_0" from="2450,1247" to="2450,1371" ID="Line 6306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6307" style="position:absolute;left:3192;top:475;width:3020;height:2849">
                  <v:shape id="shape_0" stroked="f" o:allowincell="f" style="position:absolute;left:3836;top:2737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86;top:2726;width:19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6;top:2736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2;top:3025;width:59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000000"/>
                              <w:lang w:val="en-US" w:eastAsia="zh-CN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6;top:2401;width:55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cs="Times New Roman" w:eastAsia="方正书宋_GBK;宋体"/>
                              <w:color w:val="000000"/>
                              <w:lang w:val="en-US" w:eastAsia="zh-CN"/>
                            </w:rPr>
                            <w:t>浮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方正书宋_GBK;宋体"/>
                              <w:color w:val="000000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cs="Times New Roman" w:eastAsia="宋体;SimSun"/>
                              <w:color w:val="000000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475;width:54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/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314" style="position:absolute;left:3392;top:841;width:2173;height:1657">
                    <v:line id="shape_0" from="3406,2500" to="5565,2500" ID="Line 631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404,2263" to="5563,2263" ID="Line 631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407,2026" to="5566,2026" ID="Line 63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99,1789" to="5558,1789" ID="Line 6318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97,1552" to="5556,1552" ID="Line 631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99,1315" to="5558,1315" ID="Line 632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92,1078" to="5551,1078" ID="Line 632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392,841" to="5551,841" ID="Line 6322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line id="shape_0" from="3400,541" to="3400,2745" ID="Line 6323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alt="Group 6324" style="position:absolute;left:3640;top:853;width:1920;height:1874">
                    <v:line id="shape_0" from="3640,853" to="3640,2721" ID="Line 6325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3880,855" to="3880,2723" ID="Line 632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120,855" to="4120,2723" ID="Line 632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360,855" to="4360,2723" ID="Line 63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600,855" to="4600,2723" ID="Line 632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4840,855" to="4840,2723" ID="Line 6330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5080,855" to="5080,2723" ID="Line 633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5320,855" to="5320,2723" ID="Line 6332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5560,858" to="5560,2726" ID="Line 6333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076;top:2737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6;top:2734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6;top:2736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6;top:2737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6;top:2734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6;top:2736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6;top:2737;width:185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2341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2097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1858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1624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1387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1144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912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2;top:673;width:148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 6349" coordsize="1191,1176" path="m0,0l1191,1176e" stroked="t" o:allowincell="f" style="position:absolute;left:3888;top:1079;width:1190;height:117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404,2737" to="6033,2737" ID="Line 635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360"/>
        <w:ind w:left="462" w:hanging="4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96" w:leader="none"/>
        </w:tabs>
        <w:snapToGrid w:val="false"/>
        <w:spacing w:lineRule="exact" w:line="36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．小亮利用如图</w:t>
      </w:r>
      <w:r>
        <w:rPr>
          <w:szCs w:val="21"/>
        </w:rPr>
        <w:t>27</w:t>
      </w:r>
      <w:r>
        <w:rPr>
          <w:rFonts w:cs="宋体;SimSun"/>
          <w:szCs w:val="21"/>
        </w:rPr>
        <w:t>所示装置，研究</w:t>
      </w:r>
      <w:r>
        <w:rPr>
          <w:szCs w:val="21"/>
        </w:rPr>
        <w:t>“</w:t>
      </w:r>
      <w:r>
        <w:rPr>
          <w:rFonts w:cs="宋体;SimSun"/>
          <w:szCs w:val="21"/>
        </w:rPr>
        <w:t>弹簧测力计下悬挂的物体所受拉力与物体所受浮力的关系</w:t>
      </w:r>
      <w:r>
        <w:rPr>
          <w:szCs w:val="21"/>
        </w:rPr>
        <w:t>”</w:t>
      </w:r>
      <w:r>
        <w:rPr>
          <w:rFonts w:cs="宋体;SimSun"/>
          <w:szCs w:val="21"/>
        </w:rPr>
        <w:t>。他根据实验数据绘制了弹簧测力计的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随物体所受浮力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变化的图像，如图</w:t>
      </w:r>
      <w:r>
        <w:rPr>
          <w:szCs w:val="21"/>
        </w:rPr>
        <w:t>28</w:t>
      </w:r>
      <w:r>
        <w:rPr>
          <w:rFonts w:cs="宋体;SimSun"/>
          <w:szCs w:val="21"/>
        </w:rPr>
        <w:t>所示。请你根据图像分析：当弹簧测力计的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.2N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＝</w:t>
      </w:r>
      <w:r>
        <w:rPr>
          <w:szCs w:val="21"/>
        </w:rPr>
        <w:t>________N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96" w:leader="none"/>
        </w:tabs>
        <w:snapToGrid w:val="false"/>
        <w:spacing w:lineRule="exact" w:line="360"/>
        <w:rPr/>
      </w:pPr>
      <w:r>
        <w:rPr>
          <w:szCs w:val="21"/>
        </w:rPr>
        <w:t>43</w:t>
      </w:r>
      <w:r>
        <w:rPr>
          <w:rFonts w:cs="宋体;SimSun"/>
          <w:szCs w:val="21"/>
        </w:rPr>
        <w:t>．小明利用滑轮组及相关器材进行实验，记录的实验数据如下表所示。请根据表中数据归纳出拉力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与重力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的关系式为：</w:t>
      </w:r>
      <w:r>
        <w:rPr>
          <w:i/>
          <w:iCs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  <w:r>
        <w:rPr>
          <w:rFonts w:eastAsia="Times New Roman"/>
        </w:rPr>
        <w:t xml:space="preserve">                           </w:t>
      </w:r>
    </w:p>
    <w:tbl>
      <w:tblPr>
        <w:tblW w:w="5932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5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小军同学要测量一块矿石的密度，其主要测量步骤如图甲、乙、丙所示。请你看</w:t>
      </w:r>
    </w:p>
    <w:p>
      <w:pPr>
        <w:pStyle w:val="Normal"/>
        <w:snapToGrid w:val="false"/>
        <w:spacing w:lineRule="exact" w:line="360"/>
        <w:ind w:firstLine="435"/>
        <w:rPr>
          <w:szCs w:val="21"/>
        </w:rPr>
      </w:pPr>
      <w:r>
        <w:rPr>
          <w:rFonts w:cs="宋体;SimSun"/>
          <w:szCs w:val="21"/>
        </w:rPr>
        <w:t>图读取天平各次的测量数据，并将读取数据及由此计算出的矿石的密度填入下表中。</w:t>
      </w:r>
    </w:p>
    <w:p>
      <w:pPr>
        <w:pStyle w:val="Normal"/>
        <w:snapToGrid w:val="false"/>
        <w:spacing w:lineRule="exact" w:line="360"/>
        <w:ind w:firstLine="43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56435</wp:posOffset>
            </wp:positionH>
            <wp:positionV relativeFrom="paragraph">
              <wp:posOffset>241300</wp:posOffset>
            </wp:positionV>
            <wp:extent cx="2000250" cy="1209675"/>
            <wp:effectExtent l="0" t="0" r="0" b="0"/>
            <wp:wrapSquare wrapText="bothSides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42410</wp:posOffset>
            </wp:positionH>
            <wp:positionV relativeFrom="paragraph">
              <wp:posOffset>98425</wp:posOffset>
            </wp:positionV>
            <wp:extent cx="2047875" cy="1333500"/>
            <wp:effectExtent l="0" t="0" r="0" b="0"/>
            <wp:wrapSquare wrapText="bothSides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6690</wp:posOffset>
            </wp:positionH>
            <wp:positionV relativeFrom="paragraph">
              <wp:posOffset>298450</wp:posOffset>
            </wp:positionV>
            <wp:extent cx="1933575" cy="1143000"/>
            <wp:effectExtent l="0" t="0" r="0" b="0"/>
            <wp:wrapSquare wrapText="bothSides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435"/>
        <w:rPr>
          <w:szCs w:val="21"/>
        </w:rPr>
      </w:pPr>
      <w:r>
        <w:rPr>
          <w:szCs w:val="21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21" w:dyaOrig="341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.7pt;height:17.25pt" filled="f" o:ole="">
                  <v:imagedata r:id="rId93" o:title=""/>
                </v:shape>
                <o:OLEObject Type="Embed" ProgID="" ShapeID="ole_rId92" DrawAspect="Content" ObjectID="_2039333130" r:id="rId92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1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.7pt;height:15.7pt" filled="f" o:ole="">
                  <v:imagedata r:id="rId95" o:title=""/>
                </v:shape>
                <o:OLEObject Type="Embed" ProgID="" ShapeID="ole_rId94" DrawAspect="Content" ObjectID="_1957300752" r:id="rId94"/>
              </w:objec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1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7pt;height:15.7pt" filled="f" o:ole="">
                  <v:imagedata r:id="rId97" o:title=""/>
                </v:shape>
                <o:OLEObject Type="Embed" ProgID="" ShapeID="ole_rId96" DrawAspect="Content" ObjectID="_973949297" r:id="rId96"/>
              </w:objec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81" w:dyaOrig="341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8.75pt;height:16.5pt" filled="f" o:ole="">
                  <v:imagedata r:id="rId99" o:title=""/>
                </v:shape>
                <o:OLEObject Type="Embed" ProgID="" ShapeID="ole_rId98" DrawAspect="Content" ObjectID="_1800407073" r:id="rId98"/>
              </w:objec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 xml:space="preserve">45. </w:t>
      </w:r>
      <w:r>
        <w:rPr>
          <w:rFonts w:cs="宋体;SimSun"/>
          <w:szCs w:val="21"/>
        </w:rPr>
        <w:t>小明同学利用如图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所示的小烧杯、大水槽、量筒、水、滴管、记号笔、细线等器材测量一块金属块的密度，他设计了如下实验步骤。</w:t>
      </w:r>
    </w:p>
    <w:p>
      <w:pPr>
        <w:pStyle w:val="Normal"/>
        <w:snapToGrid w:val="false"/>
        <w:spacing w:lineRule="exact" w:line="36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1175</wp:posOffset>
                </wp:positionH>
                <wp:positionV relativeFrom="paragraph">
                  <wp:posOffset>279400</wp:posOffset>
                </wp:positionV>
                <wp:extent cx="1538605" cy="1247140"/>
                <wp:effectExtent l="5080" t="5715" r="16510" b="6985"/>
                <wp:wrapSquare wrapText="bothSides"/>
                <wp:docPr id="49" name="Group 6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247040"/>
                          <a:chOff x="0" y="0"/>
                          <a:chExt cx="1538640" cy="1247040"/>
                        </a:xfrm>
                      </wpg:grpSpPr>
                      <pic:pic xmlns:pic="http://schemas.openxmlformats.org/drawingml/2006/picture">
                        <pic:nvPicPr>
                          <pic:cNvPr id="11" name="Picture 6352" descr=""/>
                          <pic:cNvPicPr/>
                        </pic:nvPicPr>
                        <pic:blipFill>
                          <a:blip r:embed="rId100"/>
                          <a:srcRect l="0" t="5890" r="92374" b="23313"/>
                          <a:stretch/>
                        </pic:blipFill>
                        <pic:spPr>
                          <a:xfrm rot="5400000">
                            <a:off x="320400" y="644760"/>
                            <a:ext cx="1180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353" descr=""/>
                          <pic:cNvPicPr/>
                        </pic:nvPicPr>
                        <pic:blipFill>
                          <a:blip r:embed="rId101"/>
                          <a:srcRect l="12747" t="80025" r="47311" b="7117"/>
                          <a:stretch/>
                        </pic:blipFill>
                        <pic:spPr>
                          <a:xfrm>
                            <a:off x="631080" y="800640"/>
                            <a:ext cx="53532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800" y="332280"/>
                            <a:ext cx="2469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68840"/>
                              <a:ext cx="204480" cy="1746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6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269280"/>
                            <a:ext cx="6127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6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" y="7560"/>
                              <a:ext cx="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" y="70560"/>
                              <a:ext cx="5821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28440"/>
                                <a:ext cx="56124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6280" y="1088280"/>
                            <a:ext cx="326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477000"/>
                            <a:ext cx="120600" cy="1170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4280" y="0"/>
                            <a:ext cx="23436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13536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00" y="49680"/>
                                <a:ext cx="10404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81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5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862200"/>
                              <a:ext cx="132120" cy="2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0280"/>
                              <a:ext cx="234360" cy="36720"/>
                            </a:xfrm>
                            <a:custGeom>
                              <a:avLst/>
                              <a:gdLst>
                                <a:gd name="textAreaLeft" fmla="*/ 29160 w 132840"/>
                                <a:gd name="textAreaRight" fmla="*/ 103680 w 132840"/>
                                <a:gd name="textAreaTop" fmla="*/ 4320 h 20880"/>
                                <a:gd name="textAreaBottom" fmla="*/ 1656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23760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2685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002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315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3625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39420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4255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4557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4870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187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50080"/>
                              <a:ext cx="5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581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612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644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67500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705960"/>
                              <a:ext cx="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7372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7682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7995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8312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2640"/>
                            <a:ext cx="294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10">
                                <a:moveTo>
                                  <a:pt x="0" y="210"/>
                                </a:moveTo>
                                <a:cubicBezTo>
                                  <a:pt x="44" y="122"/>
                                  <a:pt x="23" y="171"/>
                                  <a:pt x="60" y="60"/>
                                </a:cubicBezTo>
                                <a:cubicBezTo>
                                  <a:pt x="65" y="45"/>
                                  <a:pt x="90" y="50"/>
                                  <a:pt x="105" y="45"/>
                                </a:cubicBezTo>
                                <a:cubicBezTo>
                                  <a:pt x="212" y="81"/>
                                  <a:pt x="177" y="49"/>
                                  <a:pt x="225" y="120"/>
                                </a:cubicBezTo>
                                <a:cubicBezTo>
                                  <a:pt x="220" y="135"/>
                                  <a:pt x="225" y="160"/>
                                  <a:pt x="210" y="165"/>
                                </a:cubicBezTo>
                                <a:cubicBezTo>
                                  <a:pt x="127" y="193"/>
                                  <a:pt x="119" y="137"/>
                                  <a:pt x="150" y="90"/>
                                </a:cubicBezTo>
                                <a:cubicBezTo>
                                  <a:pt x="160" y="75"/>
                                  <a:pt x="180" y="70"/>
                                  <a:pt x="195" y="60"/>
                                </a:cubicBezTo>
                                <a:cubicBezTo>
                                  <a:pt x="265" y="65"/>
                                  <a:pt x="336" y="63"/>
                                  <a:pt x="405" y="75"/>
                                </a:cubicBezTo>
                                <a:cubicBezTo>
                                  <a:pt x="423" y="78"/>
                                  <a:pt x="446" y="87"/>
                                  <a:pt x="450" y="105"/>
                                </a:cubicBezTo>
                                <a:cubicBezTo>
                                  <a:pt x="454" y="123"/>
                                  <a:pt x="430" y="135"/>
                                  <a:pt x="420" y="150"/>
                                </a:cubicBezTo>
                                <a:cubicBezTo>
                                  <a:pt x="395" y="145"/>
                                  <a:pt x="366" y="149"/>
                                  <a:pt x="345" y="135"/>
                                </a:cubicBezTo>
                                <a:cubicBezTo>
                                  <a:pt x="267" y="83"/>
                                  <a:pt x="426" y="16"/>
                                  <a:pt x="450" y="0"/>
                                </a:cubicBezTo>
                                <a:cubicBezTo>
                                  <a:pt x="451" y="0"/>
                                  <a:pt x="548" y="23"/>
                                  <a:pt x="555" y="30"/>
                                </a:cubicBezTo>
                                <a:cubicBezTo>
                                  <a:pt x="649" y="124"/>
                                  <a:pt x="575" y="120"/>
                                  <a:pt x="63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51" style="position:absolute;margin-left:340.25pt;margin-top:22pt;width:121.15pt;height:98.2pt" coordorigin="6805,440" coordsize="2423,1964">
                <v:shape id="shape_0" ID="Picture 6352" stroked="f" o:allowincell="f" style="position:absolute;left:7309;top:1456;width:185;height:700;mso-wrap-style:none;v-text-anchor:middle;rotation:90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Picture 6353" stroked="f" o:allowincell="f" style="position:absolute;left:7799;top:1701;width:842;height:140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group id="shape_0" alt="xjhzja8" style="position:absolute;left:7219;top:963;width:389;height:54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Flowchart: Alternate Process 6355" stroked="t" o:allowincell="f" style="position:absolute;left:7269;top:1229;width:321;height:274;mso-wrap-style:none;v-text-anchor:middle" type="_x0000_t176">
                    <v:fill o:detectmouseclick="t" on="false"/>
                    <v:stroke color="black" weight="9360" joinstyle="miter" endcap="flat"/>
                    <w10:wrap type="square"/>
                  </v:shape>
                  <v:shape id="shape_0" ID="未知 6356" coordsize="1740,1129" path="m225,1129l225,360l225,180l0,45l285,0l1740,0l1665,120l1665,1129e" fillcolor="white" stroked="t" o:allowincell="f" style="position:absolute;left:7219;top:963;width:388;height:32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alt="Group 6357" style="position:absolute;left:7756;top:864;width:964;height:700">
                  <v:line id="shape_0" from="7756,864" to="7756,1564" ID="Line 6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6,1565" to="8720,1565" ID="Line 6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876" to="8721,1563" ID="Line 63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xjhzja12" style="position:absolute;left:7776;top:975;width:916;height:570">
                    <v:rect id="shape_0" ID="Rectangle 6362" stroked="f" o:allowincell="f" style="position:absolute;left:7798;top:1020;width:883;height:524;mso-wrap-style:none;v-text-anchor:middle">
                      <v:imagedata r:id="rId106" o:detectmouseclick="t"/>
                      <v:stroke color="#3465a4" joinstyle="round" endcap="flat"/>
                      <w10:wrap type="square"/>
                    </v:rect>
                    <v:line id="shape_0" from="7776,975" to="8692,975" ID="Line 6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80;top:2154;width:51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365" stroked="t" o:allowincell="f" style="position:absolute;left:6864;top:1191;width:189;height:183;mso-wrap-style:none;v-text-anchor:middle">
                  <v:imagedata r:id="rId107" o:detectmouseclick="t"/>
                  <v:stroke color="black" weight="9360" joinstyle="miter" endcap="flat"/>
                  <w10:wrap type="square"/>
                </v:rect>
                <v:group id="shape_0" alt="Group 6366" style="position:absolute;left:8859;top:440;width:369;height:1460">
                  <v:group id="shape_0" alt="Group 6367" style="position:absolute;left:8915;top:440;width:213;height:1358">
                    <v:group id="shape_0" alt="Group 6368" style="position:absolute;left:8952;top:518;width:162;height:1280">
                      <v:line id="shape_0" from="8952,518" to="8952,1798" ID="Line 6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6,518" to="9116,1798" ID="Line 6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未知 6371" coordsize="832,148" path="m108,148l108,74l0,19l136,0l832,0l796,49l794,132e" fillcolor="white" stroked="t" o:allowincell="f" style="position:absolute;left:8915;top:440;width:212;height:8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ID="Rectangle 6372" stroked="t" o:allowincell="f" style="position:absolute;left:8934;top:1798;width:207;height:3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Trapezoid 6373" stroked="t" o:allowincell="f" style="position:absolute;left:8859;top:1842;width:368;height:57;flip:y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976,814" to="9066,814" ID="Line 637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76,863" to="9020,863" ID="Line 63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913" to="9020,913" ID="Line 63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962" to="9020,962" ID="Line 6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011" to="9020,1011" ID="Line 63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7,1061" to="9044,1061" ID="Line 637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76,1110" to="9020,1110" ID="Line 63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158" to="9020,1158" ID="Line 63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207" to="9020,1207" ID="Line 63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257" to="9020,1257" ID="Line 63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306" to="9066,1306" ID="Line 638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76,1355" to="9020,1355" ID="Line 63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405" to="9020,1405" ID="Line 63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454" to="9020,1454" ID="Line 63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503" to="9020,1503" ID="Line 63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7,1552" to="9044,1552" ID="Line 638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976,1601" to="9020,1601" ID="Line 63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650" to="9020,1650" ID="Line 63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699" to="9020,1699" ID="Line 63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6,1749" to="9020,1749" ID="Line 63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 6394" coordsize="649,210" path="m0,210c44,122,23,171,60,60c65,45,90,50,105,45c212,81,177,49,225,120c220,135,225,160,210,165c127,193,119,137,150,90c160,75,180,70,195,60c265,65,336,63,405,75c423,78,446,87,450,105c454,123,430,135,420,150c395,145,366,149,345,135c267,83,426,16,450,0c451,0,548,23,555,30c649,124,575,120,630,120e" stroked="t" o:allowincell="f" style="position:absolute;left:6805;top:1531;width:463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将金属块放入烧杯中，使烧杯直立在漂浮大水槽中，用签字笔在烧杯上标出水面的位置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用量筒测出</w:t>
      </w:r>
      <w:r>
        <w:rPr>
          <w:szCs w:val="21"/>
        </w:rPr>
        <w:t xml:space="preserve">________ </w:t>
      </w:r>
      <w:r>
        <w:rPr>
          <w:rFonts w:cs="宋体;SimSun"/>
          <w:szCs w:val="21"/>
        </w:rPr>
        <w:t>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(3)</w:t>
      </w:r>
      <w:r>
        <w:rPr>
          <w:rFonts w:cs="宋体;SimSun"/>
          <w:color w:val="000000"/>
          <w:szCs w:val="21"/>
        </w:rPr>
        <w:t>将烧杯直立漂浮在大水槽中，向烧杯中倒入适量的水，</w:t>
      </w:r>
      <w:r>
        <w:rPr>
          <w:rFonts w:cs="宋体;SimSun"/>
          <w:szCs w:val="21"/>
        </w:rPr>
        <w:t>使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Cs w:val="21"/>
        </w:rPr>
        <w:t>(4)</w:t>
      </w:r>
      <w:r>
        <w:rPr>
          <w:rFonts w:cs="宋体;SimSun"/>
          <w:color w:val="000000"/>
          <w:szCs w:val="21"/>
        </w:rPr>
        <w:t>用量筒测出烧杯中水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szCs w:val="21"/>
        </w:rPr>
        <w:t>(5)</w:t>
      </w:r>
      <w:r>
        <w:rPr>
          <w:rFonts w:cs="宋体;SimSun"/>
          <w:szCs w:val="21"/>
        </w:rPr>
        <w:t>金属块密度的表达式为</w:t>
      </w:r>
      <w:r>
        <w:rPr>
          <w:b/>
          <w:i/>
          <w:szCs w:val="21"/>
        </w:rPr>
        <w:t>ρ</w:t>
      </w:r>
      <w:r>
        <w:rPr>
          <w:rFonts w:cs="宋体;SimSun"/>
          <w:szCs w:val="21"/>
          <w:vertAlign w:val="subscript"/>
        </w:rPr>
        <w:t>金</w:t>
      </w:r>
      <w:r>
        <w:rPr>
          <w:b/>
          <w:szCs w:val="21"/>
        </w:rPr>
        <w:t>=</w:t>
      </w:r>
      <w:r>
        <w:rPr>
          <w:szCs w:val="21"/>
        </w:rPr>
        <w:t xml:space="preserve"> ____________________ .</w:t>
      </w:r>
    </w:p>
    <w:p>
      <w:pPr>
        <w:pStyle w:val="Normal"/>
        <w:snapToGrid w:val="false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bCs/>
          <w:color w:val="000000"/>
          <w:szCs w:val="21"/>
        </w:rPr>
        <w:t>46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小阳利用刻度尺、塑料碗、圆柱形玻璃筒和适量的水测量一块铁矿石的密度。以下是小阳设计的实验步骤，请你按照他的实验思路，将实验步骤补充完整。</w:t>
      </w:r>
    </w:p>
    <w:p>
      <w:pPr>
        <w:pStyle w:val="Normal"/>
        <w:snapToGrid w:val="false"/>
        <w:spacing w:lineRule="exact" w:line="360"/>
        <w:ind w:left="16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圆柱形玻璃筒内放入适量的水，将塑料碗轻轻放入水中，塑料碗漂浮，用刻度尺测出此时玻璃筒内水面到玻璃筒口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并记录在表格中；</w:t>
      </w:r>
    </w:p>
    <w:p>
      <w:pPr>
        <w:pStyle w:val="Normal"/>
        <w:snapToGrid w:val="false"/>
        <w:spacing w:lineRule="exact" w:line="360"/>
        <w:ind w:left="16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铁矿石轻轻放入塑料碗中，塑料碗仍漂浮，用刻度尺测出此时玻璃筒内水面到玻璃筒口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并记录在表格中；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left="166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已知水的密度为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，利用测量出的物理量和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计算铁矿石的密度</w:t>
      </w:r>
      <w:r>
        <w:rPr>
          <w:rFonts w:ascii="Symbol" w:hAnsi="Symbol" w:cs="Symbol" w:eastAsia="Symbol"/>
          <w:i/>
          <w:color w:val="000000"/>
          <w:szCs w:val="21"/>
        </w:rPr>
        <w:t>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并将计算结果记录在表格中。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  <w:t>47</w:t>
      </w:r>
      <w:r>
        <w:rPr>
          <w:rFonts w:cs="宋体;SimSun"/>
          <w:szCs w:val="21"/>
        </w:rPr>
        <w:t>．小阳为了测量某金属块的密度，他找来一根均匀的直硬棒，用细线系在</w:t>
      </w:r>
      <w:r>
        <w:rPr>
          <w:szCs w:val="21"/>
        </w:rPr>
        <w:t>O</w:t>
      </w:r>
      <w:r>
        <w:rPr>
          <w:rFonts w:cs="宋体;SimSun"/>
          <w:szCs w:val="21"/>
        </w:rPr>
        <w:t>点吊起，硬棒在水平位置平衡，然后将金属块</w:t>
      </w:r>
      <w:r>
        <w:rPr>
          <w:szCs w:val="21"/>
        </w:rPr>
        <w:t>B</w:t>
      </w:r>
      <w:r>
        <w:rPr>
          <w:rFonts w:cs="宋体;SimSun"/>
          <w:szCs w:val="21"/>
        </w:rPr>
        <w:t>挂在硬棒左端</w:t>
      </w:r>
      <w:r>
        <w:rPr>
          <w:szCs w:val="21"/>
        </w:rPr>
        <w:t>C</w:t>
      </w:r>
      <w:r>
        <w:rPr>
          <w:rFonts w:cs="宋体;SimSun"/>
          <w:szCs w:val="21"/>
        </w:rPr>
        <w:t>处，另外找一个重物</w:t>
      </w:r>
      <w:r>
        <w:rPr>
          <w:szCs w:val="21"/>
        </w:rPr>
        <w:t>A</w:t>
      </w:r>
      <w:r>
        <w:rPr>
          <w:rFonts w:cs="宋体;SimSun"/>
          <w:szCs w:val="21"/>
        </w:rPr>
        <w:t>挂在硬棒右端，调节重物</w:t>
      </w:r>
      <w:r>
        <w:rPr>
          <w:szCs w:val="21"/>
        </w:rPr>
        <w:t>A</w:t>
      </w:r>
      <w:r>
        <w:rPr>
          <w:rFonts w:cs="宋体;SimSun"/>
          <w:szCs w:val="21"/>
        </w:rPr>
        <w:t>的位置，使硬棒在水平位置平衡，此时重物</w:t>
      </w:r>
      <w:r>
        <w:rPr>
          <w:szCs w:val="21"/>
        </w:rPr>
        <w:t>A</w:t>
      </w:r>
      <w:r>
        <w:rPr>
          <w:rFonts w:cs="宋体;SimSun"/>
          <w:szCs w:val="21"/>
        </w:rPr>
        <w:t>挂在硬棒上的位置为</w:t>
      </w:r>
      <w:r>
        <w:rPr>
          <w:szCs w:val="21"/>
        </w:rPr>
        <w:t>E</w:t>
      </w:r>
      <w:r>
        <w:rPr>
          <w:rFonts w:cs="宋体;SimSun"/>
          <w:szCs w:val="21"/>
        </w:rPr>
        <w:t>，如图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所示。下面是小阳测出金属块</w:t>
      </w:r>
      <w:r>
        <w:rPr>
          <w:szCs w:val="21"/>
        </w:rPr>
        <w:t>B</w:t>
      </w:r>
      <w:r>
        <w:rPr>
          <w:rFonts w:cs="宋体;SimSun"/>
          <w:szCs w:val="21"/>
        </w:rPr>
        <w:t>密度的部分实验步骤，请你按小阳的思路，将实验步骤补充完整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37635</wp:posOffset>
            </wp:positionH>
            <wp:positionV relativeFrom="paragraph">
              <wp:posOffset>59690</wp:posOffset>
            </wp:positionV>
            <wp:extent cx="2095500" cy="1152525"/>
            <wp:effectExtent l="0" t="0" r="0" b="0"/>
            <wp:wrapSquare wrapText="bothSides"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刻度尺测出</w:t>
      </w:r>
      <w:r>
        <w:rPr>
          <w:i/>
          <w:szCs w:val="21"/>
        </w:rPr>
        <w:t>OE</w:t>
      </w:r>
      <w:r>
        <w:rPr>
          <w:rFonts w:cs="宋体;SimSun"/>
          <w:szCs w:val="21"/>
        </w:rPr>
        <w:t>的长度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把金属块</w:t>
      </w:r>
      <w:r>
        <w:rPr>
          <w:szCs w:val="21"/>
        </w:rPr>
        <w:t>B</w:t>
      </w:r>
      <w:r>
        <w:rPr>
          <w:rFonts w:cs="宋体;SimSun"/>
          <w:szCs w:val="21"/>
        </w:rPr>
        <w:t>浸没在水中，把重物</w:t>
      </w:r>
      <w:r>
        <w:rPr>
          <w:szCs w:val="21"/>
        </w:rPr>
        <w:t>A</w:t>
      </w:r>
      <w:r>
        <w:rPr>
          <w:rFonts w:cs="宋体;SimSun"/>
          <w:szCs w:val="21"/>
        </w:rPr>
        <w:t>从</w:t>
      </w:r>
      <w:r>
        <w:rPr>
          <w:szCs w:val="21"/>
        </w:rPr>
        <w:t>E</w:t>
      </w:r>
      <w:r>
        <w:rPr>
          <w:rFonts w:cs="宋体;SimSun"/>
          <w:szCs w:val="21"/>
        </w:rPr>
        <w:t>处移动到</w:t>
      </w:r>
      <w:r>
        <w:rPr>
          <w:szCs w:val="21"/>
        </w:rPr>
        <w:t>D</w:t>
      </w:r>
      <w:r>
        <w:rPr>
          <w:rFonts w:cs="宋体;SimSun"/>
          <w:szCs w:val="21"/>
        </w:rPr>
        <w:t>处时，硬棒再次在水平位置平衡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利用上述测量出的物理量和题中的已知量，计算</w:t>
      </w:r>
      <w:r>
        <w:rPr>
          <w:szCs w:val="21"/>
        </w:rPr>
        <w:t>B</w:t>
      </w:r>
      <w:r>
        <w:rPr>
          <w:rFonts w:cs="宋体;SimSun"/>
          <w:szCs w:val="21"/>
        </w:rPr>
        <w:t>物体的密度的表达式是：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5680</wp:posOffset>
                </wp:positionH>
                <wp:positionV relativeFrom="paragraph">
                  <wp:posOffset>67310</wp:posOffset>
                </wp:positionV>
                <wp:extent cx="495300" cy="3524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5.3pt;mso-position-vertical-relative:text;margin-left:3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计算题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24860</wp:posOffset>
            </wp:positionH>
            <wp:positionV relativeFrom="paragraph">
              <wp:posOffset>765810</wp:posOffset>
            </wp:positionV>
            <wp:extent cx="3343275" cy="1727200"/>
            <wp:effectExtent l="0" t="0" r="0" b="0"/>
            <wp:wrapSquare wrapText="bothSides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8</w:t>
      </w:r>
      <w:r>
        <w:rPr>
          <w:rFonts w:cs="宋体;SimSun"/>
          <w:szCs w:val="21"/>
        </w:rPr>
        <w:t>．小刚学习了简单机械之后，在实验室组成如图</w:t>
      </w:r>
      <w:r>
        <w:rPr>
          <w:szCs w:val="21"/>
        </w:rPr>
        <w:t>31</w:t>
      </w:r>
      <w:r>
        <w:rPr>
          <w:rFonts w:cs="宋体;SimSun"/>
          <w:szCs w:val="21"/>
        </w:rPr>
        <w:t>所示装置，研究利用杠杆和滑轮改变力的大小的问题。已知滑轮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  <w:r>
        <w:rPr>
          <w:rFonts w:cs="宋体;SimSun"/>
          <w:szCs w:val="21"/>
        </w:rPr>
        <w:t>的重均为</w:t>
      </w:r>
      <w:r>
        <w:rPr>
          <w:szCs w:val="21"/>
        </w:rPr>
        <w:object w:dxaOrig="44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pt;height:15.7pt" filled="f" o:ole="">
            <v:imagedata r:id="rId111" o:title=""/>
          </v:shape>
          <o:OLEObject Type="Embed" ProgID="" ShapeID="ole_rId110" DrawAspect="Content" ObjectID="_809114572" r:id="rId110"/>
        </w:object>
      </w:r>
      <w:r>
        <w:rPr>
          <w:rFonts w:cs="宋体;SimSun"/>
          <w:szCs w:val="21"/>
        </w:rPr>
        <w:t>；轻质杠杆</w:t>
      </w:r>
      <w:r>
        <w:rPr>
          <w:szCs w:val="21"/>
        </w:rPr>
        <w:t>AB</w:t>
      </w:r>
      <w:r>
        <w:rPr>
          <w:rFonts w:cs="宋体;SimSun"/>
          <w:szCs w:val="21"/>
        </w:rPr>
        <w:t>可绕</w:t>
      </w:r>
      <w:r>
        <w:rPr>
          <w:szCs w:val="21"/>
        </w:rPr>
        <w:t>O</w:t>
      </w:r>
      <w:r>
        <w:rPr>
          <w:rFonts w:cs="宋体;SimSun"/>
          <w:szCs w:val="21"/>
        </w:rPr>
        <w:t>点在竖直平面内转动，且</w:t>
      </w:r>
      <w:r>
        <w:rPr>
          <w:szCs w:val="21"/>
        </w:rPr>
        <w:object w:dxaOrig="1421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2pt;height:12.75pt" filled="f" o:ole="">
            <v:imagedata r:id="rId113" o:title=""/>
          </v:shape>
          <o:OLEObject Type="Embed" ProgID="" ShapeID="ole_rId112" DrawAspect="Content" ObjectID="_1790119151" r:id="rId112"/>
        </w:object>
      </w:r>
      <w:r>
        <w:rPr>
          <w:rFonts w:cs="宋体;SimSun"/>
          <w:szCs w:val="21"/>
        </w:rPr>
        <w:t>；乙是一个装有适量沙子的小桶，改变小桶中沙子的质量并调整拉力</w:t>
      </w:r>
      <w:r>
        <w:rPr>
          <w:szCs w:val="21"/>
        </w:rPr>
        <w:t>AB</w:t>
      </w:r>
      <w:r>
        <w:rPr>
          <w:rFonts w:cs="宋体;SimSun"/>
          <w:szCs w:val="21"/>
        </w:rPr>
        <w:t>的大小，可使杠杆静止在水平位置。当小桶和沙子的总质量为</w:t>
      </w:r>
      <w:r>
        <w:rPr>
          <w:szCs w:val="21"/>
        </w:rPr>
        <w:t>200g</w:t>
      </w:r>
      <w:r>
        <w:rPr>
          <w:rFonts w:cs="宋体;SimSun"/>
          <w:szCs w:val="21"/>
        </w:rPr>
        <w:t>，杠杆在水平位置平衡时，甲对水平地面的压力的大小等于其受到重力的</w:t>
      </w:r>
      <w:r>
        <w:rPr>
          <w:szCs w:val="21"/>
        </w:rPr>
        <w:t>2/3</w:t>
      </w:r>
      <w:r>
        <w:rPr>
          <w:rFonts w:cs="宋体;SimSun"/>
          <w:szCs w:val="21"/>
        </w:rPr>
        <w:t>。绳的质量、滑轮与轴的摩擦、杠杆与轴的摩擦均忽略不计．</w:t>
      </w:r>
      <w:r>
        <w:rPr>
          <w:szCs w:val="21"/>
        </w:rPr>
        <w:object w:dxaOrig="201" w:dyaOrig="24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pt;height:12pt" filled="f" o:ole="">
            <v:imagedata r:id="rId115" o:title=""/>
          </v:shape>
          <o:OLEObject Type="Embed" ProgID="" ShapeID="ole_rId114" DrawAspect="Content" ObjectID="_2078586871" r:id="rId114"/>
        </w:object>
      </w:r>
      <w:r>
        <w:rPr>
          <w:rFonts w:cs="宋体;SimSun"/>
          <w:szCs w:val="21"/>
        </w:rPr>
        <w:t>取</w:t>
      </w:r>
      <w:r>
        <w:rPr>
          <w:szCs w:val="21"/>
        </w:rPr>
        <w:object w:dxaOrig="781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5.7pt" filled="f" o:ole="">
            <v:imagedata r:id="rId117" o:title=""/>
          </v:shape>
          <o:OLEObject Type="Embed" ProgID="" ShapeID="ole_rId116" DrawAspect="Content" ObjectID="_1083513262" r:id="rId116"/>
        </w:object>
      </w:r>
      <w:r>
        <w:rPr>
          <w:rFonts w:cs="宋体;SimSun"/>
          <w:szCs w:val="21"/>
        </w:rPr>
        <w:t>。求：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小桶和沙子的总质量为</w:t>
      </w:r>
      <w:r>
        <w:rPr>
          <w:szCs w:val="21"/>
        </w:rPr>
        <w:object w:dxaOrig="581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5.7pt" filled="f" o:ole="">
            <v:imagedata r:id="rId119" o:title=""/>
          </v:shape>
          <o:OLEObject Type="Embed" ProgID="" ShapeID="ole_rId118" DrawAspect="Content" ObjectID="_1360649900" r:id="rId118"/>
        </w:object>
      </w:r>
      <w:r>
        <w:rPr>
          <w:rFonts w:cs="宋体;SimSun"/>
          <w:szCs w:val="21"/>
        </w:rPr>
        <w:t>，杠杆在水平位置平衡时，拉力</w:t>
      </w:r>
      <w:r>
        <w:rPr>
          <w:szCs w:val="21"/>
        </w:rPr>
        <w:object w:dxaOrig="2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pt" filled="f" o:ole="">
            <v:imagedata r:id="rId121" o:title=""/>
          </v:shape>
          <o:OLEObject Type="Embed" ProgID="" ShapeID="ole_rId120" DrawAspect="Content" ObjectID="_1902133128" r:id="rId120"/>
        </w:object>
      </w:r>
      <w:r>
        <w:rPr>
          <w:rFonts w:cs="宋体;SimSun"/>
          <w:szCs w:val="21"/>
        </w:rPr>
        <w:t>的大小；</w: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可维持杠杆在水平位置平衡的小桶和沙子的最大总质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4095</wp:posOffset>
                </wp:positionH>
                <wp:positionV relativeFrom="paragraph">
                  <wp:posOffset>207010</wp:posOffset>
                </wp:positionV>
                <wp:extent cx="495300" cy="35242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.75pt;mso-wrap-distance-left:9.05pt;mso-wrap-distance-right:9.05pt;mso-wrap-distance-top:0pt;mso-wrap-distance-bottom:0pt;margin-top:16.3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8255</wp:posOffset>
                </wp:positionH>
                <wp:positionV relativeFrom="paragraph">
                  <wp:posOffset>224790</wp:posOffset>
                </wp:positionV>
                <wp:extent cx="2541905" cy="2358390"/>
                <wp:effectExtent l="0" t="5080" r="635" b="0"/>
                <wp:wrapSquare wrapText="bothSides"/>
                <wp:docPr id="54" name="Group 73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2358360"/>
                          <a:chOff x="0" y="0"/>
                          <a:chExt cx="2541960" cy="2358360"/>
                        </a:xfrm>
                      </wpg:grpSpPr>
                      <wps:wsp>
                        <wps:cNvSpPr txBox="1"/>
                        <wps:spPr>
                          <a:xfrm>
                            <a:off x="891000" y="1892880"/>
                            <a:ext cx="497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4196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1346760" y="1429920"/>
                              <a:ext cx="711720" cy="523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3880" cy="18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1348920"/>
                                <a:ext cx="300240" cy="189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>
                                      <a:alpha val="20000"/>
                                    </a:srgbClr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>
                                      <a:alpha val="20000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996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8568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127080"/>
                                  <a:ext cx="20268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8440"/>
                                  <a:ext cx="217080" cy="352440"/>
                                </a:xfrm>
                                <a:custGeom>
                                  <a:avLst/>
                                  <a:gdLst>
                                    <a:gd name="textAreaLeft" fmla="*/ 27000 w 123120"/>
                                    <a:gd name="textAreaRight" fmla="*/ 96120 w 123120"/>
                                    <a:gd name="textAreaTop" fmla="*/ 43920 h 199800"/>
                                    <a:gd name="textAreaBottom" fmla="*/ 15588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2192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37908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360" y="802080"/>
                                <a:ext cx="279360" cy="46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964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130680"/>
                                  <a:ext cx="20268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6600"/>
                                  <a:ext cx="176400" cy="3294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2228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080" y="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960" y="39600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12553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960" y="0"/>
                                <a:ext cx="39996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85680"/>
                                  <a:ext cx="27936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127080"/>
                                  <a:ext cx="20268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8440"/>
                                  <a:ext cx="217080" cy="352440"/>
                                </a:xfrm>
                                <a:custGeom>
                                  <a:avLst/>
                                  <a:gdLst>
                                    <a:gd name="textAreaLeft" fmla="*/ 27000 w 123120"/>
                                    <a:gd name="textAreaRight" fmla="*/ 96120 w 123120"/>
                                    <a:gd name="textAreaTop" fmla="*/ 43920 h 199800"/>
                                    <a:gd name="textAreaBottom" fmla="*/ 15588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400" y="2192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37908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953">
                                      <a:moveTo>
                                        <a:pt x="0" y="314"/>
                                      </a:moveTo>
                                      <a:cubicBezTo>
                                        <a:pt x="122" y="162"/>
                                        <a:pt x="245" y="10"/>
                                        <a:pt x="370" y="5"/>
                                      </a:cubicBezTo>
                                      <a:cubicBezTo>
                                        <a:pt x="495" y="0"/>
                                        <a:pt x="747" y="174"/>
                                        <a:pt x="750" y="284"/>
                                      </a:cubicBezTo>
                                      <a:cubicBezTo>
                                        <a:pt x="753" y="394"/>
                                        <a:pt x="455" y="554"/>
                                        <a:pt x="390" y="665"/>
                                      </a:cubicBezTo>
                                      <a:cubicBezTo>
                                        <a:pt x="325" y="776"/>
                                        <a:pt x="342" y="864"/>
                                        <a:pt x="360" y="9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1348920"/>
                                <a:ext cx="483120" cy="54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544320"/>
                                  <a:ext cx="483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2680"/>
                                  <a:ext cx="9072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39760"/>
                                  <a:ext cx="90720" cy="120600"/>
                                </a:xfrm>
                                <a:custGeom>
                                  <a:avLst/>
                                  <a:gdLst>
                                    <a:gd name="textAreaLeft" fmla="*/ 11160 w 51480"/>
                                    <a:gd name="textAreaRight" fmla="*/ 40320 w 51480"/>
                                    <a:gd name="textAreaTop" fmla="*/ 15120 h 68400"/>
                                    <a:gd name="textAreaBottom" fmla="*/ 5328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5800" y="360720"/>
                                  <a:ext cx="32760" cy="18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6040" y="537840"/>
                                  <a:ext cx="669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160" y="360720"/>
                                  <a:ext cx="27720" cy="18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5720" y="537840"/>
                                  <a:ext cx="6696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0"/>
                                  <a:ext cx="658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78">
                                      <a:moveTo>
                                        <a:pt x="104" y="378"/>
                                      </a:moveTo>
                                      <a:cubicBezTo>
                                        <a:pt x="52" y="334"/>
                                        <a:pt x="0" y="291"/>
                                        <a:pt x="0" y="228"/>
                                      </a:cubicBezTo>
                                      <a:cubicBezTo>
                                        <a:pt x="0" y="165"/>
                                        <a:pt x="52" y="82"/>
                                        <a:pt x="1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0"/>
                                  <a:ext cx="12240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78">
                                      <a:moveTo>
                                        <a:pt x="76" y="378"/>
                                      </a:moveTo>
                                      <a:cubicBezTo>
                                        <a:pt x="134" y="309"/>
                                        <a:pt x="193" y="241"/>
                                        <a:pt x="180" y="178"/>
                                      </a:cubicBezTo>
                                      <a:cubicBezTo>
                                        <a:pt x="167" y="115"/>
                                        <a:pt x="83" y="5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09520" y="443520"/>
                                <a:ext cx="143280" cy="54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00" y="238320"/>
                                <a:ext cx="1440" cy="80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2480" y="101160"/>
                                <a:ext cx="198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7800" y="218520"/>
                                <a:ext cx="1440" cy="1212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80" y="1288440"/>
                                <a:ext cx="3531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28560" y="1378440"/>
                              <a:ext cx="30024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>
                                    <a:alpha val="20000"/>
                                  </a:srgbClr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>
                                    <a:alpha val="20000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0600" y="29880"/>
                              <a:ext cx="399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8568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27080"/>
                                <a:ext cx="20268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8440"/>
                                <a:ext cx="217080" cy="352440"/>
                              </a:xfrm>
                              <a:custGeom>
                                <a:avLst/>
                                <a:gdLst>
                                  <a:gd name="textAreaLeft" fmla="*/ 27000 w 123120"/>
                                  <a:gd name="textAreaRight" fmla="*/ 96120 w 123120"/>
                                  <a:gd name="textAreaTop" fmla="*/ 43920 h 199800"/>
                                  <a:gd name="textAreaBottom" fmla="*/ 15588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21888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379080"/>
                                <a:ext cx="507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953">
                                    <a:moveTo>
                                      <a:pt x="0" y="314"/>
                                    </a:moveTo>
                                    <a:cubicBezTo>
                                      <a:pt x="122" y="162"/>
                                      <a:pt x="245" y="10"/>
                                      <a:pt x="370" y="5"/>
                                    </a:cubicBezTo>
                                    <a:cubicBezTo>
                                      <a:pt x="495" y="0"/>
                                      <a:pt x="747" y="174"/>
                                      <a:pt x="750" y="284"/>
                                    </a:cubicBezTo>
                                    <a:cubicBezTo>
                                      <a:pt x="753" y="394"/>
                                      <a:pt x="455" y="554"/>
                                      <a:pt x="390" y="665"/>
                                    </a:cubicBezTo>
                                    <a:cubicBezTo>
                                      <a:pt x="325" y="776"/>
                                      <a:pt x="342" y="864"/>
                                      <a:pt x="360" y="9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2960" y="831960"/>
                              <a:ext cx="27936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928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130680"/>
                                <a:ext cx="20268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66600"/>
                                <a:ext cx="176400" cy="3294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22284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0"/>
                                <a:ext cx="507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953">
                                    <a:moveTo>
                                      <a:pt x="0" y="314"/>
                                    </a:moveTo>
                                    <a:cubicBezTo>
                                      <a:pt x="122" y="162"/>
                                      <a:pt x="245" y="10"/>
                                      <a:pt x="370" y="5"/>
                                    </a:cubicBezTo>
                                    <a:cubicBezTo>
                                      <a:pt x="495" y="0"/>
                                      <a:pt x="747" y="174"/>
                                      <a:pt x="750" y="284"/>
                                    </a:cubicBezTo>
                                    <a:cubicBezTo>
                                      <a:pt x="753" y="394"/>
                                      <a:pt x="455" y="554"/>
                                      <a:pt x="390" y="665"/>
                                    </a:cubicBezTo>
                                    <a:cubicBezTo>
                                      <a:pt x="325" y="776"/>
                                      <a:pt x="342" y="864"/>
                                      <a:pt x="360" y="9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396000"/>
                                <a:ext cx="507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953">
                                    <a:moveTo>
                                      <a:pt x="0" y="314"/>
                                    </a:moveTo>
                                    <a:cubicBezTo>
                                      <a:pt x="122" y="162"/>
                                      <a:pt x="245" y="10"/>
                                      <a:pt x="370" y="5"/>
                                    </a:cubicBezTo>
                                    <a:cubicBezTo>
                                      <a:pt x="495" y="0"/>
                                      <a:pt x="747" y="174"/>
                                      <a:pt x="750" y="284"/>
                                    </a:cubicBezTo>
                                    <a:cubicBezTo>
                                      <a:pt x="753" y="394"/>
                                      <a:pt x="455" y="554"/>
                                      <a:pt x="390" y="665"/>
                                    </a:cubicBezTo>
                                    <a:cubicBezTo>
                                      <a:pt x="325" y="776"/>
                                      <a:pt x="342" y="864"/>
                                      <a:pt x="360" y="9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0120" y="12852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0560" y="29880"/>
                              <a:ext cx="39996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85680"/>
                                <a:ext cx="27936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27080"/>
                                <a:ext cx="20268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8440"/>
                                <a:ext cx="217080" cy="352440"/>
                              </a:xfrm>
                              <a:custGeom>
                                <a:avLst/>
                                <a:gdLst>
                                  <a:gd name="textAreaLeft" fmla="*/ 27000 w 123120"/>
                                  <a:gd name="textAreaRight" fmla="*/ 96120 w 123120"/>
                                  <a:gd name="textAreaTop" fmla="*/ 43920 h 199800"/>
                                  <a:gd name="textAreaBottom" fmla="*/ 15588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400" y="218880"/>
                                <a:ext cx="20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280" y="379080"/>
                                <a:ext cx="507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953">
                                    <a:moveTo>
                                      <a:pt x="0" y="314"/>
                                    </a:moveTo>
                                    <a:cubicBezTo>
                                      <a:pt x="122" y="162"/>
                                      <a:pt x="245" y="10"/>
                                      <a:pt x="370" y="5"/>
                                    </a:cubicBezTo>
                                    <a:cubicBezTo>
                                      <a:pt x="495" y="0"/>
                                      <a:pt x="747" y="174"/>
                                      <a:pt x="750" y="284"/>
                                    </a:cubicBezTo>
                                    <a:cubicBezTo>
                                      <a:pt x="753" y="394"/>
                                      <a:pt x="455" y="554"/>
                                      <a:pt x="390" y="665"/>
                                    </a:cubicBezTo>
                                    <a:cubicBezTo>
                                      <a:pt x="325" y="776"/>
                                      <a:pt x="342" y="864"/>
                                      <a:pt x="360" y="9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8840" y="796320"/>
                              <a:ext cx="483120" cy="545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44320"/>
                                <a:ext cx="483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13040"/>
                                <a:ext cx="90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240120"/>
                                <a:ext cx="90720" cy="120600"/>
                              </a:xfrm>
                              <a:custGeom>
                                <a:avLst/>
                                <a:gdLst>
                                  <a:gd name="textAreaLeft" fmla="*/ 11160 w 51480"/>
                                  <a:gd name="textAreaRight" fmla="*/ 40320 w 51480"/>
                                  <a:gd name="textAreaTop" fmla="*/ 15120 h 68400"/>
                                  <a:gd name="textAreaBottom" fmla="*/ 532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5440" y="360720"/>
                                <a:ext cx="32760" cy="18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5680" y="537840"/>
                                <a:ext cx="66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800" y="360720"/>
                                <a:ext cx="27720" cy="18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25360" y="537840"/>
                                <a:ext cx="669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658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78">
                                    <a:moveTo>
                                      <a:pt x="104" y="378"/>
                                    </a:moveTo>
                                    <a:cubicBezTo>
                                      <a:pt x="52" y="334"/>
                                      <a:pt x="0" y="291"/>
                                      <a:pt x="0" y="228"/>
                                    </a:cubicBezTo>
                                    <a:cubicBezTo>
                                      <a:pt x="0" y="165"/>
                                      <a:pt x="52" y="82"/>
                                      <a:pt x="10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0"/>
                                <a:ext cx="12240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378">
                                    <a:moveTo>
                                      <a:pt x="76" y="378"/>
                                    </a:moveTo>
                                    <a:cubicBezTo>
                                      <a:pt x="134" y="309"/>
                                      <a:pt x="193" y="241"/>
                                      <a:pt x="180" y="178"/>
                                    </a:cubicBezTo>
                                    <a:cubicBezTo>
                                      <a:pt x="167" y="115"/>
                                      <a:pt x="83" y="5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828440" y="310680"/>
                              <a:ext cx="115200" cy="743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2600" y="268200"/>
                              <a:ext cx="1440" cy="806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68240" y="247680"/>
                              <a:ext cx="160920" cy="584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22640" y="249120"/>
                              <a:ext cx="6840" cy="647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4680" y="1318320"/>
                              <a:ext cx="353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58840" y="1334160"/>
                              <a:ext cx="16200" cy="61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4160" y="1378800"/>
                              <a:ext cx="13680" cy="576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87640" y="1378080"/>
                              <a:ext cx="1468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6400" y="1429560"/>
                              <a:ext cx="712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440" y="1892880"/>
                            <a:ext cx="2908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892880"/>
                            <a:ext cx="2908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25" style="position:absolute;margin-left:300.65pt;margin-top:17.7pt;width:200.15pt;height:185.7pt" coordorigin="6013,354" coordsize="4003,3714">
                <v:shape id="shape_0" stroked="f" o:allowincell="f" style="position:absolute;left:7416;top:3335;width:7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327" style="position:absolute;left:6013;top:354;width:4003;height:3077">
                  <v:rect id="shape_0" ID="Rectangle 7328" stroked="f" o:allowincell="f" style="position:absolute;left:8134;top:2606;width:1120;height:824;mso-wrap-style:none;v-text-anchor:middle">
                    <v:imagedata r:id="rId123" o:detectmouseclick="t"/>
                    <v:stroke color="#3465a4" joinstyle="round" endcap="flat"/>
                    <w10:wrap type="square"/>
                  </v:rect>
                  <v:group id="shape_0" alt="Group 7329" style="position:absolute;left:6013;top:354;width:1691;height:2982">
                    <v:rect id="shape_0" ID="Rectangle 7330" fillcolor="#333333" stroked="t" o:allowincell="f" style="position:absolute;left:6104;top:2478;width:472;height:297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group id="shape_0" alt="Group 7331" style="position:absolute;left:6013;top:354;width:629;height:699">
                      <v:line id="shape_0" from="6013,396" to="6642,396" ID="Line 7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3,354" to="6642,354" ID="Line 7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7334" fillcolor="white" stroked="t" o:allowincell="f" style="position:absolute;left:6127;top:489;width:439;height:439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7335" fillcolor="white" stroked="t" o:allowincell="f" style="position:absolute;left:6187;top:554;width:318;height:31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Trapezoid 7336" fillcolor="silver" stroked="t" o:allowincell="f" style="position:absolute;left:6175;top:399;width:341;height:554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oval id="shape_0" ID="Oval 7337" fillcolor="black" stroked="t" o:allowincell="f" style="position:absolute;left:6333;top:699;width:32;height:31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未知 7338" coordsize="753,953" path="m0,314c122,162,245,10,370,5c495,0,747,174,750,284c753,394,455,554,390,665c325,776,342,864,360,953e" stroked="t" o:allowincell="f" style="position:absolute;left:6309;top:951;width:79;height:10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7339" style="position:absolute;left:6127;top:1617;width:440;height:725">
                      <v:oval id="shape_0" ID="Oval 7340" fillcolor="white" stroked="t" o:allowincell="f" style="position:absolute;left:6127;top:1758;width:439;height:439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7341" fillcolor="white" stroked="t" o:allowincell="f" style="position:absolute;left:6187;top:1823;width:318;height:31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Hexagon 7342" fillcolor="silver" stroked="t" o:allowincell="f" style="position:absolute;left:6209;top:1722;width:277;height:518;mso-wrap-style:none;v-text-anchor:middle" type="_x0000_t9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oval id="shape_0" ID="Oval 7343" fillcolor="black" stroked="t" o:allowincell="f" style="position:absolute;left:6325;top:1968;width:32;height:31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未知 7344" coordsize="753,953" path="m0,314c122,162,245,10,370,5c495,0,747,174,750,284c753,394,455,554,390,665c325,776,342,864,360,953e" stroked="t" o:allowincell="f" style="position:absolute;left:6299;top:1617;width:79;height:10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 7345" coordsize="753,953" path="m0,314c122,162,245,10,370,5c495,0,747,174,750,284c753,394,455,554,390,665c325,776,342,864,360,953e" stroked="t" o:allowincell="f" style="position:absolute;left:6303;top:2241;width:79;height:10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6343,2331" to="6343,2465" ID="Line 7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7347" style="position:absolute;left:6643;top:354;width:629;height:699">
                      <v:line id="shape_0" from="6643,396" to="7272,396" ID="Line 7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3,354" to="7272,354" ID="Line 7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7350" fillcolor="white" stroked="t" o:allowincell="f" style="position:absolute;left:6757;top:489;width:439;height:439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ID="Oval 7351" fillcolor="white" stroked="t" o:allowincell="f" style="position:absolute;left:6817;top:554;width:318;height:31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Trapezoid 7352" fillcolor="silver" stroked="t" o:allowincell="f" style="position:absolute;left:6805;top:399;width:341;height:554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oval id="shape_0" ID="Oval 7353" fillcolor="black" stroked="t" o:allowincell="f" style="position:absolute;left:6963;top:699;width:32;height:31;flip:y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未知 7354" coordsize="753,953" path="m0,314c122,162,245,10,370,5c495,0,747,174,750,284c753,394,455,554,390,665c325,776,342,864,360,953e" stroked="t" o:allowincell="f" style="position:absolute;left:6939;top:951;width:79;height:101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7355" style="position:absolute;left:6943;top:2478;width:761;height:858">
                      <v:shape id="shape_0" ID="Straight Connector 7356" stroked="t" o:allowincell="f" style="position:absolute;left:6943;top:3335;width:760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Oval 7357" fillcolor="white" stroked="t" o:allowincell="f" style="position:absolute;left:7173;top:2655;width:142;height:16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Trapezoid 7358" fillcolor="white" stroked="t" o:allowincell="f" style="position:absolute;left:7173;top:2856;width:142;height:18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Straight Connector 7359" stroked="t" o:allowincell="f" style="position:absolute;left:7172;top:3046;width:49;height:29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Straight Connector 7360" stroked="t" o:allowincell="f" style="position:absolute;left:7078;top:3325;width:103;height:1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Straight Connector 7361" stroked="t" o:allowincell="f" style="position:absolute;left:7272;top:3046;width:43;height:29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Straight Connector 7362" stroked="t" o:allowincell="f" style="position:absolute;left:7298;top:3325;width:103;height:1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未知 7363" coordsize="104,378" path="m104,378c52,334,0,291,0,228c0,165,52,82,104,0e" stroked="t" o:allowincell="f" style="position:absolute;left:7089;top:2478;width:103;height:3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 7364" coordsize="193,378" path="m76,378c134,309,193,241,180,178c167,115,83,57,0,0e" stroked="t" o:allowincell="f" style="position:absolute;left:7223;top:2478;width:192;height:37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Straight Connector 7365" stroked="t" o:allowincell="f" style="position:absolute;left:6343;top:1052;width:225;height:853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Straight Connector 7366" stroked="t" o:allowincell="f" style="position:absolute;left:6126;top:729;width:1;height:1268;flip:y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Straight Connector 7367" stroked="t" o:allowincell="f" style="position:absolute;left:6505;top:513;width:311;height:1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Straight Connector 7368" stroked="t" o:allowincell="f" style="position:absolute;left:7206;top:698;width:1;height:1908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114;top:2383;width:555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7370" fillcolor="#333333" stroked="t" o:allowincell="f" style="position:absolute;left:8420;top:2525;width:472;height:389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  <v:group id="shape_0" alt="Group 7371" style="position:absolute;left:8329;top:401;width:629;height:699">
                    <v:line id="shape_0" from="8329,443" to="8958,443" ID="Line 73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401" to="8958,401" ID="Line 73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7374" fillcolor="white" stroked="t" o:allowincell="f" style="position:absolute;left:8443;top:536;width:439;height:439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7375" fillcolor="white" stroked="t" o:allowincell="f" style="position:absolute;left:8503;top:601;width:318;height:31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Trapezoid 7376" fillcolor="silver" stroked="t" o:allowincell="f" style="position:absolute;left:8491;top:446;width:341;height:554;mso-wrap-style:none;v-text-anchor:middle" type="_x0000_t8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oval id="shape_0" ID="Oval 7377" fillcolor="black" stroked="t" o:allowincell="f" style="position:absolute;left:8649;top:746;width:32;height:31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未知 7378" coordsize="753,953" path="m0,314c122,162,245,10,370,5c495,0,747,174,750,284c753,394,455,554,390,665c325,776,342,864,360,953e" stroked="t" o:allowincell="f" style="position:absolute;left:8625;top:998;width:79;height:10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7379" style="position:absolute;left:8443;top:1664;width:440;height:725">
                    <v:oval id="shape_0" ID="Oval 7380" fillcolor="white" stroked="t" o:allowincell="f" style="position:absolute;left:8443;top:1805;width:439;height:439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7381" fillcolor="white" stroked="t" o:allowincell="f" style="position:absolute;left:8503;top:1870;width:318;height:31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Hexagon 7382" fillcolor="silver" stroked="t" o:allowincell="f" style="position:absolute;left:8525;top:1769;width:277;height:518;mso-wrap-style:none;v-text-anchor:middle" type="_x0000_t9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oval id="shape_0" ID="Oval 7383" fillcolor="black" stroked="t" o:allowincell="f" style="position:absolute;left:8641;top:2015;width:32;height:31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未知 7384" coordsize="753,953" path="m0,314c122,162,245,10,370,5c495,0,747,174,750,284c753,394,455,554,390,665c325,776,342,864,360,953e" stroked="t" o:allowincell="f" style="position:absolute;left:8615;top:1664;width:79;height:10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 7385" coordsize="753,953" path="m0,314c122,162,245,10,370,5c495,0,747,174,750,284c753,394,455,554,390,665c325,776,342,864,360,953e" stroked="t" o:allowincell="f" style="position:absolute;left:8619;top:2288;width:79;height:10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8659,2378" to="8659,2512" ID="Line 7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387" style="position:absolute;left:8959;top:401;width:629;height:699">
                    <v:line id="shape_0" from="8959,443" to="9588,443" ID="Line 7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9,401" to="9588,401" ID="Line 7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7390" fillcolor="white" stroked="t" o:allowincell="f" style="position:absolute;left:9073;top:536;width:439;height:439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ID="Oval 7391" fillcolor="white" stroked="t" o:allowincell="f" style="position:absolute;left:9133;top:601;width:318;height:31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Trapezoid 7392" fillcolor="silver" stroked="t" o:allowincell="f" style="position:absolute;left:9121;top:446;width:341;height:554;mso-wrap-style:none;v-text-anchor:middle" type="_x0000_t8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oval id="shape_0" ID="Oval 7393" fillcolor="black" stroked="t" o:allowincell="f" style="position:absolute;left:9279;top:746;width:32;height:31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未知 7394" coordsize="753,953" path="m0,314c122,162,245,10,370,5c495,0,747,174,750,284c753,394,455,554,390,665c325,776,342,864,360,953e" stroked="t" o:allowincell="f" style="position:absolute;left:9255;top:998;width:79;height:101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7395" style="position:absolute;left:9255;top:1608;width:761;height:859">
                    <v:shape id="shape_0" ID="Straight Connector 7396" stroked="t" o:allowincell="f" style="position:absolute;left:9255;top:2465;width:760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oval id="shape_0" ID="Oval 7397" fillcolor="white" stroked="t" o:allowincell="f" style="position:absolute;left:9485;top:1786;width:142;height:16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ID="Trapezoid 7398" fillcolor="white" stroked="t" o:allowincell="f" style="position:absolute;left:9485;top:1986;width:142;height:189;mso-wrap-style:none;v-text-anchor:middle" type="_x0000_t8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ID="Straight Connector 7399" stroked="t" o:allowincell="f" style="position:absolute;left:9484;top:2176;width:49;height:291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Straight Connector 7400" stroked="t" o:allowincell="f" style="position:absolute;left:9390;top:2455;width:103;height:2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Straight Connector 7401" stroked="t" o:allowincell="f" style="position:absolute;left:9584;top:2176;width:43;height:291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Straight Connector 7402" stroked="t" o:allowincell="f" style="position:absolute;left:9610;top:2455;width:103;height:2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ID="未知 7403" coordsize="104,378" path="m104,378c52,334,0,291,0,228c0,165,52,82,104,0e" stroked="t" o:allowincell="f" style="position:absolute;left:9401;top:1608;width:103;height:37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未知 7404" coordsize="193,378" path="m76,378c134,309,193,241,180,178c167,115,83,57,0,0e" stroked="t" o:allowincell="f" style="position:absolute;left:9535;top:1608;width:192;height:377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ID="Straight Connector 7405" stroked="t" o:allowincell="f" style="position:absolute;left:8892;top:843;width:179;height:1170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Straight Connector 7406" stroked="t" o:allowincell="f" style="position:absolute;left:8442;top:776;width:1;height:1268;flip:y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Straight Connector 7407" stroked="t" o:allowincell="f" style="position:absolute;left:8640;top:744;width:251;height:920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Straight Connector 7408" stroked="t" o:allowincell="f" style="position:absolute;left:9513;top:746;width:9;height:1018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8430;top:2430;width:555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Straight Connector 7410" stroked="t" o:allowincell="f" style="position:absolute;left:9255;top:2455;width:25;height:964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Straight Connector 7411" stroked="t" o:allowincell="f" style="position:absolute;left:8114;top:2525;width:21;height:907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Straight Connector 7412" stroked="t" o:allowincell="f" style="position:absolute;left:7883;top:2524;width:229;height:2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Straight Connector 7413" stroked="t" o:allowincell="f" style="position:absolute;left:8133;top:2605;width:1122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299;top:3335;width:4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9;top:3335;width:45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9</w:t>
      </w:r>
      <w:r>
        <w:rPr>
          <w:rFonts w:cs="宋体;SimSun"/>
        </w:rPr>
        <w:t>．有一根绳子，通过如图</w:t>
      </w:r>
      <w:r>
        <w:rPr/>
        <w:t>32</w:t>
      </w:r>
      <w:r>
        <w:rPr>
          <w:rFonts w:cs="宋体;SimSun"/>
        </w:rPr>
        <w:t>甲所示的滑轮组，能够提起的最重物体是</w:t>
      </w:r>
      <w:r>
        <w:rPr>
          <w:i/>
        </w:rPr>
        <w:t>A</w:t>
      </w:r>
      <w:r>
        <w:rPr>
          <w:rFonts w:cs="宋体;SimSun"/>
        </w:rPr>
        <w:t>，若物体再重绳子将断裂（不计绳重和摩擦）。求：（</w:t>
      </w:r>
      <w:r>
        <w:rPr/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甲所示，将</w:t>
      </w:r>
      <w:r>
        <w:rPr>
          <w:i/>
        </w:rPr>
        <w:t>A</w:t>
      </w:r>
      <w:r>
        <w:rPr>
          <w:rFonts w:cs="宋体;SimSun"/>
        </w:rPr>
        <w:t>匀速提高</w:t>
      </w:r>
      <w:r>
        <w:rPr/>
        <w:t>2m</w:t>
      </w:r>
      <w:r>
        <w:rPr>
          <w:rFonts w:cs="宋体;SimSun"/>
        </w:rPr>
        <w:t>做的有用功为</w:t>
      </w:r>
      <w:r>
        <w:rPr/>
        <w:t>740J</w:t>
      </w:r>
      <w:r>
        <w:rPr>
          <w:rFonts w:cs="宋体;SimSun"/>
        </w:rPr>
        <w:t>，则物重</w:t>
      </w:r>
      <w:r>
        <w:rPr>
          <w:i/>
        </w:rPr>
        <w:t>G</w:t>
      </w:r>
      <w:r>
        <w:rPr>
          <w:vertAlign w:val="subscript"/>
        </w:rPr>
        <w:t>A</w:t>
      </w:r>
      <w:r>
        <w:rPr>
          <w:rFonts w:cs="宋体;SimSun"/>
        </w:rPr>
        <w:t>等于多少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525" w:hanging="52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在（</w:t>
      </w:r>
      <w:r>
        <w:rPr/>
        <w:t>1</w:t>
      </w:r>
      <w:r>
        <w:rPr>
          <w:rFonts w:cs="宋体;SimSun"/>
        </w:rPr>
        <w:t>）中提升物体</w:t>
      </w:r>
      <w:r>
        <w:rPr/>
        <w:t>A</w:t>
      </w:r>
      <w:r>
        <w:rPr>
          <w:rFonts w:cs="宋体;SimSun"/>
        </w:rPr>
        <w:t>时，此时滑轮组机械效率为</w:t>
      </w:r>
      <w:r>
        <w:rPr/>
        <w:t>92.5%</w:t>
      </w:r>
      <w:r>
        <w:rPr>
          <w:rFonts w:cs="宋体;SimSun"/>
        </w:rPr>
        <w:t>，人的体重为</w:t>
      </w:r>
      <w:r>
        <w:rPr/>
        <w:t>600N</w:t>
      </w:r>
      <w:r>
        <w:rPr>
          <w:rFonts w:cs="宋体;SimSun"/>
        </w:rPr>
        <w:t>，每只脚与地面接触面积为</w:t>
      </w:r>
      <w:r>
        <w:rPr/>
        <w:t>2×l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>
          <w:rFonts w:cs="宋体;SimSun"/>
        </w:rPr>
        <w:t>，则人对地面的压强</w:t>
      </w:r>
      <w:r>
        <w:rPr>
          <w:i/>
        </w:rPr>
        <w:t>p</w:t>
      </w:r>
      <w:r>
        <w:rPr>
          <w:rFonts w:cs="宋体;SimSun"/>
          <w:vertAlign w:val="subscript"/>
        </w:rPr>
        <w:t>地</w:t>
      </w:r>
      <w:r>
        <w:rPr>
          <w:rFonts w:cs="宋体;SimSun"/>
        </w:rPr>
        <w:t>等于多少？</w:t>
      </w:r>
    </w:p>
    <w:p>
      <w:pPr>
        <w:pStyle w:val="Normal"/>
        <w:snapToGrid w:val="false"/>
        <w:spacing w:lineRule="exact" w:line="360"/>
        <w:ind w:left="420" w:hanging="42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用这根绳子和这些滑轮，组成图</w:t>
      </w:r>
      <w:r>
        <w:rPr/>
        <w:t>32</w:t>
      </w:r>
      <w:r>
        <w:rPr>
          <w:rFonts w:cs="宋体;SimSun"/>
        </w:rPr>
        <w:t>乙所示滑轮组，利用它从水中缓慢匀速提起（不计水的阻力）一个边长为</w:t>
      </w:r>
      <w:r>
        <w:rPr/>
        <w:t>0.3m</w:t>
      </w:r>
      <w:r>
        <w:rPr>
          <w:rFonts w:cs="宋体;SimSun"/>
        </w:rPr>
        <w:t>的正方体</w:t>
      </w:r>
      <w:r>
        <w:rPr>
          <w:i/>
        </w:rPr>
        <w:t>B</w:t>
      </w:r>
      <w:r>
        <w:rPr>
          <w:rFonts w:cs="宋体;SimSun"/>
        </w:rPr>
        <w:t>，当提到</w:t>
      </w:r>
      <w:r>
        <w:rPr>
          <w:i/>
        </w:rPr>
        <w:t>B</w:t>
      </w:r>
      <w:r>
        <w:rPr>
          <w:rFonts w:cs="宋体;SimSun"/>
        </w:rPr>
        <w:t>的下表面所受水的压强为</w:t>
      </w:r>
      <w:r>
        <w:rPr/>
        <w:t>2×l0</w:t>
      </w:r>
      <w:r>
        <w:rPr>
          <w:vertAlign w:val="superscript"/>
        </w:rPr>
        <w:t>3</w:t>
      </w:r>
      <w:r>
        <w:rPr/>
        <w:t>Pa</w:t>
      </w:r>
      <w:r>
        <w:rPr>
          <w:rFonts w:cs="宋体;SimSun"/>
        </w:rPr>
        <w:t>时，绳子断裂。则正方体</w:t>
      </w:r>
      <w:r>
        <w:rPr>
          <w:i/>
        </w:rPr>
        <w:t>B</w:t>
      </w:r>
      <w:r>
        <w:rPr>
          <w:rFonts w:cs="宋体;SimSun"/>
        </w:rPr>
        <w:t>的密度</w:t>
      </w:r>
      <w:r>
        <w:rPr>
          <w:i/>
        </w:rPr>
        <w:t>ρ</w:t>
      </w:r>
      <w:r>
        <w:rPr>
          <w:vertAlign w:val="subscript"/>
        </w:rPr>
        <w:t>B</w:t>
      </w:r>
      <w:r>
        <w:rPr>
          <w:rFonts w:cs="宋体;SimSun"/>
        </w:rPr>
        <w:t>等于多少？</w:t>
      </w:r>
      <w:r>
        <w:rPr/>
        <w:drawing>
          <wp:inline distT="0" distB="0" distL="0" distR="0">
            <wp:extent cx="18415" cy="18415"/>
            <wp:effectExtent l="0" t="0" r="0" b="0"/>
            <wp:docPr id="55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最终结果用科学计数法表示，并保留两位有效数字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 w:before="156" w:after="15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5555</wp:posOffset>
                </wp:positionH>
                <wp:positionV relativeFrom="paragraph">
                  <wp:posOffset>231775</wp:posOffset>
                </wp:positionV>
                <wp:extent cx="1370330" cy="2463800"/>
                <wp:effectExtent l="0" t="5080" r="8890" b="0"/>
                <wp:wrapSquare wrapText="bothSides"/>
                <wp:docPr id="56" name="Group 74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463840"/>
                          <a:chOff x="0" y="0"/>
                          <a:chExt cx="1370160" cy="2463840"/>
                        </a:xfrm>
                      </wpg:grpSpPr>
                      <wps:wsp>
                        <wps:cNvSpPr txBox="1"/>
                        <wps:spPr>
                          <a:xfrm>
                            <a:off x="0" y="2178720"/>
                            <a:ext cx="1034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369800" cy="213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360"/>
                              <a:ext cx="136980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040" y="0"/>
                                <a:ext cx="91440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560">
                                    <a:moveTo>
                                      <a:pt x="360" y="1560"/>
                                    </a:moveTo>
                                    <a:lnTo>
                                      <a:pt x="360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1520"/>
                                <a:ext cx="89964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040" y="500040"/>
                                <a:ext cx="89964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38920"/>
                                <a:ext cx="657360" cy="48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6084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920" y="47520"/>
                              <a:ext cx="11952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40" y="216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0"/>
                                <a:ext cx="1155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560" cy="80640"/>
                                  </a:xfrm>
                                  <a:custGeom>
                                    <a:avLst/>
                                    <a:gdLst>
                                      <a:gd name="textAreaLeft" fmla="*/ 14400 w 65520"/>
                                      <a:gd name="textAreaRight" fmla="*/ 51120 w 65520"/>
                                      <a:gd name="textAreaTop" fmla="*/ 10080 h 45720"/>
                                      <a:gd name="textAreaBottom" fmla="*/ 3564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74880"/>
                                    <a:ext cx="525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78840"/>
                                    <a:ext cx="57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760" y="45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720" y="38160"/>
                              <a:ext cx="11952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19520" cy="119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952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80" y="21600"/>
                                  <a:ext cx="7740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1556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5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560" cy="80640"/>
                                  </a:xfrm>
                                  <a:custGeom>
                                    <a:avLst/>
                                    <a:gdLst>
                                      <a:gd name="textAreaLeft" fmla="*/ 14400 w 65520"/>
                                      <a:gd name="textAreaRight" fmla="*/ 51120 w 65520"/>
                                      <a:gd name="textAreaTop" fmla="*/ 10080 h 45720"/>
                                      <a:gd name="textAreaBottom" fmla="*/ 35640 h 45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74880"/>
                                    <a:ext cx="5256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78840"/>
                                    <a:ext cx="57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2120" y="45720"/>
                                  <a:ext cx="298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0"/>
                              <a:ext cx="8096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39960"/>
                              <a:ext cx="57960" cy="140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880"/>
                                  <a:ext cx="316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440" y="59760"/>
                                <a:ext cx="0" cy="134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1551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1389960"/>
                              <a:ext cx="11124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118800"/>
                                <a:ext cx="46440" cy="5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24840"/>
                                  <a:ext cx="334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255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1240" cy="111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1240" cy="11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20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440" y="34200"/>
                                <a:ext cx="34920" cy="99720"/>
                              </a:xfrm>
                              <a:custGeom>
                                <a:avLst/>
                                <a:gdLst>
                                  <a:gd name="textAreaLeft" fmla="*/ 1440 w 19800"/>
                                  <a:gd name="textAreaRight" fmla="*/ 18360 w 19800"/>
                                  <a:gd name="textAreaTop" fmla="*/ 1440 h 56520"/>
                                  <a:gd name="textAreaBottom" fmla="*/ 55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943">
                                    <a:moveTo>
                                      <a:pt x="5615" y="0"/>
                                    </a:moveTo>
                                    <a:arcTo wR="5615" hR="5615" stAng="16200000" swAng="-5400000"/>
                                    <a:lnTo>
                                      <a:pt x="0" y="55328"/>
                                    </a:lnTo>
                                    <a:arcTo wR="5615" hR="5615" stAng="10800000" swAng="-5400000"/>
                                    <a:lnTo>
                                      <a:pt x="15985" y="60943"/>
                                    </a:lnTo>
                                    <a:arcTo wR="5615" hR="5615" stAng="5400000" swAng="-5400000"/>
                                    <a:lnTo>
                                      <a:pt x="21600" y="5615"/>
                                    </a:lnTo>
                                    <a:arcTo wR="5615" hR="56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4824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720" y="1808640"/>
                              <a:ext cx="20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12492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632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80144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3320" y="981000"/>
                              <a:ext cx="21204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5472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17280"/>
                                <a:ext cx="9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15624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95400"/>
                                </a:xfrm>
                                <a:prstGeom prst="roundRect">
                                  <a:avLst>
                                    <a:gd name="adj" fmla="val 266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152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08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664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36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896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904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660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7452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82080"/>
                                  <a:ext cx="1296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800" y="99000"/>
                                <a:ext cx="148680" cy="23040"/>
                              </a:xfrm>
                              <a:custGeom>
                                <a:avLst/>
                                <a:gdLst>
                                  <a:gd name="textAreaLeft" fmla="*/ 18360 w 84240"/>
                                  <a:gd name="textAreaRight" fmla="*/ 65880 w 84240"/>
                                  <a:gd name="textAreaTop" fmla="*/ 2880 h 12960"/>
                                  <a:gd name="textAreaBottom" fmla="*/ 1008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4840"/>
                                <a:ext cx="720" cy="4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16" style="position:absolute;margin-left:399.65pt;margin-top:18.25pt;width:107.9pt;height:194pt" coordorigin="7993,365" coordsize="2158,3880">
                <v:shape id="shape_0" stroked="f" o:allowincell="f" style="position:absolute;left:7993;top:3796;width:16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418" style="position:absolute;left:7994;top:365;width:2157;height:3363">
                  <v:group id="shape_0" alt="Group 7419" style="position:absolute;left:7994;top:2123;width:2157;height:1605">
                    <v:shape id="shape_0" ID="未知 7420" coordsize="1440,1560" path="m360,1560l360,156l0,156l0,0l1440,0e" stroked="t" o:allowincell="f" style="position:absolute;left:8711;top:2123;width:1439;height:1559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rect id="shape_0" ID="Rectangle 7421" stroked="f" o:allowincell="f" style="position:absolute;left:8726;top:2141;width:1416;height:124;mso-wrap-style:none;v-text-anchor:middle">
                      <v:imagedata r:id="rId128" o:detectmouseclick="t"/>
                      <v:stroke color="#3465a4" joinstyle="round" endcap="flat"/>
                      <w10:wrap type="square"/>
                    </v:rect>
                    <v:rect id="shape_0" ID="Rectangle 7422" stroked="f" o:allowincell="f" style="position:absolute;left:8442;top:2911;width:1416;height:124;mso-wrap-style:none;v-text-anchor:middle;rotation:90">
                      <v:imagedata r:id="rId129" o:detectmouseclick="t"/>
                      <v:stroke color="#3465a4" joinstyle="round" endcap="flat"/>
                      <w10:wrap type="square"/>
                    </v:rect>
                    <v:line id="shape_0" from="7994,2921" to="9073,2921" ID="Line 7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7424" stroked="f" o:allowincell="f" style="position:absolute;left:8006;top:2972;width:1034;height:755;mso-wrap-style:none;v-text-anchor:middle">
                      <v:imagedata r:id="rId130" o:detectmouseclick="t"/>
                      <v:stroke color="#3465a4" joinstyle="round" endcap="flat"/>
                      <w10:wrap type="square"/>
                    </v:rect>
                  </v:group>
                  <v:line id="shape_0" from="8654,461" to="9095,461" ID="Line 7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426" style="position:absolute;left:8999;top:440;width:188;height:189">
                    <v:group id="shape_0" alt="Group 7427" style="position:absolute;left:8999;top:441;width:188;height:188">
                      <v:oval id="shape_0" ID="Oval 7428" fillcolor="white" stroked="t" o:allowincell="f" style="position:absolute;left:8999;top:441;width:187;height:187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Oval 7429" fillcolor="white" stroked="t" o:allowincell="f" style="position:absolute;left:9032;top:475;width:121;height:121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7430" style="position:absolute;left:9003;top:440;width:182;height:150">
                      <v:group id="shape_0" alt="Group 7431" style="position:absolute;left:9003;top:440;width:182;height:150">
                        <v:shape id="shape_0" ID="Trapezoid 7432" fillcolor="gray" stroked="t" o:allowincell="f" style="position:absolute;left:9003;top:440;width:181;height:126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rect id="shape_0" ID="Rectangle 7433" fillcolor="gray" stroked="f" o:allowincell="f" style="position:absolute;left:9054;top:558;width:82;height:19;flip:x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  <v:shape id="shape_0" ID="未知" coordsize="196,68" path="m0,0c5,7,15,34,32,45c49,56,79,64,100,66c121,68,142,62,158,54c174,46,188,23,196,15e" fillcolor="gray" stroked="t" o:allowincell="f" style="position:absolute;left:9050;top:564;width:90;height:25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oval id="shape_0" ID="Oval 7435" fillcolor="white" stroked="t" o:allowincell="f" style="position:absolute;left:9069;top:512;width:46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Group 7436" style="position:absolute;left:8534;top:425;width:188;height:189">
                    <v:group id="shape_0" alt="Group 7437" style="position:absolute;left:8534;top:426;width:188;height:188">
                      <v:oval id="shape_0" ID="Oval 7438" fillcolor="white" stroked="t" o:allowincell="f" style="position:absolute;left:8534;top:426;width:187;height:187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Oval 7439" fillcolor="white" stroked="t" o:allowincell="f" style="position:absolute;left:8567;top:460;width:121;height:121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7440" style="position:absolute;left:8538;top:425;width:182;height:150">
                      <v:group id="shape_0" alt="Group 7441" style="position:absolute;left:8538;top:425;width:182;height:150">
                        <v:shape id="shape_0" ID="Trapezoid 7442" fillcolor="gray" stroked="t" o:allowincell="f" style="position:absolute;left:8538;top:425;width:181;height:126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rect id="shape_0" ID="Rectangle 7443" fillcolor="gray" stroked="f" o:allowincell="f" style="position:absolute;left:8589;top:543;width:82;height:19;flip:x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  <v:shape id="shape_0" ID="未知" coordsize="196,68" path="m0,0c5,7,15,34,32,45c49,56,79,64,100,66c121,68,142,62,158,54c174,46,188,23,196,15e" fillcolor="gray" stroked="t" o:allowincell="f" style="position:absolute;left:8585;top:549;width:90;height:25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oval id="shape_0" ID="Oval 7445" fillcolor="white" stroked="t" o:allowincell="f" style="position:absolute;left:8604;top:497;width:46;height:46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Group 7446" style="position:absolute;left:8111;top:365;width:1275;height:62">
                    <v:line id="shape_0" from="8111,428" to="9370,428" ID="Line 744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126,365" to="9385,365" ID="Line 7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7449" style="position:absolute;left:8317;top:428;width:90;height:2214">
                    <v:group id="shape_0" alt="Group 7450" style="position:absolute;left:8317;top:428;width:90;height:103">
                      <v:oval id="shape_0" ID="Oval 7451" fillcolor="white" stroked="t" o:allowincell="f" style="position:absolute;left:8317;top:472;width:65;height:5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Rectangle 7452" fillcolor="white" stroked="f" o:allowincell="f" style="position:absolute;left:8358;top:461;width:49;height:4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350,428" to="8350,477" ID="Line 745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348,522" to="8348,2642" ID="Line 74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438,2808" to="8438,3275" ID="Line 74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456" style="position:absolute;left:8346;top:2553;width:175;height:279">
                    <v:group id="shape_0" alt="Group 7457" style="position:absolute;left:8388;top:2741;width:72;height:91">
                      <v:oval id="shape_0" ID="Oval 7458" fillcolor="white" stroked="t" o:allowincell="f" style="position:absolute;left:8408;top:2780;width:52;height:51;flip:x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Rectangle 7459" fillcolor="white" stroked="f" o:allowincell="f" style="position:absolute;left:8388;top:2770;width:39;height:4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434,2741" to="8434,2784" ID="Line 746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7461" style="position:absolute;left:8346;top:2553;width:175;height:175">
                      <v:oval id="shape_0" ID="Oval 7462" stroked="t" o:allowincell="f" style="position:absolute;left:8347;top:2554;width:174;height:174;flip:x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ID="Oval 7463" stroked="t" o:allowincell="f" style="position:absolute;left:8378;top:2586;width:112;height:112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ID="Rounded Rectangle 7464" fillcolor="white" stroked="t" o:allowincell="f" style="position:absolute;left:8406;top:2608;width:54;height:156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Oval 7465" fillcolor="black" stroked="t" o:allowincell="f" style="position:absolute;left:8417;top:2630;width:31;height:28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ID="Rectangle 7466" fillcolor="white" stroked="t" o:allowincell="f" style="position:absolute;left:8279;top:3213;width:321;height:299;flip:x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8519,562" to="8519,2630" ID="Line 74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9,485" to="9179,1958" ID="Line 7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354;top:3202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7470" style="position:absolute;left:9149;top:1910;width:335;height:192">
                    <v:rect id="shape_0" ID="Rectangle 7471" fillcolor="white" stroked="t" o:allowincell="f" style="position:absolute;left:9149;top:1952;width:85;height: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7472" fillcolor="white" stroked="t" o:allowincell="f" style="position:absolute;left:9469;top:1937;width:13;height: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7473" style="position:absolute;left:9225;top:1910;width:246;height:150">
                      <v:roundrect id="shape_0" ID="Rounded Rectangle 7474" fillcolor="white" stroked="t" o:allowincell="f" style="position:absolute;left:9225;top:1910;width:245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9247,1928" to="9450,1928" ID="Line 74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49,1940" to="9452,1940" ID="Line 74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49,1952" to="9452,1952" ID="Line 74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47,1967" to="9450,1967" ID="Line 74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49,1987" to="9452,1987" ID="Line 74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51,2003" to="9454,2003" ID="Line 748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51,2015" to="9454,2015" ID="Line 74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49,2027" to="9452,2027" ID="Line 74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49,2039" to="9452,2039" ID="Line 74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Trapezoid 7484" fillcolor="white" stroked="t" o:allowincell="f" style="position:absolute;left:9237;top:2066;width:233;height: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196,1949" to="9196,2017" ID="Line 74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82,1949" to="9182,2017" ID="Line 74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66,1949" to="9166,2017" ID="Line 748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154,1949" to="9154,2017" ID="Line 74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50</w:t>
      </w:r>
      <w:r>
        <w:rPr>
          <w:rFonts w:cs="宋体;SimSun"/>
          <w:color w:val="000000"/>
        </w:rPr>
        <w:t>．如图</w:t>
      </w: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所示，是用滑轮组打捞水中物体的示意图，已知物体</w:t>
      </w:r>
      <w:r>
        <w:rPr>
          <w:color w:val="000000"/>
        </w:rPr>
        <w:t>A</w:t>
      </w:r>
      <w:r>
        <w:rPr>
          <w:rFonts w:cs="宋体;SimSun"/>
          <w:color w:val="000000"/>
        </w:rPr>
        <w:t>的体积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。当用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拉绳子自由端时，物体</w:t>
      </w:r>
      <w:r>
        <w:rPr>
          <w:color w:val="000000"/>
        </w:rPr>
        <w:t>A</w:t>
      </w:r>
      <w:r>
        <w:rPr>
          <w:rFonts w:cs="宋体;SimSun"/>
          <w:color w:val="000000"/>
        </w:rPr>
        <w:t>在水内以</w:t>
      </w:r>
      <w:r>
        <w:rPr>
          <w:color w:val="000000"/>
        </w:rPr>
        <w:t>0.1m/s</w:t>
      </w:r>
      <w:r>
        <w:rPr>
          <w:rFonts w:cs="宋体;SimSun"/>
          <w:color w:val="000000"/>
        </w:rPr>
        <w:t>的速度匀速上升（未出水面），滑轮组的机械效率为</w:t>
      </w:r>
      <w:r>
        <w:rPr>
          <w:color w:val="000000"/>
        </w:rPr>
        <w:t>75%</w:t>
      </w:r>
      <w:r>
        <w:rPr>
          <w:rFonts w:cs="宋体;SimSun"/>
          <w:color w:val="000000"/>
        </w:rPr>
        <w:t>。当物体</w:t>
      </w:r>
      <w:r>
        <w:rPr>
          <w:color w:val="000000"/>
        </w:rPr>
        <w:t>A</w:t>
      </w:r>
      <w:r>
        <w:rPr>
          <w:rFonts w:cs="宋体;SimSun"/>
          <w:color w:val="000000"/>
        </w:rPr>
        <w:t>完全在水外匀速上升时，加在绳子自由端的拉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此过程中滑轮组的机械效率为</w:t>
      </w:r>
      <w:r>
        <w:rPr>
          <w:color w:val="000000"/>
        </w:rPr>
        <w:t>80%</w:t>
      </w:r>
      <w:r>
        <w:rPr>
          <w:rFonts w:cs="宋体;SimSun"/>
          <w:color w:val="000000"/>
        </w:rPr>
        <w:t>，不计绳重和摩擦，</w:t>
      </w:r>
      <w:r>
        <w:rPr>
          <w:color w:val="000000"/>
        </w:rPr>
        <w:t>g</w:t>
      </w:r>
      <w:r>
        <w:rPr>
          <w:rFonts w:cs="宋体;SimSun"/>
          <w:color w:val="000000"/>
        </w:rPr>
        <w:t>取</w:t>
      </w:r>
      <w:r>
        <w:rPr>
          <w:color w:val="000000"/>
        </w:rPr>
        <w:t>10N/kg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求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物体</w:t>
      </w:r>
      <w:r>
        <w:rPr>
          <w:color w:val="000000"/>
        </w:rPr>
        <w:t>A</w:t>
      </w:r>
      <w:r>
        <w:rPr>
          <w:rFonts w:cs="宋体;SimSun"/>
          <w:color w:val="000000"/>
        </w:rPr>
        <w:t>在水中匀速上升时，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功率；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物体</w:t>
      </w:r>
      <w:r>
        <w:rPr>
          <w:color w:val="000000"/>
        </w:rPr>
        <w:t>A</w:t>
      </w:r>
      <w:r>
        <w:rPr>
          <w:rFonts w:cs="宋体;SimSun"/>
          <w:color w:val="000000"/>
        </w:rPr>
        <w:t>的密度。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31"/>
      <w:footerReference w:type="default" r:id="rId1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书宋_GBK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.bin"/><Relationship Id="rId27" Type="http://schemas.openxmlformats.org/officeDocument/2006/relationships/image" Target="media/image15.bmp"/><Relationship Id="rId28" Type="http://schemas.openxmlformats.org/officeDocument/2006/relationships/oleObject" Target="embeddings/oleObject2.bin"/><Relationship Id="rId29" Type="http://schemas.openxmlformats.org/officeDocument/2006/relationships/image" Target="media/image16.bmp"/><Relationship Id="rId30" Type="http://schemas.openxmlformats.org/officeDocument/2006/relationships/oleObject" Target="embeddings/oleObject3.bin"/><Relationship Id="rId31" Type="http://schemas.openxmlformats.org/officeDocument/2006/relationships/image" Target="media/image17.bmp"/><Relationship Id="rId32" Type="http://schemas.openxmlformats.org/officeDocument/2006/relationships/oleObject" Target="embeddings/oleObject4.bin"/><Relationship Id="rId33" Type="http://schemas.openxmlformats.org/officeDocument/2006/relationships/image" Target="media/image18.bmp"/><Relationship Id="rId34" Type="http://schemas.openxmlformats.org/officeDocument/2006/relationships/oleObject" Target="embeddings/oleObject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6.bin"/><Relationship Id="rId37" Type="http://schemas.openxmlformats.org/officeDocument/2006/relationships/image" Target="media/image19.bmp"/><Relationship Id="rId38" Type="http://schemas.openxmlformats.org/officeDocument/2006/relationships/oleObject" Target="embeddings/oleObject7.bin"/><Relationship Id="rId39" Type="http://schemas.openxmlformats.org/officeDocument/2006/relationships/image" Target="media/image18.bmp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0.png"/><Relationship Id="rId60" Type="http://schemas.openxmlformats.org/officeDocument/2006/relationships/image" Target="media/image27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7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oleObject" Target="embeddings/oleObject8.bin"/><Relationship Id="rId70" Type="http://schemas.openxmlformats.org/officeDocument/2006/relationships/image" Target="media/image28.bmp"/><Relationship Id="rId71" Type="http://schemas.openxmlformats.org/officeDocument/2006/relationships/oleObject" Target="embeddings/oleObject9.bin"/><Relationship Id="rId72" Type="http://schemas.openxmlformats.org/officeDocument/2006/relationships/image" Target="media/image29.bmp"/><Relationship Id="rId73" Type="http://schemas.openxmlformats.org/officeDocument/2006/relationships/oleObject" Target="embeddings/oleObject10.bin"/><Relationship Id="rId74" Type="http://schemas.openxmlformats.org/officeDocument/2006/relationships/image" Target="media/image30.bmp"/><Relationship Id="rId75" Type="http://schemas.openxmlformats.org/officeDocument/2006/relationships/image" Target="media/image22.png"/><Relationship Id="rId76" Type="http://schemas.openxmlformats.org/officeDocument/2006/relationships/image" Target="media/image31.jpeg"/><Relationship Id="rId77" Type="http://schemas.openxmlformats.org/officeDocument/2006/relationships/image" Target="media/image31.jpeg"/><Relationship Id="rId78" Type="http://schemas.openxmlformats.org/officeDocument/2006/relationships/oleObject" Target="embeddings/oleObject11.bin"/><Relationship Id="rId79" Type="http://schemas.openxmlformats.org/officeDocument/2006/relationships/image" Target="media/image32.bmp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oleObject" Target="embeddings/oleObject12.bin"/><Relationship Id="rId93" Type="http://schemas.openxmlformats.org/officeDocument/2006/relationships/image" Target="media/image38.bmp"/><Relationship Id="rId94" Type="http://schemas.openxmlformats.org/officeDocument/2006/relationships/oleObject" Target="embeddings/oleObject13.bin"/><Relationship Id="rId95" Type="http://schemas.openxmlformats.org/officeDocument/2006/relationships/image" Target="media/image39.bmp"/><Relationship Id="rId96" Type="http://schemas.openxmlformats.org/officeDocument/2006/relationships/oleObject" Target="embeddings/oleObject14.bin"/><Relationship Id="rId97" Type="http://schemas.openxmlformats.org/officeDocument/2006/relationships/image" Target="media/image40.bmp"/><Relationship Id="rId98" Type="http://schemas.openxmlformats.org/officeDocument/2006/relationships/oleObject" Target="embeddings/oleObject15.bin"/><Relationship Id="rId99" Type="http://schemas.openxmlformats.org/officeDocument/2006/relationships/image" Target="media/image41.bmp"/><Relationship Id="rId100" Type="http://schemas.openxmlformats.org/officeDocument/2006/relationships/image" Target="media/image42.jpeg"/><Relationship Id="rId101" Type="http://schemas.openxmlformats.org/officeDocument/2006/relationships/image" Target="media/image42.jpeg"/><Relationship Id="rId102" Type="http://schemas.openxmlformats.org/officeDocument/2006/relationships/image" Target="media/image20.png"/><Relationship Id="rId103" Type="http://schemas.openxmlformats.org/officeDocument/2006/relationships/image" Target="media/image43.png"/><Relationship Id="rId104" Type="http://schemas.openxmlformats.org/officeDocument/2006/relationships/image" Target="media/image42.jpeg"/><Relationship Id="rId105" Type="http://schemas.openxmlformats.org/officeDocument/2006/relationships/image" Target="media/image42.jpeg"/><Relationship Id="rId106" Type="http://schemas.openxmlformats.org/officeDocument/2006/relationships/image" Target="media/image20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oleObject" Target="embeddings/oleObject16.bin"/><Relationship Id="rId111" Type="http://schemas.openxmlformats.org/officeDocument/2006/relationships/image" Target="media/image46.bmp"/><Relationship Id="rId112" Type="http://schemas.openxmlformats.org/officeDocument/2006/relationships/oleObject" Target="embeddings/oleObject17.bin"/><Relationship Id="rId113" Type="http://schemas.openxmlformats.org/officeDocument/2006/relationships/image" Target="media/image47.bmp"/><Relationship Id="rId114" Type="http://schemas.openxmlformats.org/officeDocument/2006/relationships/oleObject" Target="embeddings/oleObject18.bin"/><Relationship Id="rId115" Type="http://schemas.openxmlformats.org/officeDocument/2006/relationships/image" Target="media/image48.bmp"/><Relationship Id="rId116" Type="http://schemas.openxmlformats.org/officeDocument/2006/relationships/oleObject" Target="embeddings/oleObject19.bin"/><Relationship Id="rId117" Type="http://schemas.openxmlformats.org/officeDocument/2006/relationships/image" Target="media/image49.bmp"/><Relationship Id="rId118" Type="http://schemas.openxmlformats.org/officeDocument/2006/relationships/oleObject" Target="embeddings/oleObject20.bin"/><Relationship Id="rId119" Type="http://schemas.openxmlformats.org/officeDocument/2006/relationships/image" Target="media/image50.bmp"/><Relationship Id="rId120" Type="http://schemas.openxmlformats.org/officeDocument/2006/relationships/oleObject" Target="embeddings/oleObject21.bin"/><Relationship Id="rId121" Type="http://schemas.openxmlformats.org/officeDocument/2006/relationships/image" Target="media/image32.bmp"/><Relationship Id="rId122" Type="http://schemas.openxmlformats.org/officeDocument/2006/relationships/image" Target="media/image51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3.png"/><Relationship Id="rId127" Type="http://schemas.openxmlformats.org/officeDocument/2006/relationships/image" Target="media/image20.png"/><Relationship Id="rId128" Type="http://schemas.openxmlformats.org/officeDocument/2006/relationships/image" Target="media/image53.png"/><Relationship Id="rId129" Type="http://schemas.openxmlformats.org/officeDocument/2006/relationships/image" Target="media/image53.png"/><Relationship Id="rId130" Type="http://schemas.openxmlformats.org/officeDocument/2006/relationships/image" Target="media/image20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2T13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