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辽宁省阜新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中考物理试题</w:t>
      </w:r>
      <w:r>
        <w:rPr>
          <w:rFonts w:ascii="黑体;SimHei" w:hAnsi="黑体;SimHei" w:cs="华文中宋;微软雅黑" w:eastAsia="黑体;SimHei"/>
          <w:color w:val="FF6600"/>
          <w:w w:val="80"/>
          <w:sz w:val="28"/>
          <w:szCs w:val="28"/>
        </w:rPr>
        <w:t>及答案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理化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物理试卷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一、单项选择题（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/>
        <w:t>对下列物理量的估测中，你认为最接近实际的是</w:t>
      </w:r>
    </w:p>
    <w:p>
      <w:pPr>
        <w:pStyle w:val="Normal"/>
        <w:ind w:firstLine="210"/>
        <w:rPr/>
      </w:pPr>
      <w:r>
        <w:rPr/>
        <w:t>A.</w:t>
      </w:r>
      <w:r>
        <w:rPr>
          <w:bCs/>
        </w:rPr>
        <w:t>一个玻璃杯的质量约为</w:t>
      </w:r>
      <w:r>
        <w:rPr>
          <w:bCs/>
        </w:rPr>
        <w:t>5</w:t>
      </w:r>
      <w:r>
        <w:rPr/>
        <w:t>kg       B.</w:t>
      </w:r>
      <w:r>
        <w:rPr/>
        <w:t>教室门的高度约为</w:t>
      </w:r>
      <w:r>
        <w:rPr/>
        <w:t>2m</w:t>
      </w:r>
    </w:p>
    <w:p>
      <w:pPr>
        <w:pStyle w:val="Normal"/>
        <w:ind w:firstLine="210"/>
        <w:rPr/>
      </w:pPr>
      <w:r>
        <w:rPr/>
        <w:t>C.</w:t>
      </w:r>
      <w:r>
        <w:rPr/>
        <w:t>阜新</w:t>
      </w:r>
      <w:r>
        <w:rPr/>
        <w:t>6</w:t>
      </w:r>
      <w:r>
        <w:rPr/>
        <w:t>月最高气温约为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 xml:space="preserve">      D.</w:t>
      </w:r>
      <w:r>
        <w:rPr/>
        <w:t>初中生跑</w:t>
      </w:r>
      <w:r>
        <w:rPr/>
        <w:t>100m</w:t>
      </w:r>
      <w:r>
        <w:rPr/>
        <w:t>约需</w:t>
      </w:r>
      <w:r>
        <w:rPr/>
        <w:t>8s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t>.</w:t>
      </w:r>
      <w:r>
        <w:rPr/>
        <w:t>下列自然现象中，可以用“扩散”解释的是</w:t>
      </w:r>
    </w:p>
    <w:p>
      <w:pPr>
        <w:pStyle w:val="Normal"/>
        <w:ind w:firstLine="210"/>
        <w:rPr/>
      </w:pPr>
      <w:r>
        <w:rPr/>
        <w:t>A.</w:t>
      </w:r>
      <w:r>
        <w:rPr/>
        <w:t>花香四溢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浓雾弥漫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雪花纷飞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细雨绵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/>
        </w:rPr>
        <w:t>.</w:t>
      </w:r>
      <w:r>
        <w:rPr/>
        <w:t>下列光现象中，由于光的折射形成的是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A.</w:t>
      </w:r>
      <w:r>
        <w:rPr/>
        <w:t>路灯下人在地面上的“影子”</w:t>
      </w:r>
      <w:r>
        <w:rPr>
          <w:rFonts w:eastAsia="Times New Roman"/>
        </w:rPr>
        <w:t xml:space="preserve">  </w:t>
      </w:r>
      <w:r>
        <w:rPr/>
        <w:t>B.</w:t>
      </w:r>
      <w:r>
        <w:rPr/>
        <w:t>湖边的树在湖水中的“倒影”</w:t>
      </w:r>
    </w:p>
    <w:p>
      <w:pPr>
        <w:pStyle w:val="Normal"/>
        <w:ind w:firstLine="210"/>
        <w:rPr/>
      </w:pPr>
      <w:r>
        <w:rPr/>
        <w:t>C.</w:t>
      </w:r>
      <w:r>
        <w:rPr/>
        <w:t>从水面上看到水中的“鱼”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在平面镜前看到镜中的“自己”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198120</wp:posOffset>
                </wp:positionV>
                <wp:extent cx="4257040" cy="1894840"/>
                <wp:effectExtent l="0" t="0" r="0" b="0"/>
                <wp:wrapNone/>
                <wp:docPr id="1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1894680"/>
                          <a:chOff x="0" y="0"/>
                          <a:chExt cx="4257000" cy="1894680"/>
                        </a:xfrm>
                      </wpg:grpSpPr>
                      <wps:wsp>
                        <wps:cNvSpPr txBox="1"/>
                        <wps:spPr>
                          <a:xfrm>
                            <a:off x="2095560" y="1599480"/>
                            <a:ext cx="477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57000" cy="172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80" y="1438200"/>
                              <a:ext cx="4029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73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 B            C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95720" cy="1607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45880"/>
                                <a:ext cx="1486080" cy="136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714680" y="434520"/>
                                <a:ext cx="552600" cy="10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400480" y="146520"/>
                                <a:ext cx="676440" cy="140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0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429000" y="0"/>
                                <a:ext cx="666720" cy="151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.75pt;margin-top:15.6pt;width:335.2pt;height:149.15pt" coordorigin="315,312" coordsize="6704,2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5;top:2831;width:75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5;top:312;width:6704;height:2715">
                  <v:shape id="shape_0" stroked="f" o:allowincell="f" style="position:absolute;left:674;top:2577;width:634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73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 B            C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" style="position:absolute;left:315;top:312;width:6450;height:253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7" stroked="f" o:allowincell="f" style="position:absolute;left:315;top:699;width:2339;height:214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3015;top:996;width:869;height:172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Picture 9" stroked="f" o:allowincell="f" style="position:absolute;left:4095;top:543;width:1064;height:220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5715;top:312;width:1049;height:238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/>
        </w:rPr>
        <w:t>.</w:t>
      </w:r>
      <w:r>
        <w:rPr/>
        <w:t>用下列简单机械，使物重同为</w:t>
      </w:r>
      <w:r>
        <w:rPr>
          <w:i/>
        </w:rPr>
        <w:t>G</w:t>
      </w:r>
      <w:r>
        <w:rPr/>
        <w:t>的物体都处于静止状态，不计摩擦、机械自重及绳重，其中用力最小的是</w:t>
      </w:r>
      <w:r>
        <w:rPr>
          <w:rFonts w:eastAsia="Times New Roman"/>
        </w:rPr>
        <w:t xml:space="preserve"> 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0" w:hanging="40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_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_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" w:hanging="21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在家庭电路中，以下情况会引起保险丝熔断的是</w:t>
      </w:r>
    </w:p>
    <w:p>
      <w:pPr>
        <w:pStyle w:val="Normal"/>
        <w:ind w:left="210" w:hanging="0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用测电笔接触火线</w:t>
      </w:r>
      <w:r>
        <w:rPr>
          <w:rFonts w:ascii="宋体;SimSun" w:hAnsi="宋体;SimSun" w:cs="宋体;SimSun"/>
        </w:rPr>
        <w:t xml:space="preserve">             </w:t>
      </w:r>
      <w:r>
        <w:rPr/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将用电器的金属外壳接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rPr>
          <w:rFonts w:ascii="宋体;SimSun" w:hAnsi="宋体;SimSun"/>
        </w:rPr>
      </w:pPr>
      <w:r>
        <w:rPr/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用导线代替开关</w:t>
      </w:r>
      <w:r>
        <w:rPr>
          <w:rFonts w:ascii="宋体;SimSun" w:hAnsi="宋体;SimSun" w:cs="宋体;SimSun"/>
        </w:rPr>
        <w:t xml:space="preserve">               </w:t>
      </w:r>
      <w:r>
        <w:rPr/>
        <w:t>D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电路中用电器总功率过大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727710</wp:posOffset>
                </wp:positionV>
                <wp:extent cx="3996690" cy="1210310"/>
                <wp:effectExtent l="6985" t="0" r="0" b="0"/>
                <wp:wrapNone/>
                <wp:docPr id="2" name="组合 5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1210320"/>
                          <a:chOff x="0" y="0"/>
                          <a:chExt cx="3996720" cy="1210320"/>
                        </a:xfrm>
                      </wpg:grpSpPr>
                      <wps:wsp>
                        <wps:cNvSpPr txBox="1"/>
                        <wps:spPr>
                          <a:xfrm>
                            <a:off x="142200" y="932760"/>
                            <a:ext cx="3854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B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1000" cy="93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7640" y="266040"/>
                              <a:ext cx="350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03680"/>
                              <a:ext cx="350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51000" cy="93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905040" cy="92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40" y="313560"/>
                                  <a:ext cx="44784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582120"/>
                                  <a:ext cx="38088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543960"/>
                                  <a:ext cx="4953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05040" cy="92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5040" cy="92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1320" y="748440"/>
                                      <a:ext cx="167760" cy="175320"/>
                                    </a:xfrm>
                                    <a:prstGeom prst="flowChartSummingJunction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323280"/>
                                      <a:ext cx="76320" cy="221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080" y="71640"/>
                                      <a:ext cx="379080" cy="31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13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1800"/>
                                        <a:ext cx="3675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080" y="54468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87720"/>
                                      <a:ext cx="8568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47520" cy="156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550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4240" y="544680"/>
                                      <a:ext cx="151920" cy="30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51920" y="0"/>
                                        <a:ext cx="0" cy="304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4920"/>
                                        <a:ext cx="142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160" y="850320"/>
                                      <a:ext cx="17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9040" y="0"/>
                                      <a:ext cx="4752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36720"/>
                                        <a:ext cx="0" cy="80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3040" y="73440"/>
                                      <a:ext cx="389160" cy="24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0"/>
                                        <a:ext cx="0" cy="24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3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1520" y="784800"/>
                                    <a:ext cx="37908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200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7720" y="0"/>
                                      <a:ext cx="17136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440" y="0"/>
                                        <a:ext cx="14292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45000" cy="550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90800" y="9000"/>
                                <a:ext cx="8834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20" y="89532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9040" y="0"/>
                                  <a:ext cx="4752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3816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" y="75960"/>
                                  <a:ext cx="851040" cy="82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7040" y="523440"/>
                                    <a:ext cx="38088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3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209520"/>
                                    <a:ext cx="34020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3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0800"/>
                                    <a:ext cx="4953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b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指示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378360" cy="81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1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160"/>
                                      <a:ext cx="367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360" y="76320"/>
                                    <a:ext cx="355680" cy="74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5680" y="0"/>
                                      <a:ext cx="0" cy="739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5560"/>
                                      <a:ext cx="344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38880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440" y="144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3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720" y="818280"/>
                                  <a:ext cx="171360" cy="9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8800" y="0"/>
                                    <a:ext cx="142920" cy="37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45000" cy="5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6560"/>
                                  <a:ext cx="8834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2400" y="10476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500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76320"/>
                                    <a:ext cx="4500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360" y="0"/>
                                    <a:ext cx="602640" cy="18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1280" y="28080"/>
                                      <a:ext cx="171360" cy="9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800" y="0"/>
                                        <a:ext cx="142920" cy="37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520"/>
                                        <a:ext cx="45000" cy="57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984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440" y="0"/>
                                        <a:ext cx="167760" cy="18108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400"/>
                                        <a:ext cx="113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3400" y="95400"/>
                                        <a:ext cx="136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81000" y="9000"/>
                                <a:ext cx="90432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6480" y="599400"/>
                                  <a:ext cx="380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285120"/>
                                  <a:ext cx="3906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247680"/>
                                  <a:ext cx="4953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0432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080" y="0"/>
                                    <a:ext cx="87624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9920" y="16164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5960"/>
                                      <a:ext cx="378360" cy="81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81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160"/>
                                        <a:ext cx="3675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5640" y="390240"/>
                                      <a:ext cx="356400" cy="50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56400" y="0"/>
                                        <a:ext cx="0" cy="505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5800"/>
                                        <a:ext cx="344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95320"/>
                                      <a:ext cx="302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0600" y="0"/>
                                      <a:ext cx="47520" cy="1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3816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7480" y="75960"/>
                                      <a:ext cx="38880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8800" y="1440"/>
                                        <a:ext cx="0" cy="82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3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4280" y="818280"/>
                                      <a:ext cx="171360" cy="9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440" y="0"/>
                                        <a:ext cx="142920" cy="37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45000" cy="57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6560"/>
                                    <a:ext cx="88344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2400" y="10476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600"/>
                                      <a:ext cx="4500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440" y="76320"/>
                                      <a:ext cx="4500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720" y="0"/>
                                      <a:ext cx="602640" cy="181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1280" y="28080"/>
                                        <a:ext cx="171360" cy="9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8440" y="0"/>
                                          <a:ext cx="14292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520"/>
                                          <a:ext cx="45000" cy="572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0480" cy="18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080" y="0"/>
                                          <a:ext cx="167760" cy="18108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5400"/>
                                          <a:ext cx="11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3680" y="95400"/>
                                          <a:ext cx="13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10680" y="0"/>
                                <a:ext cx="940320" cy="91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040" y="600120"/>
                                  <a:ext cx="3906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400" y="275760"/>
                                  <a:ext cx="3906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85680"/>
                                  <a:ext cx="4953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40320" cy="91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23800"/>
                                    <a:ext cx="88272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7000" y="3816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9720"/>
                                      <a:ext cx="4428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720" y="0"/>
                                    <a:ext cx="912600" cy="91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552600"/>
                                      <a:ext cx="444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5320"/>
                                      <a:ext cx="302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2600" cy="89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44840" y="190440"/>
                                        <a:ext cx="167760" cy="18108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6320"/>
                                        <a:ext cx="378360" cy="80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808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1800"/>
                                          <a:ext cx="36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95360" y="380520"/>
                                        <a:ext cx="346680" cy="51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46680" y="0"/>
                                          <a:ext cx="0" cy="503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12280"/>
                                          <a:ext cx="34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0600" y="0"/>
                                        <a:ext cx="47520" cy="14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6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37440"/>
                                          <a:ext cx="0" cy="82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7840" y="76320"/>
                                        <a:ext cx="388800" cy="10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8440" y="2520"/>
                                          <a:ext cx="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4280" y="819000"/>
                                      <a:ext cx="171360" cy="9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800" y="0"/>
                                        <a:ext cx="1429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45000" cy="565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485280"/>
                                      <a:ext cx="171360" cy="9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800" y="0"/>
                                        <a:ext cx="142920" cy="37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520"/>
                                        <a:ext cx="45000" cy="57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1" style="position:absolute;margin-left:17.25pt;margin-top:57.3pt;width:314.7pt;height:95.3pt" coordorigin="345,1146" coordsize="6294,1906">
                <v:shape id="shape_0" stroked="f" o:allowincell="f" style="position:absolute;left:569;top:2615;width:606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B              C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0" style="position:absolute;left:345;top:1146;width:6222;height:1468">
                  <v:shape id="shape_0" fillcolor="white" stroked="t" o:allowincell="f" style="position:absolute;left:1365;top:1565;width:55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0;top:1309;width:55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63" style="position:absolute;left:345;top:1146;width:6222;height:1468">
                    <v:group id="shape_0" alt="组合 164" style="position:absolute;left:345;top:1160;width:1425;height:1454">
                      <v:shape id="shape_0" fillcolor="white" stroked="t" o:allowincell="f" style="position:absolute;left:373;top:1654;width:70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70;top:2077;width:599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4;top:2017;width:779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指示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68" style="position:absolute;left:345;top:1160;width:1425;height:1454">
                        <v:group id="shape_0" alt="组合 170" style="position:absolute;left:345;top:1160;width:1425;height:1454">
                          <v:shapetype id="_x0000_t123" coordsize="21600,21600" o:spt="123" path="m,10800qy@7@8qx@9@10qy@11@12qx@13@14xnsem@3@5l@4@6m@4@5l@3@6nfem,10800qy@7@8qx@9@10qy@11@12qx@13@14xnf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ID="流程图: 汇总连接 171" stroked="t" o:allowincell="f" style="position:absolute;left:678;top:2339;width:263;height:275;mso-wrap-style:none;v-text-anchor:middle" type="_x0000_t123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rect id="shape_0" ID="矩形 172" stroked="t" o:allowincell="f" style="position:absolute;left:1650;top:1669;width:119;height:34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alt="组合 173" style="position:absolute;left:389;top:1273;width:595;height:492">
                            <v:line id="shape_0" from="389,1273" to="389,1765" ID="直接连接符 17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7,1276" to="985,1276" ID="直接连接符 17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89,2018" to="389,2497" ID="直接连接符 17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alt="组合 177" style="position:absolute;left:345;top:1771;width:134;height:246">
                            <v:line id="shape_0" from="405,1771" to="479,2017" ID="直接连接符 1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椭圆 179" stroked="t" o:allowincell="f" style="position:absolute;left:345;top:1771;width:70;height:8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alt="组合 185" style="position:absolute;left:1470;top:2018;width:239;height:480">
                            <v:line id="shape_0" from="1709,2018" to="1709,2497" ID="直接连接符 186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70,2498" to="1693,2498" ID="直接连接符 18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05,2499" to="673,2499" ID="直接连接符 18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alt="组合 189" style="position:absolute;left:1005;top:1160;width:74;height:223">
                            <v:line id="shape_0" from="1005,1160" to="1005,1383" ID="直接连接符 19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80,1218" to="1080,1344" ID="直接连接符 19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27" style="position:absolute;left:1090;top:1276;width:612;height:391">
                            <v:line id="shape_0" from="1703,1276" to="1703,1667" ID="直接连接符 22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90,1276" to="1693,1276" ID="直接连接符 22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230" style="position:absolute;left:930;top:2396;width:595;height:146">
                          <v:line id="shape_0" from="930,2499" to="1244,2499" ID="直接连接符 23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alt="组合 232" style="position:absolute;left:1257;top:2396;width:268;height:146">
                            <v:line id="shape_0" from="1302,2396" to="1526,2452" ID="直接连接符 23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椭圆 234" stroked="t" o:allowincell="f" style="position:absolute;left:1257;top:2455;width:70;height:8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组合 235" style="position:absolute;left:3480;top:1160;width:1390;height:1440">
                      <v:line id="shape_0" from="3524,2570" to="4000,2570" ID="直接连接符 2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237" style="position:absolute;left:4140;top:1160;width:74;height:230">
                        <v:line id="shape_0" from="4140,1160" to="4140,1390" ID="直接连接符 2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15,1220" to="4215,1350" ID="直接连接符 24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50" style="position:absolute;left:3509;top:1280;width:1339;height:1293">
                        <v:shape id="shape_0" fillcolor="white" stroked="f" o:allowincell="f" style="position:absolute;left:3914;top:2104;width:59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b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169;top:1610;width:535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b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09;top:1580;width:77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指示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255" style="position:absolute;left:3523;top:1280;width:595;height:1278">
                          <v:line id="shape_0" from="3523,1280" to="3523,2558" ID="直接连接符 172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0,1283" to="4118,1283" ID="直接连接符 17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48" style="position:absolute;left:4289;top:1400;width:559;height:1173">
                          <v:line id="shape_0" from="4850,1400" to="4850,2564" ID="直接连接符 44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89,2574" to="4830,2574" ID="直接连接符 45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51" style="position:absolute;left:4229;top:1280;width:611;height:131">
                          <v:line id="shape_0" from="4841,1282" to="4841,1410" ID="直接连接符 45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29,1280" to="4831,1280" ID="直接连接符 45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454" style="position:absolute;left:4020;top:2449;width:269;height:152">
                        <v:line id="shape_0" from="4065,2449" to="4289,2507" ID="直接连接符 45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ID="椭圆 457" stroked="t" o:allowincell="f" style="position:absolute;left:4020;top:2510;width:70;height:8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alt="组合 458" style="position:absolute;left:3480;top:1895;width:1390;height:285">
                        <v:line id="shape_0" from="4524,2060" to="4793,2060" ID="直接连接符 45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ID="椭圆 460" fillcolor="white" stroked="t" o:allowincell="f" style="position:absolute;left:3480;top:2000;width:70;height:8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椭圆 461" fillcolor="white" stroked="t" o:allowincell="f" style="position:absolute;left:4800;top:2015;width:70;height:8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alt="组合 462" style="position:absolute;left:3566;top:1895;width:949;height:285">
                          <v:group id="shape_0" alt="组合 463" style="position:absolute;left:4245;top:1939;width:269;height:150">
                            <v:line id="shape_0" from="4291,1939" to="4515,1997" ID="直接连接符 46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椭圆 465" stroked="t" o:allowincell="f" style="position:absolute;left:4245;top:2000;width:70;height:89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alt="组合 466" style="position:absolute;left:3566;top:1895;width:676;height:285">
                            <v:shape id="shape_0" ID="流程图: 汇总连接 467" stroked="t" o:allowincell="f" style="position:absolute;left:3753;top:1895;width:263;height:284;mso-wrap-style:none;v-text-anchor:middle" type="_x0000_t123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line id="shape_0" from="3566,2045" to="3743,2045" ID="直接连接符 46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28,2045" to="4242,2045" ID="直接连接符 46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alt="组合 470" style="position:absolute;left:1890;top:1160;width:1424;height:1440">
                      <v:shape id="shape_0" fillcolor="white" stroked="t" o:allowincell="f" style="position:absolute;left:2326;top:2104;width: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4;top:1609;width:61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19;top:1550;width:77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指示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74" style="position:absolute;left:1890;top:1160;width:1424;height:1440">
                        <v:group id="shape_0" alt="组合 475" style="position:absolute;left:1934;top:1160;width:1379;height:1440">
                          <v:rect id="shape_0" ID="矩形 512" stroked="t" o:allowincell="f" style="position:absolute;left:3194;top:1414;width:119;height:35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alt="组合 528" style="position:absolute;left:1934;top:1280;width:595;height:1278">
                            <v:line id="shape_0" from="1934,1280" to="1934,2558" ID="直接连接符 52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51,1283" to="2529,1283" ID="直接连接符 5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531" style="position:absolute;left:2699;top:1774;width:561;height:796">
                            <v:line id="shape_0" from="3260,1774" to="3260,2569" ID="直接连接符 53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99,2571" to="3241,2571" ID="直接连接符 53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34,2570" to="2410,2570" ID="直接连接符 53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alt="组合 535" style="position:absolute;left:2549;top:1160;width:74;height:230">
                            <v:line id="shape_0" from="2549,1160" to="2549,1390" ID="直接连接符 53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24,1220" to="2624,1350" ID="直接连接符 53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538" style="position:absolute;left:2639;top:1280;width:612;height:131">
                            <v:line id="shape_0" from="3251,1282" to="3251,1410" ID="直接连接符 53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39,1280" to="3241,1280" ID="直接连接符 54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541" style="position:absolute;left:2429;top:2449;width:268;height:152">
                            <v:line id="shape_0" from="2474,2449" to="2698,2507" ID="直接连接符 54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椭圆 543" stroked="t" o:allowincell="f" style="position:absolute;left:2429;top:2510;width:70;height:89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alt="组合 544" style="position:absolute;left:1890;top:1895;width:1391;height:285">
                          <v:line id="shape_0" from="2933,2060" to="3202,2060" ID="直接连接符 54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ID="椭圆 546" fillcolor="white" stroked="t" o:allowincell="f" style="position:absolute;left:1890;top:2000;width:70;height:8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椭圆 547" fillcolor="white" stroked="t" o:allowincell="f" style="position:absolute;left:3211;top:2015;width:70;height:8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alt="组合 549" style="position:absolute;left:1976;top:1895;width:947;height:285">
                            <v:group id="shape_0" alt="组合 550" style="position:absolute;left:2655;top:1939;width:268;height:150">
                              <v:line id="shape_0" from="2700,1939" to="2924,1997" ID="直接连接符 551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ID="椭圆 552" stroked="t" o:allowincell="f" style="position:absolute;left:2655;top:2000;width:70;height:89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</v:group>
                            <v:group id="shape_0" alt="组合 553" style="position:absolute;left:1976;top:1895;width:661;height:285">
                              <v:shape id="shape_0" ID="流程图: 汇总连接 556" stroked="t" o:allowincell="f" style="position:absolute;left:2162;top:1895;width:263;height:284;mso-wrap-style:none;v-text-anchor:middle" type="_x0000_t123"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line id="shape_0" from="1976,2045" to="2153,2045" ID="直接连接符 55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23,2045" to="2637,2045" ID="直接连接符 55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group id="shape_0" alt="组合 559" style="position:absolute;left:5086;top:1146;width:1480;height:1437">
                      <v:shape id="shape_0" fillcolor="white" stroked="t" o:allowincell="f" style="position:absolute;left:5505;top:2091;width:6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75;top:1580;width:61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642;top:1281;width:77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指示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563" style="position:absolute;left:5086;top:1146;width:1480;height:1437">
                        <v:group id="shape_0" alt="组合 564" style="position:absolute;left:5086;top:1971;width:1390;height:106">
                          <v:line id="shape_0" from="6121,2031" to="6390,2031" ID="直接连接符 56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ID="椭圆 566" fillcolor="white" stroked="t" o:allowincell="f" style="position:absolute;left:5086;top:1971;width:69;height:8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椭圆 567" fillcolor="white" stroked="t" o:allowincell="f" style="position:absolute;left:6406;top:1986;width:69;height:8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alt="组合 568" style="position:absolute;left:5130;top:1146;width:1437;height:1437">
                          <v:line id="shape_0" from="5144,2016" to="5843,2016" ID="直接连接符 56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30,2556" to="5606,2556" ID="直接连接符 57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alt="组合 571" style="position:absolute;left:5130;top:1146;width:1437;height:1405">
                            <v:shape id="shape_0" ID="流程图: 汇总连接 572" stroked="t" o:allowincell="f" style="position:absolute;left:6303;top:1446;width:263;height:284;mso-wrap-style:none;v-text-anchor:middle" type="_x0000_t123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group id="shape_0" alt="组合 573" style="position:absolute;left:5130;top:1266;width:595;height:1272">
                              <v:line id="shape_0" from="5130,1266" to="5130,2538" ID="直接连接符 57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147,1269" to="5725,1269" ID="直接连接符 57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576" style="position:absolute;left:5910;top:1745;width:545;height:806">
                              <v:line id="shape_0" from="6456,1745" to="6456,2537" ID="直接连接符 577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910,2552" to="6452,2552" ID="直接连接符 5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579" style="position:absolute;left:5745;top:1146;width:74;height:229">
                              <v:line id="shape_0" from="5745,1146" to="5745,1375" ID="直接连接符 58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820,1205" to="5820,1334" ID="直接连接符 58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582" style="position:absolute;left:5835;top:1266;width:611;height:157">
                              <v:line id="shape_0" from="6447,1270" to="6447,1423" ID="直接连接符 58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835,1266" to="6437,1266" ID="直接连接符 58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585" style="position:absolute;left:5625;top:2436;width:269;height:148">
                            <v:line id="shape_0" from="5670,2436" to="5894,2493" ID="直接连接符 586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椭圆 587" stroked="t" o:allowincell="f" style="position:absolute;left:5625;top:2494;width:70;height:88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alt="组合 588" style="position:absolute;left:5850;top:1910;width:269;height:150">
                            <v:line id="shape_0" from="5895,1910" to="6119,1968" ID="直接连接符 58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椭圆 590" stroked="t" o:allowincell="f" style="position:absolute;left:5850;top:1971;width:70;height:89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/>
        </w:rPr>
        <w:t>.</w:t>
      </w:r>
      <w:r>
        <w:rPr/>
        <w:t>为保证司乘人员的安全，轿车上设有安全带未系提示系统。当乘客坐在座椅上时，座椅下的开关</w:t>
      </w:r>
      <w:r>
        <w:rPr/>
        <w:t>S</w:t>
      </w:r>
      <w:r>
        <w:rPr>
          <w:vertAlign w:val="subscript"/>
        </w:rPr>
        <w:t>1</w:t>
      </w:r>
      <w:r>
        <w:rPr/>
        <w:t>闭合，若未系安全带，则开关</w:t>
      </w:r>
      <w:r>
        <w:rPr/>
        <w:t>S</w:t>
      </w:r>
      <w:r>
        <w:rPr>
          <w:vertAlign w:val="subscript"/>
        </w:rPr>
        <w:t>2</w:t>
      </w:r>
      <w:r>
        <w:rPr/>
        <w:t>断开，仪表盘上的指示灯亮起；若系上安全带，则开关</w:t>
      </w:r>
      <w:r>
        <w:rPr/>
        <w:t>S</w:t>
      </w:r>
      <w:r>
        <w:rPr>
          <w:vertAlign w:val="subscript"/>
        </w:rPr>
        <w:t>2</w:t>
      </w:r>
      <w:r>
        <w:rPr/>
        <w:t>闭合，指示灯熄灭。下列设计最合理的电路图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7705</wp:posOffset>
                </wp:positionH>
                <wp:positionV relativeFrom="paragraph">
                  <wp:posOffset>1804035</wp:posOffset>
                </wp:positionV>
                <wp:extent cx="44958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8pt;mso-wrap-distance-left:9.05pt;mso-wrap-distance-right:9.05pt;mso-wrap-distance-top:0pt;mso-wrap-distance-bottom:0pt;margin-top:142.0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396240</wp:posOffset>
                </wp:positionV>
                <wp:extent cx="4276725" cy="1314450"/>
                <wp:effectExtent l="0" t="0" r="0" b="0"/>
                <wp:wrapNone/>
                <wp:docPr id="4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1314360"/>
                          <a:chOff x="0" y="0"/>
                          <a:chExt cx="4276800" cy="1314360"/>
                        </a:xfrm>
                      </wpg:grpSpPr>
                      <wps:wsp>
                        <wps:cNvSpPr txBox="1"/>
                        <wps:spPr>
                          <a:xfrm>
                            <a:off x="2113920" y="1028880"/>
                            <a:ext cx="39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771480"/>
                            <a:ext cx="4076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B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1911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.25pt;margin-top:31.2pt;width:336.75pt;height:103.55pt" coordorigin="105,624" coordsize="6735,2071">
                <v:shape id="shape_0" stroked="f" o:allowincell="f" style="position:absolute;left:3434;top:2244;width:62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839;width:64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B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" stroked="f" o:allowincell="f" style="position:absolute;left:105;top:624;width:6599;height:15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/>
        </w:rPr>
        <w:t>.</w:t>
      </w:r>
      <w:r>
        <w:rPr/>
        <w:t>发电机和电动机的发明使人类进入电气时代。制造发电机所依据的原理是下图</w:t>
      </w:r>
      <w:r>
        <w:rPr>
          <w:rFonts w:ascii="宋体;SimSun" w:hAnsi="宋体;SimSun" w:cs="宋体;SimSun"/>
        </w:rPr>
        <w:t>中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自然界中</w:t>
      </w:r>
      <w:r>
        <w:rPr/>
        <w:t>有些能源一旦被消耗就很难再生，因此我们要节约能源。在下列能源</w:t>
      </w:r>
      <w:r>
        <w:rPr/>
        <w:drawing>
          <wp:inline distT="0" distB="0" distL="0" distR="0">
            <wp:extent cx="18415" cy="13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属于不可再生能源的是</w:t>
      </w:r>
    </w:p>
    <w:p>
      <w:pPr>
        <w:pStyle w:val="Normal"/>
        <w:ind w:firstLine="210"/>
        <w:rPr/>
      </w:pPr>
      <w:r>
        <w:rPr/>
        <w:t>A</w:t>
      </w:r>
      <w:r>
        <w:rPr>
          <w:rFonts w:ascii="宋体;SimSun" w:hAnsi="宋体;SimSun"/>
        </w:rPr>
        <w:t>.</w:t>
      </w:r>
      <w:r>
        <w:rPr/>
        <w:t>风能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ascii="宋体;SimSun" w:hAnsi="宋体;SimSun"/>
        </w:rPr>
        <w:t>.</w:t>
      </w:r>
      <w:r>
        <w:rPr/>
        <w:t>水能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ascii="宋体;SimSun" w:hAnsi="宋体;SimSun"/>
        </w:rPr>
        <w:t>.</w:t>
      </w:r>
      <w:r>
        <w:rPr/>
        <w:t>太阳能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ascii="宋体;SimSun" w:hAnsi="宋体;SimSun"/>
        </w:rPr>
        <w:t>.</w:t>
      </w:r>
      <w:r>
        <w:rPr/>
        <w:t>石油</w:t>
      </w:r>
    </w:p>
    <w:p>
      <w:pPr>
        <w:pStyle w:val="Normal"/>
        <w:rPr/>
      </w:pPr>
      <w:r>
        <w:rPr>
          <w:b/>
        </w:rPr>
        <w:t>二、填空题（共</w:t>
      </w:r>
      <w:r>
        <w:rPr>
          <w:b/>
        </w:rPr>
        <w:t>8</w:t>
      </w:r>
      <w:r>
        <w:rPr>
          <w:b/>
        </w:rPr>
        <w:t>个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。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男女生合唱时，男中音放声高歌，女高音小声伴唱，则</w:t>
      </w:r>
      <w:r>
        <w:rPr>
          <w:rFonts w:eastAsia="Times New Roman"/>
          <w:u w:val="single"/>
        </w:rPr>
        <w:t xml:space="preserve">      </w:t>
      </w:r>
      <w:r>
        <w:rPr/>
        <w:t>的响度大，</w:t>
      </w:r>
      <w:r>
        <w:rPr>
          <w:rFonts w:eastAsia="Times New Roman"/>
          <w:u w:val="single"/>
        </w:rPr>
        <w:t xml:space="preserve">      </w:t>
      </w:r>
      <w:r>
        <w:rPr/>
        <w:t>的音调高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67225</wp:posOffset>
                </wp:positionH>
                <wp:positionV relativeFrom="paragraph">
                  <wp:posOffset>332740</wp:posOffset>
                </wp:positionV>
                <wp:extent cx="1371600" cy="1323340"/>
                <wp:effectExtent l="0" t="0" r="0" b="0"/>
                <wp:wrapSquare wrapText="bothSides"/>
                <wp:docPr id="6" name="组合 2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23360"/>
                          <a:chOff x="0" y="0"/>
                          <a:chExt cx="1371600" cy="1323360"/>
                        </a:xfrm>
                      </wpg:grpSpPr>
                      <pic:pic xmlns:pic="http://schemas.openxmlformats.org/drawingml/2006/picture">
                        <pic:nvPicPr>
                          <pic:cNvPr id="5" name="图片 16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7160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1056600"/>
                            <a:ext cx="393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351.75pt;margin-top:26.2pt;width:108pt;height:104.2pt" coordorigin="7035,524" coordsize="2160,2084">
                <v:shape id="shape_0" ID="图片 169" stroked="f" o:allowincell="f" style="position:absolute;left:7035;top:524;width:2159;height:167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859;top:2188;width:6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/>
        </w:rPr>
        <w:t>.</w:t>
      </w:r>
      <w:r>
        <w:rPr>
          <w:bCs/>
        </w:rPr>
        <w:t>打开电冰箱门时，常会看到电冰箱门的附近出现一股“白气”，打开热水瓶时也会看见这种“白气”。</w:t>
      </w:r>
      <w:r>
        <w:rPr/>
        <w:t>两种“白气”都是水蒸气液化形成的小水滴，前者是</w:t>
      </w:r>
      <w:r>
        <w:rPr>
          <w:rFonts w:eastAsia="Times New Roman"/>
          <w:u w:val="single"/>
        </w:rPr>
        <w:t xml:space="preserve">      </w:t>
      </w:r>
      <w:r>
        <w:rPr/>
        <w:t>中的水蒸气液化形成</w:t>
      </w:r>
      <w:r>
        <w:rPr/>
        <w:drawing>
          <wp:inline distT="0" distB="0" distL="0" distR="0">
            <wp:extent cx="18415" cy="14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，后者是</w:t>
      </w:r>
      <w:r>
        <w:rPr>
          <w:rFonts w:eastAsia="Times New Roman"/>
          <w:u w:val="single"/>
        </w:rPr>
        <w:t xml:space="preserve">      </w:t>
      </w:r>
      <w:r>
        <w:rPr/>
        <w:t>中的水蒸气液化形成的。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/>
          <w:bCs/>
        </w:rPr>
        <w:t>.</w:t>
      </w:r>
      <w:r>
        <w:rPr>
          <w:bCs/>
        </w:rPr>
        <w:t>如图</w:t>
      </w:r>
      <w:r>
        <w:rPr>
          <w:rFonts w:cs="宋体;SimSun" w:ascii="宋体;SimSun" w:hAnsi="宋体;SimSun"/>
          <w:bCs/>
        </w:rPr>
        <w:t>4</w:t>
      </w:r>
      <w:r>
        <w:rPr>
          <w:bCs/>
        </w:rPr>
        <w:t>所示，小明将篮球向篮框抛出，</w:t>
      </w:r>
    </w:p>
    <w:p>
      <w:pPr>
        <w:pStyle w:val="Normal"/>
        <w:ind w:firstLine="210"/>
        <w:rPr>
          <w:bCs/>
        </w:rPr>
      </w:pPr>
      <w:r>
        <w:rPr>
          <w:bCs/>
        </w:rPr>
        <w:t>说明力可以改变物体的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；球离手后，</w:t>
      </w:r>
    </w:p>
    <w:p>
      <w:pPr>
        <w:pStyle w:val="Normal"/>
        <w:ind w:firstLine="210"/>
        <w:rPr>
          <w:bCs/>
        </w:rPr>
      </w:pPr>
      <w:r>
        <w:rPr>
          <w:bCs/>
        </w:rPr>
        <w:t>由于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　</w:t>
      </w:r>
      <w:r>
        <w:rPr>
          <w:bCs/>
        </w:rPr>
        <w:t>继续向上运动；球在上升的过程</w:t>
      </w:r>
    </w:p>
    <w:p>
      <w:pPr>
        <w:pStyle w:val="Normal"/>
        <w:ind w:firstLine="210"/>
        <w:rPr>
          <w:bCs/>
        </w:rPr>
      </w:pPr>
      <w:r>
        <w:rPr>
          <w:bCs/>
        </w:rPr>
        <w:t>中，动能转化为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能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/>
        </w:rPr>
        <w:t>.</w:t>
      </w:r>
      <w:r>
        <w:rPr/>
        <w:t>家用小轿车的前挡风玻璃相当于</w:t>
      </w:r>
      <w:r>
        <w:rPr>
          <w:rFonts w:eastAsia="Times New Roman"/>
          <w:u w:val="single"/>
        </w:rPr>
        <w:t xml:space="preserve">      </w:t>
      </w:r>
      <w:r>
        <w:rPr/>
        <w:t>镜，</w:t>
      </w:r>
    </w:p>
    <w:p>
      <w:pPr>
        <w:pStyle w:val="Normal"/>
        <w:ind w:left="210" w:hanging="0"/>
        <w:rPr/>
      </w:pPr>
      <w:r>
        <w:rPr/>
        <w:t>一般都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（选填“竖直”或“倾斜”）安装的，这是为了使车内景物所成</w:t>
      </w:r>
      <w:r>
        <w:rPr>
          <w:rFonts w:eastAsia="Times New Roman"/>
          <w:u w:val="single"/>
        </w:rPr>
        <w:t xml:space="preserve">      </w:t>
      </w:r>
      <w:r>
        <w:rPr/>
        <w:t>（选填“实像”或“虚像”）的位置在轿车前面的</w:t>
      </w:r>
    </w:p>
    <w:p>
      <w:pPr>
        <w:pStyle w:val="Normal"/>
        <w:ind w:left="210" w:hanging="0"/>
        <w:rPr/>
      </w:pPr>
      <w:r>
        <w:rPr>
          <w:rFonts w:eastAsia="Times New Roman"/>
          <w:u w:val="single"/>
        </w:rPr>
        <w:t xml:space="preserve">      </w:t>
      </w:r>
      <w:r>
        <w:rPr/>
        <w:t>（“正前方”或“正上方”）。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0575</wp:posOffset>
                </wp:positionH>
                <wp:positionV relativeFrom="paragraph">
                  <wp:posOffset>233680</wp:posOffset>
                </wp:positionV>
                <wp:extent cx="1304925" cy="1574800"/>
                <wp:effectExtent l="0" t="0" r="0" b="0"/>
                <wp:wrapSquare wrapText="bothSides"/>
                <wp:docPr id="8" name="组合 17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574640"/>
                          <a:chOff x="0" y="0"/>
                          <a:chExt cx="1305000" cy="1574640"/>
                        </a:xfrm>
                      </wpg:grpSpPr>
                      <wps:wsp>
                        <wps:cNvSpPr txBox="1"/>
                        <wps:spPr>
                          <a:xfrm>
                            <a:off x="561240" y="1314360"/>
                            <a:ext cx="47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050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60" style="position:absolute;margin-left:362.25pt;margin-top:18.4pt;width:102.75pt;height:124pt" coordorigin="7245,368" coordsize="2055,2480">
                <v:shape id="shape_0" stroked="f" o:allowincell="f" style="position:absolute;left:8129;top:2438;width:74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" stroked="f" o:allowincell="f" style="position:absolute;left:7245;top:368;width:2054;height:209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/>
        </w:rPr>
        <w:t>.</w:t>
      </w:r>
      <w:r>
        <w:rPr/>
        <w:t>我国“歼</w:t>
      </w:r>
      <w:r>
        <w:rPr/>
        <w:t>-15</w:t>
      </w:r>
      <w:r>
        <w:rPr>
          <w:rFonts w:cs="宋体;SimSun" w:ascii="宋体;SimSun" w:hAnsi="宋体;SimSun"/>
        </w:rPr>
        <w:t>”</w:t>
      </w:r>
      <w:r>
        <w:rPr/>
        <w:t>舰载机在“辽宁舰”上成功起降，“辽宁舰”已成为真正意义上的航母。舰载机着舰后“辽宁舰”所受浮力将</w:t>
      </w:r>
      <w:r>
        <w:rPr>
          <w:rFonts w:eastAsia="Times New Roman"/>
          <w:u w:val="single"/>
        </w:rPr>
        <w:t xml:space="preserve">      </w:t>
      </w:r>
      <w:r>
        <w:rPr/>
        <w:t>，（选填“变大”、“变小”或“不变”）；当舰载机停在航母水平甲板上时，其重力与</w:t>
      </w:r>
      <w:r>
        <w:rPr>
          <w:rFonts w:eastAsia="Times New Roman"/>
          <w:u w:val="single"/>
        </w:rPr>
        <w:t xml:space="preserve">      </w:t>
      </w:r>
      <w:r>
        <w:rPr/>
        <w:t>力属于平衡力。</w:t>
      </w:r>
      <w:r>
        <w:rPr>
          <w:rFonts w:eastAsia="Times New Roman"/>
        </w:rPr>
        <w:t xml:space="preserve">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/>
        </w:rPr>
        <w:t>.</w:t>
      </w:r>
      <w:r>
        <w:rPr/>
        <w:t>如图</w:t>
      </w:r>
      <w:r>
        <w:rPr>
          <w:rFonts w:cs="宋体;SimSun" w:ascii="宋体;SimSun" w:hAnsi="宋体;SimSun"/>
        </w:rPr>
        <w:t>5</w:t>
      </w:r>
      <w:r>
        <w:rPr/>
        <w:t>所示是某电子秤的结构示意图，电子秤的刻度盘是一个</w:t>
      </w:r>
      <w:r>
        <w:rPr>
          <w:rFonts w:eastAsia="Times New Roman"/>
          <w:u w:val="single"/>
        </w:rPr>
        <w:t xml:space="preserve">      </w:t>
      </w:r>
      <w:r>
        <w:rPr/>
        <w:t>表，它的示数越大说明所称物体的质量越</w:t>
      </w:r>
      <w:r>
        <w:rPr>
          <w:rFonts w:eastAsia="Times New Roman"/>
          <w:u w:val="single"/>
        </w:rPr>
        <w:t xml:space="preserve">      </w:t>
      </w:r>
      <w:r>
        <w:rPr/>
        <w:t>，消耗的电能越</w:t>
      </w:r>
      <w:r>
        <w:rPr>
          <w:rFonts w:eastAsia="Times New Roman"/>
          <w:u w:val="single"/>
        </w:rPr>
        <w:t xml:space="preserve">      </w:t>
      </w:r>
      <w:r>
        <w:rPr/>
        <w:t>，秤</w:t>
      </w:r>
      <w:r>
        <w:rPr/>
        <w:drawing>
          <wp:inline distT="0" distB="0" distL="0" distR="0">
            <wp:extent cx="18415" cy="120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盘内不放物体时刻度表无示数，说明与滑动变阻器的滑片</w:t>
      </w:r>
      <w:r>
        <w:rPr/>
        <w:t>P</w:t>
      </w:r>
      <w:r>
        <w:rPr/>
        <w:t>接触的</w:t>
      </w:r>
      <w:r>
        <w:rPr/>
        <w:t>A</w:t>
      </w:r>
      <w:r>
        <w:rPr/>
        <w:t>端的黑体部分是</w:t>
      </w:r>
      <w:r>
        <w:rPr>
          <w:rFonts w:eastAsia="Times New Roman"/>
          <w:u w:val="single"/>
        </w:rPr>
        <w:t xml:space="preserve">      </w:t>
      </w:r>
      <w:r>
        <w:rPr/>
        <w:t>（选填“导体”或“绝缘体”）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/>
        </w:rPr>
        <w:t>.</w:t>
      </w:r>
      <w:r>
        <w:rPr/>
        <w:t>阻值为</w:t>
      </w:r>
      <w:r>
        <w:rPr/>
        <w:t>10Ω</w:t>
      </w:r>
      <w:r>
        <w:rPr/>
        <w:t>的一段导体，两端加</w:t>
      </w:r>
      <w:r>
        <w:rPr/>
        <w:t>4V</w:t>
      </w:r>
      <w:r>
        <w:rPr/>
        <w:drawing>
          <wp:inline distT="0" distB="0" distL="0" distR="0">
            <wp:extent cx="18415" cy="196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压时，</w:t>
      </w:r>
    </w:p>
    <w:p>
      <w:pPr>
        <w:pStyle w:val="Normal"/>
        <w:ind w:firstLine="210"/>
        <w:rPr/>
      </w:pPr>
      <w:r>
        <w:rPr/>
        <w:t>通过它的电流为</w:t>
      </w:r>
      <w:r>
        <w:rPr>
          <w:rFonts w:eastAsia="Times New Roman"/>
          <w:u w:val="single"/>
        </w:rPr>
        <w:t xml:space="preserve">      </w:t>
      </w:r>
      <w:r>
        <w:rPr/>
        <w:t>A</w:t>
      </w:r>
      <w:r>
        <w:rPr/>
        <w:t>，当它两端的电压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0575</wp:posOffset>
                </wp:positionH>
                <wp:positionV relativeFrom="paragraph">
                  <wp:posOffset>35560</wp:posOffset>
                </wp:positionV>
                <wp:extent cx="1495425" cy="1304290"/>
                <wp:effectExtent l="0" t="0" r="0" b="0"/>
                <wp:wrapSquare wrapText="bothSides"/>
                <wp:docPr id="11" name="组合 17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304280"/>
                          <a:chOff x="0" y="0"/>
                          <a:chExt cx="1495440" cy="1304280"/>
                        </a:xfrm>
                      </wpg:grpSpPr>
                      <wps:wsp>
                        <wps:cNvSpPr txBox="1"/>
                        <wps:spPr>
                          <a:xfrm>
                            <a:off x="495360" y="1028160"/>
                            <a:ext cx="463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95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82" style="position:absolute;margin-left:362.25pt;margin-top:2.8pt;width:117.75pt;height:102.7pt" coordorigin="7245,56" coordsize="2355,2054">
                <v:shape id="shape_0" stroked="f" o:allowincell="f" style="position:absolute;left:8025;top:1675;width:7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" stroked="f" o:allowincell="f" style="position:absolute;left:7245;top:56;width:2354;height:161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减小到</w:t>
      </w:r>
      <w:r>
        <w:rPr/>
        <w:t>2V</w:t>
      </w:r>
      <w:r>
        <w:rPr/>
        <w:t>时，它的电阻为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/>
        </w:rPr>
        <w:t>.</w:t>
      </w:r>
      <w:r>
        <w:rPr/>
        <w:t>如图</w:t>
      </w:r>
      <w:r>
        <w:rPr>
          <w:rFonts w:cs="宋体;SimSun" w:ascii="宋体;SimSun" w:hAnsi="宋体;SimSun"/>
        </w:rPr>
        <w:t>6</w:t>
      </w:r>
      <w:r>
        <w:rPr/>
        <w:t>所示电路中，若使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并联，则</w:t>
      </w:r>
    </w:p>
    <w:p>
      <w:pPr>
        <w:pStyle w:val="Normal"/>
        <w:ind w:firstLine="105"/>
        <w:rPr/>
      </w:pPr>
      <w:r>
        <w:rPr/>
        <w:t>甲接</w:t>
      </w:r>
      <w:r>
        <w:rPr>
          <w:rFonts w:eastAsia="Times New Roman"/>
          <w:u w:val="single"/>
        </w:rPr>
        <w:t xml:space="preserve">      </w:t>
      </w:r>
      <w:r>
        <w:rPr/>
        <w:t>，乙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表，丙接</w:t>
      </w:r>
      <w:r>
        <w:rPr>
          <w:rFonts w:eastAsia="Times New Roman"/>
          <w:u w:val="single"/>
        </w:rPr>
        <w:t xml:space="preserve">      </w:t>
      </w:r>
      <w:r>
        <w:rPr/>
        <w:t>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作图题（共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。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/>
        </w:rPr>
        <w:t>.</w:t>
      </w:r>
      <w:r>
        <w:rPr/>
        <w:t>如图</w:t>
      </w:r>
      <w:r>
        <w:rPr>
          <w:rFonts w:cs="宋体;SimSun" w:ascii="宋体;SimSun" w:hAnsi="宋体;SimSun"/>
        </w:rPr>
        <w:t>7</w:t>
      </w:r>
      <w:r>
        <w:rPr/>
        <w:t>所示，一个质地均匀的正方体物体浸没在水中静止，请在图中画出物体所受力的示</w:t>
      </w:r>
      <w:r>
        <w:rPr/>
        <w:drawing>
          <wp:inline distT="0" distB="0" distL="0" distR="0">
            <wp:extent cx="8890" cy="215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图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8.</w:t>
      </w:r>
      <w:r>
        <w:rPr/>
        <w:t>小华发现教室里的一个开关可以同时控制两盏灯，请你将图</w:t>
      </w:r>
      <w:r>
        <w:rPr>
          <w:rFonts w:cs="宋体;SimSun" w:ascii="宋体;SimSun" w:hAnsi="宋体;SimSun"/>
        </w:rPr>
        <w:t>8</w:t>
      </w:r>
      <w:r>
        <w:rPr/>
        <w:t>中的电路元件连入电路。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</wp:posOffset>
                </wp:positionV>
                <wp:extent cx="1461770" cy="1588770"/>
                <wp:effectExtent l="5080" t="5080" r="0" b="0"/>
                <wp:wrapNone/>
                <wp:docPr id="13" name="组合 9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588680"/>
                          <a:chOff x="0" y="0"/>
                          <a:chExt cx="1461600" cy="158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160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080" cy="51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5160"/>
                                <a:ext cx="5410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零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5410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163800"/>
                              <a:ext cx="1085760" cy="114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9440"/>
                                <a:ext cx="1077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2640" y="354240"/>
                                <a:ext cx="78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27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4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7720"/>
                                    <a:ext cx="7884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120" y="23400"/>
                                      <a:ext cx="45720" cy="18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44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000" y="0"/>
                                <a:ext cx="1077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3640" y="681480"/>
                                <a:ext cx="34992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920" y="0"/>
                                  <a:ext cx="146160" cy="14220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660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800" y="999360"/>
                                <a:ext cx="349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560" y="0"/>
                                  <a:ext cx="146160" cy="14220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6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624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81040" y="1305000"/>
                            <a:ext cx="415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6" style="position:absolute;margin-left:186pt;margin-top:1.8pt;width:115.05pt;height:125.15pt" coordorigin="3720,36" coordsize="2301,2503">
                <v:group id="shape_0" alt="组合 6" style="position:absolute;left:3720;top:36;width:2301;height:2056">
                  <v:group id="shape_0" alt="组合 11" style="position:absolute;left:3720;top:36;width:866;height:815">
                    <v:shape id="shape_0" fillcolor="white" stroked="t" o:allowincell="f" style="position:absolute;left:3720;top:422;width:851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零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4;top:36;width:851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4" style="position:absolute;left:4312;top:294;width:1709;height:1798">
                    <v:line id="shape_0" from="4312,608" to="6007,608" ID="直接连接符 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26" style="position:absolute;left:5828;top:852;width:123;height:611">
                      <v:line id="shape_0" from="5857,1282" to="5857,1462" ID="直接连接符 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28" style="position:absolute;left:5828;top:852;width:123;height:517">
                        <v:line id="shape_0" from="5851,852" to="5851,1017" ID="直接连接符 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组合 960" style="position:absolute;left:5828;top:1037;width:123;height:331">
                          <v:line id="shape_0" from="5880,1074" to="5951,1368" ID="直接连接符 96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ID="椭圆 962" stroked="t" o:allowincell="f" style="position:absolute;left:5828;top:1037;width:55;height:6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  <v:line id="shape_0" from="4326,294" to="6021,294" ID="直接连接符 9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964" style="position:absolute;left:5105;top:1367;width:550;height:224">
                      <v:shape id="shape_0" ID="流程图: 汇总连接 965" stroked="t" o:allowincell="f" style="position:absolute;left:5259;top:1367;width:229;height:223;mso-wrap-style:none;v-text-anchor:middle" type="_x0000_t123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5105,1472" to="5265,1472" ID="直接连接符 9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5,1472" to="5655,1472" ID="直接连接符 9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968" style="position:absolute;left:4513;top:1868;width:549;height:224">
                      <v:shape id="shape_0" ID="流程图: 汇总连接 969" stroked="t" o:allowincell="f" style="position:absolute;left:4667;top:1868;width:229;height:223;mso-wrap-style:none;v-text-anchor:middle" type="_x0000_t123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4513,1973" to="4672,1973" ID="直接连接符 9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03,1972" to="5062,1972" ID="直接连接符 9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635;top:2091;width:65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5640</wp:posOffset>
                </wp:positionH>
                <wp:positionV relativeFrom="paragraph">
                  <wp:posOffset>43815</wp:posOffset>
                </wp:positionV>
                <wp:extent cx="1059815" cy="1057275"/>
                <wp:effectExtent l="0" t="3175" r="0" b="5080"/>
                <wp:wrapNone/>
                <wp:docPr id="14" name="组合 10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057320"/>
                          <a:chOff x="0" y="0"/>
                          <a:chExt cx="105984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419040"/>
                            <a:ext cx="1059840" cy="63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38280"/>
                              <a:ext cx="105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44784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3240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3240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5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1620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4572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620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0"/>
                            <a:ext cx="38232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56520"/>
                              <a:ext cx="0" cy="50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2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4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5040"/>
                                <a:ext cx="388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0"/>
                                <a:ext cx="388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" y="5040"/>
                                <a:ext cx="388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5040"/>
                                <a:ext cx="388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5040"/>
                                <a:ext cx="388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800" y="5040"/>
                                <a:ext cx="388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561960"/>
                              <a:ext cx="275760" cy="293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9" style="position:absolute;margin-left:53.2pt;margin-top:3.45pt;width:83.4pt;height:83.2pt" coordorigin="1064,69" coordsize="1668,1664">
                <v:group id="shape_0" alt="组合 1098" style="position:absolute;left:1064;top:729;width:1668;height:1004">
                  <v:line id="shape_0" from="1064,1734" to="2732,1734" ID="直接连接符 971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078,1434" to="1662,1434" ID="直接连接符 986" stroked="t" o:allowincell="f" style="position:absolute;flip:x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2129,1239" to="2713,1239" ID="直接连接符 1086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094,1239" to="1678,1239" ID="直接连接符 1087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064,729" to="2732,729" ID="直接连接符 1088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129,984" to="2713,984" ID="直接连接符 1089" stroked="t" o:allowincell="f" style="position:absolute;flip:x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2129,1449" to="2713,1449" ID="直接连接符 1090" stroked="t" o:allowincell="f" style="position:absolute;flip:x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1094,984" to="1678,984" ID="直接连接符 1091" stroked="t" o:allowincell="f" style="position:absolute;flip:x">
                    <v:stroke color="black" weight="9360" dashstyle="longdashdotdot" joinstyle="miter" endcap="flat"/>
                    <v:fill o:detectmouseclick="t" on="false"/>
                    <w10:wrap type="none"/>
                  </v:line>
                </v:group>
                <v:group id="shape_0" alt="组合 1097" style="position:absolute;left:1575;top:69;width:602;height:1347">
                  <v:line id="shape_0" from="1905,158" to="1905,951" ID="直接连接符 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594" style="position:absolute;left:1575;top:69;width:602;height:107">
                    <v:line id="shape_0" from="1575,176" to="2161,176" ID="直接连接符 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2,77" to="2082,159" ID="直接连接符 5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1,69" to="1681,150" ID="直接连接符 5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4,77" to="1774,159" ID="直接连接符 5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77" to="1980,159" ID="直接连接符 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7,77" to="1877,159" ID="直接连接符 6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6,77" to="2176,159" ID="直接连接符 6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1092" stroked="t" o:allowincell="f" style="position:absolute;left:1690;top:954;width:433;height:46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35560</wp:posOffset>
                </wp:positionV>
                <wp:extent cx="415290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9.05pt;mso-wrap-distance-right:9.05pt;mso-wrap-distance-top:0pt;mso-wrap-distance-bottom:0pt;margin-top:2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四、计算题（共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；要求写出必要的文字说明、公式、计算过程、数值和单位。）</w:t>
      </w:r>
    </w:p>
    <w:p>
      <w:pPr>
        <w:pStyle w:val="Normal"/>
        <w:ind w:left="210" w:hanging="210"/>
        <w:rPr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/>
          <w:bCs/>
        </w:rPr>
        <w:t>.</w:t>
      </w:r>
      <w:r>
        <w:rPr>
          <w:bCs/>
        </w:rPr>
        <w:t>国家针对校车发布了相关的安全强制性标准，并且已正式实施。某校专用校车部分技术参数如下表，请仔细阅读并完成下列问题。已知轮胎与地面的总</w:t>
      </w:r>
      <w:r>
        <w:rPr>
          <w:bCs/>
        </w:rPr>
        <w:drawing>
          <wp:inline distT="0" distB="0" distL="0" distR="0">
            <wp:extent cx="18415" cy="146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接触面积为</w:t>
      </w:r>
      <w:r>
        <w:rPr>
          <w:bCs/>
        </w:rPr>
        <w:t>0</w:t>
      </w:r>
      <w:r>
        <w:rPr>
          <w:rFonts w:ascii="宋体;SimSun" w:hAnsi="宋体;SimSun"/>
          <w:bCs/>
        </w:rPr>
        <w:t>.</w:t>
      </w:r>
      <w:r>
        <w:rPr>
          <w:bCs/>
        </w:rPr>
        <w:t>2m</w:t>
      </w:r>
      <w:r>
        <w:rPr>
          <w:bCs/>
          <w:vertAlign w:val="superscript"/>
        </w:rPr>
        <w:t>2</w:t>
      </w:r>
      <w:r>
        <w:rPr>
          <w:rFonts w:ascii="宋体;SimSun" w:hAnsi="宋体;SimSun" w:cs="宋体;SimSun"/>
          <w:bCs/>
        </w:rPr>
        <w:t>。</w:t>
      </w:r>
      <w:r>
        <w:rPr>
          <w:bCs/>
        </w:rPr>
        <w:t>求：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ragraph">
                  <wp:posOffset>134620</wp:posOffset>
                </wp:positionV>
                <wp:extent cx="1495425" cy="1295400"/>
                <wp:effectExtent l="0" t="0" r="0" b="0"/>
                <wp:wrapNone/>
                <wp:docPr id="17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295280"/>
                          <a:chOff x="0" y="0"/>
                          <a:chExt cx="1495440" cy="1295280"/>
                        </a:xfrm>
                      </wpg:grpSpPr>
                      <wps:wsp>
                        <wps:cNvSpPr txBox="1"/>
                        <wps:spPr>
                          <a:xfrm>
                            <a:off x="600120" y="1009800"/>
                            <a:ext cx="590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3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954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20.25pt;margin-top:10.6pt;width:117.75pt;height:102pt" coordorigin="6405,212" coordsize="2355,2040">
                <v:shape id="shape_0" stroked="f" o:allowincell="f" style="position:absolute;left:7350;top:1802;width:9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0" stroked="f" o:allowincell="f" style="position:absolute;left:6405;top:212;width:2354;height:15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63650</wp:posOffset>
                </wp:positionH>
                <wp:positionV relativeFrom="paragraph">
                  <wp:posOffset>67945</wp:posOffset>
                </wp:positionV>
                <wp:extent cx="2499360" cy="12331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外形（</w:t>
                                  </w:r>
                                  <w:r>
                                    <w:rPr>
                                      <w:bCs/>
                                    </w:rPr>
                                    <w:t>mm</w:t>
                                  </w:r>
                                  <w:r>
                                    <w:rPr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980</w:t>
                                  </w:r>
                                  <w:r>
                                    <w:rPr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bCs/>
                                    </w:rPr>
                                    <w:t>2340</w:t>
                                  </w:r>
                                  <w:r>
                                    <w:rPr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bCs/>
                                    </w:rPr>
                                    <w:t>31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整备质量（</w:t>
                                  </w:r>
                                  <w:r>
                                    <w:rPr>
                                      <w:bCs/>
                                    </w:rPr>
                                    <w:t>kg</w:t>
                                  </w:r>
                                  <w:r>
                                    <w:rPr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座位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~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百公里油耗（</w:t>
                                  </w:r>
                                  <w:r>
                                    <w:rPr>
                                      <w:bCs/>
                                    </w:rPr>
                                    <w:t>L</w:t>
                                  </w:r>
                                  <w:r>
                                    <w:rPr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≤</w:t>
                                  </w: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行李舱（</w:t>
                                  </w:r>
                                  <w:r>
                                    <w:rPr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最高时速（</w:t>
                                  </w:r>
                                  <w:r>
                                    <w:rPr>
                                      <w:bCs/>
                                    </w:rPr>
                                    <w:t>km/h</w:t>
                                  </w:r>
                                  <w:r>
                                    <w:rPr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7.1pt;mso-wrap-distance-left:9pt;mso-wrap-distance-right:9pt;mso-wrap-distance-top:0pt;mso-wrap-distance-bottom:0pt;margin-top:5.3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外形（</w:t>
                            </w:r>
                            <w:r>
                              <w:rPr>
                                <w:bCs/>
                              </w:rPr>
                              <w:t>mm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9980</w:t>
                            </w:r>
                            <w:r>
                              <w:rPr>
                                <w:bCs/>
                              </w:rPr>
                              <w:t>×</w:t>
                            </w:r>
                            <w:r>
                              <w:rPr>
                                <w:bCs/>
                              </w:rPr>
                              <w:t>2340</w:t>
                            </w:r>
                            <w:r>
                              <w:rPr>
                                <w:bCs/>
                              </w:rPr>
                              <w:t>×</w:t>
                            </w:r>
                            <w:r>
                              <w:rPr>
                                <w:bCs/>
                              </w:rPr>
                              <w:t>31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整备质量（</w:t>
                            </w:r>
                            <w:r>
                              <w:rPr>
                                <w:bCs/>
                              </w:rPr>
                              <w:t>kg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座位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~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百公里油耗（</w:t>
                            </w:r>
                            <w:r>
                              <w:rPr>
                                <w:bCs/>
                              </w:rPr>
                              <w:t>L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≤</w:t>
                            </w: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李舱（</w:t>
                            </w:r>
                            <w:r>
                              <w:rPr>
                                <w:bCs/>
                              </w:rPr>
                              <w:t>m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最高时速（</w:t>
                            </w:r>
                            <w:r>
                              <w:rPr>
                                <w:bCs/>
                              </w:rPr>
                              <w:t>km/h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0" w:hanging="0"/>
        <w:rPr>
          <w:bCs/>
        </w:rPr>
      </w:pPr>
      <w:r>
        <w:rPr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bCs/>
        </w:rPr>
        <w:t>）该校车（空车）静止在水平地面上时对地面的压强是多大？（取</w:t>
      </w:r>
      <w:r>
        <w:rPr>
          <w:bCs/>
          <w:i/>
        </w:rPr>
        <w:t>g</w:t>
      </w:r>
      <w:r>
        <w:rPr>
          <w:bCs/>
        </w:rPr>
        <w:t>＝</w:t>
      </w:r>
      <w:r>
        <w:rPr>
          <w:bCs/>
        </w:rPr>
        <w:t>10N/kg</w:t>
      </w:r>
      <w:r>
        <w:rPr>
          <w:bCs/>
        </w:rPr>
        <w:t>）</w:t>
      </w:r>
    </w:p>
    <w:p>
      <w:pPr>
        <w:pStyle w:val="Normal"/>
        <w:ind w:left="420" w:hanging="210"/>
        <w:rPr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李明家距学校</w:t>
      </w:r>
      <w:r>
        <w:rPr>
          <w:bCs/>
        </w:rPr>
        <w:t>8.1 km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校车从李明家到学校所用时间为</w:t>
      </w:r>
      <w:r>
        <w:rPr>
          <w:bCs/>
        </w:rPr>
        <w:t>9min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校车从李明家到学校的平均速度是多大？（不考虑车长）</w:t>
      </w:r>
    </w:p>
    <w:p>
      <w:pPr>
        <w:pStyle w:val="Normal"/>
        <w:ind w:left="420" w:hanging="210"/>
        <w:rPr>
          <w:bCs/>
        </w:rPr>
      </w:pPr>
      <w:r>
        <w:rPr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bCs/>
        </w:rPr>
        <w:t>）若校车在水平路面上以（</w:t>
      </w:r>
      <w:r>
        <w:rPr>
          <w:rFonts w:cs="宋体;SimSun" w:ascii="宋体;SimSun" w:hAnsi="宋体;SimSun"/>
          <w:bCs/>
        </w:rPr>
        <w:t>2</w:t>
      </w:r>
      <w:r>
        <w:rPr>
          <w:bCs/>
        </w:rPr>
        <w:t>）中平均速度匀速直线行驶，所受阻力为</w:t>
      </w:r>
      <w:r>
        <w:rPr>
          <w:bCs/>
        </w:rPr>
        <w:t>5000N</w:t>
      </w:r>
      <w:r>
        <w:rPr>
          <w:bCs/>
        </w:rPr>
        <w:t>，汽车牵引力做功的功率是多大？</w:t>
      </w:r>
    </w:p>
    <w:p>
      <w:pPr>
        <w:pStyle w:val="Normal"/>
        <w:ind w:left="210" w:hanging="210"/>
        <w:rPr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86075</wp:posOffset>
                </wp:positionH>
                <wp:positionV relativeFrom="paragraph">
                  <wp:posOffset>963930</wp:posOffset>
                </wp:positionV>
                <wp:extent cx="933450" cy="1170940"/>
                <wp:effectExtent l="0" t="0" r="0" b="0"/>
                <wp:wrapSquare wrapText="bothSides"/>
                <wp:docPr id="19" name="组合 2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171080"/>
                          <a:chOff x="0" y="0"/>
                          <a:chExt cx="933480" cy="1171080"/>
                        </a:xfrm>
                      </wpg:grpSpPr>
                      <pic:pic xmlns:pic="http://schemas.openxmlformats.org/drawingml/2006/picture">
                        <pic:nvPicPr>
                          <pic:cNvPr id="9" name="图片 1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3348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20" y="939960"/>
                            <a:ext cx="478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227.25pt;margin-top:75.9pt;width:73.5pt;height:92.2pt" coordorigin="4545,1518" coordsize="1470,1844">
                <v:shape id="shape_0" ID="图片 13" stroked="f" o:allowincell="f" style="position:absolute;left:4545;top:1518;width:1469;height:131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4818;top:2998;width:75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0.</w:t>
      </w:r>
      <w:r>
        <w:rPr>
          <w:bCs/>
        </w:rPr>
        <w:t>小明家新买了一个快速煮蛋器，其外观如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/>
          <w:bCs/>
        </w:rPr>
        <w:t>0</w:t>
      </w:r>
      <w:r>
        <w:rPr>
          <w:bCs/>
        </w:rPr>
        <w:t>所示。该煮蛋器一次可煮</w:t>
      </w:r>
      <w:r>
        <w:rPr>
          <w:bCs/>
        </w:rPr>
        <w:t>6</w:t>
      </w:r>
      <w:r>
        <w:rPr>
          <w:bCs/>
        </w:rPr>
        <w:t>只鸡蛋，铭牌如下表所示。一次，妈妈将</w:t>
      </w:r>
      <w:r>
        <w:rPr>
          <w:bCs/>
        </w:rPr>
        <w:t>6</w:t>
      </w:r>
      <w:r>
        <w:rPr>
          <w:bCs/>
        </w:rPr>
        <w:t>只质量均为</w:t>
      </w:r>
      <w:r>
        <w:rPr>
          <w:bCs/>
        </w:rPr>
        <w:t>50g</w:t>
      </w:r>
      <w:r>
        <w:rPr>
          <w:bCs/>
        </w:rPr>
        <w:t>的鸡蛋装入煮蛋器，一段时间后妈妈断开电源，小明观察到标有</w:t>
      </w:r>
      <w:r>
        <w:rPr>
          <w:rFonts w:ascii="宋体;SimSun" w:hAnsi="宋体;SimSun"/>
          <w:bCs/>
        </w:rPr>
        <w:t>“</w:t>
      </w:r>
      <w:r>
        <w:rPr>
          <w:bCs/>
        </w:rPr>
        <w:t>3600r</w:t>
      </w:r>
      <w:r>
        <w:rPr>
          <w:rFonts w:cs="宋体;SimSun" w:ascii="宋体;SimSun" w:hAnsi="宋体;SimSun"/>
          <w:bCs/>
        </w:rPr>
        <w:t>/</w:t>
      </w:r>
      <w:r>
        <w:rPr>
          <w:bCs/>
        </w:rPr>
        <w:t>kW•h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电能表在这段时间内转了</w:t>
      </w:r>
      <w:r>
        <w:rPr>
          <w:bCs/>
        </w:rPr>
        <w:t>63</w:t>
      </w:r>
      <w:r>
        <w:rPr>
          <w:bCs/>
        </w:rPr>
        <w:t>转，过一会儿，妈妈从煮蛋器中取出已煮熟的鸡蛋，求：</w:t>
      </w:r>
    </w:p>
    <w:p>
      <w:pPr>
        <w:pStyle w:val="Normal"/>
        <w:ind w:left="210" w:hanging="21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68450</wp:posOffset>
                </wp:positionH>
                <wp:positionV relativeFrom="paragraph">
                  <wp:posOffset>52705</wp:posOffset>
                </wp:positionV>
                <wp:extent cx="1958975" cy="10287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净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</w:rPr>
                                    <w:t>2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防触电类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1pt;mso-wrap-distance-left:9pt;mso-wrap-distance-right:9pt;mso-wrap-distance-top:0pt;mso-wrap-distance-bottom:0pt;margin-top:4.1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净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>2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防触电类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本次煮鸡蛋的过程中，共消耗多少电能？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设煮蛋器正常工作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left="420" w:hanging="210"/>
        <w:rPr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若鸡蛋的初温为</w:t>
      </w:r>
      <w:r>
        <w:rPr>
          <w:bCs/>
        </w:rPr>
        <w:t>2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煮蛋器中水的沸点为</w:t>
      </w:r>
      <w:r>
        <w:rPr>
          <w:bCs/>
        </w:rPr>
        <w:t>10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则本次煮鸡蛋的过程中鸡蛋吸收的热量是多少？</w:t>
      </w:r>
      <w:r>
        <w:rPr>
          <w:rFonts w:cs="宋体;SimSun" w:ascii="宋体;SimSun" w:hAnsi="宋体;SimSun"/>
          <w:bCs/>
        </w:rPr>
        <w:t>[</w:t>
      </w:r>
      <w:r>
        <w:rPr>
          <w:bCs/>
        </w:rPr>
        <w:t>鸡蛋的比热容为</w:t>
      </w:r>
      <w:r>
        <w:rPr>
          <w:bCs/>
        </w:rPr>
        <w:t>2.1</w:t>
      </w:r>
      <w:r>
        <w:rPr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>J/(</w:t>
      </w:r>
      <w:r>
        <w:rPr>
          <w:bCs/>
        </w:rPr>
        <w:t>kg</w:t>
      </w:r>
      <w:r>
        <w:rPr>
          <w:rFonts w:ascii="宋体;SimSun" w:hAnsi="宋体;SimSun"/>
          <w:bCs/>
        </w:rPr>
        <w:t>•</w:t>
      </w:r>
      <w:r>
        <w:rPr>
          <w:rFonts w:cs="宋体;SimSun" w:ascii="宋体;SimSun" w:hAnsi="宋体;SimSun"/>
          <w:bCs/>
        </w:rPr>
        <w:t>℃</w:t>
      </w:r>
      <w:r>
        <w:rPr>
          <w:rFonts w:cs="宋体;SimSun" w:ascii="宋体;SimSun" w:hAnsi="宋体;SimSun"/>
          <w:bCs/>
        </w:rPr>
        <w:t>)]</w:t>
      </w:r>
    </w:p>
    <w:p>
      <w:pPr>
        <w:pStyle w:val="Normal"/>
        <w:ind w:firstLine="210"/>
        <w:rPr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该煮蛋器煮鸡蛋的效率是多少？</w:t>
      </w:r>
    </w:p>
    <w:p>
      <w:pPr>
        <w:pStyle w:val="Normal"/>
        <w:rPr>
          <w:b/>
          <w:b/>
        </w:rPr>
      </w:pPr>
      <w:r>
        <w:rPr>
          <w:b/>
        </w:rPr>
        <w:t>五、实验、探究题（本题包括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30</w:t>
      </w:r>
      <w:r>
        <w:rPr>
          <w:b/>
        </w:rPr>
        <w:t>分。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1</w:t>
      </w:r>
      <w:r>
        <w:rPr/>
        <w:t>.</w:t>
      </w:r>
      <w:r>
        <w:rPr/>
        <w:t>（</w:t>
      </w:r>
      <w:r>
        <w:rPr/>
        <w:t>5</w:t>
      </w:r>
      <w:r>
        <w:rPr/>
        <w:t>分）在“探究甲乙两种物质熔化规律”的实验中，某小组同学记录的实验数</w:t>
      </w:r>
      <w:r>
        <w:rPr/>
        <w:drawing>
          <wp:inline distT="0" distB="0" distL="0" distR="0">
            <wp:extent cx="18415" cy="120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如下表所示，请根据表中的实验数据解答下列问题：</w:t>
      </w:r>
      <w:r>
        <w:rPr>
          <w:rFonts w:eastAsia="Times New Roman"/>
        </w:rPr>
        <w:t xml:space="preserve"> </w:t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的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的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</w:tbl>
    <w:p>
      <w:pPr>
        <w:pStyle w:val="Normal"/>
        <w:ind w:firstLine="210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该组同学在某一次观察中记录明显错误的数据是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在甲和乙这两种物质中，属于晶体的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（选填“甲”或“乙”）；</w:t>
      </w:r>
    </w:p>
    <w:p>
      <w:pPr>
        <w:pStyle w:val="Normal"/>
        <w:ind w:firstLine="210"/>
        <w:rPr/>
      </w:pPr>
      <w:r>
        <w:rPr/>
        <w:t>（</w:t>
      </w:r>
      <w:r>
        <w:rPr>
          <w:rFonts w:cs="宋体;SimSun" w:ascii="宋体;SimSun" w:hAnsi="宋体;SimSun"/>
        </w:rPr>
        <w:t>3</w:t>
      </w:r>
      <w:r>
        <w:rPr/>
        <w:t>）该晶体的熔点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℃；</w:t>
      </w:r>
    </w:p>
    <w:p>
      <w:pPr>
        <w:pStyle w:val="Normal"/>
        <w:ind w:left="420" w:hanging="210"/>
        <w:rPr/>
      </w:pPr>
      <w:r>
        <w:rPr/>
        <w:t>（</w:t>
      </w:r>
      <w:r>
        <w:rPr>
          <w:rFonts w:cs="宋体;SimSun" w:ascii="宋体;SimSun" w:hAnsi="宋体;SimSun"/>
        </w:rPr>
        <w:t>4</w:t>
      </w:r>
      <w:r>
        <w:rPr/>
        <w:t>）该晶体在</w:t>
      </w:r>
      <w:r>
        <w:rPr/>
        <w:t>76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drawing>
          <wp:inline distT="0" distB="0" distL="0" distR="0">
            <wp:extent cx="18415" cy="120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处于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（选填“固体”、“液体”或“固液共存”）状态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>
          <w:rFonts w:cs="宋体;SimSun" w:ascii="宋体;SimSun" w:hAnsi="宋体;SimSun"/>
        </w:rPr>
        <w:t>5</w:t>
      </w:r>
      <w:r>
        <w:rPr/>
        <w:t>）固体在熔化过程中需要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（选填“吸收”或“放出”）</w:t>
      </w:r>
      <w:r>
        <w:rPr>
          <w:rFonts w:eastAsia="Times New Roman"/>
        </w:rPr>
        <w:t xml:space="preserve"> </w:t>
      </w:r>
      <w:r>
        <w:rPr/>
        <w:t>热量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6</w:t>
      </w:r>
      <w:r>
        <w:rPr/>
        <w:t>分）小阳同学用蜡烛、凸透镜和光屏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探究凸透镜成像的规律</w:t>
      </w:r>
      <w:r>
        <w:rPr>
          <w:rFonts w:ascii="宋体;SimSun" w:hAnsi="宋体;SimSun"/>
        </w:rPr>
        <w:t>”</w:t>
      </w:r>
      <w:r>
        <w:rPr/>
        <w:t>的实验，如图</w:t>
      </w:r>
      <w:r>
        <w:rPr>
          <w:rFonts w:cs="宋体;SimSun" w:ascii="宋体;SimSun" w:hAnsi="宋体;SimSun"/>
        </w:rPr>
        <w:t>11</w:t>
      </w:r>
      <w:r>
        <w:rPr/>
        <w:t>所示。</w:t>
      </w:r>
    </w:p>
    <w:p>
      <w:pPr>
        <w:pStyle w:val="Normal"/>
        <w:ind w:left="420" w:hanging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340</wp:posOffset>
                </wp:positionH>
                <wp:positionV relativeFrom="paragraph">
                  <wp:posOffset>73660</wp:posOffset>
                </wp:positionV>
                <wp:extent cx="2809875" cy="1095375"/>
                <wp:effectExtent l="0" t="0" r="0" b="0"/>
                <wp:wrapSquare wrapText="bothSides"/>
                <wp:docPr id="25" name="组合 7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5480"/>
                          <a:chOff x="0" y="0"/>
                          <a:chExt cx="2809800" cy="1095480"/>
                        </a:xfrm>
                      </wpg:grpSpPr>
                      <pic:pic xmlns:pic="http://schemas.openxmlformats.org/drawingml/2006/picture">
                        <pic:nvPicPr>
                          <pic:cNvPr id="10" name="图片 31" descr=""/>
                          <pic:cNvPicPr/>
                        </pic:nvPicPr>
                        <pic:blipFill>
                          <a:blip r:embed="rId32"/>
                          <a:srcRect l="0" t="7800" r="0" b="0"/>
                          <a:stretch/>
                        </pic:blipFill>
                        <pic:spPr>
                          <a:xfrm>
                            <a:off x="0" y="0"/>
                            <a:ext cx="280980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0480" y="841320"/>
                            <a:ext cx="468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8" style="position:absolute;margin-left:74.2pt;margin-top:5.8pt;width:221.25pt;height:86.25pt" coordorigin="1484,116" coordsize="4425,1725">
                <v:shape id="shape_0" ID="图片 31" stroked="f" o:allowincell="f" style="position:absolute;left:1484;top:116;width:4424;height:143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3422;top:1441;width:73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要使像能够成在光屏的中</w:t>
      </w:r>
      <w:r>
        <w:rPr/>
        <w:drawing>
          <wp:inline distT="0" distB="0" distL="0" distR="0">
            <wp:extent cx="18415" cy="1968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央，应将凸透镜向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（填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/>
        </w:rPr>
        <w:t>”</w:t>
      </w:r>
      <w:r>
        <w:rPr/>
        <w:t>）调整；</w:t>
      </w:r>
    </w:p>
    <w:p>
      <w:pPr>
        <w:pStyle w:val="Normal"/>
        <w:ind w:left="420" w:hanging="210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实验过程中，当烛焰距凸透镜</w:t>
      </w:r>
      <w:r>
        <w:rPr/>
        <w:t>30cm</w:t>
      </w:r>
      <w:r>
        <w:rPr/>
        <w:t>时，移动光屏至某一位置，在光屏上得到一个等大清晰的像，则该凸透镜的焦距是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cm</w:t>
      </w:r>
      <w:r>
        <w:rPr/>
        <w:t>；</w:t>
      </w:r>
    </w:p>
    <w:p>
      <w:pPr>
        <w:pStyle w:val="Normal"/>
        <w:ind w:left="420" w:hanging="210"/>
        <w:rPr>
          <w:rFonts w:ascii="宋体;SimSun" w:hAnsi="宋体;SimSun"/>
        </w:rPr>
      </w:pPr>
      <w:r>
        <w:rPr/>
        <w:t>（</w:t>
      </w:r>
      <w:r>
        <w:rPr>
          <w:rFonts w:cs="宋体;SimSun" w:ascii="宋体;SimSun" w:hAnsi="宋体;SimSun"/>
        </w:rPr>
        <w:t>3</w:t>
      </w:r>
      <w:r>
        <w:rPr/>
        <w:t>）接着使烛焰向左移动</w:t>
      </w:r>
      <w:r>
        <w:rPr/>
        <w:t>5cm</w:t>
      </w:r>
      <w:r>
        <w:rPr/>
        <w:t>，此时应该将光屏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左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/>
        </w:rPr>
        <w:t>”</w:t>
      </w:r>
      <w:r>
        <w:rPr/>
        <w:t>）移到某一位置，才能在屏上得到一个清晰的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的实像，照相机、投影仪、放大镜这三种光学仪器正常使用时，与这种成像情况一致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7</w:t>
      </w:r>
      <w:r>
        <w:rPr/>
        <w:t>分）小亮在“测量某小石块密度”的实验中：</w:t>
      </w:r>
    </w:p>
    <w:p>
      <w:pPr>
        <w:pStyle w:val="Normal"/>
        <w:ind w:left="420" w:hanging="210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调节天平时，天平放在</w:t>
      </w:r>
      <w:r>
        <w:rPr>
          <w:rFonts w:eastAsia="Times New Roman"/>
          <w:u w:val="single"/>
        </w:rPr>
        <w:t xml:space="preserve">      </w:t>
      </w:r>
      <w:r>
        <w:rPr/>
        <w:t>上，先将游码移到</w:t>
      </w:r>
      <w:r>
        <w:rPr>
          <w:rFonts w:eastAsia="Times New Roman"/>
          <w:u w:val="single"/>
        </w:rPr>
        <w:t xml:space="preserve">      </w:t>
      </w:r>
      <w:r>
        <w:rPr/>
        <w:t>，指针静止时的位置如图</w:t>
      </w:r>
      <w:r>
        <w:rPr>
          <w:rFonts w:cs="宋体;SimSun" w:ascii="宋体;SimSun" w:hAnsi="宋体;SimSun"/>
        </w:rPr>
        <w:t>12</w:t>
      </w:r>
      <w:r>
        <w:rPr/>
        <w:t>甲所示。为使天平平衡，应将横梁两端的平衡螺母向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选填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左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/>
        </w:rPr>
        <w:t>”</w:t>
      </w:r>
      <w:r>
        <w:rPr/>
        <w:t>）调节；</w:t>
      </w:r>
    </w:p>
    <w:p>
      <w:pPr>
        <w:pStyle w:val="Normal"/>
        <w:ind w:left="420" w:hanging="210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天平调节平衡后，把石块放在天平的左盘中，天平再次平衡后，放在右盘中的砝码和游码在标尺上的位置如图</w:t>
      </w:r>
      <w:r>
        <w:rPr>
          <w:rFonts w:cs="宋体;SimSun" w:ascii="宋体;SimSun" w:hAnsi="宋体;SimSun"/>
        </w:rPr>
        <w:t>12</w:t>
      </w:r>
      <w:r>
        <w:rPr/>
        <w:t>乙所示，这个石块的质量是</w:t>
      </w:r>
      <w:r>
        <w:rPr>
          <w:rFonts w:ascii="宋体;SimSun" w:hAnsi="宋体;SimSun" w:cs="宋体;SimSun"/>
          <w:u w:val="single"/>
        </w:rPr>
        <w:t xml:space="preserve">     </w:t>
      </w:r>
      <w:r>
        <w:rPr/>
        <w:t>g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210"/>
        <w:rPr/>
      </w:pPr>
      <w:r>
        <w:rPr/>
        <w:t>（</w:t>
      </w:r>
      <w:r>
        <w:rPr>
          <w:rFonts w:cs="宋体;SimSun" w:ascii="宋体;SimSun" w:hAnsi="宋体;SimSun"/>
        </w:rPr>
        <w:t>3</w:t>
      </w:r>
      <w:r>
        <w:rPr/>
        <w:t>）小亮</w:t>
      </w:r>
      <w:r>
        <w:rPr/>
        <w:drawing>
          <wp:inline distT="0" distB="0" distL="0" distR="0">
            <wp:extent cx="18415" cy="2349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做测量石块体积的实验时，量筒中所放水的多少要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；石块放入前后量筒中水面的位置如图</w:t>
      </w:r>
      <w:r>
        <w:rPr>
          <w:rFonts w:cs="宋体;SimSun" w:ascii="宋体;SimSun" w:hAnsi="宋体;SimSun"/>
        </w:rPr>
        <w:t>12</w:t>
      </w:r>
      <w:r>
        <w:rPr/>
        <w:t>丙所示，石块的体积是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</wp:posOffset>
                </wp:positionV>
                <wp:extent cx="4162425" cy="1933575"/>
                <wp:effectExtent l="0" t="0" r="0" b="0"/>
                <wp:wrapSquare wrapText="bothSides"/>
                <wp:docPr id="28" name="组合 1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933560"/>
                          <a:chOff x="0" y="0"/>
                          <a:chExt cx="4162320" cy="1933560"/>
                        </a:xfrm>
                      </wpg:grpSpPr>
                      <wps:wsp>
                        <wps:cNvSpPr txBox="1"/>
                        <wps:spPr>
                          <a:xfrm>
                            <a:off x="1638360" y="1666800"/>
                            <a:ext cx="50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2320" cy="176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960" y="1466280"/>
                              <a:ext cx="36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                    乙                     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1" descr=""/>
                            <pic:cNvPicPr/>
                          </pic:nvPicPr>
                          <pic:blipFill>
                            <a:blip r:embed="rId36"/>
                            <a:srcRect l="0" t="0" r="33491" b="0"/>
                            <a:stretch/>
                          </pic:blipFill>
                          <pic:spPr>
                            <a:xfrm>
                              <a:off x="0" y="162000"/>
                              <a:ext cx="270504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18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886120" y="0"/>
                              <a:ext cx="1276200" cy="15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3.5pt;margin-top:18.9pt;width:327.75pt;height:152.25pt" coordorigin="270,378" coordsize="6555,3045">
                <v:shape id="shape_0" stroked="f" o:allowincell="f" style="position:absolute;left:2850;top:3003;width: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81" style="position:absolute;left:270;top:378;width:6555;height:2774">
                  <v:shape id="shape_0" stroked="f" o:allowincell="f" style="position:absolute;left:659;top:2687;width:578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                    乙                     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1" stroked="f" o:allowincell="f" style="position:absolute;left:270;top:633;width:4259;height:1994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ID="图片 180" stroked="f" o:allowincell="f" style="position:absolute;left:4815;top:378;width:2009;height:2384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u w:val="single"/>
        </w:rPr>
        <w:t xml:space="preserve">      </w:t>
      </w:r>
      <w:r>
        <w:rPr/>
        <w:t>cm</w:t>
      </w:r>
      <w:r>
        <w:rPr>
          <w:vertAlign w:val="superscript"/>
        </w:rPr>
        <w:t>3</w:t>
      </w:r>
      <w:r>
        <w:rPr/>
        <w:t xml:space="preserve"> </w:t>
      </w:r>
      <w:r>
        <w:rPr/>
        <w:t>，密度是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）为了探究“压力的作用效果与哪些因素有关”，某小组同学用小木桌、铁块和海绵做了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的三个实验。</w:t>
      </w:r>
    </w:p>
    <w:p>
      <w:pPr>
        <w:pStyle w:val="Normal"/>
        <w:ind w:firstLine="210"/>
        <w:rPr>
          <w:rFonts w:ascii="宋体;SimSun" w:hAnsi="宋体;SimSun"/>
          <w:color w:val="FF0000"/>
          <w:szCs w:val="21"/>
          <w:shd w:fill="E5E5E5" w:val="clear"/>
        </w:rPr>
      </w:pPr>
      <w:r>
        <w:rPr>
          <w:rFonts w:ascii="宋体;SimSun" w:hAnsi="宋体;SimSun"/>
          <w:color w:val="FF0000"/>
          <w:szCs w:val="21"/>
          <w:shd w:fill="E5E5E5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</wp:posOffset>
                </wp:positionH>
                <wp:positionV relativeFrom="paragraph">
                  <wp:posOffset>27305</wp:posOffset>
                </wp:positionV>
                <wp:extent cx="4286250" cy="1370965"/>
                <wp:effectExtent l="0" t="0" r="0" b="0"/>
                <wp:wrapNone/>
                <wp:docPr id="29" name="组合 1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370880"/>
                          <a:chOff x="0" y="0"/>
                          <a:chExt cx="428616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616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7400" y="857160"/>
                              <a:ext cx="3743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                    乙                     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图片 2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428616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05120" y="1094760"/>
                            <a:ext cx="52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29.25pt;margin-top:2.15pt;width:337.5pt;height:107.95pt" coordorigin="585,43" coordsize="6750,2159">
                <v:group id="shape_0" alt="组合 183" style="position:absolute;left:585;top:43;width:6750;height:1860">
                  <v:shape id="shape_0" stroked="f" o:allowincell="f" style="position:absolute;left:1274;top:1393;width:58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                    乙                     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1" stroked="f" o:allowincell="f" style="position:absolute;left:585;top:43;width:6749;height:145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5;top:1767;width:82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观察三次实验时泡沫塑料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比较压力作用的效果；</w:t>
      </w:r>
    </w:p>
    <w:p>
      <w:pPr>
        <w:pStyle w:val="Normal"/>
        <w:ind w:left="420" w:hanging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两图所示实验，说明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相同时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越大，压力作用效果越明显；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实验中采用的研究方法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在“测定小灯泡功率”的实验中，小明所在小组使用的电源电压为</w:t>
      </w:r>
      <w:r>
        <w:rPr>
          <w:szCs w:val="21"/>
        </w:rPr>
        <w:t>6V</w:t>
      </w:r>
      <w:r>
        <w:rPr>
          <w:szCs w:val="21"/>
        </w:rPr>
        <w:t>，小灯泡的额定电压为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8V</w:t>
      </w:r>
      <w:r>
        <w:rPr>
          <w:szCs w:val="21"/>
        </w:rPr>
        <w:t>，灯丝电阻约为</w:t>
      </w:r>
      <w:r>
        <w:rPr>
          <w:szCs w:val="21"/>
        </w:rPr>
        <w:t>5~6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</wp:posOffset>
                </wp:positionH>
                <wp:positionV relativeFrom="paragraph">
                  <wp:posOffset>125730</wp:posOffset>
                </wp:positionV>
                <wp:extent cx="4114800" cy="1830070"/>
                <wp:effectExtent l="0" t="5080" r="0" b="0"/>
                <wp:wrapNone/>
                <wp:docPr id="30" name="组合 13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30240"/>
                          <a:chOff x="0" y="0"/>
                          <a:chExt cx="4114800" cy="1830240"/>
                        </a:xfrm>
                      </wpg:grpSpPr>
                      <wps:wsp>
                        <wps:cNvSpPr txBox="1"/>
                        <wps:spPr>
                          <a:xfrm>
                            <a:off x="599400" y="1486080"/>
                            <a:ext cx="3114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甲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1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381400" y="514440"/>
                            <a:ext cx="1733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85440" cy="15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5440" cy="152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2440" cy="152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4480" cy="152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4480" cy="152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25960"/>
                                      <a:ext cx="560160" cy="659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4680" y="414000"/>
                                        <a:ext cx="323280" cy="24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pacing w:val="-14"/>
                                              <w:szCs w:val="15"/>
                                              <w:rFonts w:ascii="Cambria" w:hAnsi="Cambria" w:eastAsia="宋体;SimSun" w:cs="Cambria"/>
                                              <w:color w:val="auto"/>
                                              <w:lang w:val="en-US" w:eastAsia="zh-CN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0160" cy="659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7520" y="0"/>
                                          <a:ext cx="512280" cy="589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2280" cy="589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00040"/>
                                              <a:ext cx="0" cy="8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80" y="588960"/>
                                              <a:ext cx="402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15440" y="460080"/>
                                              <a:ext cx="90720" cy="124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1200" y="39960"/>
                                              <a:ext cx="0" cy="412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4280" y="0"/>
                                              <a:ext cx="1836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38760"/>
                                              <a:ext cx="465480" cy="161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4560" y="62280"/>
                                                <a:ext cx="393840" cy="82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2600" y="0"/>
                                                  <a:ext cx="380880" cy="17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168804" h="150499">
                                                      <a:moveTo>
                                                        <a:pt x="0" y="150499"/>
                                                      </a:moveTo>
                                                      <a:lnTo>
                                                        <a:pt x="7374" y="0"/>
                                                      </a:lnTo>
                                                      <a:lnTo>
                                                        <a:pt x="4161430" y="0"/>
                                                      </a:lnTo>
                                                      <a:lnTo>
                                                        <a:pt x="4168804" y="150499"/>
                                                      </a:lnTo>
                                                      <a:lnTo>
                                                        <a:pt x="0" y="15049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0" y="18000"/>
                                                  <a:ext cx="393120" cy="6408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20052"/>
                                                  </a:avLst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720"/>
                                                  <a:ext cx="12240" cy="81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65480" cy="161280"/>
                                              </a:xfrm>
                                              <a:prstGeom prst="parallelogram">
                                                <a:avLst>
                                                  <a:gd name="adj" fmla="val 24265"/>
                                                </a:avLst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7040" y="66240"/>
                                                <a:ext cx="31680" cy="5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7520"/>
                                                  <a:ext cx="31680" cy="10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d0d0d"/>
                                                </a:solidFill>
                                                <a:ln w="25560">
                                                  <a:solidFill>
                                                    <a:srgbClr val="26262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320" y="0"/>
                                                  <a:ext cx="24120" cy="55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320"/>
                                                    <a:ext cx="24120" cy="50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43200"/>
                                                      <a:ext cx="24120" cy="75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d9d9d9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3400" cy="47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bfbfb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4120" cy="7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d9d9d9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320"/>
                                                    <a:ext cx="0" cy="50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4320"/>
                                                    <a:ext cx="0" cy="50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16560"/>
                                                  <a:ext cx="26640" cy="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7175" h="38215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40481" y="18256"/>
                                                        <a:pt x="80963" y="36513"/>
                                                        <a:pt x="123825" y="38100"/>
                                                      </a:cubicBezTo>
                                                      <a:cubicBezTo>
                                                        <a:pt x="166687" y="39687"/>
                                                        <a:pt x="211931" y="24606"/>
                                                        <a:pt x="257175" y="952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1960" y="66240"/>
                                                <a:ext cx="31680" cy="5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7520"/>
                                                  <a:ext cx="31680" cy="10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d0d0d"/>
                                                </a:solidFill>
                                                <a:ln w="25560">
                                                  <a:solidFill>
                                                    <a:srgbClr val="26262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680" y="0"/>
                                                  <a:ext cx="24120" cy="55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320"/>
                                                    <a:ext cx="24120" cy="50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43200"/>
                                                      <a:ext cx="24120" cy="75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d9d9d9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3400" cy="47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bfbfb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4120" cy="7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d9d9d9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320"/>
                                                    <a:ext cx="0" cy="50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4320"/>
                                                    <a:ext cx="0" cy="50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16560"/>
                                                  <a:ext cx="26640" cy="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7175" h="38215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40481" y="18256"/>
                                                        <a:pt x="80963" y="36513"/>
                                                        <a:pt x="123825" y="38100"/>
                                                      </a:cubicBezTo>
                                                      <a:cubicBezTo>
                                                        <a:pt x="166687" y="39687"/>
                                                        <a:pt x="211931" y="24606"/>
                                                        <a:pt x="257175" y="952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40560" y="66240"/>
                                                <a:ext cx="31680" cy="5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7520"/>
                                                  <a:ext cx="31680" cy="10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d0d0d"/>
                                                </a:solidFill>
                                                <a:ln w="25560">
                                                  <a:solidFill>
                                                    <a:srgbClr val="26262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320" y="0"/>
                                                  <a:ext cx="24120" cy="55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320"/>
                                                    <a:ext cx="24120" cy="50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43200"/>
                                                      <a:ext cx="24120" cy="75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d9d9d9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3400" cy="47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bfbfb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4120" cy="7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d9d9d9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320"/>
                                                    <a:ext cx="0" cy="50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4320"/>
                                                    <a:ext cx="0" cy="50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16560"/>
                                                  <a:ext cx="26640" cy="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7175" h="38215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40481" y="18256"/>
                                                        <a:pt x="80963" y="36513"/>
                                                        <a:pt x="123825" y="38100"/>
                                                      </a:cubicBezTo>
                                                      <a:cubicBezTo>
                                                        <a:pt x="166687" y="39687"/>
                                                        <a:pt x="211931" y="24606"/>
                                                        <a:pt x="257175" y="952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200" y="0"/>
                                            <a:ext cx="456480" cy="337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0480" y="55800"/>
                                              <a:ext cx="318600" cy="237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60"/>
                                                <a:ext cx="318600" cy="224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318600" cy="223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18600" cy="205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840" y="0"/>
                                                      <a:ext cx="290880" cy="1872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54000"/>
                                                      <a:ext cx="318600" cy="151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7360"/>
                                                    <a:ext cx="318600" cy="196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320" y="0"/>
                                                      <a:ext cx="276120" cy="1872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45720"/>
                                                      <a:ext cx="318600" cy="150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640" y="0"/>
                                                  <a:ext cx="267840" cy="73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2200"/>
                                                    <a:ext cx="15840" cy="20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5720" y="0"/>
                                                    <a:ext cx="0" cy="29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52000" y="52200"/>
                                                    <a:ext cx="15840" cy="20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4960" y="1440"/>
                                                    <a:ext cx="3960" cy="32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1440" y="1440"/>
                                                    <a:ext cx="5040" cy="32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960" y="21240"/>
                                                    <a:ext cx="8280" cy="28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22120" y="21600"/>
                                                    <a:ext cx="9000" cy="28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720" y="33120"/>
                                                    <a:ext cx="252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2280" y="29520"/>
                                                    <a:ext cx="180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0560" y="27360"/>
                                                    <a:ext cx="180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840" y="24840"/>
                                                    <a:ext cx="144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7200" y="21240"/>
                                                    <a:ext cx="7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560" y="19080"/>
                                                    <a:ext cx="7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6280" y="18000"/>
                                                    <a:ext cx="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5640" y="17280"/>
                                                    <a:ext cx="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4720" y="18000"/>
                                                    <a:ext cx="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440" y="19080"/>
                                                    <a:ext cx="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63080" y="19800"/>
                                                    <a:ext cx="7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71360" y="21240"/>
                                                    <a:ext cx="7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9720" y="25560"/>
                                                    <a:ext cx="180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98720" y="29520"/>
                                                    <a:ext cx="180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07000" y="31320"/>
                                                    <a:ext cx="25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14560" y="35280"/>
                                                    <a:ext cx="25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440" y="42120"/>
                                                    <a:ext cx="396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600" y="46440"/>
                                                    <a:ext cx="43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280" y="57240"/>
                                                    <a:ext cx="576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51480"/>
                                                    <a:ext cx="43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29320" y="42840"/>
                                                    <a:ext cx="396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35080" y="47880"/>
                                                    <a:ext cx="43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41200" y="53640"/>
                                                    <a:ext cx="43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46960" y="57960"/>
                                                    <a:ext cx="576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3200" y="0"/>
                                                <a:ext cx="267840" cy="237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15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56480" cy="337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5400" y="225720"/>
                                                <a:ext cx="225360" cy="84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24840" cy="84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0" y="0"/>
                                                  <a:ext cx="1951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5360" y="0"/>
                                                  <a:ext cx="0" cy="82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11600" y="40320"/>
                                                  <a:ext cx="9360" cy="9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262626"/>
                                                </a:solidFill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6480" cy="337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80" y="11880"/>
                                                  <a:ext cx="446400" cy="32580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11894"/>
                                                  </a:avLst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46400" cy="32508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11920"/>
                                                  </a:avLst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21320" y="145080"/>
                                              <a:ext cx="55080" cy="7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370080"/>
                                          <a:ext cx="204480" cy="289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_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6120" y="414000"/>
                                          <a:ext cx="260280" cy="243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pacing w:val="-14"/>
                                                <w:szCs w:val="15"/>
                                                <w:rFonts w:ascii="Cambria" w:hAnsi="Cambria" w:eastAsia="宋体;SimSun" w:cs="Cambria"/>
                                                <w:color w:val="auto"/>
                                                <w:lang w:val="en-US" w:eastAsia="zh-CN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8080" y="0"/>
                                      <a:ext cx="367200" cy="27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6240"/>
                                        <a:ext cx="367200" cy="11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720" cy="97200"/>
                                        </a:xfrm>
                                        <a:prstGeom prst="parallelogram">
                                          <a:avLst>
                                            <a:gd name="adj" fmla="val 58261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0"/>
                                          <a:ext cx="311040" cy="22320"/>
                                        </a:xfrm>
                                        <a:prstGeom prst="parallelogram">
                                          <a:avLst>
                                            <a:gd name="adj" fmla="val 0"/>
                                          </a:avLst>
                                        </a:prstGeom>
                                        <a:solidFill>
                                          <a:srgbClr val="7f7f7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wps:txbx>
                                      <wps:bodyPr tIns="-25920" bIns="-2592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11760" y="23400"/>
                                          <a:ext cx="5508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960" y="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9800" y="165240"/>
                                        <a:ext cx="291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9880"/>
                                          <a:ext cx="29160" cy="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d0d0d"/>
                                        </a:solidFill>
                                        <a:ln w="25560">
                                          <a:solidFill>
                                            <a:srgbClr val="26262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600" y="0"/>
                                          <a:ext cx="22320" cy="34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22320" cy="3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7360"/>
                                              <a:ext cx="22320" cy="5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9d9d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600" cy="29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bfbfb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320" cy="5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d9d9d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2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252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600" y="10080"/>
                                          <a:ext cx="241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175" h="3821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0481" y="18256"/>
                                                <a:pt x="80963" y="36513"/>
                                                <a:pt x="123825" y="38100"/>
                                              </a:cubicBezTo>
                                              <a:cubicBezTo>
                                                <a:pt x="166687" y="39687"/>
                                                <a:pt x="211931" y="24606"/>
                                                <a:pt x="257175" y="952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6440" y="165240"/>
                                        <a:ext cx="291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9880"/>
                                          <a:ext cx="29160" cy="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d0d0d"/>
                                        </a:solidFill>
                                        <a:ln w="25560">
                                          <a:solidFill>
                                            <a:srgbClr val="26262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960" y="0"/>
                                          <a:ext cx="22320" cy="34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22320" cy="3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7360"/>
                                              <a:ext cx="22320" cy="5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9d9d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600" cy="29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bfbfb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320" cy="5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d9d9d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2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60" y="252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960" y="10080"/>
                                          <a:ext cx="241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175" h="3821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0481" y="18256"/>
                                                <a:pt x="80963" y="36513"/>
                                                <a:pt x="123825" y="38100"/>
                                              </a:cubicBezTo>
                                              <a:cubicBezTo>
                                                <a:pt x="166687" y="39687"/>
                                                <a:pt x="211931" y="24606"/>
                                                <a:pt x="257175" y="952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1320" y="0"/>
                                        <a:ext cx="111600" cy="20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1600" cy="207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1600" cy="20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1600" cy="133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000" y="122040"/>
                                              <a:ext cx="102960" cy="84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2240" cy="79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81100" h="2026285">
                                                    <a:moveTo>
                                                      <a:pt x="0" y="2026285"/>
                                                    </a:moveTo>
                                                    <a:lnTo>
                                                      <a:pt x="211311" y="0"/>
                                                    </a:lnTo>
                                                    <a:lnTo>
                                                      <a:pt x="969789" y="0"/>
                                                    </a:lnTo>
                                                    <a:lnTo>
                                                      <a:pt x="1181100" y="2026285"/>
                                                    </a:lnTo>
                                                    <a:lnTo>
                                                      <a:pt x="0" y="202628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79200"/>
                                                <a:ext cx="102240" cy="5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81528" h="150124">
                                                    <a:moveTo>
                                                      <a:pt x="0" y="10274"/>
                                                    </a:moveTo>
                                                    <a:cubicBezTo>
                                                      <a:pt x="85618" y="50514"/>
                                                      <a:pt x="171236" y="90754"/>
                                                      <a:pt x="287676" y="113015"/>
                                                    </a:cubicBezTo>
                                                    <a:cubicBezTo>
                                                      <a:pt x="404116" y="135276"/>
                                                      <a:pt x="549668" y="162674"/>
                                                      <a:pt x="698643" y="143838"/>
                                                    </a:cubicBezTo>
                                                    <a:cubicBezTo>
                                                      <a:pt x="847618" y="125002"/>
                                                      <a:pt x="1014573" y="62501"/>
                                                      <a:pt x="1181528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4520" y="78120"/>
                                              <a:ext cx="0" cy="45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37080" y="78120"/>
                                            <a:ext cx="0" cy="4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8080" y="43200"/>
                                          <a:ext cx="522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240" h="277902">
                                              <a:moveTo>
                                                <a:pt x="0" y="216257"/>
                                              </a:moveTo>
                                              <a:cubicBezTo>
                                                <a:pt x="53083" y="109234"/>
                                                <a:pt x="106166" y="2212"/>
                                                <a:pt x="143838" y="10774"/>
                                              </a:cubicBezTo>
                                              <a:cubicBezTo>
                                                <a:pt x="181510" y="19336"/>
                                                <a:pt x="191751" y="269422"/>
                                                <a:pt x="226031" y="267628"/>
                                              </a:cubicBezTo>
                                              <a:cubicBezTo>
                                                <a:pt x="260311" y="265834"/>
                                                <a:pt x="316981" y="-1704"/>
                                                <a:pt x="349516" y="8"/>
                                              </a:cubicBezTo>
                                              <a:cubicBezTo>
                                                <a:pt x="382051" y="1720"/>
                                                <a:pt x="401548" y="155468"/>
                                                <a:pt x="421240" y="27790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20360" y="340920"/>
                                      <a:ext cx="654120" cy="40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4120" cy="404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9432800">
                                          <a:off x="301320" y="79200"/>
                                          <a:ext cx="22320" cy="10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4120" cy="404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6897200">
                                            <a:off x="36720" y="28080"/>
                                            <a:ext cx="1224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605" h="49530">
                                                <a:moveTo>
                                                  <a:pt x="0" y="-16006"/>
                                                </a:moveTo>
                                                <a:lnTo>
                                                  <a:pt x="3651" y="0"/>
                                                </a:lnTo>
                                                <a:lnTo>
                                                  <a:pt x="10954" y="0"/>
                                                </a:lnTo>
                                                <a:lnTo>
                                                  <a:pt x="14605" y="-16006"/>
                                                </a:lnTo>
                                                <a:lnTo>
                                                  <a:pt x="0" y="-1600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7880" cy="337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7880" cy="337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7880" cy="337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7880" cy="337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rot="132000">
                                                    <a:off x="58320" y="360"/>
                                                    <a:ext cx="36720" cy="763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32000">
                                                    <a:off x="27720" y="48960"/>
                                                    <a:ext cx="91440" cy="2293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32000">
                                                    <a:off x="55080" y="48600"/>
                                                    <a:ext cx="31680" cy="35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32000">
                                                    <a:off x="91080" y="231840"/>
                                                    <a:ext cx="4572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3953" h="124076">
                                                        <a:moveTo>
                                                          <a:pt x="82856" y="0"/>
                                                        </a:moveTo>
                                                        <a:cubicBezTo>
                                                          <a:pt x="58883" y="28254"/>
                                                          <a:pt x="34910" y="56508"/>
                                                          <a:pt x="21211" y="71919"/>
                                                        </a:cubicBezTo>
                                                        <a:cubicBezTo>
                                                          <a:pt x="7512" y="87330"/>
                                                          <a:pt x="-2762" y="83905"/>
                                                          <a:pt x="663" y="92467"/>
                                                        </a:cubicBezTo>
                                                        <a:cubicBezTo>
                                                          <a:pt x="4088" y="101029"/>
                                                          <a:pt x="24637" y="119865"/>
                                                          <a:pt x="41760" y="123290"/>
                                                        </a:cubicBezTo>
                                                        <a:cubicBezTo>
                                                          <a:pt x="58883" y="126715"/>
                                                          <a:pt x="89705" y="118153"/>
                                                          <a:pt x="103404" y="113016"/>
                                                        </a:cubicBezTo>
                                                        <a:cubicBezTo>
                                                          <a:pt x="117103" y="107879"/>
                                                          <a:pt x="120528" y="100173"/>
                                                          <a:pt x="123953" y="92467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32000">
                                                    <a:off x="1440" y="247680"/>
                                                    <a:ext cx="62280" cy="88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4916" h="226031">
                                                        <a:moveTo>
                                                          <a:pt x="0" y="61645"/>
                                                        </a:moveTo>
                                                        <a:cubicBezTo>
                                                          <a:pt x="5137" y="95892"/>
                                                          <a:pt x="10274" y="130139"/>
                                                          <a:pt x="20548" y="154112"/>
                                                        </a:cubicBezTo>
                                                        <a:cubicBezTo>
                                                          <a:pt x="30822" y="178085"/>
                                                          <a:pt x="44521" y="193497"/>
                                                          <a:pt x="61645" y="205483"/>
                                                        </a:cubicBezTo>
                                                        <a:cubicBezTo>
                                                          <a:pt x="78769" y="217469"/>
                                                          <a:pt x="107879" y="226031"/>
                                                          <a:pt x="123290" y="226031"/>
                                                        </a:cubicBezTo>
                                                        <a:cubicBezTo>
                                                          <a:pt x="138701" y="226031"/>
                                                          <a:pt x="159249" y="217469"/>
                                                          <a:pt x="154112" y="205483"/>
                                                        </a:cubicBezTo>
                                                        <a:cubicBezTo>
                                                          <a:pt x="148975" y="193497"/>
                                                          <a:pt x="106166" y="171236"/>
                                                          <a:pt x="92467" y="154112"/>
                                                        </a:cubicBezTo>
                                                        <a:cubicBezTo>
                                                          <a:pt x="78768" y="136988"/>
                                                          <a:pt x="78768" y="128426"/>
                                                          <a:pt x="71919" y="102741"/>
                                                        </a:cubicBezTo>
                                                        <a:cubicBezTo>
                                                          <a:pt x="65070" y="77056"/>
                                                          <a:pt x="58220" y="38528"/>
                                                          <a:pt x="51371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rot="132000">
                                                  <a:off x="44280" y="252720"/>
                                                  <a:ext cx="20880" cy="2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rot="132000">
                                                <a:off x="76680" y="233640"/>
                                                <a:ext cx="33480" cy="3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rot="132000">
                                              <a:off x="59760" y="109800"/>
                                              <a:ext cx="38880" cy="126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3720" y="114480"/>
                                            <a:ext cx="553680" cy="167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20"/>
                                              <a:ext cx="90000" cy="127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142200">
                                                <a:off x="2160" y="3240"/>
                                                <a:ext cx="41400" cy="100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42200">
                                                <a:off x="15120" y="1440"/>
                                                <a:ext cx="71640" cy="123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 rot="439200">
                                              <a:off x="8280" y="34200"/>
                                              <a:ext cx="541080" cy="9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94995" h="117475">
                                                  <a:moveTo>
                                                    <a:pt x="0" y="117475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594995" y="0"/>
                                                  </a:lnTo>
                                                  <a:lnTo>
                                                    <a:pt x="594995" y="117475"/>
                                                  </a:lnTo>
                                                  <a:lnTo>
                                                    <a:pt x="0" y="11747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4296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457200">
                                            <a:off x="71280" y="74520"/>
                                            <a:ext cx="531360" cy="29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13360" y="64080"/>
                                            <a:ext cx="141120" cy="340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1120" cy="340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1120" cy="340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1120" cy="340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rot="21504600">
                                                    <a:off x="47880" y="360"/>
                                                    <a:ext cx="36720" cy="756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21504600">
                                                    <a:off x="26280" y="55800"/>
                                                    <a:ext cx="90720" cy="2286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21504600">
                                                    <a:off x="51840" y="48960"/>
                                                    <a:ext cx="25920" cy="35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21504600">
                                                    <a:off x="94680" y="227880"/>
                                                    <a:ext cx="4500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3953" h="124076">
                                                        <a:moveTo>
                                                          <a:pt x="82856" y="0"/>
                                                        </a:moveTo>
                                                        <a:cubicBezTo>
                                                          <a:pt x="58883" y="28254"/>
                                                          <a:pt x="34910" y="56508"/>
                                                          <a:pt x="21211" y="71919"/>
                                                        </a:cubicBezTo>
                                                        <a:cubicBezTo>
                                                          <a:pt x="7512" y="87330"/>
                                                          <a:pt x="-2762" y="83905"/>
                                                          <a:pt x="663" y="92467"/>
                                                        </a:cubicBezTo>
                                                        <a:cubicBezTo>
                                                          <a:pt x="4088" y="101029"/>
                                                          <a:pt x="24637" y="119865"/>
                                                          <a:pt x="41760" y="123290"/>
                                                        </a:cubicBezTo>
                                                        <a:cubicBezTo>
                                                          <a:pt x="58883" y="126715"/>
                                                          <a:pt x="89705" y="118153"/>
                                                          <a:pt x="103404" y="113016"/>
                                                        </a:cubicBezTo>
                                                        <a:cubicBezTo>
                                                          <a:pt x="117103" y="107879"/>
                                                          <a:pt x="120528" y="100173"/>
                                                          <a:pt x="123953" y="92467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21504600">
                                                    <a:off x="1080" y="250920"/>
                                                    <a:ext cx="62280" cy="88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4916" h="226031">
                                                        <a:moveTo>
                                                          <a:pt x="0" y="61645"/>
                                                        </a:moveTo>
                                                        <a:cubicBezTo>
                                                          <a:pt x="5137" y="95892"/>
                                                          <a:pt x="10274" y="130139"/>
                                                          <a:pt x="20548" y="154112"/>
                                                        </a:cubicBezTo>
                                                        <a:cubicBezTo>
                                                          <a:pt x="30822" y="178085"/>
                                                          <a:pt x="44521" y="193497"/>
                                                          <a:pt x="61645" y="205483"/>
                                                        </a:cubicBezTo>
                                                        <a:cubicBezTo>
                                                          <a:pt x="78769" y="217469"/>
                                                          <a:pt x="107879" y="226031"/>
                                                          <a:pt x="123290" y="226031"/>
                                                        </a:cubicBezTo>
                                                        <a:cubicBezTo>
                                                          <a:pt x="138701" y="226031"/>
                                                          <a:pt x="159249" y="217469"/>
                                                          <a:pt x="154112" y="205483"/>
                                                        </a:cubicBezTo>
                                                        <a:cubicBezTo>
                                                          <a:pt x="148975" y="193497"/>
                                                          <a:pt x="106166" y="171236"/>
                                                          <a:pt x="92467" y="154112"/>
                                                        </a:cubicBezTo>
                                                        <a:cubicBezTo>
                                                          <a:pt x="78768" y="136988"/>
                                                          <a:pt x="78768" y="128426"/>
                                                          <a:pt x="71919" y="102741"/>
                                                        </a:cubicBezTo>
                                                        <a:cubicBezTo>
                                                          <a:pt x="65070" y="77056"/>
                                                          <a:pt x="58220" y="38528"/>
                                                          <a:pt x="51371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rot="21504600">
                                                  <a:off x="41400" y="257400"/>
                                                  <a:ext cx="20880" cy="2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rot="21504600">
                                                <a:off x="79920" y="230760"/>
                                                <a:ext cx="33120" cy="3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rot="21504600">
                                              <a:off x="55080" y="115200"/>
                                              <a:ext cx="33480" cy="102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7f7f7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6897200">
                                            <a:off x="605160" y="97560"/>
                                            <a:ext cx="1224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605" h="49530">
                                                <a:moveTo>
                                                  <a:pt x="0" y="-16006"/>
                                                </a:moveTo>
                                                <a:lnTo>
                                                  <a:pt x="3651" y="0"/>
                                                </a:lnTo>
                                                <a:lnTo>
                                                  <a:pt x="10954" y="0"/>
                                                </a:lnTo>
                                                <a:lnTo>
                                                  <a:pt x="14605" y="-16006"/>
                                                </a:lnTo>
                                                <a:lnTo>
                                                  <a:pt x="0" y="-1600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310800">
                                            <a:off x="254520" y="45360"/>
                                            <a:ext cx="73800" cy="73080"/>
                                          </a:xfrm>
                                          <a:prstGeom prst="cube">
                                            <a:avLst>
                                              <a:gd name="adj" fmla="val 2350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72800">
                                            <a:off x="239040" y="82800"/>
                                            <a:ext cx="41760" cy="127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8229" h="240838">
                                                <a:moveTo>
                                                  <a:pt x="2844" y="11994"/>
                                                </a:moveTo>
                                                <a:cubicBezTo>
                                                  <a:pt x="-3506" y="37394"/>
                                                  <a:pt x="1257" y="145344"/>
                                                  <a:pt x="12369" y="183444"/>
                                                </a:cubicBezTo>
                                                <a:cubicBezTo>
                                                  <a:pt x="23481" y="221544"/>
                                                  <a:pt x="55232" y="237419"/>
                                                  <a:pt x="69519" y="240594"/>
                                                </a:cubicBezTo>
                                                <a:cubicBezTo>
                                                  <a:pt x="83806" y="243769"/>
                                                  <a:pt x="96507" y="215194"/>
                                                  <a:pt x="98094" y="202494"/>
                                                </a:cubicBezTo>
                                                <a:cubicBezTo>
                                                  <a:pt x="99681" y="189794"/>
                                                  <a:pt x="86982" y="192969"/>
                                                  <a:pt x="79044" y="164394"/>
                                                </a:cubicBezTo>
                                                <a:cubicBezTo>
                                                  <a:pt x="71106" y="135819"/>
                                                  <a:pt x="63169" y="56444"/>
                                                  <a:pt x="50469" y="31044"/>
                                                </a:cubicBezTo>
                                                <a:cubicBezTo>
                                                  <a:pt x="37769" y="5644"/>
                                                  <a:pt x="9194" y="-13406"/>
                                                  <a:pt x="2844" y="11994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362400">
                                            <a:off x="110160" y="125640"/>
                                            <a:ext cx="40680" cy="10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6661" h="11430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8910" y="0"/>
                                                </a:lnTo>
                                                <a:cubicBezTo>
                                                  <a:pt x="199072" y="49212"/>
                                                  <a:pt x="222087" y="212351"/>
                                                  <a:pt x="232709" y="304800"/>
                                                </a:cubicBezTo>
                                                <a:cubicBezTo>
                                                  <a:pt x="243331" y="397249"/>
                                                  <a:pt x="247203" y="499125"/>
                                                  <a:pt x="246601" y="546750"/>
                                                </a:cubicBezTo>
                                                <a:cubicBezTo>
                                                  <a:pt x="245999" y="594375"/>
                                                  <a:pt x="243344" y="586043"/>
                                                  <a:pt x="239913" y="638529"/>
                                                </a:cubicBezTo>
                                                <a:cubicBezTo>
                                                  <a:pt x="236482" y="691015"/>
                                                  <a:pt x="236899" y="760532"/>
                                                  <a:pt x="226868" y="852607"/>
                                                </a:cubicBezTo>
                                                <a:cubicBezTo>
                                                  <a:pt x="216837" y="944682"/>
                                                  <a:pt x="199072" y="1095375"/>
                                                  <a:pt x="168910" y="1143000"/>
                                                </a:cubicBezTo>
                                                <a:lnTo>
                                                  <a:pt x="0" y="1143000"/>
                                                </a:lnTo>
                                                <a:lnTo>
                                                  <a:pt x="32472" y="885825"/>
                                                </a:lnTo>
                                                <a:lnTo>
                                                  <a:pt x="64942" y="554692"/>
                                                </a:lnTo>
                                                <a:lnTo>
                                                  <a:pt x="50492" y="30480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362400">
                                            <a:off x="468360" y="161280"/>
                                            <a:ext cx="40680" cy="10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6661" h="11430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8910" y="0"/>
                                                </a:lnTo>
                                                <a:cubicBezTo>
                                                  <a:pt x="199072" y="49212"/>
                                                  <a:pt x="222087" y="212351"/>
                                                  <a:pt x="232709" y="304800"/>
                                                </a:cubicBezTo>
                                                <a:cubicBezTo>
                                                  <a:pt x="243331" y="397249"/>
                                                  <a:pt x="247203" y="499125"/>
                                                  <a:pt x="246601" y="546750"/>
                                                </a:cubicBezTo>
                                                <a:cubicBezTo>
                                                  <a:pt x="245999" y="594375"/>
                                                  <a:pt x="243344" y="586043"/>
                                                  <a:pt x="239913" y="638529"/>
                                                </a:cubicBezTo>
                                                <a:cubicBezTo>
                                                  <a:pt x="236482" y="691015"/>
                                                  <a:pt x="236899" y="760532"/>
                                                  <a:pt x="226868" y="852607"/>
                                                </a:cubicBezTo>
                                                <a:cubicBezTo>
                                                  <a:pt x="216837" y="944682"/>
                                                  <a:pt x="199072" y="1095375"/>
                                                  <a:pt x="168910" y="1143000"/>
                                                </a:cubicBezTo>
                                                <a:lnTo>
                                                  <a:pt x="0" y="1143000"/>
                                                </a:lnTo>
                                                <a:lnTo>
                                                  <a:pt x="32472" y="885825"/>
                                                </a:lnTo>
                                                <a:lnTo>
                                                  <a:pt x="64942" y="554692"/>
                                                </a:lnTo>
                                                <a:lnTo>
                                                  <a:pt x="50492" y="30480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9640" y="241200"/>
                                        <a:ext cx="572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132800">
                                          <a:off x="13680" y="6480"/>
                                          <a:ext cx="4248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d0d0d"/>
                                        </a:solidFill>
                                        <a:ln w="25560">
                                          <a:solidFill>
                                            <a:srgbClr val="26262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960"/>
                                          <a:ext cx="51480" cy="71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48960" cy="65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 rot="1132800">
                                              <a:off x="15840" y="5040"/>
                                              <a:ext cx="3240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9d9d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 rot="1132800">
                                              <a:off x="7560" y="7920"/>
                                              <a:ext cx="31680" cy="5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bfbfb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 rot="1132800">
                                            <a:off x="360" y="56520"/>
                                            <a:ext cx="32400" cy="9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d9d9d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400" y="10800"/>
                                            <a:ext cx="19080" cy="5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60" y="720"/>
                                            <a:ext cx="18360" cy="5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 rot="1132800">
                                          <a:off x="3600" y="46800"/>
                                          <a:ext cx="3564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175" h="3821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0481" y="18256"/>
                                                <a:pt x="80963" y="36513"/>
                                                <a:pt x="123825" y="38100"/>
                                              </a:cubicBezTo>
                                              <a:cubicBezTo>
                                                <a:pt x="166687" y="39687"/>
                                                <a:pt x="211931" y="24606"/>
                                                <a:pt x="257175" y="952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360" y="20592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132800">
                                          <a:off x="13680" y="6480"/>
                                          <a:ext cx="4248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d0d0d"/>
                                        </a:solidFill>
                                        <a:ln w="25560">
                                          <a:solidFill>
                                            <a:srgbClr val="26262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51480" cy="71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00" y="0"/>
                                            <a:ext cx="49680" cy="65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 rot="1132800">
                                              <a:off x="16200" y="5040"/>
                                              <a:ext cx="3240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9d9d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 rot="1132800">
                                              <a:off x="7560" y="7920"/>
                                              <a:ext cx="31680" cy="5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bfbfb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 rot="1132800">
                                            <a:off x="360" y="56160"/>
                                            <a:ext cx="32400" cy="9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d9d9d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1680" y="11160"/>
                                            <a:ext cx="19080" cy="5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80" y="360"/>
                                            <a:ext cx="19080" cy="5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 rot="1132800">
                                          <a:off x="2880" y="46440"/>
                                          <a:ext cx="3564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175" h="3821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0481" y="18256"/>
                                                <a:pt x="80963" y="36513"/>
                                                <a:pt x="123825" y="38100"/>
                                              </a:cubicBezTo>
                                              <a:cubicBezTo>
                                                <a:pt x="166687" y="39687"/>
                                                <a:pt x="211931" y="24606"/>
                                                <a:pt x="257175" y="952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0280" y="422280"/>
                                      <a:ext cx="558720" cy="66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6800" y="0"/>
                                        <a:ext cx="511920" cy="666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1920" cy="588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1920" cy="588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00400"/>
                                              <a:ext cx="0" cy="8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80" y="588600"/>
                                              <a:ext cx="402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14720" y="459720"/>
                                              <a:ext cx="90720" cy="124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0480" y="39960"/>
                                              <a:ext cx="0" cy="411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3560" y="0"/>
                                              <a:ext cx="1836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38400"/>
                                              <a:ext cx="464760" cy="161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4200" y="62280"/>
                                                <a:ext cx="393120" cy="82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2960" y="0"/>
                                                  <a:ext cx="380520" cy="17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168796" h="150494">
                                                      <a:moveTo>
                                                        <a:pt x="0" y="150494"/>
                                                      </a:moveTo>
                                                      <a:lnTo>
                                                        <a:pt x="7374" y="0"/>
                                                      </a:lnTo>
                                                      <a:lnTo>
                                                        <a:pt x="4161422" y="0"/>
                                                      </a:lnTo>
                                                      <a:lnTo>
                                                        <a:pt x="4168796" y="150494"/>
                                                      </a:lnTo>
                                                      <a:lnTo>
                                                        <a:pt x="0" y="15049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0" y="17640"/>
                                                  <a:ext cx="392400" cy="6408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20015"/>
                                                  </a:avLst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720"/>
                                                  <a:ext cx="12240" cy="81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64760" cy="161280"/>
                                              </a:xfrm>
                                              <a:prstGeom prst="parallelogram">
                                                <a:avLst>
                                                  <a:gd name="adj" fmla="val 24228"/>
                                                </a:avLst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6680" y="66240"/>
                                                <a:ext cx="31680" cy="5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7520"/>
                                                  <a:ext cx="31680" cy="10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d0d0d"/>
                                                </a:solidFill>
                                                <a:ln w="25560">
                                                  <a:solidFill>
                                                    <a:srgbClr val="26262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680" y="0"/>
                                                  <a:ext cx="24120" cy="55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320"/>
                                                    <a:ext cx="24120" cy="50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43200"/>
                                                      <a:ext cx="24120" cy="75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d9d9d9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3400" cy="47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bfbfb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4120" cy="7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d9d9d9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320"/>
                                                    <a:ext cx="0" cy="50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4320"/>
                                                    <a:ext cx="0" cy="50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16200"/>
                                                  <a:ext cx="26640" cy="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7175" h="38215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40481" y="18256"/>
                                                        <a:pt x="80963" y="36513"/>
                                                        <a:pt x="123825" y="38100"/>
                                                      </a:cubicBezTo>
                                                      <a:cubicBezTo>
                                                        <a:pt x="166687" y="39687"/>
                                                        <a:pt x="211931" y="24606"/>
                                                        <a:pt x="257175" y="952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1960" y="66240"/>
                                                <a:ext cx="31680" cy="5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7520"/>
                                                  <a:ext cx="31680" cy="10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d0d0d"/>
                                                </a:solidFill>
                                                <a:ln w="25560">
                                                  <a:solidFill>
                                                    <a:srgbClr val="26262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320" y="0"/>
                                                  <a:ext cx="24120" cy="55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320"/>
                                                    <a:ext cx="24120" cy="50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43200"/>
                                                      <a:ext cx="24120" cy="75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d9d9d9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3400" cy="47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bfbfb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4120" cy="7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d9d9d9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320"/>
                                                    <a:ext cx="0" cy="50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4320"/>
                                                    <a:ext cx="0" cy="50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16200"/>
                                                  <a:ext cx="26640" cy="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7175" h="38215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40481" y="18256"/>
                                                        <a:pt x="80963" y="36513"/>
                                                        <a:pt x="123825" y="38100"/>
                                                      </a:cubicBezTo>
                                                      <a:cubicBezTo>
                                                        <a:pt x="166687" y="39687"/>
                                                        <a:pt x="211931" y="24606"/>
                                                        <a:pt x="257175" y="952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9840" y="66240"/>
                                                <a:ext cx="31680" cy="5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7520"/>
                                                  <a:ext cx="31680" cy="10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d0d0d"/>
                                                </a:solidFill>
                                                <a:ln w="25560">
                                                  <a:solidFill>
                                                    <a:srgbClr val="26262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320" y="0"/>
                                                  <a:ext cx="24120" cy="55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320"/>
                                                    <a:ext cx="24120" cy="50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43200"/>
                                                      <a:ext cx="24120" cy="75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d9d9d9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3400" cy="47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bfbfb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4120" cy="7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d9d9d9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320"/>
                                                    <a:ext cx="0" cy="50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4320"/>
                                                    <a:ext cx="0" cy="50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16200"/>
                                                  <a:ext cx="26640" cy="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7175" h="38215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40481" y="18256"/>
                                                        <a:pt x="80963" y="36513"/>
                                                        <a:pt x="123825" y="38100"/>
                                                      </a:cubicBezTo>
                                                      <a:cubicBezTo>
                                                        <a:pt x="166687" y="39687"/>
                                                        <a:pt x="211931" y="24606"/>
                                                        <a:pt x="257175" y="952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200" y="0"/>
                                            <a:ext cx="456480" cy="337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0480" y="55800"/>
                                              <a:ext cx="318600" cy="237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20"/>
                                                <a:ext cx="318600" cy="224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318600" cy="223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18600" cy="205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840" y="0"/>
                                                      <a:ext cx="290880" cy="1872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54000"/>
                                                      <a:ext cx="318600" cy="151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7360"/>
                                                    <a:ext cx="318600" cy="196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1960" y="0"/>
                                                      <a:ext cx="276120" cy="1872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45720"/>
                                                      <a:ext cx="318600" cy="150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640" y="0"/>
                                                  <a:ext cx="267840" cy="73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2200"/>
                                                    <a:ext cx="15840" cy="20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5720" y="0"/>
                                                    <a:ext cx="0" cy="29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52000" y="52200"/>
                                                    <a:ext cx="15840" cy="20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4960" y="1440"/>
                                                    <a:ext cx="3960" cy="32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1440" y="1440"/>
                                                    <a:ext cx="5040" cy="32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960" y="20880"/>
                                                    <a:ext cx="8280" cy="28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22120" y="21600"/>
                                                    <a:ext cx="9000" cy="28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360" y="33120"/>
                                                    <a:ext cx="252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1920" y="29160"/>
                                                    <a:ext cx="180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0200" y="27360"/>
                                                    <a:ext cx="180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480" y="24840"/>
                                                    <a:ext cx="144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7200" y="20880"/>
                                                    <a:ext cx="7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560" y="19080"/>
                                                    <a:ext cx="7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920" y="17640"/>
                                                    <a:ext cx="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5640" y="17280"/>
                                                    <a:ext cx="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4720" y="17640"/>
                                                    <a:ext cx="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080" y="19080"/>
                                                    <a:ext cx="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63080" y="19800"/>
                                                    <a:ext cx="7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71360" y="20880"/>
                                                    <a:ext cx="7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9720" y="25560"/>
                                                    <a:ext cx="180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98720" y="29160"/>
                                                    <a:ext cx="180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07000" y="30960"/>
                                                    <a:ext cx="25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14560" y="34920"/>
                                                    <a:ext cx="25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440" y="41760"/>
                                                    <a:ext cx="396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240" y="46440"/>
                                                    <a:ext cx="43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920" y="57240"/>
                                                    <a:ext cx="576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51480"/>
                                                    <a:ext cx="43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28960" y="42480"/>
                                                    <a:ext cx="396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34720" y="47520"/>
                                                    <a:ext cx="43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41200" y="53280"/>
                                                    <a:ext cx="432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46960" y="57600"/>
                                                    <a:ext cx="576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2840" y="0"/>
                                                <a:ext cx="267840" cy="237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15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56480" cy="337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5400" y="226080"/>
                                                <a:ext cx="225360" cy="84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24840" cy="84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0" y="0"/>
                                                  <a:ext cx="1951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5360" y="0"/>
                                                  <a:ext cx="0" cy="82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11600" y="39960"/>
                                                  <a:ext cx="9360" cy="9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262626"/>
                                                </a:solidFill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6480" cy="337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80" y="12240"/>
                                                  <a:ext cx="446400" cy="32580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11894"/>
                                                  </a:avLst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46400" cy="32508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11920"/>
                                                  </a:avLst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21320" y="145440"/>
                                              <a:ext cx="55080" cy="7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6320" y="414000"/>
                                          <a:ext cx="181440" cy="243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pacing w:val="-20"/>
                                                <w:szCs w:val="15"/>
                                                <w:rFonts w:ascii="Cambria" w:hAnsi="Cambria" w:eastAsia="宋体;SimSun" w:cs="Cambria"/>
                                                <w:color w:val="auto"/>
                                                <w:lang w:val="en-US" w:eastAsia="zh-CN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360" y="414000"/>
                                          <a:ext cx="306720" cy="252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pacing w:val="-20"/>
                                                <w:szCs w:val="15"/>
                                                <w:rFonts w:ascii="Arial Unicode MS;Arial" w:hAnsi="Arial Unicode MS;Arial" w:eastAsia="Times New Roman" w:cs="Arial Unicode MS;Arial"/>
                                                <w:color w:val="auto"/>
                                                <w:lang w:val="en-US" w:eastAsia="zh-CN"/>
                                              </w:rPr>
                                              <w:t>1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70080"/>
                                        <a:ext cx="204480" cy="28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_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440" y="1301760"/>
                                      <a:ext cx="1012680" cy="22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4960"/>
                                        <a:ext cx="1012680" cy="13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11600" cy="113040"/>
                                        </a:xfrm>
                                        <a:prstGeom prst="parallelogram">
                                          <a:avLst>
                                            <a:gd name="adj" fmla="val 58749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2680"/>
                                          <a:ext cx="949320" cy="22320"/>
                                        </a:xfrm>
                                        <a:prstGeom prst="parallelogram">
                                          <a:avLst>
                                            <a:gd name="adj" fmla="val 0"/>
                                          </a:avLst>
                                        </a:prstGeom>
                                        <a:solidFill>
                                          <a:srgbClr val="d9d9d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52560" y="39960"/>
                                          <a:ext cx="58320" cy="9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3040" y="0"/>
                                          <a:ext cx="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91720" y="100800"/>
                                        <a:ext cx="4248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7800"/>
                                          <a:ext cx="42480" cy="7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d0d0d"/>
                                        </a:solidFill>
                                        <a:ln w="25560">
                                          <a:solidFill>
                                            <a:srgbClr val="26262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0"/>
                                          <a:ext cx="32400" cy="43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240"/>
                                            <a:ext cx="32400" cy="39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3840"/>
                                              <a:ext cx="3240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9d9d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1680" cy="36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bfbfb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" cy="6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d9d9d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40"/>
                                            <a:ext cx="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" y="3240"/>
                                            <a:ext cx="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760" y="12960"/>
                                          <a:ext cx="356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175" h="3821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0481" y="18256"/>
                                                <a:pt x="80963" y="36513"/>
                                                <a:pt x="123825" y="38100"/>
                                              </a:cubicBezTo>
                                              <a:cubicBezTo>
                                                <a:pt x="166687" y="39687"/>
                                                <a:pt x="211931" y="24606"/>
                                                <a:pt x="257175" y="952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5400600">
                                        <a:off x="101520" y="67680"/>
                                        <a:ext cx="176400" cy="40680"/>
                                      </a:xfrm>
                                      <a:prstGeom prst="parallelogram">
                                        <a:avLst>
                                          <a:gd name="adj" fmla="val 15719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1800" y="28440"/>
                                        <a:ext cx="666720" cy="14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66720" cy="14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0160" y="14040"/>
                                            <a:ext cx="630000" cy="11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66720" cy="140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160" y="0"/>
                                              <a:ext cx="630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160" y="137160"/>
                                              <a:ext cx="63000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2080" y="0"/>
                                              <a:ext cx="36360" cy="135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1560" y="2520"/>
                                              <a:ext cx="1476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8348" h="2838450">
                                                  <a:moveTo>
                                                    <a:pt x="638348" y="0"/>
                                                  </a:moveTo>
                                                  <a:cubicBezTo>
                                                    <a:pt x="582785" y="14287"/>
                                                    <a:pt x="527223" y="28575"/>
                                                    <a:pt x="476423" y="57150"/>
                                                  </a:cubicBezTo>
                                                  <a:cubicBezTo>
                                                    <a:pt x="425623" y="85725"/>
                                                    <a:pt x="379585" y="117475"/>
                                                    <a:pt x="333548" y="171450"/>
                                                  </a:cubicBezTo>
                                                  <a:cubicBezTo>
                                                    <a:pt x="287511" y="225425"/>
                                                    <a:pt x="241473" y="296863"/>
                                                    <a:pt x="200198" y="381000"/>
                                                  </a:cubicBezTo>
                                                  <a:cubicBezTo>
                                                    <a:pt x="158923" y="465138"/>
                                                    <a:pt x="114473" y="577850"/>
                                                    <a:pt x="85898" y="676275"/>
                                                  </a:cubicBezTo>
                                                  <a:cubicBezTo>
                                                    <a:pt x="57323" y="774700"/>
                                                    <a:pt x="43035" y="852488"/>
                                                    <a:pt x="28748" y="971550"/>
                                                  </a:cubicBezTo>
                                                  <a:cubicBezTo>
                                                    <a:pt x="14461" y="1090612"/>
                                                    <a:pt x="1760" y="1250950"/>
                                                    <a:pt x="173" y="1390650"/>
                                                  </a:cubicBezTo>
                                                  <a:cubicBezTo>
                                                    <a:pt x="-1415" y="1530350"/>
                                                    <a:pt x="8110" y="1685925"/>
                                                    <a:pt x="19223" y="1809750"/>
                                                  </a:cubicBezTo>
                                                  <a:cubicBezTo>
                                                    <a:pt x="30336" y="1933575"/>
                                                    <a:pt x="36686" y="2020888"/>
                                                    <a:pt x="66848" y="2133600"/>
                                                  </a:cubicBezTo>
                                                  <a:cubicBezTo>
                                                    <a:pt x="97010" y="2246312"/>
                                                    <a:pt x="144636" y="2384425"/>
                                                    <a:pt x="200198" y="2486025"/>
                                                  </a:cubicBezTo>
                                                  <a:cubicBezTo>
                                                    <a:pt x="255760" y="2587625"/>
                                                    <a:pt x="330373" y="2684463"/>
                                                    <a:pt x="400223" y="2743200"/>
                                                  </a:cubicBezTo>
                                                  <a:cubicBezTo>
                                                    <a:pt x="470073" y="2801937"/>
                                                    <a:pt x="544685" y="2820193"/>
                                                    <a:pt x="619298" y="2838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4360" y="0"/>
                                              <a:ext cx="1476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8348" h="2838450">
                                                  <a:moveTo>
                                                    <a:pt x="638348" y="0"/>
                                                  </a:moveTo>
                                                  <a:cubicBezTo>
                                                    <a:pt x="582785" y="14287"/>
                                                    <a:pt x="527223" y="28575"/>
                                                    <a:pt x="476423" y="57150"/>
                                                  </a:cubicBezTo>
                                                  <a:cubicBezTo>
                                                    <a:pt x="425623" y="85725"/>
                                                    <a:pt x="379585" y="117475"/>
                                                    <a:pt x="333548" y="171450"/>
                                                  </a:cubicBezTo>
                                                  <a:cubicBezTo>
                                                    <a:pt x="287511" y="225425"/>
                                                    <a:pt x="241473" y="296863"/>
                                                    <a:pt x="200198" y="381000"/>
                                                  </a:cubicBezTo>
                                                  <a:cubicBezTo>
                                                    <a:pt x="158923" y="465138"/>
                                                    <a:pt x="114473" y="577850"/>
                                                    <a:pt x="85898" y="676275"/>
                                                  </a:cubicBezTo>
                                                  <a:cubicBezTo>
                                                    <a:pt x="57323" y="774700"/>
                                                    <a:pt x="43035" y="852488"/>
                                                    <a:pt x="28748" y="971550"/>
                                                  </a:cubicBezTo>
                                                  <a:cubicBezTo>
                                                    <a:pt x="14461" y="1090612"/>
                                                    <a:pt x="1760" y="1250950"/>
                                                    <a:pt x="173" y="1390650"/>
                                                  </a:cubicBezTo>
                                                  <a:cubicBezTo>
                                                    <a:pt x="-1415" y="1530350"/>
                                                    <a:pt x="8110" y="1685925"/>
                                                    <a:pt x="19223" y="1809750"/>
                                                  </a:cubicBezTo>
                                                  <a:cubicBezTo>
                                                    <a:pt x="30336" y="1933575"/>
                                                    <a:pt x="36686" y="2020888"/>
                                                    <a:pt x="66848" y="2133600"/>
                                                  </a:cubicBezTo>
                                                  <a:cubicBezTo>
                                                    <a:pt x="97010" y="2246312"/>
                                                    <a:pt x="144636" y="2384425"/>
                                                    <a:pt x="200198" y="2486025"/>
                                                  </a:cubicBezTo>
                                                  <a:cubicBezTo>
                                                    <a:pt x="255760" y="2587625"/>
                                                    <a:pt x="330373" y="2684463"/>
                                                    <a:pt x="400223" y="2743200"/>
                                                  </a:cubicBezTo>
                                                  <a:cubicBezTo>
                                                    <a:pt x="470073" y="2801937"/>
                                                    <a:pt x="544685" y="2820193"/>
                                                    <a:pt x="619298" y="2838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9800" y="0"/>
                                              <a:ext cx="1476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8348" h="2838450">
                                                  <a:moveTo>
                                                    <a:pt x="638348" y="0"/>
                                                  </a:moveTo>
                                                  <a:cubicBezTo>
                                                    <a:pt x="582785" y="14287"/>
                                                    <a:pt x="527223" y="28575"/>
                                                    <a:pt x="476423" y="57150"/>
                                                  </a:cubicBezTo>
                                                  <a:cubicBezTo>
                                                    <a:pt x="425623" y="85725"/>
                                                    <a:pt x="379585" y="117475"/>
                                                    <a:pt x="333548" y="171450"/>
                                                  </a:cubicBezTo>
                                                  <a:cubicBezTo>
                                                    <a:pt x="287511" y="225425"/>
                                                    <a:pt x="241473" y="296863"/>
                                                    <a:pt x="200198" y="381000"/>
                                                  </a:cubicBezTo>
                                                  <a:cubicBezTo>
                                                    <a:pt x="158923" y="465138"/>
                                                    <a:pt x="114473" y="577850"/>
                                                    <a:pt x="85898" y="676275"/>
                                                  </a:cubicBezTo>
                                                  <a:cubicBezTo>
                                                    <a:pt x="57323" y="774700"/>
                                                    <a:pt x="43035" y="852488"/>
                                                    <a:pt x="28748" y="971550"/>
                                                  </a:cubicBezTo>
                                                  <a:cubicBezTo>
                                                    <a:pt x="14461" y="1090612"/>
                                                    <a:pt x="1760" y="1250950"/>
                                                    <a:pt x="173" y="1390650"/>
                                                  </a:cubicBezTo>
                                                  <a:cubicBezTo>
                                                    <a:pt x="-1415" y="1530350"/>
                                                    <a:pt x="8110" y="1685925"/>
                                                    <a:pt x="19223" y="1809750"/>
                                                  </a:cubicBezTo>
                                                  <a:cubicBezTo>
                                                    <a:pt x="30336" y="1933575"/>
                                                    <a:pt x="36686" y="2020888"/>
                                                    <a:pt x="66848" y="2133600"/>
                                                  </a:cubicBezTo>
                                                  <a:cubicBezTo>
                                                    <a:pt x="97010" y="2246312"/>
                                                    <a:pt x="144636" y="2384425"/>
                                                    <a:pt x="200198" y="2486025"/>
                                                  </a:cubicBezTo>
                                                  <a:cubicBezTo>
                                                    <a:pt x="255760" y="2587625"/>
                                                    <a:pt x="330373" y="2684463"/>
                                                    <a:pt x="400223" y="2743200"/>
                                                  </a:cubicBezTo>
                                                  <a:cubicBezTo>
                                                    <a:pt x="470073" y="2801937"/>
                                                    <a:pt x="544685" y="2820193"/>
                                                    <a:pt x="619298" y="2838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6680" y="2520"/>
                                              <a:ext cx="1476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8348" h="2838450">
                                                  <a:moveTo>
                                                    <a:pt x="638348" y="0"/>
                                                  </a:moveTo>
                                                  <a:cubicBezTo>
                                                    <a:pt x="582785" y="14287"/>
                                                    <a:pt x="527223" y="28575"/>
                                                    <a:pt x="476423" y="57150"/>
                                                  </a:cubicBezTo>
                                                  <a:cubicBezTo>
                                                    <a:pt x="425623" y="85725"/>
                                                    <a:pt x="379585" y="117475"/>
                                                    <a:pt x="333548" y="171450"/>
                                                  </a:cubicBezTo>
                                                  <a:cubicBezTo>
                                                    <a:pt x="287511" y="225425"/>
                                                    <a:pt x="241473" y="296863"/>
                                                    <a:pt x="200198" y="381000"/>
                                                  </a:cubicBezTo>
                                                  <a:cubicBezTo>
                                                    <a:pt x="158923" y="465138"/>
                                                    <a:pt x="114473" y="577850"/>
                                                    <a:pt x="85898" y="676275"/>
                                                  </a:cubicBezTo>
                                                  <a:cubicBezTo>
                                                    <a:pt x="57323" y="774700"/>
                                                    <a:pt x="43035" y="852488"/>
                                                    <a:pt x="28748" y="971550"/>
                                                  </a:cubicBezTo>
                                                  <a:cubicBezTo>
                                                    <a:pt x="14461" y="1090612"/>
                                                    <a:pt x="1760" y="1250950"/>
                                                    <a:pt x="173" y="1390650"/>
                                                  </a:cubicBezTo>
                                                  <a:cubicBezTo>
                                                    <a:pt x="-1415" y="1530350"/>
                                                    <a:pt x="8110" y="1685925"/>
                                                    <a:pt x="19223" y="1809750"/>
                                                  </a:cubicBezTo>
                                                  <a:cubicBezTo>
                                                    <a:pt x="30336" y="1933575"/>
                                                    <a:pt x="36686" y="2020888"/>
                                                    <a:pt x="66848" y="2133600"/>
                                                  </a:cubicBezTo>
                                                  <a:cubicBezTo>
                                                    <a:pt x="97010" y="2246312"/>
                                                    <a:pt x="144636" y="2384425"/>
                                                    <a:pt x="200198" y="2486025"/>
                                                  </a:cubicBezTo>
                                                  <a:cubicBezTo>
                                                    <a:pt x="255760" y="2587625"/>
                                                    <a:pt x="330373" y="2684463"/>
                                                    <a:pt x="400223" y="2743200"/>
                                                  </a:cubicBezTo>
                                                  <a:cubicBezTo>
                                                    <a:pt x="470073" y="2801937"/>
                                                    <a:pt x="544685" y="2820193"/>
                                                    <a:pt x="619298" y="2838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2720" y="2520"/>
                                              <a:ext cx="1476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8348" h="2838450">
                                                  <a:moveTo>
                                                    <a:pt x="638348" y="0"/>
                                                  </a:moveTo>
                                                  <a:cubicBezTo>
                                                    <a:pt x="582785" y="14287"/>
                                                    <a:pt x="527223" y="28575"/>
                                                    <a:pt x="476423" y="57150"/>
                                                  </a:cubicBezTo>
                                                  <a:cubicBezTo>
                                                    <a:pt x="425623" y="85725"/>
                                                    <a:pt x="379585" y="117475"/>
                                                    <a:pt x="333548" y="171450"/>
                                                  </a:cubicBezTo>
                                                  <a:cubicBezTo>
                                                    <a:pt x="287511" y="225425"/>
                                                    <a:pt x="241473" y="296863"/>
                                                    <a:pt x="200198" y="381000"/>
                                                  </a:cubicBezTo>
                                                  <a:cubicBezTo>
                                                    <a:pt x="158923" y="465138"/>
                                                    <a:pt x="114473" y="577850"/>
                                                    <a:pt x="85898" y="676275"/>
                                                  </a:cubicBezTo>
                                                  <a:cubicBezTo>
                                                    <a:pt x="57323" y="774700"/>
                                                    <a:pt x="43035" y="852488"/>
                                                    <a:pt x="28748" y="971550"/>
                                                  </a:cubicBezTo>
                                                  <a:cubicBezTo>
                                                    <a:pt x="14461" y="1090612"/>
                                                    <a:pt x="1760" y="1250950"/>
                                                    <a:pt x="173" y="1390650"/>
                                                  </a:cubicBezTo>
                                                  <a:cubicBezTo>
                                                    <a:pt x="-1415" y="1530350"/>
                                                    <a:pt x="8110" y="1685925"/>
                                                    <a:pt x="19223" y="1809750"/>
                                                  </a:cubicBezTo>
                                                  <a:cubicBezTo>
                                                    <a:pt x="30336" y="1933575"/>
                                                    <a:pt x="36686" y="2020888"/>
                                                    <a:pt x="66848" y="2133600"/>
                                                  </a:cubicBezTo>
                                                  <a:cubicBezTo>
                                                    <a:pt x="97010" y="2246312"/>
                                                    <a:pt x="144636" y="2384425"/>
                                                    <a:pt x="200198" y="2486025"/>
                                                  </a:cubicBezTo>
                                                  <a:cubicBezTo>
                                                    <a:pt x="255760" y="2587625"/>
                                                    <a:pt x="330373" y="2684463"/>
                                                    <a:pt x="400223" y="2743200"/>
                                                  </a:cubicBezTo>
                                                  <a:cubicBezTo>
                                                    <a:pt x="470073" y="2801937"/>
                                                    <a:pt x="544685" y="2820193"/>
                                                    <a:pt x="619298" y="2838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7080" y="2520"/>
                                              <a:ext cx="1476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8348" h="2838450">
                                                  <a:moveTo>
                                                    <a:pt x="638348" y="0"/>
                                                  </a:moveTo>
                                                  <a:cubicBezTo>
                                                    <a:pt x="582785" y="14287"/>
                                                    <a:pt x="527223" y="28575"/>
                                                    <a:pt x="476423" y="57150"/>
                                                  </a:cubicBezTo>
                                                  <a:cubicBezTo>
                                                    <a:pt x="425623" y="85725"/>
                                                    <a:pt x="379585" y="117475"/>
                                                    <a:pt x="333548" y="171450"/>
                                                  </a:cubicBezTo>
                                                  <a:cubicBezTo>
                                                    <a:pt x="287511" y="225425"/>
                                                    <a:pt x="241473" y="296863"/>
                                                    <a:pt x="200198" y="381000"/>
                                                  </a:cubicBezTo>
                                                  <a:cubicBezTo>
                                                    <a:pt x="158923" y="465138"/>
                                                    <a:pt x="114473" y="577850"/>
                                                    <a:pt x="85898" y="676275"/>
                                                  </a:cubicBezTo>
                                                  <a:cubicBezTo>
                                                    <a:pt x="57323" y="774700"/>
                                                    <a:pt x="43035" y="852488"/>
                                                    <a:pt x="28748" y="971550"/>
                                                  </a:cubicBezTo>
                                                  <a:cubicBezTo>
                                                    <a:pt x="14461" y="1090612"/>
                                                    <a:pt x="1760" y="1250950"/>
                                                    <a:pt x="173" y="1390650"/>
                                                  </a:cubicBezTo>
                                                  <a:cubicBezTo>
                                                    <a:pt x="-1415" y="1530350"/>
                                                    <a:pt x="8110" y="1685925"/>
                                                    <a:pt x="19223" y="1809750"/>
                                                  </a:cubicBezTo>
                                                  <a:cubicBezTo>
                                                    <a:pt x="30336" y="1933575"/>
                                                    <a:pt x="36686" y="2020888"/>
                                                    <a:pt x="66848" y="2133600"/>
                                                  </a:cubicBezTo>
                                                  <a:cubicBezTo>
                                                    <a:pt x="97010" y="2246312"/>
                                                    <a:pt x="144636" y="2384425"/>
                                                    <a:pt x="200198" y="2486025"/>
                                                  </a:cubicBezTo>
                                                  <a:cubicBezTo>
                                                    <a:pt x="255760" y="2587625"/>
                                                    <a:pt x="330373" y="2684463"/>
                                                    <a:pt x="400223" y="2743200"/>
                                                  </a:cubicBezTo>
                                                  <a:cubicBezTo>
                                                    <a:pt x="470073" y="2801937"/>
                                                    <a:pt x="544685" y="2820193"/>
                                                    <a:pt x="619298" y="2838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5920" y="2520"/>
                                              <a:ext cx="1476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8348" h="2838450">
                                                  <a:moveTo>
                                                    <a:pt x="638348" y="0"/>
                                                  </a:moveTo>
                                                  <a:cubicBezTo>
                                                    <a:pt x="582785" y="14287"/>
                                                    <a:pt x="527223" y="28575"/>
                                                    <a:pt x="476423" y="57150"/>
                                                  </a:cubicBezTo>
                                                  <a:cubicBezTo>
                                                    <a:pt x="425623" y="85725"/>
                                                    <a:pt x="379585" y="117475"/>
                                                    <a:pt x="333548" y="171450"/>
                                                  </a:cubicBezTo>
                                                  <a:cubicBezTo>
                                                    <a:pt x="287511" y="225425"/>
                                                    <a:pt x="241473" y="296863"/>
                                                    <a:pt x="200198" y="381000"/>
                                                  </a:cubicBezTo>
                                                  <a:cubicBezTo>
                                                    <a:pt x="158923" y="465138"/>
                                                    <a:pt x="114473" y="577850"/>
                                                    <a:pt x="85898" y="676275"/>
                                                  </a:cubicBezTo>
                                                  <a:cubicBezTo>
                                                    <a:pt x="57323" y="774700"/>
                                                    <a:pt x="43035" y="852488"/>
                                                    <a:pt x="28748" y="971550"/>
                                                  </a:cubicBezTo>
                                                  <a:cubicBezTo>
                                                    <a:pt x="14461" y="1090612"/>
                                                    <a:pt x="1760" y="1250950"/>
                                                    <a:pt x="173" y="1390650"/>
                                                  </a:cubicBezTo>
                                                  <a:cubicBezTo>
                                                    <a:pt x="-1415" y="1530350"/>
                                                    <a:pt x="8110" y="1685925"/>
                                                    <a:pt x="19223" y="1809750"/>
                                                  </a:cubicBezTo>
                                                  <a:cubicBezTo>
                                                    <a:pt x="30336" y="1933575"/>
                                                    <a:pt x="36686" y="2020888"/>
                                                    <a:pt x="66848" y="2133600"/>
                                                  </a:cubicBezTo>
                                                  <a:cubicBezTo>
                                                    <a:pt x="97010" y="2246312"/>
                                                    <a:pt x="144636" y="2384425"/>
                                                    <a:pt x="200198" y="2486025"/>
                                                  </a:cubicBezTo>
                                                  <a:cubicBezTo>
                                                    <a:pt x="255760" y="2587625"/>
                                                    <a:pt x="330373" y="2684463"/>
                                                    <a:pt x="400223" y="2743200"/>
                                                  </a:cubicBezTo>
                                                  <a:cubicBezTo>
                                                    <a:pt x="470073" y="2801937"/>
                                                    <a:pt x="544685" y="2820193"/>
                                                    <a:pt x="619298" y="2838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5320" y="2520"/>
                                              <a:ext cx="1476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8348" h="2838450">
                                                  <a:moveTo>
                                                    <a:pt x="638348" y="0"/>
                                                  </a:moveTo>
                                                  <a:cubicBezTo>
                                                    <a:pt x="582785" y="14287"/>
                                                    <a:pt x="527223" y="28575"/>
                                                    <a:pt x="476423" y="57150"/>
                                                  </a:cubicBezTo>
                                                  <a:cubicBezTo>
                                                    <a:pt x="425623" y="85725"/>
                                                    <a:pt x="379585" y="117475"/>
                                                    <a:pt x="333548" y="171450"/>
                                                  </a:cubicBezTo>
                                                  <a:cubicBezTo>
                                                    <a:pt x="287511" y="225425"/>
                                                    <a:pt x="241473" y="296863"/>
                                                    <a:pt x="200198" y="381000"/>
                                                  </a:cubicBezTo>
                                                  <a:cubicBezTo>
                                                    <a:pt x="158923" y="465138"/>
                                                    <a:pt x="114473" y="577850"/>
                                                    <a:pt x="85898" y="676275"/>
                                                  </a:cubicBezTo>
                                                  <a:cubicBezTo>
                                                    <a:pt x="57323" y="774700"/>
                                                    <a:pt x="43035" y="852488"/>
                                                    <a:pt x="28748" y="971550"/>
                                                  </a:cubicBezTo>
                                                  <a:cubicBezTo>
                                                    <a:pt x="14461" y="1090612"/>
                                                    <a:pt x="1760" y="1250950"/>
                                                    <a:pt x="173" y="1390650"/>
                                                  </a:cubicBezTo>
                                                  <a:cubicBezTo>
                                                    <a:pt x="-1415" y="1530350"/>
                                                    <a:pt x="8110" y="1685925"/>
                                                    <a:pt x="19223" y="1809750"/>
                                                  </a:cubicBezTo>
                                                  <a:cubicBezTo>
                                                    <a:pt x="30336" y="1933575"/>
                                                    <a:pt x="36686" y="2020888"/>
                                                    <a:pt x="66848" y="2133600"/>
                                                  </a:cubicBezTo>
                                                  <a:cubicBezTo>
                                                    <a:pt x="97010" y="2246312"/>
                                                    <a:pt x="144636" y="2384425"/>
                                                    <a:pt x="200198" y="2486025"/>
                                                  </a:cubicBezTo>
                                                  <a:cubicBezTo>
                                                    <a:pt x="255760" y="2587625"/>
                                                    <a:pt x="330373" y="2684463"/>
                                                    <a:pt x="400223" y="2743200"/>
                                                  </a:cubicBezTo>
                                                  <a:cubicBezTo>
                                                    <a:pt x="470073" y="2801937"/>
                                                    <a:pt x="544685" y="2820193"/>
                                                    <a:pt x="619298" y="2838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8200" y="2520"/>
                                              <a:ext cx="1476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8348" h="2838450">
                                                  <a:moveTo>
                                                    <a:pt x="638348" y="0"/>
                                                  </a:moveTo>
                                                  <a:cubicBezTo>
                                                    <a:pt x="582785" y="14287"/>
                                                    <a:pt x="527223" y="28575"/>
                                                    <a:pt x="476423" y="57150"/>
                                                  </a:cubicBezTo>
                                                  <a:cubicBezTo>
                                                    <a:pt x="425623" y="85725"/>
                                                    <a:pt x="379585" y="117475"/>
                                                    <a:pt x="333548" y="171450"/>
                                                  </a:cubicBezTo>
                                                  <a:cubicBezTo>
                                                    <a:pt x="287511" y="225425"/>
                                                    <a:pt x="241473" y="296863"/>
                                                    <a:pt x="200198" y="381000"/>
                                                  </a:cubicBezTo>
                                                  <a:cubicBezTo>
                                                    <a:pt x="158923" y="465138"/>
                                                    <a:pt x="114473" y="577850"/>
                                                    <a:pt x="85898" y="676275"/>
                                                  </a:cubicBezTo>
                                                  <a:cubicBezTo>
                                                    <a:pt x="57323" y="774700"/>
                                                    <a:pt x="43035" y="852488"/>
                                                    <a:pt x="28748" y="971550"/>
                                                  </a:cubicBezTo>
                                                  <a:cubicBezTo>
                                                    <a:pt x="14461" y="1090612"/>
                                                    <a:pt x="1760" y="1250950"/>
                                                    <a:pt x="173" y="1390650"/>
                                                  </a:cubicBezTo>
                                                  <a:cubicBezTo>
                                                    <a:pt x="-1415" y="1530350"/>
                                                    <a:pt x="8110" y="1685925"/>
                                                    <a:pt x="19223" y="1809750"/>
                                                  </a:cubicBezTo>
                                                  <a:cubicBezTo>
                                                    <a:pt x="30336" y="1933575"/>
                                                    <a:pt x="36686" y="2020888"/>
                                                    <a:pt x="66848" y="2133600"/>
                                                  </a:cubicBezTo>
                                                  <a:cubicBezTo>
                                                    <a:pt x="97010" y="2246312"/>
                                                    <a:pt x="144636" y="2384425"/>
                                                    <a:pt x="200198" y="2486025"/>
                                                  </a:cubicBezTo>
                                                  <a:cubicBezTo>
                                                    <a:pt x="255760" y="2587625"/>
                                                    <a:pt x="330373" y="2684463"/>
                                                    <a:pt x="400223" y="2743200"/>
                                                  </a:cubicBezTo>
                                                  <a:cubicBezTo>
                                                    <a:pt x="470073" y="2801937"/>
                                                    <a:pt x="544685" y="2820193"/>
                                                    <a:pt x="619298" y="2838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8240" y="2520"/>
                                              <a:ext cx="1476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8348" h="2838450">
                                                  <a:moveTo>
                                                    <a:pt x="638348" y="0"/>
                                                  </a:moveTo>
                                                  <a:cubicBezTo>
                                                    <a:pt x="582785" y="14287"/>
                                                    <a:pt x="527223" y="28575"/>
                                                    <a:pt x="476423" y="57150"/>
                                                  </a:cubicBezTo>
                                                  <a:cubicBezTo>
                                                    <a:pt x="425623" y="85725"/>
                                                    <a:pt x="379585" y="117475"/>
                                                    <a:pt x="333548" y="171450"/>
                                                  </a:cubicBezTo>
                                                  <a:cubicBezTo>
                                                    <a:pt x="287511" y="225425"/>
                                                    <a:pt x="241473" y="296863"/>
                                                    <a:pt x="200198" y="381000"/>
                                                  </a:cubicBezTo>
                                                  <a:cubicBezTo>
                                                    <a:pt x="158923" y="465138"/>
                                                    <a:pt x="114473" y="577850"/>
                                                    <a:pt x="85898" y="676275"/>
                                                  </a:cubicBezTo>
                                                  <a:cubicBezTo>
                                                    <a:pt x="57323" y="774700"/>
                                                    <a:pt x="43035" y="852488"/>
                                                    <a:pt x="28748" y="971550"/>
                                                  </a:cubicBezTo>
                                                  <a:cubicBezTo>
                                                    <a:pt x="14461" y="1090612"/>
                                                    <a:pt x="1760" y="1250950"/>
                                                    <a:pt x="173" y="1390650"/>
                                                  </a:cubicBezTo>
                                                  <a:cubicBezTo>
                                                    <a:pt x="-1415" y="1530350"/>
                                                    <a:pt x="8110" y="1685925"/>
                                                    <a:pt x="19223" y="1809750"/>
                                                  </a:cubicBezTo>
                                                  <a:cubicBezTo>
                                                    <a:pt x="30336" y="1933575"/>
                                                    <a:pt x="36686" y="2020888"/>
                                                    <a:pt x="66848" y="2133600"/>
                                                  </a:cubicBezTo>
                                                  <a:cubicBezTo>
                                                    <a:pt x="97010" y="2246312"/>
                                                    <a:pt x="144636" y="2384425"/>
                                                    <a:pt x="200198" y="2486025"/>
                                                  </a:cubicBezTo>
                                                  <a:cubicBezTo>
                                                    <a:pt x="255760" y="2587625"/>
                                                    <a:pt x="330373" y="2684463"/>
                                                    <a:pt x="400223" y="2743200"/>
                                                  </a:cubicBezTo>
                                                  <a:cubicBezTo>
                                                    <a:pt x="470073" y="2801937"/>
                                                    <a:pt x="544685" y="2820193"/>
                                                    <a:pt x="619298" y="2838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520"/>
                                              <a:ext cx="1476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8348" h="2838450">
                                                  <a:moveTo>
                                                    <a:pt x="638348" y="0"/>
                                                  </a:moveTo>
                                                  <a:cubicBezTo>
                                                    <a:pt x="582785" y="14287"/>
                                                    <a:pt x="527223" y="28575"/>
                                                    <a:pt x="476423" y="57150"/>
                                                  </a:cubicBezTo>
                                                  <a:cubicBezTo>
                                                    <a:pt x="425623" y="85725"/>
                                                    <a:pt x="379585" y="117475"/>
                                                    <a:pt x="333548" y="171450"/>
                                                  </a:cubicBezTo>
                                                  <a:cubicBezTo>
                                                    <a:pt x="287511" y="225425"/>
                                                    <a:pt x="241473" y="296863"/>
                                                    <a:pt x="200198" y="381000"/>
                                                  </a:cubicBezTo>
                                                  <a:cubicBezTo>
                                                    <a:pt x="158923" y="465138"/>
                                                    <a:pt x="114473" y="577850"/>
                                                    <a:pt x="85898" y="676275"/>
                                                  </a:cubicBezTo>
                                                  <a:cubicBezTo>
                                                    <a:pt x="57323" y="774700"/>
                                                    <a:pt x="43035" y="852488"/>
                                                    <a:pt x="28748" y="971550"/>
                                                  </a:cubicBezTo>
                                                  <a:cubicBezTo>
                                                    <a:pt x="14461" y="1090612"/>
                                                    <a:pt x="1760" y="1250950"/>
                                                    <a:pt x="173" y="1390650"/>
                                                  </a:cubicBezTo>
                                                  <a:cubicBezTo>
                                                    <a:pt x="-1415" y="1530350"/>
                                                    <a:pt x="8110" y="1685925"/>
                                                    <a:pt x="19223" y="1809750"/>
                                                  </a:cubicBezTo>
                                                  <a:cubicBezTo>
                                                    <a:pt x="30336" y="1933575"/>
                                                    <a:pt x="36686" y="2020888"/>
                                                    <a:pt x="66848" y="2133600"/>
                                                  </a:cubicBezTo>
                                                  <a:cubicBezTo>
                                                    <a:pt x="97010" y="2246312"/>
                                                    <a:pt x="144636" y="2384425"/>
                                                    <a:pt x="200198" y="2486025"/>
                                                  </a:cubicBezTo>
                                                  <a:cubicBezTo>
                                                    <a:pt x="255760" y="2587625"/>
                                                    <a:pt x="330373" y="2684463"/>
                                                    <a:pt x="400223" y="2743200"/>
                                                  </a:cubicBezTo>
                                                  <a:cubicBezTo>
                                                    <a:pt x="470073" y="2801937"/>
                                                    <a:pt x="544685" y="2820193"/>
                                                    <a:pt x="619298" y="2838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720" y="2520"/>
                                              <a:ext cx="1476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8348" h="2838450">
                                                  <a:moveTo>
                                                    <a:pt x="638348" y="0"/>
                                                  </a:moveTo>
                                                  <a:cubicBezTo>
                                                    <a:pt x="582785" y="14287"/>
                                                    <a:pt x="527223" y="28575"/>
                                                    <a:pt x="476423" y="57150"/>
                                                  </a:cubicBezTo>
                                                  <a:cubicBezTo>
                                                    <a:pt x="425623" y="85725"/>
                                                    <a:pt x="379585" y="117475"/>
                                                    <a:pt x="333548" y="171450"/>
                                                  </a:cubicBezTo>
                                                  <a:cubicBezTo>
                                                    <a:pt x="287511" y="225425"/>
                                                    <a:pt x="241473" y="296863"/>
                                                    <a:pt x="200198" y="381000"/>
                                                  </a:cubicBezTo>
                                                  <a:cubicBezTo>
                                                    <a:pt x="158923" y="465138"/>
                                                    <a:pt x="114473" y="577850"/>
                                                    <a:pt x="85898" y="676275"/>
                                                  </a:cubicBezTo>
                                                  <a:cubicBezTo>
                                                    <a:pt x="57323" y="774700"/>
                                                    <a:pt x="43035" y="852488"/>
                                                    <a:pt x="28748" y="971550"/>
                                                  </a:cubicBezTo>
                                                  <a:cubicBezTo>
                                                    <a:pt x="14461" y="1090612"/>
                                                    <a:pt x="1760" y="1250950"/>
                                                    <a:pt x="173" y="1390650"/>
                                                  </a:cubicBezTo>
                                                  <a:cubicBezTo>
                                                    <a:pt x="-1415" y="1530350"/>
                                                    <a:pt x="8110" y="1685925"/>
                                                    <a:pt x="19223" y="1809750"/>
                                                  </a:cubicBezTo>
                                                  <a:cubicBezTo>
                                                    <a:pt x="30336" y="1933575"/>
                                                    <a:pt x="36686" y="2020888"/>
                                                    <a:pt x="66848" y="2133600"/>
                                                  </a:cubicBezTo>
                                                  <a:cubicBezTo>
                                                    <a:pt x="97010" y="2246312"/>
                                                    <a:pt x="144636" y="2384425"/>
                                                    <a:pt x="200198" y="2486025"/>
                                                  </a:cubicBezTo>
                                                  <a:cubicBezTo>
                                                    <a:pt x="255760" y="2587625"/>
                                                    <a:pt x="330373" y="2684463"/>
                                                    <a:pt x="400223" y="2743200"/>
                                                  </a:cubicBezTo>
                                                  <a:cubicBezTo>
                                                    <a:pt x="470073" y="2801937"/>
                                                    <a:pt x="544685" y="2820193"/>
                                                    <a:pt x="619298" y="2838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1320" y="2520"/>
                                              <a:ext cx="1476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8348" h="2838450">
                                                  <a:moveTo>
                                                    <a:pt x="638348" y="0"/>
                                                  </a:moveTo>
                                                  <a:cubicBezTo>
                                                    <a:pt x="582785" y="14287"/>
                                                    <a:pt x="527223" y="28575"/>
                                                    <a:pt x="476423" y="57150"/>
                                                  </a:cubicBezTo>
                                                  <a:cubicBezTo>
                                                    <a:pt x="425623" y="85725"/>
                                                    <a:pt x="379585" y="117475"/>
                                                    <a:pt x="333548" y="171450"/>
                                                  </a:cubicBezTo>
                                                  <a:cubicBezTo>
                                                    <a:pt x="287511" y="225425"/>
                                                    <a:pt x="241473" y="296863"/>
                                                    <a:pt x="200198" y="381000"/>
                                                  </a:cubicBezTo>
                                                  <a:cubicBezTo>
                                                    <a:pt x="158923" y="465138"/>
                                                    <a:pt x="114473" y="577850"/>
                                                    <a:pt x="85898" y="676275"/>
                                                  </a:cubicBezTo>
                                                  <a:cubicBezTo>
                                                    <a:pt x="57323" y="774700"/>
                                                    <a:pt x="43035" y="852488"/>
                                                    <a:pt x="28748" y="971550"/>
                                                  </a:cubicBezTo>
                                                  <a:cubicBezTo>
                                                    <a:pt x="14461" y="1090612"/>
                                                    <a:pt x="1760" y="1250950"/>
                                                    <a:pt x="173" y="1390650"/>
                                                  </a:cubicBezTo>
                                                  <a:cubicBezTo>
                                                    <a:pt x="-1415" y="1530350"/>
                                                    <a:pt x="8110" y="1685925"/>
                                                    <a:pt x="19223" y="1809750"/>
                                                  </a:cubicBezTo>
                                                  <a:cubicBezTo>
                                                    <a:pt x="30336" y="1933575"/>
                                                    <a:pt x="36686" y="2020888"/>
                                                    <a:pt x="66848" y="2133600"/>
                                                  </a:cubicBezTo>
                                                  <a:cubicBezTo>
                                                    <a:pt x="97010" y="2246312"/>
                                                    <a:pt x="144636" y="2384425"/>
                                                    <a:pt x="200198" y="2486025"/>
                                                  </a:cubicBezTo>
                                                  <a:cubicBezTo>
                                                    <a:pt x="255760" y="2587625"/>
                                                    <a:pt x="330373" y="2684463"/>
                                                    <a:pt x="400223" y="2743200"/>
                                                  </a:cubicBezTo>
                                                  <a:cubicBezTo>
                                                    <a:pt x="470073" y="2801937"/>
                                                    <a:pt x="544685" y="2820193"/>
                                                    <a:pt x="619298" y="2838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9760" y="2520"/>
                                              <a:ext cx="1476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8348" h="2838450">
                                                  <a:moveTo>
                                                    <a:pt x="638348" y="0"/>
                                                  </a:moveTo>
                                                  <a:cubicBezTo>
                                                    <a:pt x="582785" y="14287"/>
                                                    <a:pt x="527223" y="28575"/>
                                                    <a:pt x="476423" y="57150"/>
                                                  </a:cubicBezTo>
                                                  <a:cubicBezTo>
                                                    <a:pt x="425623" y="85725"/>
                                                    <a:pt x="379585" y="117475"/>
                                                    <a:pt x="333548" y="171450"/>
                                                  </a:cubicBezTo>
                                                  <a:cubicBezTo>
                                                    <a:pt x="287511" y="225425"/>
                                                    <a:pt x="241473" y="296863"/>
                                                    <a:pt x="200198" y="381000"/>
                                                  </a:cubicBezTo>
                                                  <a:cubicBezTo>
                                                    <a:pt x="158923" y="465138"/>
                                                    <a:pt x="114473" y="577850"/>
                                                    <a:pt x="85898" y="676275"/>
                                                  </a:cubicBezTo>
                                                  <a:cubicBezTo>
                                                    <a:pt x="57323" y="774700"/>
                                                    <a:pt x="43035" y="852488"/>
                                                    <a:pt x="28748" y="971550"/>
                                                  </a:cubicBezTo>
                                                  <a:cubicBezTo>
                                                    <a:pt x="14461" y="1090612"/>
                                                    <a:pt x="1760" y="1250950"/>
                                                    <a:pt x="173" y="1390650"/>
                                                  </a:cubicBezTo>
                                                  <a:cubicBezTo>
                                                    <a:pt x="-1415" y="1530350"/>
                                                    <a:pt x="8110" y="1685925"/>
                                                    <a:pt x="19223" y="1809750"/>
                                                  </a:cubicBezTo>
                                                  <a:cubicBezTo>
                                                    <a:pt x="30336" y="1933575"/>
                                                    <a:pt x="36686" y="2020888"/>
                                                    <a:pt x="66848" y="2133600"/>
                                                  </a:cubicBezTo>
                                                  <a:cubicBezTo>
                                                    <a:pt x="97010" y="2246312"/>
                                                    <a:pt x="144636" y="2384425"/>
                                                    <a:pt x="200198" y="2486025"/>
                                                  </a:cubicBezTo>
                                                  <a:cubicBezTo>
                                                    <a:pt x="255760" y="2587625"/>
                                                    <a:pt x="330373" y="2684463"/>
                                                    <a:pt x="400223" y="2743200"/>
                                                  </a:cubicBezTo>
                                                  <a:cubicBezTo>
                                                    <a:pt x="470073" y="2801937"/>
                                                    <a:pt x="544685" y="2820193"/>
                                                    <a:pt x="619298" y="2838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4320" y="50760"/>
                                              <a:ext cx="32400" cy="2988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2320" y="2520"/>
                                              <a:ext cx="1476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8348" h="2838450">
                                                  <a:moveTo>
                                                    <a:pt x="638348" y="0"/>
                                                  </a:moveTo>
                                                  <a:cubicBezTo>
                                                    <a:pt x="582785" y="14287"/>
                                                    <a:pt x="527223" y="28575"/>
                                                    <a:pt x="476423" y="57150"/>
                                                  </a:cubicBezTo>
                                                  <a:cubicBezTo>
                                                    <a:pt x="425623" y="85725"/>
                                                    <a:pt x="379585" y="117475"/>
                                                    <a:pt x="333548" y="171450"/>
                                                  </a:cubicBezTo>
                                                  <a:cubicBezTo>
                                                    <a:pt x="287511" y="225425"/>
                                                    <a:pt x="241473" y="296863"/>
                                                    <a:pt x="200198" y="381000"/>
                                                  </a:cubicBezTo>
                                                  <a:cubicBezTo>
                                                    <a:pt x="158923" y="465138"/>
                                                    <a:pt x="114473" y="577850"/>
                                                    <a:pt x="85898" y="676275"/>
                                                  </a:cubicBezTo>
                                                  <a:cubicBezTo>
                                                    <a:pt x="57323" y="774700"/>
                                                    <a:pt x="43035" y="852488"/>
                                                    <a:pt x="28748" y="971550"/>
                                                  </a:cubicBezTo>
                                                  <a:cubicBezTo>
                                                    <a:pt x="14461" y="1090612"/>
                                                    <a:pt x="1760" y="1250950"/>
                                                    <a:pt x="173" y="1390650"/>
                                                  </a:cubicBezTo>
                                                  <a:cubicBezTo>
                                                    <a:pt x="-1415" y="1530350"/>
                                                    <a:pt x="8110" y="1685925"/>
                                                    <a:pt x="19223" y="1809750"/>
                                                  </a:cubicBezTo>
                                                  <a:cubicBezTo>
                                                    <a:pt x="30336" y="1933575"/>
                                                    <a:pt x="36686" y="2020888"/>
                                                    <a:pt x="66848" y="2133600"/>
                                                  </a:cubicBezTo>
                                                  <a:cubicBezTo>
                                                    <a:pt x="97010" y="2246312"/>
                                                    <a:pt x="144636" y="2384425"/>
                                                    <a:pt x="200198" y="2486025"/>
                                                  </a:cubicBezTo>
                                                  <a:cubicBezTo>
                                                    <a:pt x="255760" y="2587625"/>
                                                    <a:pt x="330373" y="2684463"/>
                                                    <a:pt x="400223" y="2743200"/>
                                                  </a:cubicBezTo>
                                                  <a:cubicBezTo>
                                                    <a:pt x="470073" y="2801937"/>
                                                    <a:pt x="544685" y="2820193"/>
                                                    <a:pt x="619298" y="2838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920"/>
                                          <a:ext cx="1404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8348" h="2838450">
                                              <a:moveTo>
                                                <a:pt x="638348" y="0"/>
                                              </a:moveTo>
                                              <a:cubicBezTo>
                                                <a:pt x="582785" y="14287"/>
                                                <a:pt x="527223" y="28575"/>
                                                <a:pt x="476423" y="57150"/>
                                              </a:cubicBezTo>
                                              <a:cubicBezTo>
                                                <a:pt x="425623" y="85725"/>
                                                <a:pt x="379585" y="117475"/>
                                                <a:pt x="333548" y="171450"/>
                                              </a:cubicBezTo>
                                              <a:cubicBezTo>
                                                <a:pt x="287511" y="225425"/>
                                                <a:pt x="241473" y="296863"/>
                                                <a:pt x="200198" y="381000"/>
                                              </a:cubicBezTo>
                                              <a:cubicBezTo>
                                                <a:pt x="158923" y="465138"/>
                                                <a:pt x="114473" y="577850"/>
                                                <a:pt x="85898" y="676275"/>
                                              </a:cubicBezTo>
                                              <a:cubicBezTo>
                                                <a:pt x="57323" y="774700"/>
                                                <a:pt x="43035" y="852488"/>
                                                <a:pt x="28748" y="971550"/>
                                              </a:cubicBezTo>
                                              <a:cubicBezTo>
                                                <a:pt x="14461" y="1090612"/>
                                                <a:pt x="1760" y="1250950"/>
                                                <a:pt x="173" y="1390650"/>
                                              </a:cubicBezTo>
                                              <a:cubicBezTo>
                                                <a:pt x="-1415" y="1530350"/>
                                                <a:pt x="8110" y="1685925"/>
                                                <a:pt x="19223" y="1809750"/>
                                              </a:cubicBezTo>
                                              <a:cubicBezTo>
                                                <a:pt x="30336" y="1933575"/>
                                                <a:pt x="36686" y="2020888"/>
                                                <a:pt x="66848" y="2133600"/>
                                              </a:cubicBezTo>
                                              <a:cubicBezTo>
                                                <a:pt x="97010" y="2246312"/>
                                                <a:pt x="144636" y="2384425"/>
                                                <a:pt x="200198" y="2486025"/>
                                              </a:cubicBezTo>
                                              <a:cubicBezTo>
                                                <a:pt x="255760" y="2587625"/>
                                                <a:pt x="330373" y="2684463"/>
                                                <a:pt x="400223" y="2743200"/>
                                              </a:cubicBezTo>
                                              <a:cubicBezTo>
                                                <a:pt x="470073" y="2801937"/>
                                                <a:pt x="544685" y="2820193"/>
                                                <a:pt x="619298" y="283845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5400600">
                                        <a:off x="759600" y="67680"/>
                                        <a:ext cx="176400" cy="40680"/>
                                      </a:xfrm>
                                      <a:prstGeom prst="parallelogram">
                                        <a:avLst>
                                          <a:gd name="adj" fmla="val 15719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7400" y="100800"/>
                                        <a:ext cx="4248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7800"/>
                                          <a:ext cx="42480" cy="7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d0d0d"/>
                                        </a:solidFill>
                                        <a:ln w="25560">
                                          <a:solidFill>
                                            <a:srgbClr val="26262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0"/>
                                          <a:ext cx="32400" cy="43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240"/>
                                            <a:ext cx="32400" cy="39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3840"/>
                                              <a:ext cx="3240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9d9d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1680" cy="36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bfbfb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" cy="6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d9d9d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40"/>
                                            <a:ext cx="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" y="3240"/>
                                            <a:ext cx="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760" y="12960"/>
                                          <a:ext cx="356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175" h="3821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0481" y="18256"/>
                                                <a:pt x="80963" y="36513"/>
                                                <a:pt x="123825" y="38100"/>
                                              </a:cubicBezTo>
                                              <a:cubicBezTo>
                                                <a:pt x="166687" y="39687"/>
                                                <a:pt x="211931" y="24606"/>
                                                <a:pt x="257175" y="952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38360" y="1085760"/>
                                      <a:ext cx="370800" cy="327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0" y="10800"/>
                                        <a:ext cx="367200" cy="287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0360" y="0"/>
                                          <a:ext cx="201960" cy="16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000000">
                                            <a:off x="64440" y="8280"/>
                                            <a:ext cx="23040" cy="17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3000600">
                                            <a:off x="168840" y="-3960"/>
                                            <a:ext cx="1476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00" h="60000">
                                                <a:moveTo>
                                                  <a:pt x="0" y="-5536"/>
                                                </a:moveTo>
                                                <a:lnTo>
                                                  <a:pt x="4500" y="0"/>
                                                </a:lnTo>
                                                <a:lnTo>
                                                  <a:pt x="13500" y="0"/>
                                                </a:lnTo>
                                                <a:lnTo>
                                                  <a:pt x="18000" y="-5536"/>
                                                </a:lnTo>
                                                <a:lnTo>
                                                  <a:pt x="0" y="-553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8840"/>
                                          <a:ext cx="367200" cy="11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7200" cy="118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7200" cy="118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60720" cy="96480"/>
                                              </a:xfrm>
                                              <a:prstGeom prst="parallelogram">
                                                <a:avLst>
                                                  <a:gd name="adj" fmla="val 58696"/>
                                                </a:avLst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6840"/>
                                                <a:ext cx="311040" cy="22320"/>
                                              </a:xfrm>
                                              <a:prstGeom prst="parallelogram">
                                                <a:avLst>
                                                  <a:gd name="adj" fmla="val 0"/>
                                                </a:avLst>
                                              </a:prstGeom>
                                              <a:solidFill>
                                                <a:srgbClr val="7f7f7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tIns="-25920" bIns="-25920" anchor="ctr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11760" y="15480"/>
                                                <a:ext cx="55080" cy="95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3960" y="0"/>
                                                <a:ext cx="0" cy="2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7760" y="7920"/>
                                              <a:ext cx="60480" cy="71640"/>
                                            </a:xfrm>
                                            <a:prstGeom prst="parallelogram">
                                              <a:avLst>
                                                <a:gd name="adj" fmla="val 64472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6720" y="7920"/>
                                              <a:ext cx="60480" cy="71640"/>
                                            </a:xfrm>
                                            <a:prstGeom prst="parallelogram">
                                              <a:avLst>
                                                <a:gd name="adj" fmla="val 64472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5840" y="7920"/>
                                            <a:ext cx="29160" cy="36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9880"/>
                                              <a:ext cx="291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d0d0d"/>
                                            </a:solidFill>
                                            <a:ln w="25560">
                                              <a:solidFill>
                                                <a:srgbClr val="262626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60" y="0"/>
                                              <a:ext cx="22320" cy="34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520"/>
                                                <a:ext cx="2232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7360"/>
                                                  <a:ext cx="22320" cy="5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d9d9d9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600" cy="2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bfbfb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320" cy="5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d9d9d9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520"/>
                                                <a:ext cx="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960" y="2520"/>
                                                <a:ext cx="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960" y="10080"/>
                                              <a:ext cx="24120" cy="1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7175" h="38215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40481" y="18256"/>
                                                    <a:pt x="80963" y="36513"/>
                                                    <a:pt x="123825" y="38100"/>
                                                  </a:cubicBezTo>
                                                  <a:cubicBezTo>
                                                    <a:pt x="166687" y="39687"/>
                                                    <a:pt x="211931" y="24606"/>
                                                    <a:pt x="257175" y="952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200" y="7920"/>
                                            <a:ext cx="29160" cy="36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9880"/>
                                              <a:ext cx="29160" cy="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d0d0d"/>
                                            </a:solidFill>
                                            <a:ln w="25560">
                                              <a:solidFill>
                                                <a:srgbClr val="262626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60" y="0"/>
                                              <a:ext cx="22320" cy="34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520"/>
                                                <a:ext cx="2232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7360"/>
                                                  <a:ext cx="22320" cy="5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d9d9d9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600" cy="2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bfbfb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320" cy="5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d9d9d9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520"/>
                                                <a:ext cx="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320" y="2520"/>
                                                <a:ext cx="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960" y="10080"/>
                                              <a:ext cx="24120" cy="1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7175" h="38215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40481" y="18256"/>
                                                    <a:pt x="80963" y="36513"/>
                                                    <a:pt x="123825" y="38100"/>
                                                  </a:cubicBezTo>
                                                  <a:cubicBezTo>
                                                    <a:pt x="166687" y="39687"/>
                                                    <a:pt x="211931" y="24606"/>
                                                    <a:pt x="257175" y="952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5400" y="112320"/>
                                          <a:ext cx="23040" cy="106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0" y="112320"/>
                                          <a:ext cx="23040" cy="106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520" y="0"/>
                                        <a:ext cx="173880" cy="237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9640"/>
                                        <a:ext cx="17388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00" y="88920"/>
                                        <a:ext cx="173880" cy="237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2840" y="197640"/>
                                    <a:ext cx="1971000" cy="125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0720"/>
                                      <a:ext cx="161280" cy="42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324" h="466725">
                                          <a:moveTo>
                                            <a:pt x="161324" y="466725"/>
                                          </a:moveTo>
                                          <a:cubicBezTo>
                                            <a:pt x="145449" y="457200"/>
                                            <a:pt x="130258" y="446429"/>
                                            <a:pt x="113699" y="438150"/>
                                          </a:cubicBezTo>
                                          <a:cubicBezTo>
                                            <a:pt x="34829" y="398715"/>
                                            <a:pt x="138441" y="464170"/>
                                            <a:pt x="56549" y="409575"/>
                                          </a:cubicBezTo>
                                          <a:cubicBezTo>
                                            <a:pt x="43849" y="390525"/>
                                            <a:pt x="24002" y="374637"/>
                                            <a:pt x="18449" y="352425"/>
                                          </a:cubicBezTo>
                                          <a:cubicBezTo>
                                            <a:pt x="-16488" y="212678"/>
                                            <a:pt x="8924" y="327416"/>
                                            <a:pt x="89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66040" y="0"/>
                                      <a:ext cx="507240" cy="792000"/>
                                    </a:xfrm>
                                    <a:prstGeom prst="curvedConnector5">
                                      <a:avLst>
                                        <a:gd name="adj1" fmla="val 50000"/>
                                        <a:gd name="adj2" fmla="val 100000"/>
                                        <a:gd name="adj3" fmla="val 50000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 rot="10800000">
                                      <a:off x="761760" y="7920"/>
                                      <a:ext cx="40320" cy="689760"/>
                                    </a:xfrm>
                                    <a:prstGeom prst="curvedConnector5">
                                      <a:avLst>
                                        <a:gd name="adj1" fmla="val -261261"/>
                                        <a:gd name="adj2" fmla="val 100052"/>
                                        <a:gd name="adj3" fmla="val -261261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9360" y="0"/>
                                      <a:ext cx="536400" cy="185760"/>
                                    </a:xfrm>
                                    <a:prstGeom prst="curvedConnector5">
                                      <a:avLst>
                                        <a:gd name="adj1" fmla="val 50033"/>
                                        <a:gd name="adj2" fmla="val 49902"/>
                                        <a:gd name="adj3" fmla="val 50033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 rot="10800000">
                                      <a:off x="1807560" y="422280"/>
                                      <a:ext cx="163440" cy="673560"/>
                                    </a:xfrm>
                                    <a:prstGeom prst="curvedConnector5">
                                      <a:avLst>
                                        <a:gd name="adj1" fmla="val 14790"/>
                                        <a:gd name="adj2" fmla="val 50000"/>
                                        <a:gd name="adj3" fmla="val 14790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81000" y="1120680"/>
                                      <a:ext cx="590400" cy="133200"/>
                                    </a:xfrm>
                                    <a:prstGeom prst="curvedConnector5">
                                      <a:avLst>
                                        <a:gd name="adj1" fmla="val 49969"/>
                                        <a:gd name="adj2" fmla="val 49864"/>
                                        <a:gd name="adj3" fmla="val 49969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90640" y="173880"/>
                                  <a:ext cx="5079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120" y="555480"/>
                                  <a:ext cx="5079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4480" y="590400"/>
                                  <a:ext cx="5079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94840" y="199440"/>
                                <a:ext cx="3906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3600" y="151920"/>
                                <a:ext cx="3618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9440" y="1162800"/>
                              <a:ext cx="3906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172160"/>
                              <a:ext cx="3906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3" style="position:absolute;margin-left:13.5pt;margin-top:9.9pt;width:324pt;height:144.1pt" coordorigin="270,198" coordsize="6480,2882">
                <v:shape id="shape_0" stroked="f" o:allowincell="f" style="position:absolute;left:1214;top:2538;width:490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甲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" stroked="f" o:allowincell="f" style="position:absolute;left:4020;top:1008;width:2729;height:12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alt="组合 1312" style="position:absolute;left:270;top:198;width:3914;height:2398">
                  <v:group id="shape_0" alt="组合 1785" style="position:absolute;left:270;top:198;width:3914;height:2398">
                    <v:group id="shape_0" alt="组合 1780" style="position:absolute;left:270;top:198;width:3815;height:2398">
                      <v:group id="shape_0" alt="组合 1328" style="position:absolute;left:270;top:198;width:3580;height:2398">
                        <v:group id="shape_0" alt="组合 1329" style="position:absolute;left:270;top:198;width:3580;height:2398">
                          <v:group id="shape_0" alt="组合 1330" style="position:absolute;left:270;top:1026;width:881;height:1038">
                            <v:shape id="shape_0" stroked="f" o:allowincell="f" style="position:absolute;left:419;top:1678;width:508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pacing w:val="-14"/>
                                        <w:szCs w:val="15"/>
                                        <w:rFonts w:ascii="Cambria" w:hAnsi="Cambria" w:eastAsia="宋体;SimSun" w:cs="Cambria"/>
                                        <w:color w:val="auto"/>
                                        <w:lang w:val="en-US" w:eastAsia="zh-CN"/>
                                      </w:rPr>
                                      <w:t>0.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332" style="position:absolute;left:270;top:1026;width:881;height:1038">
                              <v:group id="shape_0" alt="组合 1333" style="position:absolute;left:345;top:1026;width:806;height:926">
                                <v:group id="shape_0" alt="组合 1334" style="position:absolute;left:345;top:1026;width:806;height:926">
                                  <v:line id="shape_0" from="345,1814" to="345,1946" ID="直接连接符 133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8,1954" to="991,1954" ID="直接连接符 13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99,1751" to="1141,1946" ID="直接连接符 133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50,1089" to="1150,1737" ID="直接连接符 133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23,1026" to="1151,1082" ID="直接连接符 133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1340" style="position:absolute;left:345;top:1560;width:733;height:254">
                                    <v:group id="shape_0" alt="组合 1341" style="position:absolute;left:399;top:1657;width:620;height:131">
                                      <v:shape id="shape_0" ID="梯形 1342" coordsize="4168804,150499" path="m0,150499l7374,0l4161430,0l4168804,150499l0,150499xe" fillcolor="white" stroked="t" o:allowincell="f" style="position:absolute;left:419;top:1658;width:599;height:26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type id="_x0000_t7" coordsize="21600,21600" o:spt="7" adj="5400" path="m,21600l@1,l21600,l@4,21600xe">
                                        <v:stroke joinstyle="miter"/>
                                        <v:formulas>
                                          <v:f eqn="val 21600"/>
                                          <v:f eqn="val #0"/>
                                          <v:f eqn="prod 1 @1 2"/>
                                          <v:f eqn="sum width 0 @2"/>
                                          <v:f eqn="sum width 0 @1"/>
                                          <v:f eqn="prod @4 1 2"/>
                                          <v:f eqn="sum width 0 @5"/>
                                          <v:f eqn="prod 10800 @1 @0"/>
                                          <v:f eqn="prod 5 @1 @0"/>
                                          <v:f eqn="sum 1 @8 0"/>
                                          <v:f eqn="prod 1 @9 12"/>
                                          <v:f eqn="prod 100000 @10 1"/>
                                          <v:f eqn="sum width 0 @11"/>
                                          <v:f eqn="sum height 0 @11"/>
                                          <v:f eqn="prod height 10800 @1"/>
                                          <v:f eqn="val @14"/>
                                          <v:f eqn="sum height 0 @15"/>
                                        </v:formulas>
                                        <v:path gradientshapeok="t" o:connecttype="rect" textboxrect="@11,@11,@12,@13"/>
                                        <v:handles>
                                          <v:h position="@1,0"/>
                                        </v:handles>
                                      </v:shapetype>
                                      <v:shape id="shape_0" ID="平行四边形 1343" stroked="t" o:allowincell="f" style="position:absolute;left:400;top:1686;width:618;height:100;mso-wrap-style:none;v-text-anchor:middle" type="_x0000_t7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399,1659" to="417,1786" ID="直接连接符 134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ID="平行四边形 1345" stroked="t" o:allowincell="f" style="position:absolute;left:345;top:1560;width:732;height:253;mso-wrap-style:none;v-text-anchor:middle" type="_x0000_t7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alt="组合 1346" style="position:absolute;left:466;top:1664;width:50;height:91">
                                      <v:oval id="shape_0" ID="椭圆 1347" fillcolor="#0d0d0d" stroked="t" o:allowincell="f" style="position:absolute;left:466;top:1739;width:49;height:15;mso-wrap-style:none;v-text-anchor:middle">
                                        <v:fill o:detectmouseclick="t" type="solid" color2="#f2f2f2"/>
                                        <v:stroke color="#262626" weight="25560" joinstyle="miter" endcap="flat"/>
                                        <w10:wrap type="none"/>
                                      </v:oval>
                                      <v:group id="shape_0" alt="组合 1348" style="position:absolute;left:473;top:1664;width:38;height:87">
                                        <v:group id="shape_0" alt="组合 1349" style="position:absolute;left:473;top:1671;width:38;height:80">
                                          <v:oval id="shape_0" ID="椭圆 1350" fillcolor="#d9d9d9" stroked="t" o:allowincell="f" style="position:absolute;left:473;top:1739;width:37;height:11;mso-wrap-style:none;v-text-anchor:middle">
                                            <v:fill o:detectmouseclick="t" type="solid" color2="#262626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ID="矩形 1351" fillcolor="#bfbfbf" stroked="f" o:allowincell="f" style="position:absolute;left:473;top:1671;width:36;height:73;mso-wrap-style:none;v-text-anchor:middle">
                                            <v:fill o:detectmouseclick="t" type="solid" color2="#404040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oval id="shape_0" ID="椭圆 1352" fillcolor="#d9d9d9" stroked="t" o:allowincell="f" style="position:absolute;left:473;top:1664;width:37;height:11;mso-wrap-style:none;v-text-anchor:middle">
                                          <v:fill o:detectmouseclick="t" type="solid" color2="#262626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473,1671" to="473,1750" ID="直接连接符 135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11,1671" to="511,1750" ID="直接连接符 135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ID="任意多边形 1355" coordsize="257175,38215" path="m0,0c40481,18256,80963,36513,123825,38100c166687,39687,211931,24606,257175,9525e" stroked="t" o:allowincell="f" style="position:absolute;left:473;top:1690;width:41;height:4;mso-wrap-style:none;v-text-anchor:middle">
                                        <v:fill o:detectmouseclick="t" on="false"/>
                                        <v:stroke color="black" weight="15840" joinstyle="round" endcap="flat"/>
                                        <w10:wrap type="none"/>
                                      </v:shape>
                                    </v:group>
                                    <v:group id="shape_0" alt="组合 1356" style="position:absolute;left:663;top:1664;width:50;height:91">
                                      <v:oval id="shape_0" ID="椭圆 1357" fillcolor="#0d0d0d" stroked="t" o:allowincell="f" style="position:absolute;left:663;top:1739;width:49;height:15;mso-wrap-style:none;v-text-anchor:middle">
                                        <v:fill o:detectmouseclick="t" type="solid" color2="#f2f2f2"/>
                                        <v:stroke color="#262626" weight="25560" joinstyle="miter" endcap="flat"/>
                                        <w10:wrap type="none"/>
                                      </v:oval>
                                      <v:group id="shape_0" alt="组合 1358" style="position:absolute;left:670;top:1664;width:38;height:87">
                                        <v:group id="shape_0" alt="组合 1359" style="position:absolute;left:670;top:1671;width:38;height:80">
                                          <v:oval id="shape_0" ID="椭圆 1360" fillcolor="#d9d9d9" stroked="t" o:allowincell="f" style="position:absolute;left:670;top:1739;width:37;height:11;mso-wrap-style:none;v-text-anchor:middle">
                                            <v:fill o:detectmouseclick="t" type="solid" color2="#262626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ID="矩形 1361" fillcolor="#bfbfbf" stroked="f" o:allowincell="f" style="position:absolute;left:670;top:1671;width:36;height:73;mso-wrap-style:none;v-text-anchor:middle">
                                            <v:fill o:detectmouseclick="t" type="solid" color2="#404040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oval id="shape_0" ID="椭圆 1362" fillcolor="#d9d9d9" stroked="t" o:allowincell="f" style="position:absolute;left:670;top:1664;width:37;height:11;mso-wrap-style:none;v-text-anchor:middle">
                                          <v:fill o:detectmouseclick="t" type="solid" color2="#262626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670,1671" to="670,1750" ID="直接连接符 136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08,1671" to="708,1750" ID="直接连接符 136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ID="任意多边形 1365" coordsize="257175,38215" path="m0,0c40481,18256,80963,36513,123825,38100c166687,39687,211931,24606,257175,9525e" stroked="t" o:allowincell="f" style="position:absolute;left:670;top:1690;width:41;height:4;mso-wrap-style:none;v-text-anchor:middle">
                                        <v:fill o:detectmouseclick="t" on="false"/>
                                        <v:stroke color="black" weight="15840" joinstyle="round" endcap="flat"/>
                                        <w10:wrap type="none"/>
                                      </v:shape>
                                    </v:group>
                                    <v:group id="shape_0" alt="组合 1366" style="position:absolute;left:881;top:1664;width:50;height:91">
                                      <v:oval id="shape_0" ID="椭圆 1367" fillcolor="#0d0d0d" stroked="t" o:allowincell="f" style="position:absolute;left:881;top:1739;width:49;height:15;mso-wrap-style:none;v-text-anchor:middle">
                                        <v:fill o:detectmouseclick="t" type="solid" color2="#f2f2f2"/>
                                        <v:stroke color="#262626" weight="25560" joinstyle="miter" endcap="flat"/>
                                        <w10:wrap type="none"/>
                                      </v:oval>
                                      <v:group id="shape_0" alt="组合 1368" style="position:absolute;left:888;top:1664;width:38;height:87">
                                        <v:group id="shape_0" alt="组合 1369" style="position:absolute;left:888;top:1671;width:38;height:80">
                                          <v:oval id="shape_0" ID="椭圆 1370" fillcolor="#d9d9d9" stroked="t" o:allowincell="f" style="position:absolute;left:888;top:1739;width:37;height:11;mso-wrap-style:none;v-text-anchor:middle">
                                            <v:fill o:detectmouseclick="t" type="solid" color2="#262626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ID="矩形 1371" fillcolor="#bfbfbf" stroked="f" o:allowincell="f" style="position:absolute;left:888;top:1671;width:36;height:73;mso-wrap-style:none;v-text-anchor:middle">
                                            <v:fill o:detectmouseclick="t" type="solid" color2="#404040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oval id="shape_0" ID="椭圆 1372" fillcolor="#d9d9d9" stroked="t" o:allowincell="f" style="position:absolute;left:888;top:1664;width:37;height:11;mso-wrap-style:none;v-text-anchor:middle">
                                          <v:fill o:detectmouseclick="t" type="solid" color2="#262626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888,1671" to="888,1750" ID="直接连接符 137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26,1671" to="926,1750" ID="直接连接符 137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ID="任意多边形 1375" coordsize="257175,38215" path="m0,0c40481,18256,80963,36513,123825,38100c166687,39687,211931,24606,257175,9525e" stroked="t" o:allowincell="f" style="position:absolute;left:888;top:1690;width:41;height:4;mso-wrap-style:none;v-text-anchor:middle">
                                        <v:fill o:detectmouseclick="t" on="false"/>
                                        <v:stroke color="black" weight="1584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alt="组合 1376" style="position:absolute;left:413;top:1026;width:718;height:532">
                                  <v:group id="shape_0" alt="组合 1377" style="position:absolute;left:508;top:1114;width:502;height:375">
                                    <v:group id="shape_0" alt="组合 1378" style="position:absolute;left:508;top:1115;width:502;height:353">
                                      <v:group id="shape_0" alt="组合 1379" style="position:absolute;left:508;top:1116;width:502;height:353">
                                        <v:group id="shape_0" alt="组合 1380" style="position:absolute;left:508;top:1116;width:502;height:324">
                                          <v:oval id="shape_0" ID="椭圆 1381" stroked="t" o:allowincell="f" style="position:absolute;left:533;top:1116;width:457;height:294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ID="矩形 1382" fillcolor="white" stroked="f" o:allowincell="f" style="position:absolute;left:508;top:1201;width:501;height:237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group id="shape_0" alt="组合 1383" style="position:absolute;left:508;top:1159;width:502;height:309">
                                          <v:oval id="shape_0" ID="椭圆 1384" stroked="t" o:allowincell="f" style="position:absolute;left:543;top:1159;width:434;height:294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ID="矩形 1385" fillcolor="white" stroked="f" o:allowincell="f" style="position:absolute;left:508;top:1231;width:501;height:236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alt="组合 1386" style="position:absolute;left:550;top:1115;width:421;height:115">
                                        <v:line id="shape_0" from="550,1197" to="574,1229" ID="直接连接符 138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64,1115" to="764,1161" ID="直接连接符 138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47,1197" to="971,1228" ID="直接连接符 1389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4,1117" to="689,1167" ID="直接连接符 139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36,1117" to="843,1167" ID="直接连接符 139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3,1148" to="625,1191" ID="直接连接符 139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00,1149" to="913,1192" ID="直接连接符 1393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6,1167" to="639,1184" ID="直接连接符 139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8,1161" to="650,1178" ID="直接连接符 139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1,1158" to="663,1174" ID="直接连接符 139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4,1154" to="675,1170" ID="直接连接符 139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03,1148" to="703,1164" ID="直接连接符 139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18,1145" to="718,1161" ID="直接连接符 139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3,1143" to="733,1160" ID="直接连接符 140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48,1142" to="748,1158" ID="直接连接符 140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8,1143" to="778,1160" ID="直接连接符 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3,1145" to="793,1161" ID="直接连接符 140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07,1146" to="807,1162" ID="直接连接符 140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20,1148" to="820,1164" ID="直接连接符 1405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49,1155" to="851,1172" ID="直接连接符 140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63,1161" to="865,1178" ID="直接连接符 1407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76,1164" to="879,1180" ID="直接连接符 1408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88,1170" to="891,1186" ID="直接连接符 1409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09,1181" to="614,1197" ID="直接连接符 141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98,1188" to="604,1204" ID="直接连接符 141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77,1205" to="585,1220" ID="直接连接符 141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88,1196" to="594,1212" ID="直接连接符 141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11,1182" to="916,1198" ID="直接连接符 141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20,1190" to="926,1206" ID="直接连接符 1415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30,1199" to="936,1215" ID="直接连接符 141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39,1206" to="947,1221" ID="直接连接符 1417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stroked="f" o:allowincell="f" style="position:absolute;left:576;top:1114;width:421;height:3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组合 1419" style="position:absolute;left:413;top:1026;width:718;height:532">
                                    <v:group id="shape_0" alt="组合 1420" style="position:absolute;left:563;top:1382;width:354;height:133">
                                      <v:line id="shape_0" from="563,1382" to="601,1515" ID="直接连接符 1421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3,1382" to="909,1382" ID="直接连接符 142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18,1382" to="918,1510" ID="直接连接符 1423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椭圆 1424" fillcolor="#262626" stroked="t" o:allowincell="f" style="position:absolute;left:739;top:1445;width:14;height:13;flip:x;mso-wrap-style:none;v-text-anchor:middle">
                                        <v:fill o:detectmouseclick="t" type="solid" color2="#d9d9d9"/>
                                        <v:stroke color="black" weight="25560" joinstyle="miter" endcap="flat"/>
                                        <w10:wrap type="none"/>
                                      </v:oval>
                                    </v:group>
                                    <v:group id="shape_0" alt="组合 1425" style="position:absolute;left:413;top:1026;width:718;height:532">
                                      <v:shape id="shape_0" ID="平行四边形 1426" stroked="t" o:allowincell="f" style="position:absolute;left:429;top:1045;width:702;height:512;mso-wrap-style:none;v-text-anchor:middle" type="_x0000_t7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  <v:shape id="shape_0" ID="平行四边形 1427" stroked="t" o:allowincell="f" style="position:absolute;left:413;top:1026;width:702;height:511;mso-wrap-style:none;v-text-anchor:middle" type="_x0000_t7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v:group>
                                  </v:group>
                                  <v:line id="shape_0" from="604,1255" to="690,1374" ID="直接连接符 142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f" style="position:absolute;left:270;top:1609;width:321;height:4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_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05;top:1678;width:409;height:3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pacing w:val="-14"/>
                                          <w:szCs w:val="15"/>
                                          <w:rFonts w:ascii="Cambria" w:hAnsi="Cambria" w:eastAsia="宋体;SimSun" w:cs="Cambria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431" style="position:absolute;left:1590;top:198;width:577;height:434">
                            <v:group id="shape_0" alt="组合 1432" style="position:absolute;left:1590;top:444;width:577;height:188">
                              <v:shape id="shape_0" ID="平行四边形 1433" stroked="t" o:allowincell="f" style="position:absolute;left:1590;top:444;width:567;height:152;mso-wrap-style:none;v-text-anchor:middle" type="_x0000_t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平行四边形 1434" fillcolor="#7f7f7f" stroked="t" o:allowincell="f" style="position:absolute;left:1590;top:597;width:489;height:34;mso-wrap-style:square;v-text-anchor:middle" type="_x0000_t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v:textbox>
                                <v:fill o:detectmouseclick="t" type="solid" color2="gray"/>
                                <v:stroke color="black" weight="9360" joinstyle="miter" endcap="flat"/>
                                <w10:wrap type="none"/>
                              </v:shape>
                              <v:line id="shape_0" from="2081,481" to="2167,631" ID="直接连接符 143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63,444" to="2163,486" ID="直接连接符 14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437" style="position:absolute;left:2046;top:458;width:46;height:57">
                              <v:oval id="shape_0" ID="椭圆 1438" fillcolor="#0d0d0d" stroked="t" o:allowincell="f" style="position:absolute;left:2046;top:505;width:45;height:9;mso-wrap-style:none;v-text-anchor:middle">
                                <v:fill o:detectmouseclick="t" type="solid" color2="#f2f2f2"/>
                                <v:stroke color="#262626" weight="25560" joinstyle="miter" endcap="flat"/>
                                <w10:wrap type="none"/>
                              </v:oval>
                              <v:group id="shape_0" alt="组合 1439" style="position:absolute;left:2052;top:458;width:35;height:55">
                                <v:group id="shape_0" alt="组合 1440" style="position:absolute;left:2052;top:462;width:35;height:51">
                                  <v:oval id="shape_0" ID="椭圆 1441" fillcolor="#d9d9d9" stroked="t" o:allowincell="f" style="position:absolute;left:2052;top:505;width:34;height:7;mso-wrap-style:none;v-text-anchor:middle">
                                    <v:fill o:detectmouseclick="t" type="solid" color2="#262626"/>
                                    <v:stroke color="black" weight="9360" joinstyle="miter" endcap="flat"/>
                                    <w10:wrap type="none"/>
                                  </v:oval>
                                  <v:rect id="shape_0" ID="矩形 1442" fillcolor="#bfbfbf" stroked="f" o:allowincell="f" style="position:absolute;left:2052;top:462;width:33;height:46;mso-wrap-style:none;v-text-anchor:middle">
                                    <v:fill o:detectmouseclick="t" type="solid" color2="#404040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oval id="shape_0" ID="椭圆 1443" fillcolor="#d9d9d9" stroked="t" o:allowincell="f" style="position:absolute;left:2052;top:458;width:34;height:7;mso-wrap-style:none;v-text-anchor:middle">
                                  <v:fill o:detectmouseclick="t" type="solid" color2="#262626"/>
                                  <v:stroke color="black" weight="9360" joinstyle="miter" endcap="flat"/>
                                  <w10:wrap type="none"/>
                                </v:oval>
                                <v:line id="shape_0" from="2052,462" to="2052,512" ID="直接连接符 14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87,462" to="2087,512" ID="直接连接符 14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任意多边形 1446" coordsize="257175,38215" path="m0,0c40481,18256,80963,36513,123825,38100c166687,39687,211931,24606,257175,9525e" stroked="t" o:allowincell="f" style="position:absolute;left:2052;top:474;width:37;height:2;mso-wrap-style:none;v-text-anchor:middle">
                                <v:fill o:detectmouseclick="t" on="false"/>
                                <v:stroke color="black" weight="15840" joinstyle="round" endcap="flat"/>
                                <w10:wrap type="none"/>
                              </v:shape>
                            </v:group>
                            <v:group id="shape_0" alt="组合 1447" style="position:absolute;left:1663;top:458;width:46;height:57">
                              <v:oval id="shape_0" ID="椭圆 1448" fillcolor="#0d0d0d" stroked="t" o:allowincell="f" style="position:absolute;left:1663;top:505;width:45;height:9;mso-wrap-style:none;v-text-anchor:middle">
                                <v:fill o:detectmouseclick="t" type="solid" color2="#f2f2f2"/>
                                <v:stroke color="#262626" weight="25560" joinstyle="miter" endcap="flat"/>
                                <w10:wrap type="none"/>
                              </v:oval>
                              <v:group id="shape_0" alt="组合 1449" style="position:absolute;left:1669;top:458;width:35;height:55">
                                <v:group id="shape_0" alt="组合 1450" style="position:absolute;left:1669;top:462;width:35;height:51">
                                  <v:oval id="shape_0" ID="椭圆 1451" fillcolor="#d9d9d9" stroked="t" o:allowincell="f" style="position:absolute;left:1669;top:505;width:34;height:7;mso-wrap-style:none;v-text-anchor:middle">
                                    <v:fill o:detectmouseclick="t" type="solid" color2="#262626"/>
                                    <v:stroke color="black" weight="9360" joinstyle="miter" endcap="flat"/>
                                    <w10:wrap type="none"/>
                                  </v:oval>
                                  <v:rect id="shape_0" ID="矩形 1452" fillcolor="#bfbfbf" stroked="f" o:allowincell="f" style="position:absolute;left:1669;top:462;width:33;height:46;mso-wrap-style:none;v-text-anchor:middle">
                                    <v:fill o:detectmouseclick="t" type="solid" color2="#404040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oval id="shape_0" ID="椭圆 1453" fillcolor="#d9d9d9" stroked="t" o:allowincell="f" style="position:absolute;left:1669;top:458;width:34;height:7;mso-wrap-style:none;v-text-anchor:middle">
                                  <v:fill o:detectmouseclick="t" type="solid" color2="#262626"/>
                                  <v:stroke color="black" weight="9360" joinstyle="miter" endcap="flat"/>
                                  <w10:wrap type="none"/>
                                </v:oval>
                                <v:line id="shape_0" from="1669,462" to="1669,512" ID="直接连接符 14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04,462" to="1704,512" ID="直接连接符 14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任意多边形 1456" coordsize="257175,38215" path="m0,0c40481,18256,80963,36513,123825,38100c166687,39687,211931,24606,257175,9525e" stroked="t" o:allowincell="f" style="position:absolute;left:1669;top:474;width:37;height:2;mso-wrap-style:none;v-text-anchor:middle">
                                <v:fill o:detectmouseclick="t" on="false"/>
                                <v:stroke color="black" weight="15840" joinstyle="round" endcap="flat"/>
                                <w10:wrap type="none"/>
                              </v:shape>
                            </v:group>
                            <v:group id="shape_0" alt="组合 1457" style="position:absolute;left:1781;top:198;width:176;height:326">
                              <v:group id="shape_0" alt="组合 1458" style="position:absolute;left:1781;top:198;width:176;height:326">
                                <v:group id="shape_0" alt="组合 1459" style="position:absolute;left:1781;top:198;width:176;height:326">
                                  <v:oval id="shape_0" ID="椭圆 1460" stroked="t" o:allowincell="f" style="position:absolute;left:1781;top:198;width:175;height:20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group id="shape_0" alt="组合 1461" style="position:absolute;left:1795;top:390;width:162;height:134">
                                    <v:shape id="shape_0" ID="梯形 1462" coordsize="1181100,2026285" path="m0,2026285l211311,0l969789,0l1181100,2026285l0,2026285xe" fillcolor="white" stroked="t" o:allowincell="f" style="position:absolute;left:1795;top:390;width:160;height:125;mso-wrap-style:none;v-text-anchor:middle">
                                      <v:fill o:detectmouseclick="t" color2="whit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任意多边形 1463" coordsize="1181528,150124" path="m0,10274c85618,50514,171236,90754,287676,113015c404116,135276,549668,162674,698643,143838c847618,125002,1014573,62501,1181528,0e" fillcolor="white" stroked="t" o:allowincell="f" style="position:absolute;left:1796;top:515;width:160;height:8;mso-wrap-style:none;v-text-anchor:middle">
                                      <v:fill o:detectmouseclick="t" color2="whit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line id="shape_0" from="1898,321" to="1898,392" ID="直接连接符 1464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839,321" to="1839,392" ID="直接连接符 146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任意多边形 1466" coordsize="421240,277902" path="m0,216257c53083,109234,106166,2212,143838,10774c181510,19336,191751,269422,226031,267628c260311,265834,316981,-1704,349516,8c382051,1720,401548,155468,421240,277902e" stroked="t" o:allowincell="f" style="position:absolute;left:1825;top:266;width:81;height:6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alt="组合 1467" style="position:absolute;left:2824;top:736;width:1025;height:634">
                            <v:group id="shape_0" alt="组合 1468" style="position:absolute;left:2824;top:736;width:1025;height:634">
                              <v:rect id="shape_0" ID="矩形 1469" fillcolor="white" stroked="t" o:allowincell="f" style="position:absolute;left:3295;top:861;width:34;height:162;flip:x;mso-wrap-style:none;v-text-anchor:middle;rotation:3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alt="组合 1470" style="position:absolute;left:2824;top:736;width:1025;height:634">
                                <v:shape id="shape_0" ID="梯形 1471" coordsize="14605,49530" path="l3651,0l10954,0l14605,-16006l0,-16006xe" fillcolor="white" stroked="t" o:allowincell="f" style="position:absolute;left:2880;top:779;width:18;height:70;flip:xy;mso-wrap-style:none;v-text-anchor:middle;rotation:281">
                                  <v:fill o:detectmouseclick="t" type="solid" color2="black"/>
                                  <v:stroke color="black" weight="25560" joinstyle="round" endcap="flat"/>
                                  <w10:wrap type="none"/>
                                </v:shape>
                                <v:group id="shape_0" alt="组合 1472" style="position:absolute;left:2824;top:736;width:212;height:528">
                                  <v:group id="shape_0" alt="组合 1473" style="position:absolute;left:2824;top:736;width:212;height:528">
                                    <v:group id="shape_0" alt="组合 1474" style="position:absolute;left:2824;top:736;width:212;height:528">
                                      <v:group id="shape_0" alt="组合 1475" style="position:absolute;left:2824;top:736;width:212;height:528">
                                        <v:oval id="shape_0" ID="椭圆 1476" fillcolor="white" stroked="t" o:allowincell="f" style="position:absolute;left:2914;top:736;width:57;height:119;flip:x;mso-wrap-style:none;v-text-anchor:middle;rotation:358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ID="椭圆 1477" fillcolor="white" stroked="t" o:allowincell="f" style="position:absolute;left:2864;top:811;width:143;height:360;flip:x;mso-wrap-style:none;v-text-anchor:middle;rotation:358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rect id="shape_0" ID="矩形 1478" fillcolor="white" stroked="f" o:allowincell="f" style="position:absolute;left:2909;top:811;width:49;height:55;flip:x;mso-wrap-style:none;v-text-anchor:middle;rotation:358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ID="任意多边形 1479" coordsize="123953,124076" path="m82856,0c58883,28254,34910,56508,21211,71919c7512,87330,-2762,83905,663,92467c4088,101029,24637,119865,41760,123290c58883,126715,89705,118153,103404,113016c117103,107879,120528,100173,123953,92467e" stroked="t" o:allowincell="f" style="position:absolute;left:2965;top:1100;width:71;height:65;flip:x;mso-wrap-style:none;v-text-anchor:middle;rotation:358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ID="任意多边形 1480" coordsize="154916,226031" path="m0,61645c5137,95892,10274,130139,20548,154112c30822,178085,44521,193497,61645,205483c78769,217469,107879,226031,123290,226031c138701,226031,159249,217469,154112,205483c148975,193497,106166,171236,92467,154112c78768,136988,78768,128426,71919,102741c65070,77056,58220,38528,51371,0e" stroked="t" o:allowincell="f" style="position:absolute;left:2824;top:1124;width:97;height:138;flip:x;mso-wrap-style:none;v-text-anchor:middle;rotation:358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rect id="shape_0" ID="矩形 1481" fillcolor="white" stroked="f" o:allowincell="f" style="position:absolute;left:2891;top:1133;width:32;height:39;flip:x;mso-wrap-style:none;v-text-anchor:middle;rotation:358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  <v:rect id="shape_0" ID="矩形 1482" fillcolor="white" stroked="f" o:allowincell="f" style="position:absolute;left:2942;top:1102;width:52;height:50;flip:x;mso-wrap-style:none;v-text-anchor:middle;rotation:358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oval id="shape_0" ID="椭圆 1483" fillcolor="white" stroked="t" o:allowincell="f" style="position:absolute;left:2916;top:908;width:60;height:198;flip:x;mso-wrap-style:none;v-text-anchor:middle;rotation:358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alt="组合 1484" style="position:absolute;left:2925;top:925;width:861;height:200">
                                  <v:group id="shape_0" alt="组合 1485" style="position:absolute;left:2925;top:925;width:134;height:195">
                                    <v:oval id="shape_0" ID="椭圆 1486" fillcolor="white" stroked="t" o:allowincell="f" style="position:absolute;left:2925;top:927;width:64;height:157;flip:x;mso-wrap-style:none;v-text-anchor:middle;rotation:357">
                                      <v:fill o:detectmouseclick="t" color2="white"/>
                                      <v:stroke color="black" weight="6480" joinstyle="miter" endcap="flat"/>
                                      <w10:wrap type="none"/>
                                    </v:oval>
                                    <v:rect id="shape_0" ID="矩形 1487" fillcolor="white" stroked="f" o:allowincell="f" style="position:absolute;left:2945;top:924;width:112;height:194;flip:x;mso-wrap-style:none;v-text-anchor:middle;rotation:357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shape id="shape_0" ID="梯形 1488" coordsize="594995,117475" path="m0,117475l0,0l594995,0l594995,117475l0,117475xe" fillcolor="white" stroked="f" o:allowincell="f" style="position:absolute;left:2935;top:968;width:851;height:155;flip:xy;mso-wrap-style:none;v-text-anchor:middle;rotation:7">
                                    <v:fill o:detectmouseclick="t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rect id="shape_0" ID="矩形 1489" fillcolor="white" stroked="t" o:allowincell="f" style="position:absolute;left:2935;top:852;width:836;height:45;mso-wrap-style:none;v-text-anchor:middle;rotation: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alt="组合 1490" style="position:absolute;left:3632;top:836;width:217;height:534">
                                  <v:group id="shape_0" alt="组合 1491" style="position:absolute;left:3632;top:836;width:217;height:534">
                                    <v:group id="shape_0" alt="组合 1492" style="position:absolute;left:3632;top:836;width:217;height:534">
                                      <v:group id="shape_0" alt="组合 1493" style="position:absolute;left:3632;top:836;width:217;height:534">
                                        <v:oval id="shape_0" ID="椭圆 1494" fillcolor="white" stroked="t" o:allowincell="f" style="position:absolute;left:3705;top:836;width:57;height:118;flip:x;mso-wrap-style:none;v-text-anchor:middle;rotation:2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ID="椭圆 1495" fillcolor="white" stroked="t" o:allowincell="f" style="position:absolute;left:3671;top:923;width:142;height:359;flip:x;mso-wrap-style:none;v-text-anchor:middle;rotation:2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rect id="shape_0" ID="矩形 1496" fillcolor="white" stroked="f" o:allowincell="f" style="position:absolute;left:3711;top:913;width:40;height:55;flip:x;mso-wrap-style:none;v-text-anchor:middle;rotation:2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ID="任意多边形 1497" coordsize="123953,124076" path="m82856,0c58883,28254,34910,56508,21211,71919c7512,87330,-2762,83905,663,92467c4088,101029,24637,119865,41760,123290c58883,126715,89705,118153,103404,113016c117103,107879,120528,100173,123953,92467e" stroked="t" o:allowincell="f" style="position:absolute;left:3779;top:1194;width:70;height:65;flip:x;mso-wrap-style:none;v-text-anchor:middle;rotation:2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ID="任意多边形 1498" coordsize="154916,226031" path="m0,61645c5137,95892,10274,130139,20548,154112c30822,178085,44521,193497,61645,205483c78769,217469,107879,226031,123290,226031c138701,226031,159249,217469,154112,205483c148975,193497,106166,171236,92467,154112c78768,136988,78768,128426,71919,102741c65070,77056,58220,38528,51371,0e" stroked="t" o:allowincell="f" style="position:absolute;left:3631;top:1231;width:97;height:138;flip:x;mso-wrap-style:none;v-text-anchor:middle;rotation:2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rect id="shape_0" ID="矩形 1499" fillcolor="white" stroked="f" o:allowincell="f" style="position:absolute;left:3695;top:1241;width:32;height:39;flip:x;mso-wrap-style:none;v-text-anchor:middle;rotation:2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  <v:rect id="shape_0" ID="矩形 1500" fillcolor="white" stroked="f" o:allowincell="f" style="position:absolute;left:3756;top:1199;width:51;height:50;flip:x;mso-wrap-style:none;v-text-anchor:middle;rotation:2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oval id="shape_0" ID="椭圆 1501" fillcolor="#7f7f7f" stroked="t" o:allowincell="f" style="position:absolute;left:3718;top:1017;width:52;height:161;flip:x;mso-wrap-style:none;v-text-anchor:middle;rotation:2">
                                    <v:fill o:detectmouseclick="t" type="solid" color2="gray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shape id="shape_0" ID="梯形 1502" coordsize="14605,49530" path="l3651,0l10954,0l14605,-16006l0,-16006xe" fillcolor="white" stroked="t" o:allowincell="f" style="position:absolute;left:3775;top:888;width:18;height:70;mso-wrap-style:none;v-text-anchor:middle;rotation:281">
                                  <v:fill o:detectmouseclick="t" type="solid" color2="black"/>
                                  <v:stroke color="black" weight="25560" joinstyle="round" endcap="flat"/>
                                  <w10:wrap type="none"/>
                                </v:shape>
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prod @1 1 2"/>
                                    <v:f eqn="sum @0 height 0"/>
                                    <v:f eqn="prod 1 @3 2"/>
                                    <v:f eqn="sum width 0 @0"/>
                                    <v:f eqn="prod @5 1 2"/>
                                    <v:f eqn="sum @0 width 0"/>
                                    <v:f eqn="prod 1 @7 2"/>
                                  </v:formulas>
                                  <v:path gradientshapeok="t" o:connecttype="rect" textboxrect="0,@0,@5,21600"/>
                                  <v:handles>
                                    <v:h position="0,@0"/>
                                  </v:handles>
                                </v:shapetype>
                                <v:shape id="shape_0" ID="立方体 1503" fillcolor="white" stroked="t" o:allowincell="f" style="position:absolute;left:3222;top:807;width:115;height:114;flip:y;mso-wrap-style:none;v-text-anchor:middle;rotation:355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任意多边形 1504" coordsize="98229,240838" path="m2844,11994c-3506,37394,1257,145344,12369,183444c23481,221544,55232,237419,69519,240594c83806,243769,96507,215194,98094,202494c99681,189794,86982,192969,79044,164394c71106,135819,63169,56444,50469,31044c37769,5644,9194,-13406,2844,11994xe" fillcolor="white" stroked="t" o:allowincell="f" style="position:absolute;left:3199;top:865;width:65;height:200;flip:x;mso-wrap-style:none;v-text-anchor:middle;rotation:357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ID="矩形 1225" coordsize="246661,1143000" path="m0,0l168910,0c199072,49212,222087,212351,232709,304800c243331,397249,247203,499125,246601,546750c245999,594375,243344,586043,239913,638529c236482,691015,236899,760532,226868,852607c216837,944682,199072,1095375,168910,1143000l0,1143000l32472,885825l64942,554692l50492,304800l0,0xe" fillcolor="white" stroked="t" o:allowincell="f" style="position:absolute;left:2995;top:932;width:63;height:168;flip:x;mso-wrap-style:none;v-text-anchor:middle;rotation:35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ID="矩形 1225" coordsize="246661,1143000" path="m0,0l168910,0c199072,49212,222087,212351,232709,304800c243331,397249,247203,499125,246601,546750c245999,594375,243344,586043,239913,638529c236482,691015,236899,760532,226868,852607c216837,944682,199072,1095375,168910,1143000l0,1143000l32472,885825l64942,554692l50492,304800l0,0xe" fillcolor="white" stroked="t" o:allowincell="f" style="position:absolute;left:3559;top:988;width:63;height:168;flip:x;mso-wrap-style:none;v-text-anchor:middle;rotation:35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group id="shape_0" alt="组合 1507" style="position:absolute;left:3530;top:1122;width:88;height:103">
                              <v:oval id="shape_0" ID="椭圆 1508" fillcolor="#0d0d0d" stroked="t" o:allowincell="f" style="position:absolute;left:3551;top:1125;width:66;height:16;flip:xy;mso-wrap-style:none;v-text-anchor:middle;rotation:19">
                                <v:fill o:detectmouseclick="t" type="solid" color2="#f2f2f2"/>
                                <v:stroke color="#262626" weight="25560" joinstyle="miter" endcap="flat"/>
                                <w10:wrap type="none"/>
                              </v:oval>
                              <v:group id="shape_0" alt="组合 1509" style="position:absolute;left:3530;top:1122;width:80;height:103">
                                <v:group id="shape_0" alt="组合 1510" style="position:absolute;left:3545;top:1128;width:64;height:89">
                                  <v:oval id="shape_0" ID="椭圆 1511" fillcolor="#d9d9d9" stroked="t" o:allowincell="f" style="position:absolute;left:3559;top:1128;width:50;height:14;flip:xy;mso-wrap-style:none;v-text-anchor:middle;rotation:19">
                                    <v:fill o:detectmouseclick="t" type="solid" color2="#262626"/>
                                    <v:stroke color="black" weight="9360" joinstyle="miter" endcap="flat"/>
                                    <w10:wrap type="none"/>
                                  </v:oval>
                                  <v:rect id="shape_0" ID="矩形 1512" fillcolor="#bfbfbf" stroked="f" o:allowincell="f" style="position:absolute;left:3546;top:1133;width:49;height:84;flip:xy;mso-wrap-style:none;v-text-anchor:middle;rotation:19">
                                    <v:fill o:detectmouseclick="t" type="solid" color2="#404040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oval id="shape_0" ID="椭圆 1513" fillcolor="#d9d9d9" stroked="t" o:allowincell="f" style="position:absolute;left:3531;top:1209;width:50;height:14;flip:xy;mso-wrap-style:none;v-text-anchor:middle;rotation:19">
                                  <v:fill o:detectmouseclick="t" type="solid" color2="#262626"/>
                                  <v:stroke color="black" weight="9360" joinstyle="miter" endcap="flat"/>
                                  <w10:wrap type="none"/>
                                </v:oval>
                                <v:line id="shape_0" from="3581,1138" to="3610,1224" ID="直接连接符 151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33,1122" to="3561,1208" ID="直接连接符 151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任意多边形 1516" coordsize="257175,38215" path="m0,0c40481,18256,80963,36513,123825,38100c166687,39687,211931,24606,257175,9525e" stroked="t" o:allowincell="f" style="position:absolute;left:3536;top:1188;width:55;height:5;flip:xy;mso-wrap-style:none;v-text-anchor:middle;rotation:19">
                                <v:fill o:detectmouseclick="t" on="false"/>
                                <v:stroke color="black" weight="15840" joinstyle="round" endcap="flat"/>
                                <w10:wrap type="none"/>
                              </v:shape>
                            </v:group>
                            <v:group id="shape_0" alt="组合 1517" style="position:absolute;left:2964;top:1065;width:88;height:103">
                              <v:oval id="shape_0" ID="椭圆 1518" fillcolor="#0d0d0d" stroked="t" o:allowincell="f" style="position:absolute;left:2985;top:1069;width:66;height:16;flip:xy;mso-wrap-style:none;v-text-anchor:middle;rotation:19">
                                <v:fill o:detectmouseclick="t" type="solid" color2="#f2f2f2"/>
                                <v:stroke color="#262626" weight="25560" joinstyle="miter" endcap="flat"/>
                                <w10:wrap type="none"/>
                              </v:oval>
                              <v:group id="shape_0" alt="组合 1519" style="position:absolute;left:2964;top:1065;width:79;height:103">
                                <v:group id="shape_0" alt="组合 1520" style="position:absolute;left:2979;top:1071;width:64;height:90">
                                  <v:oval id="shape_0" ID="椭圆 1521" fillcolor="#d9d9d9" stroked="t" o:allowincell="f" style="position:absolute;left:2993;top:1071;width:50;height:14;flip:xy;mso-wrap-style:none;v-text-anchor:middle;rotation:19">
                                    <v:fill o:detectmouseclick="t" type="solid" color2="#262626"/>
                                    <v:stroke color="black" weight="9360" joinstyle="miter" endcap="flat"/>
                                    <w10:wrap type="none"/>
                                  </v:oval>
                                  <v:rect id="shape_0" ID="矩形 1522" fillcolor="#bfbfbf" stroked="f" o:allowincell="f" style="position:absolute;left:2979;top:1076;width:49;height:84;flip:xy;mso-wrap-style:none;v-text-anchor:middle;rotation:19">
                                    <v:fill o:detectmouseclick="t" type="solid" color2="#404040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oval id="shape_0" ID="椭圆 1523" fillcolor="#d9d9d9" stroked="t" o:allowincell="f" style="position:absolute;left:2965;top:1152;width:50;height:14;flip:xy;mso-wrap-style:none;v-text-anchor:middle;rotation:19">
                                  <v:fill o:detectmouseclick="t" type="solid" color2="#262626"/>
                                  <v:stroke color="black" weight="9360" joinstyle="miter" endcap="flat"/>
                                  <w10:wrap type="none"/>
                                </v:oval>
                                <v:line id="shape_0" from="3014,1082" to="3043,1168" ID="直接连接符 152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66,1065" to="2995,1151" ID="直接连接符 152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任意多边形 1526" coordsize="257175,38215" path="m0,0c40481,18256,80963,36513,123825,38100c166687,39687,211931,24606,257175,9525e" stroked="t" o:allowincell="f" style="position:absolute;left:2969;top:1132;width:55;height:5;flip:xy;mso-wrap-style:none;v-text-anchor:middle;rotation:19">
                                <v:fill o:detectmouseclick="t" on="false"/>
                                <v:stroke color="black" weight="15840" joinstyle="round" endcap="flat"/>
                                <w10:wrap type="none"/>
                              </v:shape>
                            </v:group>
                          </v:group>
                          <v:group id="shape_0" alt="组合 1527" style="position:absolute;left:1530;top:863;width:879;height:1050">
                            <v:group id="shape_0" alt="组合 1528" style="position:absolute;left:1604;top:863;width:805;height:1050">
                              <v:group id="shape_0" alt="组合 1529" style="position:absolute;left:1604;top:863;width:805;height:926">
                                <v:group id="shape_0" alt="组合 1530" style="position:absolute;left:1604;top:863;width:805;height:926">
                                  <v:line id="shape_0" from="1604,1651" to="1604,1783" ID="直接连接符 153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17,1790" to="2249,1790" ID="直接连接符 15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57,1587" to="2399,1782" ID="直接连接符 153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08,926" to="2408,1573" ID="直接连接符 15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81,863" to="2409,919" ID="直接连接符 153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1536" style="position:absolute;left:1604;top:1396;width:732;height:254">
                                    <v:group id="shape_0" alt="组合 1537" style="position:absolute;left:1658;top:1493;width:620;height:129">
                                      <v:shape id="shape_0" ID="梯形 1538" coordsize="4168796,150494" path="m0,150494l7374,0l4161422,0l4168796,150494l0,150494xe" fillcolor="white" stroked="t" o:allowincell="f" style="position:absolute;left:1678;top:1494;width:598;height:26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ID="平行四边形 1539" stroked="t" o:allowincell="f" style="position:absolute;left:1659;top:1522;width:617;height:100;mso-wrap-style:none;v-text-anchor:middle" type="_x0000_t7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1658,1495" to="1676,1622" ID="直接连接符 154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ID="平行四边形 1541" stroked="t" o:allowincell="f" style="position:absolute;left:1604;top:1396;width:731;height:253;mso-wrap-style:none;v-text-anchor:middle" type="_x0000_t7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alt="组合 1542" style="position:absolute;left:1725;top:1500;width:50;height:91">
                                      <v:oval id="shape_0" ID="椭圆 1543" fillcolor="#0d0d0d" stroked="t" o:allowincell="f" style="position:absolute;left:1725;top:1575;width:49;height:15;mso-wrap-style:none;v-text-anchor:middle">
                                        <v:fill o:detectmouseclick="t" type="solid" color2="#f2f2f2"/>
                                        <v:stroke color="#262626" weight="25560" joinstyle="miter" endcap="flat"/>
                                        <w10:wrap type="none"/>
                                      </v:oval>
                                      <v:group id="shape_0" alt="组合 1544" style="position:absolute;left:1732;top:1500;width:38;height:87">
                                        <v:group id="shape_0" alt="组合 1545" style="position:absolute;left:1732;top:1507;width:38;height:80">
                                          <v:oval id="shape_0" ID="椭圆 1546" fillcolor="#d9d9d9" stroked="t" o:allowincell="f" style="position:absolute;left:1732;top:1575;width:37;height:11;mso-wrap-style:none;v-text-anchor:middle">
                                            <v:fill o:detectmouseclick="t" type="solid" color2="#262626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ID="矩形 1547" fillcolor="#bfbfbf" stroked="f" o:allowincell="f" style="position:absolute;left:1732;top:1507;width:36;height:73;mso-wrap-style:none;v-text-anchor:middle">
                                            <v:fill o:detectmouseclick="t" type="solid" color2="#404040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oval id="shape_0" ID="椭圆 1548" fillcolor="#d9d9d9" stroked="t" o:allowincell="f" style="position:absolute;left:1732;top:1500;width:37;height:11;mso-wrap-style:none;v-text-anchor:middle">
                                          <v:fill o:detectmouseclick="t" type="solid" color2="#262626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1732,1507" to="1732,1586" ID="直接连接符 154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770,1507" to="1770,1586" ID="直接连接符 155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ID="任意多边形 1551" coordsize="257175,38215" path="m0,0c40481,18256,80963,36513,123825,38100c166687,39687,211931,24606,257175,9525e" stroked="t" o:allowincell="f" style="position:absolute;left:1732;top:1526;width:41;height:4;mso-wrap-style:none;v-text-anchor:middle">
                                        <v:fill o:detectmouseclick="t" on="false"/>
                                        <v:stroke color="black" weight="15840" joinstyle="round" endcap="flat"/>
                                        <w10:wrap type="none"/>
                                      </v:shape>
                                    </v:group>
                                    <v:group id="shape_0" alt="组合 1552" style="position:absolute;left:1922;top:1500;width:50;height:91">
                                      <v:oval id="shape_0" ID="椭圆 1553" fillcolor="#0d0d0d" stroked="t" o:allowincell="f" style="position:absolute;left:1922;top:1575;width:49;height:15;mso-wrap-style:none;v-text-anchor:middle">
                                        <v:fill o:detectmouseclick="t" type="solid" color2="#f2f2f2"/>
                                        <v:stroke color="#262626" weight="25560" joinstyle="miter" endcap="flat"/>
                                        <w10:wrap type="none"/>
                                      </v:oval>
                                      <v:group id="shape_0" alt="组合 1554" style="position:absolute;left:1929;top:1500;width:38;height:87">
                                        <v:group id="shape_0" alt="组合 1555" style="position:absolute;left:1929;top:1507;width:38;height:80">
                                          <v:oval id="shape_0" ID="椭圆 1556" fillcolor="#d9d9d9" stroked="t" o:allowincell="f" style="position:absolute;left:1929;top:1575;width:37;height:11;mso-wrap-style:none;v-text-anchor:middle">
                                            <v:fill o:detectmouseclick="t" type="solid" color2="#262626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ID="矩形 1557" fillcolor="#bfbfbf" stroked="f" o:allowincell="f" style="position:absolute;left:1929;top:1507;width:36;height:73;mso-wrap-style:none;v-text-anchor:middle">
                                            <v:fill o:detectmouseclick="t" type="solid" color2="#404040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oval id="shape_0" ID="椭圆 1558" fillcolor="#d9d9d9" stroked="t" o:allowincell="f" style="position:absolute;left:1929;top:1500;width:37;height:11;mso-wrap-style:none;v-text-anchor:middle">
                                          <v:fill o:detectmouseclick="t" type="solid" color2="#262626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1929,1507" to="1929,1586" ID="直接连接符 155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67,1507" to="1967,1586" ID="直接连接符 156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ID="任意多边形 1561" coordsize="257175,38215" path="m0,0c40481,18256,80963,36513,123825,38100c166687,39687,211931,24606,257175,9525e" stroked="t" o:allowincell="f" style="position:absolute;left:1929;top:1526;width:41;height:4;mso-wrap-style:none;v-text-anchor:middle">
                                        <v:fill o:detectmouseclick="t" on="false"/>
                                        <v:stroke color="black" weight="15840" joinstyle="round" endcap="flat"/>
                                        <w10:wrap type="none"/>
                                      </v:shape>
                                    </v:group>
                                    <v:group id="shape_0" alt="组合 1562" style="position:absolute;left:2139;top:1500;width:50;height:91">
                                      <v:oval id="shape_0" ID="椭圆 1563" fillcolor="#0d0d0d" stroked="t" o:allowincell="f" style="position:absolute;left:2139;top:1575;width:49;height:15;mso-wrap-style:none;v-text-anchor:middle">
                                        <v:fill o:detectmouseclick="t" type="solid" color2="#f2f2f2"/>
                                        <v:stroke color="#262626" weight="25560" joinstyle="miter" endcap="flat"/>
                                        <w10:wrap type="none"/>
                                      </v:oval>
                                      <v:group id="shape_0" alt="组合 1564" style="position:absolute;left:2146;top:1500;width:38;height:87">
                                        <v:group id="shape_0" alt="组合 1565" style="position:absolute;left:2146;top:1507;width:38;height:80">
                                          <v:oval id="shape_0" ID="椭圆 1566" fillcolor="#d9d9d9" stroked="t" o:allowincell="f" style="position:absolute;left:2146;top:1575;width:37;height:11;mso-wrap-style:none;v-text-anchor:middle">
                                            <v:fill o:detectmouseclick="t" type="solid" color2="#262626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ID="矩形 1567" fillcolor="#bfbfbf" stroked="f" o:allowincell="f" style="position:absolute;left:2146;top:1507;width:36;height:73;mso-wrap-style:none;v-text-anchor:middle">
                                            <v:fill o:detectmouseclick="t" type="solid" color2="#404040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oval id="shape_0" ID="椭圆 1568" fillcolor="#d9d9d9" stroked="t" o:allowincell="f" style="position:absolute;left:2146;top:1500;width:37;height:11;mso-wrap-style:none;v-text-anchor:middle">
                                          <v:fill o:detectmouseclick="t" type="solid" color2="#262626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2146,1507" to="2146,1586" ID="直接连接符 156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84,1507" to="2184,1586" ID="直接连接符 157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ID="任意多边形 1571" coordsize="257175,38215" path="m0,0c40481,18256,80963,36513,123825,38100c166687,39687,211931,24606,257175,9525e" stroked="t" o:allowincell="f" style="position:absolute;left:2146;top:1526;width:41;height:4;mso-wrap-style:none;v-text-anchor:middle">
                                        <v:fill o:detectmouseclick="t" on="false"/>
                                        <v:stroke color="black" weight="1584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alt="组合 1572" style="position:absolute;left:1672;top:863;width:719;height:532">
                                  <v:group id="shape_0" alt="组合 1573" style="position:absolute;left:1767;top:951;width:502;height:375">
                                    <v:group id="shape_0" alt="组合 1574" style="position:absolute;left:1767;top:952;width:502;height:353">
                                      <v:group id="shape_0" alt="组合 1575" style="position:absolute;left:1767;top:953;width:502;height:352">
                                        <v:group id="shape_0" alt="组合 1576" style="position:absolute;left:1767;top:953;width:502;height:323">
                                          <v:oval id="shape_0" ID="椭圆 1577" stroked="t" o:allowincell="f" style="position:absolute;left:1792;top:953;width:457;height:294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ID="矩形 1578" fillcolor="white" stroked="f" o:allowincell="f" style="position:absolute;left:1767;top:1038;width:501;height:237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group id="shape_0" alt="组合 1579" style="position:absolute;left:1767;top:996;width:502;height:309">
                                          <v:oval id="shape_0" ID="椭圆 1580" stroked="t" o:allowincell="f" style="position:absolute;left:1802;top:996;width:434;height:294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ID="矩形 1581" fillcolor="white" stroked="f" o:allowincell="f" style="position:absolute;left:1767;top:1068;width:501;height:236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alt="组合 1582" style="position:absolute;left:1809;top:952;width:421;height:114">
                                        <v:line id="shape_0" from="1809,1034" to="1833,1066" ID="直接连接符 158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23,952" to="2023,998" ID="直接连接符 158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206,1034" to="2230,1065" ID="直接连接符 1585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43,954" to="1948,1004" ID="直接连接符 158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95,954" to="2102,1004" ID="直接连接符 1587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72,985" to="1884,1028" ID="直接连接符 158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59,986" to="2172,1029" ID="直接连接符 1589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95,1004" to="1898,1021" ID="直接连接符 159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07,998" to="1909,1015" ID="直接连接符 159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20,995" to="1922,1011" ID="直接连接符 159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33,991" to="1934,1007" ID="直接连接符 159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62,985" to="1962,1001" ID="直接连接符 159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77,982" to="1977,998" ID="直接连接符 159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92,980" to="1992,997" ID="直接连接符 159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07,979" to="2007,995" ID="直接连接符 159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37,980" to="2037,997" ID="直接连接符 159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52,982" to="2052,998" ID="直接连接符 159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66,983" to="2066,999" ID="直接连接符 1600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79,985" to="2079,1001" ID="直接连接符 160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08,992" to="2110,1009" ID="直接连接符 1602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22,998" to="2124,1015" ID="直接连接符 1603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35,1001" to="2138,1017" ID="直接连接符 160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47,1007" to="2150,1023" ID="直接连接符 1605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68,1018" to="1873,1034" ID="直接连接符 160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57,1025" to="1863,1041" ID="直接连接符 160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36,1042" to="1844,1057" ID="直接连接符 160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47,1033" to="1853,1049" ID="直接连接符 160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70,1019" to="2175,1035" ID="直接连接符 1610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79,1027" to="2185,1043" ID="直接连接符 161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89,1036" to="2195,1052" ID="直接连接符 1612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98,1043" to="2206,1058" ID="直接连接符 1613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stroked="f" o:allowincell="f" style="position:absolute;left:1835;top:951;width:421;height:3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组合 1615" style="position:absolute;left:1672;top:863;width:719;height:532">
                                    <v:group id="shape_0" alt="组合 1616" style="position:absolute;left:1822;top:1219;width:354;height:133">
                                      <v:line id="shape_0" from="1822,1219" to="1860,1352" ID="直接连接符 1617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62,1219" to="2168,1219" ID="直接连接符 161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77,1219" to="2177,1347" ID="直接连接符 1619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椭圆 1620" fillcolor="#262626" stroked="t" o:allowincell="f" style="position:absolute;left:1998;top:1282;width:14;height:13;flip:x;mso-wrap-style:none;v-text-anchor:middle">
                                        <v:fill o:detectmouseclick="t" type="solid" color2="#d9d9d9"/>
                                        <v:stroke color="black" weight="25560" joinstyle="miter" endcap="flat"/>
                                        <w10:wrap type="none"/>
                                      </v:oval>
                                    </v:group>
                                    <v:group id="shape_0" alt="组合 1621" style="position:absolute;left:1672;top:863;width:719;height:532">
                                      <v:shape id="shape_0" ID="平行四边形 1622" stroked="t" o:allowincell="f" style="position:absolute;left:1688;top:882;width:702;height:512;mso-wrap-style:none;v-text-anchor:middle" type="_x0000_t7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  <v:shape id="shape_0" ID="平行四边形 1623" stroked="t" o:allowincell="f" style="position:absolute;left:1672;top:863;width:702;height:511;mso-wrap-style:none;v-text-anchor:middle" type="_x0000_t7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v:group>
                                  </v:group>
                                  <v:line id="shape_0" from="1863,1092" to="1949,1211" ID="直接连接符 162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f" style="position:absolute;left:1724;top:1515;width:285;height:3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pacing w:val="-20"/>
                                          <w:szCs w:val="15"/>
                                          <w:rFonts w:ascii="Cambria" w:hAnsi="Cambria" w:eastAsia="宋体;SimSun" w:cs="Cambria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88;top:1515;width:482;height:39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pacing w:val="-20"/>
                                          <w:szCs w:val="15"/>
                                          <w:rFonts w:ascii="Arial Unicode MS;Arial" w:hAnsi="Arial Unicode MS;Arial" w:eastAsia="Times New Roman" w:cs="Arial Unicode MS;Arial"/>
                                          <w:color w:val="auto"/>
                                          <w:lang w:val="en-US" w:eastAsia="zh-C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530;top:1446;width:321;height:4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_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628" style="position:absolute;left:570;top:2293;width:1594;height:303">
                            <v:group id="shape_0" alt="组合 1629" style="position:absolute;left:570;top:2382;width:1594;height:214">
                              <v:shape id="shape_0" ID="平行四边形 1630" stroked="t" o:allowincell="f" style="position:absolute;left:570;top:2382;width:1592;height:177;mso-wrap-style:none;v-text-anchor:middle" type="_x0000_t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平行四边形 1631" fillcolor="#d9d9d9" stroked="t" o:allowincell="f" style="position:absolute;left:570;top:2559;width:1494;height:34;mso-wrap-style:none;v-text-anchor:middle" type="_x0000_t7">
                                <v:fill o:detectmouseclick="t" type="solid" color2="#262626"/>
                                <v:stroke color="black" weight="9360" joinstyle="miter" endcap="flat"/>
                                <w10:wrap type="none"/>
                              </v:shape>
                              <v:line id="shape_0" from="2070,2445" to="2161,2596" ID="直接连接符 163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65,2382" to="2165,2433" ID="直接连接符 16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634" style="position:absolute;left:1974;top:2407;width:67;height:72">
                              <v:oval id="shape_0" ID="椭圆 1635" fillcolor="#0d0d0d" stroked="t" o:allowincell="f" style="position:absolute;left:1974;top:2466;width:66;height:11;mso-wrap-style:none;v-text-anchor:middle">
                                <v:fill o:detectmouseclick="t" type="solid" color2="#f2f2f2"/>
                                <v:stroke color="#262626" weight="25560" joinstyle="miter" endcap="flat"/>
                                <w10:wrap type="none"/>
                              </v:oval>
                              <v:group id="shape_0" alt="组合 1636" style="position:absolute;left:1983;top:2407;width:51;height:69">
                                <v:group id="shape_0" alt="组合 1637" style="position:absolute;left:1983;top:2412;width:51;height:64">
                                  <v:oval id="shape_0" ID="椭圆 1638" fillcolor="#d9d9d9" stroked="t" o:allowincell="f" style="position:absolute;left:1983;top:2465;width:50;height:9;mso-wrap-style:none;v-text-anchor:middle">
                                    <v:fill o:detectmouseclick="t" type="solid" color2="#262626"/>
                                    <v:stroke color="black" weight="9360" joinstyle="miter" endcap="flat"/>
                                    <w10:wrap type="none"/>
                                  </v:oval>
                                  <v:rect id="shape_0" ID="矩形 1639" fillcolor="#bfbfbf" stroked="f" o:allowincell="f" style="position:absolute;left:1983;top:2412;width:49;height:57;mso-wrap-style:none;v-text-anchor:middle">
                                    <v:fill o:detectmouseclick="t" type="solid" color2="#404040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oval id="shape_0" ID="椭圆 1640" fillcolor="#d9d9d9" stroked="t" o:allowincell="f" style="position:absolute;left:1983;top:2407;width:50;height:9;mso-wrap-style:none;v-text-anchor:middle">
                                  <v:fill o:detectmouseclick="t" type="solid" color2="#262626"/>
                                  <v:stroke color="black" weight="9360" joinstyle="miter" endcap="flat"/>
                                  <w10:wrap type="none"/>
                                </v:oval>
                                <v:line id="shape_0" from="1983,2412" to="1983,2474" ID="直接连接符 164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34,2412" to="2034,2474" ID="直接连接符 16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任意多边形 1643" coordsize="257175,38215" path="m0,0c40481,18256,80963,36513,123825,38100c166687,39687,211931,24606,257175,9525e" stroked="t" o:allowincell="f" style="position:absolute;left:1983;top:2427;width:55;height:3;mso-wrap-style:none;v-text-anchor:middle">
                                <v:fill o:detectmouseclick="t" on="false"/>
                                <v:stroke color="black" weight="15840" joinstyle="round" endcap="flat"/>
                                <w10:wrap type="none"/>
                              </v:shape>
                            </v:group>
                            <v:shape id="shape_0" ID="平行四边形 1644" fillcolor="white" stroked="t" o:allowincell="f" style="position:absolute;left:731;top:2355;width:277;height:63;flip:x;mso-wrap-style:none;v-text-anchor:middle;rotation:270" type="_x0000_t7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group id="shape_0" alt="组合 1645" style="position:absolute;left:856;top:2293;width:1050;height:226">
                              <v:group id="shape_0" alt="组合 1646" style="position:absolute;left:856;top:2293;width:1050;height:220">
                                <v:rect id="shape_0" ID="矩形 1647" fillcolor="white" stroked="f" o:allowincell="f" style="position:absolute;left:888;top:2315;width:991;height:18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group id="shape_0" alt="组合 1648" style="position:absolute;left:856;top:2293;width:1050;height:220">
                                  <v:line id="shape_0" from="874,2293" to="1865,2293" ID="直接连接符 16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4,2509" to="1865,2513" ID="直接连接符 165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ID="椭圆 1651" stroked="t" o:allowincell="f" style="position:absolute;left:1836;top:2293;width:56;height:213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ID="任意多边形 1652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stroked="t" o:allowincell="f" style="position:absolute;left:1662;top:2297;width:22;height:2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653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stroked="t" o:allowincell="f" style="position:absolute;left:1792;top:2293;width:22;height:2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654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stroked="t" o:allowincell="f" style="position:absolute;left:1596;top:2293;width:22;height:2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655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stroked="t" o:allowincell="f" style="position:absolute;left:1544;top:2297;width:22;height:2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656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stroked="t" o:allowincell="f" style="position:absolute;left:1396;top:2297;width:22;height:2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657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stroked="t" o:allowincell="f" style="position:absolute;left:1340;top:2297;width:22;height:2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658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stroked="t" o:allowincell="f" style="position:absolute;left:1322;top:2297;width:22;height:2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659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stroked="t" o:allowincell="f" style="position:absolute;left:1274;top:2297;width:22;height:2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660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stroked="t" o:allowincell="f" style="position:absolute;left:1137;top:2297;width:22;height:2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661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stroked="t" o:allowincell="f" style="position:absolute;left:1074;top:2297;width:22;height:2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662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stroked="t" o:allowincell="f" style="position:absolute;left:856;top:2297;width:22;height:2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663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stroked="t" o:allowincell="f" style="position:absolute;left:900;top:2297;width:22;height:2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664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stroked="t" o:allowincell="f" style="position:absolute;left:1614;top:2297;width:22;height:2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665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stroked="t" o:allowincell="f" style="position:absolute;left:1092;top:2297;width:22;height:2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roundrect id="shape_0" ID="圆角矩形 1666" fillcolor="white" stroked="t" o:allowincell="f" style="position:absolute;left:1855;top:2373;width:50;height:4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ID="任意多边形 1667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stroked="t" o:allowincell="f" style="position:absolute;left:1033;top:2297;width:22;height:2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shape id="shape_0" ID="任意多边形 1668" coordsize="638348,2838450" path="m638348,0c582785,14287,527223,28575,476423,57150c425623,85725,379585,117475,333548,171450c287511,225425,241473,296863,200198,381000c158923,465138,114473,577850,85898,676275c57323,774700,43035,852488,28748,971550c14461,1090612,1760,1250950,173,1390650c-1415,1530350,8110,1685925,19223,1809750c30336,1933575,36686,2020888,66848,2133600c97010,2246312,144636,2384425,200198,2486025c255760,2587625,330373,2684463,400223,2743200c470073,2801937,544685,2820193,619298,2838450e" fillcolor="white" stroked="t" o:allowincell="f" style="position:absolute;left:856;top:2305;width:21;height:21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平行四边形 1669" fillcolor="white" stroked="t" o:allowincell="f" style="position:absolute;left:1767;top:2355;width:277;height:63;flip:x;mso-wrap-style:none;v-text-anchor:middle;rotation:270" type="_x0000_t7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group id="shape_0" alt="组合 1670" style="position:absolute;left:692;top:2407;width:67;height:72">
                              <v:oval id="shape_0" ID="椭圆 1671" fillcolor="#0d0d0d" stroked="t" o:allowincell="f" style="position:absolute;left:692;top:2466;width:66;height:11;mso-wrap-style:none;v-text-anchor:middle">
                                <v:fill o:detectmouseclick="t" type="solid" color2="#f2f2f2"/>
                                <v:stroke color="#262626" weight="25560" joinstyle="miter" endcap="flat"/>
                                <w10:wrap type="none"/>
                              </v:oval>
                              <v:group id="shape_0" alt="组合 1672" style="position:absolute;left:701;top:2407;width:51;height:69">
                                <v:group id="shape_0" alt="组合 1673" style="position:absolute;left:701;top:2412;width:51;height:64">
                                  <v:oval id="shape_0" ID="椭圆 1674" fillcolor="#d9d9d9" stroked="t" o:allowincell="f" style="position:absolute;left:701;top:2465;width:50;height:9;mso-wrap-style:none;v-text-anchor:middle">
                                    <v:fill o:detectmouseclick="t" type="solid" color2="#262626"/>
                                    <v:stroke color="black" weight="9360" joinstyle="miter" endcap="flat"/>
                                    <w10:wrap type="none"/>
                                  </v:oval>
                                  <v:rect id="shape_0" ID="矩形 1675" fillcolor="#bfbfbf" stroked="f" o:allowincell="f" style="position:absolute;left:701;top:2412;width:49;height:57;mso-wrap-style:none;v-text-anchor:middle">
                                    <v:fill o:detectmouseclick="t" type="solid" color2="#404040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oval id="shape_0" ID="椭圆 1676" fillcolor="#d9d9d9" stroked="t" o:allowincell="f" style="position:absolute;left:701;top:2407;width:50;height:9;mso-wrap-style:none;v-text-anchor:middle">
                                  <v:fill o:detectmouseclick="t" type="solid" color2="#262626"/>
                                  <v:stroke color="black" weight="9360" joinstyle="miter" endcap="flat"/>
                                  <w10:wrap type="none"/>
                                </v:oval>
                                <v:line id="shape_0" from="701,2412" to="701,2474" ID="直接连接符 16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2,2412" to="752,2474" ID="直接连接符 16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任意多边形 1679" coordsize="257175,38215" path="m0,0c40481,18256,80963,36513,123825,38100c166687,39687,211931,24606,257175,9525e" stroked="t" o:allowincell="f" style="position:absolute;left:701;top:2427;width:55;height:3;mso-wrap-style:none;v-text-anchor:middle">
                                <v:fill o:detectmouseclick="t" on="false"/>
                                <v:stroke color="black" weight="15840" joinstyle="round" endcap="flat"/>
                                <w10:wrap type="none"/>
                              </v:shape>
                            </v:group>
                          </v:group>
                          <v:group id="shape_0" alt="组合 1680" style="position:absolute;left:2850;top:1908;width:582;height:517">
                            <v:group id="shape_0" alt="组合 1681" style="position:absolute;left:2856;top:1917;width:577;height:460">
                              <v:group id="shape_0" alt="组合 1682" style="position:absolute;left:3099;top:1917;width:187;height:303">
                                <v:rect id="shape_0" ID="矩形 1683" fillcolor="white" stroked="t" o:allowincell="f" style="position:absolute;left:3099;top:1939;width:35;height:282;mso-wrap-style:none;v-text-anchor:middle;rotation:5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 id="shape_0" ID="梯形 1684" coordsize="18000,60000" path="l4500,0l13500,0l18000,-5536l0,-5536xe" fillcolor="white" stroked="t" o:allowincell="f" style="position:absolute;left:3263;top:1919;width:22;height:85;flip:y;mso-wrap-style:none;v-text-anchor:middle;rotation:310">
                                  <v:fill o:detectmouseclick="t" type="solid" color2="black"/>
                                  <v:stroke color="black" weight="25560" joinstyle="round" endcap="flat"/>
                                  <w10:wrap type="none"/>
                                </v:shape>
                              </v:group>
                              <v:group id="shape_0" alt="组合 1685" style="position:absolute;left:2856;top:2191;width:577;height:188">
                                <v:group id="shape_0" alt="组合 1686" style="position:absolute;left:2856;top:2191;width:577;height:188">
                                  <v:group id="shape_0" alt="组合 1687" style="position:absolute;left:2856;top:2191;width:577;height:188">
                                    <v:shape id="shape_0" ID="平行四边形 1688" stroked="t" o:allowincell="f" style="position:absolute;left:2856;top:2191;width:567;height:151;mso-wrap-style:none;v-text-anchor:middle" type="_x0000_t7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平行四边形 1689" fillcolor="#7f7f7f" stroked="t" o:allowincell="f" style="position:absolute;left:2856;top:2343;width:489;height:34;mso-wrap-style:square;v-text-anchor:middle" type="_x0000_t7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gray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3347,2215" to="3433,2364" ID="直接连接符 169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29,2191" to="3429,2233" ID="直接连接符 169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ID="平行四边形 1692" fillcolor="white" stroked="t" o:allowincell="f" style="position:absolute;left:2978;top:2203;width:94;height:112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平行四边形 1693" fillcolor="white" stroked="t" o:allowincell="f" style="position:absolute;left:3197;top:2203;width:94;height:112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alt="组合 1694" style="position:absolute;left:3306;top:2203;width:46;height:57">
                                  <v:oval id="shape_0" ID="椭圆 1695" fillcolor="#0d0d0d" stroked="t" o:allowincell="f" style="position:absolute;left:3306;top:2250;width:45;height:9;mso-wrap-style:none;v-text-anchor:middle">
                                    <v:fill o:detectmouseclick="t" type="solid" color2="#f2f2f2"/>
                                    <v:stroke color="#262626" weight="25560" joinstyle="miter" endcap="flat"/>
                                    <w10:wrap type="none"/>
                                  </v:oval>
                                  <v:group id="shape_0" alt="组合 1696" style="position:absolute;left:3312;top:2203;width:35;height:55">
                                    <v:group id="shape_0" alt="组合 1697" style="position:absolute;left:3312;top:2207;width:35;height:51">
                                      <v:oval id="shape_0" ID="椭圆 1698" fillcolor="#d9d9d9" stroked="t" o:allowincell="f" style="position:absolute;left:3312;top:2250;width:34;height:7;mso-wrap-style:none;v-text-anchor:middle">
                                        <v:fill o:detectmouseclick="t" type="solid" color2="#262626"/>
                                        <v:stroke color="black" weight="9360" joinstyle="miter" endcap="flat"/>
                                        <w10:wrap type="none"/>
                                      </v:oval>
                                      <v:rect id="shape_0" ID="矩形 1699" fillcolor="#bfbfbf" stroked="f" o:allowincell="f" style="position:absolute;left:3312;top:2207;width:33;height:46;mso-wrap-style:none;v-text-anchor:middle">
                                        <v:fill o:detectmouseclick="t" type="solid" color2="#404040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  <v:oval id="shape_0" ID="椭圆 1700" fillcolor="#d9d9d9" stroked="t" o:allowincell="f" style="position:absolute;left:3312;top:2203;width:34;height:7;mso-wrap-style:none;v-text-anchor:middle">
                                      <v:fill o:detectmouseclick="t" type="solid" color2="#262626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3312,2207" to="3312,2257" ID="直接连接符 170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47,2207" to="3347,2257" ID="直接连接符 17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ID="任意多边形 1703" coordsize="257175,38215" path="m0,0c40481,18256,80963,36513,123825,38100c166687,39687,211931,24606,257175,9525e" stroked="t" o:allowincell="f" style="position:absolute;left:3312;top:2219;width:37;height:2;mso-wrap-style:none;v-text-anchor:middle">
                                    <v:fill o:detectmouseclick="t" on="false"/>
                                    <v:stroke color="black" weight="15840" joinstyle="round" endcap="flat"/>
                                    <w10:wrap type="none"/>
                                  </v:shape>
                                </v:group>
                                <v:group id="shape_0" alt="组合 1704" style="position:absolute;left:2924;top:2203;width:46;height:57">
                                  <v:oval id="shape_0" ID="椭圆 1705" fillcolor="#0d0d0d" stroked="t" o:allowincell="f" style="position:absolute;left:2924;top:2250;width:45;height:9;mso-wrap-style:none;v-text-anchor:middle">
                                    <v:fill o:detectmouseclick="t" type="solid" color2="#f2f2f2"/>
                                    <v:stroke color="#262626" weight="25560" joinstyle="miter" endcap="flat"/>
                                    <w10:wrap type="none"/>
                                  </v:oval>
                                  <v:group id="shape_0" alt="组合 1706" style="position:absolute;left:2930;top:2203;width:35;height:55">
                                    <v:group id="shape_0" alt="组合 1707" style="position:absolute;left:2930;top:2207;width:35;height:51">
                                      <v:oval id="shape_0" ID="椭圆 1708" fillcolor="#d9d9d9" stroked="t" o:allowincell="f" style="position:absolute;left:2930;top:2250;width:34;height:7;mso-wrap-style:none;v-text-anchor:middle">
                                        <v:fill o:detectmouseclick="t" type="solid" color2="#262626"/>
                                        <v:stroke color="black" weight="9360" joinstyle="miter" endcap="flat"/>
                                        <w10:wrap type="none"/>
                                      </v:oval>
                                      <v:rect id="shape_0" ID="矩形 1709" fillcolor="#bfbfbf" stroked="f" o:allowincell="f" style="position:absolute;left:2930;top:2207;width:33;height:46;mso-wrap-style:none;v-text-anchor:middle">
                                        <v:fill o:detectmouseclick="t" type="solid" color2="#404040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  <v:oval id="shape_0" ID="椭圆 1710" fillcolor="#d9d9d9" stroked="t" o:allowincell="f" style="position:absolute;left:2930;top:2203;width:34;height:7;mso-wrap-style:none;v-text-anchor:middle">
                                      <v:fill o:detectmouseclick="t" type="solid" color2="#262626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2930,2207" to="2930,2257" ID="直接连接符 171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65,2207" to="2965,2257" ID="直接连接符 17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ID="任意多边形 1713" coordsize="257175,38215" path="m0,0c40481,18256,80963,36513,123825,38100c166687,39687,211931,24606,257175,9525e" stroked="t" o:allowincell="f" style="position:absolute;left:2930;top:2219;width:37;height:2;mso-wrap-style:none;v-text-anchor:middle">
                                    <v:fill o:detectmouseclick="t" on="false"/>
                                    <v:stroke color="black" weight="15840" joinstyle="round" endcap="flat"/>
                                    <w10:wrap type="none"/>
                                  </v:shape>
                                </v:group>
                              </v:group>
                              <v:rect id="shape_0" ID="矩形 1714" fillcolor="white" stroked="t" o:allowincell="f" style="position:absolute;left:3006;top:2102;width:35;height:16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1715" fillcolor="white" stroked="t" o:allowincell="f" style="position:absolute;left:3224;top:2102;width:35;height:16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2868;top:1908;width:273;height:373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850;top:2049;width:273;height:374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71;top:2048;width:273;height:373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组合 1719" style="position:absolute;left:479;top:509;width:3104;height:1974">
                          <v:shape id="shape_0" ID="任意多边形 1720" coordsize="161324,466725" path="m161324,466725c145449,457200,130258,446429,113699,438150c34829,398715,138441,464170,56549,409575c43849,390525,24002,374637,18449,352425c-16488,212678,8924,327416,8924,0e" stroked="t" o:allowincell="f" style="position:absolute;left:479;top:1786;width:253;height:66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type id="_x0000_t38" coordsize="21600,21600" o:spt="38" adj="10800" path="m,c@2,0@0,5400@0,10800c@0@5@4,21600,21600,21600nfe">
                            <v:stroke joinstyle="miter"/>
                            <v:formulas>
                              <v:f eqn="val #0"/>
                              <v:f eqn="sum 0 @0 0"/>
                              <v:f eqn="prod 1 @1 2"/>
                              <v:f eqn="sum width @0 0"/>
                              <v:f eqn="prod 1 @3 2"/>
                              <v:f eqn="prod height 3 4"/>
                            </v:formulas>
                            <v:path gradientshapeok="t" o:connecttype="rect" textboxrect="0,0,21600,21600"/>
                            <v:handles>
                              <v:h position="@0,10800"/>
                            </v:handles>
                          </v:shapetype>
                          <v:shape id="shape_0" ID="曲线连接符 1721" stroked="t" o:allowincell="f" style="position:absolute;left:898;top:509;width:798;height:1245;flip:y" type="_x0000_t38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曲线连接符 1722" stroked="t" o:allowincell="f" style="position:absolute;left:1679;top:522;width:62;height:1085" type="_x0000_t38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曲线连接符 1723" stroked="t" o:allowincell="f" style="position:absolute;left:2053;top:509;width:844;height:292" type="_x0000_t38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曲线连接符 1724" stroked="t" o:allowincell="f" style="position:absolute;left:3326;top:1174;width:255;height:1060;flip:x" type="_x0000_t38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曲线连接符 1725" stroked="t" o:allowincell="f" style="position:absolute;left:2024;top:2274;width:929;height:208;flip:y" type="_x0000_t38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f" style="position:absolute;left:3090;top:472;width:79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0;top:1073;width:79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85;top:1128;width:79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569;top:512;width:614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5;top:437;width:56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4;top:2029;width:61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2044;width:61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3270</wp:posOffset>
                </wp:positionH>
                <wp:positionV relativeFrom="paragraph">
                  <wp:posOffset>290195</wp:posOffset>
                </wp:positionV>
                <wp:extent cx="54864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8pt;mso-wrap-distance-left:9.05pt;mso-wrap-distance-right:9.05pt;mso-wrap-distance-top:0pt;mso-wrap-distance-bottom:0pt;margin-top:22.85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小明在连接实验电路时还有导线未接上，如图</w:t>
      </w:r>
      <w:r>
        <w:rPr>
          <w:rFonts w:cs="宋体;SimSun" w:ascii="宋体;SimSun" w:hAnsi="宋体;SimSun"/>
          <w:szCs w:val="21"/>
        </w:rPr>
        <w:t>14</w:t>
      </w:r>
      <w:r>
        <w:rPr>
          <w:szCs w:val="21"/>
        </w:rPr>
        <w:t>甲所示，请用笔画线代替导线把图</w:t>
      </w:r>
      <w:r>
        <w:rPr>
          <w:szCs w:val="21"/>
        </w:rPr>
        <w:t>14</w:t>
      </w:r>
      <w:r>
        <w:rPr>
          <w:szCs w:val="21"/>
        </w:rPr>
        <w:t>甲中的电路连接好（导线不得交叉）；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在闭合开关前，滑动变阻器的滑片应该移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端；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）连接完电路后，闭合开关，无论怎样移动滑片，电流表指针均无偏转，电压表的指针有明显的偏转，这可能是由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</w:rPr>
        <w:t>断路造成的；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）实验时，要使小灯泡正常发光，应移动滑动变阻器的滑片</w:t>
      </w:r>
      <w:r>
        <w:rPr>
          <w:szCs w:val="21"/>
        </w:rPr>
        <w:t>P</w:t>
      </w:r>
      <w:r>
        <w:rPr>
          <w:szCs w:val="21"/>
        </w:rPr>
        <w:t>使电压表的示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</w:rPr>
        <w:t>V</w:t>
      </w:r>
      <w:r>
        <w:rPr>
          <w:szCs w:val="21"/>
        </w:rPr>
        <w:t>，此时电流表的示数如图</w:t>
      </w:r>
      <w:r>
        <w:rPr>
          <w:rFonts w:cs="宋体;SimSun" w:ascii="宋体;SimSun" w:hAnsi="宋体;SimSun"/>
          <w:szCs w:val="21"/>
        </w:rPr>
        <w:t>14</w:t>
      </w:r>
      <w:r>
        <w:rPr>
          <w:szCs w:val="21"/>
        </w:rPr>
        <w:t>乙所示，那么小灯泡的额定功率是</w:t>
      </w:r>
      <w:r>
        <w:rPr>
          <w:szCs w:val="21"/>
        </w:rPr>
        <w:t>______W</w:t>
      </w:r>
      <w:r>
        <w:rPr>
          <w:szCs w:val="21"/>
        </w:rPr>
        <w:t>；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）测量额定功率后，若将滑动变阻器的滑片</w:t>
      </w:r>
      <w:r>
        <w:rPr>
          <w:szCs w:val="21"/>
        </w:rPr>
        <w:t>P</w:t>
      </w:r>
      <w:r>
        <w:rPr>
          <w:szCs w:val="21"/>
        </w:rPr>
        <w:t>向左滑动时，小灯泡的亮度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）在测量小灯泡电功率时，小明还发现灯泡的电阻变化较大，这是因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阜新市初中毕业生学业考试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题参考答案及评分标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说明：考生的答案若与参考答案不同但是正确的，请参照评分标准给分。</w:t>
      </w:r>
    </w:p>
    <w:p>
      <w:pPr>
        <w:pStyle w:val="Normal"/>
        <w:ind w:left="211" w:hanging="211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一、单项选择题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个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5"/>
        <w:gridCol w:w="945"/>
        <w:gridCol w:w="946"/>
        <w:gridCol w:w="945"/>
        <w:gridCol w:w="945"/>
        <w:gridCol w:w="946"/>
        <w:gridCol w:w="945"/>
        <w:gridCol w:w="9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个小题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男中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高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空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热水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运动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惯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8325</wp:posOffset>
                </wp:positionH>
                <wp:positionV relativeFrom="paragraph">
                  <wp:posOffset>7538720</wp:posOffset>
                </wp:positionV>
                <wp:extent cx="635" cy="609600"/>
                <wp:effectExtent l="38100" t="635" r="38100" b="0"/>
                <wp:wrapNone/>
                <wp:docPr id="34" name="直接连接符 13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593.6pt" to="144.75pt,641.55pt" ID="直接连接符 1380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重力势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倾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虚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正上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变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支持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电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绝缘体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8325</wp:posOffset>
                </wp:positionH>
                <wp:positionV relativeFrom="paragraph">
                  <wp:posOffset>7538720</wp:posOffset>
                </wp:positionV>
                <wp:extent cx="635" cy="609600"/>
                <wp:effectExtent l="38100" t="635" r="38100" b="0"/>
                <wp:wrapNone/>
                <wp:docPr id="35" name="直接连接符 13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593.6pt" to="144.75pt,641.55pt" ID="直接连接符 137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0.4    10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电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电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流</w:t>
      </w:r>
    </w:p>
    <w:p>
      <w:pPr>
        <w:pStyle w:val="Normal"/>
        <w:ind w:left="211" w:hanging="21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left="211" w:hanging="211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三、作图题（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8425</wp:posOffset>
                </wp:positionH>
                <wp:positionV relativeFrom="paragraph">
                  <wp:posOffset>173355</wp:posOffset>
                </wp:positionV>
                <wp:extent cx="1518285" cy="1378585"/>
                <wp:effectExtent l="5080" t="5080" r="0" b="635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378440"/>
                          <a:chOff x="0" y="0"/>
                          <a:chExt cx="1518120" cy="1378440"/>
                        </a:xfrm>
                      </wpg:grpSpPr>
                      <wps:wsp>
                        <wps:cNvSpPr/>
                        <wps:spPr>
                          <a:xfrm>
                            <a:off x="1409760" y="981720"/>
                            <a:ext cx="0" cy="31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8120" cy="13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8120" cy="137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0240" cy="5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7040"/>
                                  <a:ext cx="45720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零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5619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火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0600" y="172080"/>
                                <a:ext cx="1127880" cy="120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520"/>
                                  <a:ext cx="1119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0080" y="361800"/>
                                  <a:ext cx="81360" cy="42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30492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36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0"/>
                                      <a:ext cx="0" cy="110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2760"/>
                                      <a:ext cx="81360" cy="21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480" y="15120"/>
                                        <a:ext cx="47520" cy="196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471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640" y="0"/>
                                  <a:ext cx="111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200" y="714240"/>
                                  <a:ext cx="8838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3120" y="0"/>
                                    <a:ext cx="151920" cy="149400"/>
                                  </a:xfrm>
                                  <a:prstGeom prst="flowChartSummingJunction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488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240" y="7956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200" y="1057320"/>
                                  <a:ext cx="86112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151920" cy="149400"/>
                                  </a:xfrm>
                                  <a:prstGeom prst="flowChartSummingJunction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79200"/>
                                    <a:ext cx="590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360" y="361440"/>
                              <a:ext cx="2988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" y="38520"/>
                                <a:ext cx="0" cy="8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0680" y="149400"/>
                            <a:ext cx="3636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5280"/>
                              <a:ext cx="0" cy="39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3.65pt;width:119.5pt;height:108.55pt" coordorigin="4155,273" coordsize="2390,2171">
                <v:line id="shape_0" from="6375,1819" to="6375,2314" ID="直接连接符 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5;top:273;width:2390;height:2171">
                  <v:group id="shape_0" style="position:absolute;left:4155;top:273;width:2390;height:2171">
                    <v:group id="shape_0" style="position:absolute;left:4155;top:273;width:898;height:824">
                      <v:shape id="shape_0" fillcolor="white" stroked="t" o:allowincell="f" style="position:absolute;left:4155;top:678;width:71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零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68;top:273;width:884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火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70;top:544;width:1775;height:1900">
                      <v:line id="shape_0" from="4770,874" to="6532,874" ID="直接连接符 11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345;top:1114;width:127;height:669">
                        <v:line id="shape_0" from="6375,1594" to="6375,1783" ID="直接连接符 11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345;top:1114;width:127;height:526">
                          <v:line id="shape_0" from="6368,1114" to="6368,1287" ID="直接连接符 118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6345;top:1307;width:127;height:332">
                            <v:line id="shape_0" from="6398,1331" to="6472,1640" ID="直接连接符 11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椭圆 1185" stroked="t" o:allowincell="f" style="position:absolute;left:6345;top:1307;width:57;height:7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line id="shape_0" from="4784,544" to="6545,544" ID="直接连接符 11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4994;top:1669;width:1391;height:235">
                        <v:shape id="shape_0" ID="流程图: 汇总连接 1188" stroked="t" o:allowincell="f" style="position:absolute;left:5755;top:1669;width:238;height:234;mso-wrap-style:none;v-text-anchor:middle" type="_x0000_t1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4994,1794" to="5762,1794" ID="直接连接符 11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91,1794" to="6385,1794" ID="直接连接符 11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94;top:2209;width:1355;height:235">
                        <v:shape id="shape_0" ID="流程图: 汇总连接 1192" stroked="t" o:allowincell="f" style="position:absolute;left:5153;top:2209;width:238;height:234;mso-wrap-style:none;v-text-anchor:middle" type="_x0000_t12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4994,2319" to="5160,2319" ID="直接连接符 119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21,2334" to="6349,2334" ID="直接连接符 11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949;top:842;width:47;height:1472">
                    <v:line id="shape_0" from="4976,903" to="4976,2315" ID="直接连接符 1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471" fillcolor="white" stroked="t" o:allowincell="f" style="position:absolute;left:4949;top:842;width:46;height: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6345;top:509;width:57;height:684">
                  <v:oval id="shape_0" ID="椭圆 470" fillcolor="white" stroked="t" o:allowincell="f" style="position:absolute;left:6345;top:509;width:56;height: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373,564" to="6373,1193" ID="直接连接符 11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.                            18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450</wp:posOffset>
                </wp:positionH>
                <wp:positionV relativeFrom="paragraph">
                  <wp:posOffset>165735</wp:posOffset>
                </wp:positionV>
                <wp:extent cx="1059815" cy="1446530"/>
                <wp:effectExtent l="0" t="3175" r="0" b="508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446480"/>
                          <a:chOff x="0" y="0"/>
                          <a:chExt cx="1059840" cy="1446480"/>
                        </a:xfrm>
                      </wpg:grpSpPr>
                      <wpg:grpSp>
                        <wpg:cNvGrpSpPr/>
                        <wpg:grpSpPr>
                          <a:xfrm>
                            <a:off x="476280" y="17640"/>
                            <a:ext cx="450360" cy="142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1133640"/>
                              <a:ext cx="26676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26676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0"/>
                              <a:ext cx="45036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600" y="66960"/>
                              <a:ext cx="30600" cy="123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62352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375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360"/>
                                <a:ext cx="306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5984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9040"/>
                              <a:ext cx="1059840" cy="63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38280"/>
                                <a:ext cx="105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44784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3440" y="32400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32400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5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440" y="16200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440" y="45720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16200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0"/>
                              <a:ext cx="38232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240" y="7632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232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37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040" y="5040"/>
                                  <a:ext cx="38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0"/>
                                  <a:ext cx="388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560" y="5040"/>
                                  <a:ext cx="38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5040"/>
                                  <a:ext cx="38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720" y="5040"/>
                                  <a:ext cx="38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800" y="5040"/>
                                  <a:ext cx="38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" y="533520"/>
                                <a:ext cx="29592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3.05pt;width:83.4pt;height:113.9pt" coordorigin="870,261" coordsize="1668,2278">
                <v:group id="shape_0" style="position:absolute;left:1620;top:289;width:709;height:2251">
                  <v:shape id="shape_0" stroked="t" o:allowincell="f" style="position:absolute;left:1650;top:2074;width:4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65;top:289;width:4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20;top:589;width:70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pacing w:val="-20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711;top:394;width:48;height:1941">
                    <v:line id="shape_0" from="1726,1376" to="1726,2335" ID="直接连接符 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726,611" to="1726,1330" ID="直接连接符 8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1726,394" to="1726,737" ID="直接连接符 9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oval id="shape_0" ID="椭圆 10" fillcolor="white" stroked="t" o:allowincell="f" style="position:absolute;left:1711;top:1316;width:47;height: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870;top:261;width:1668;height:1664">
                  <v:group id="shape_0" style="position:absolute;left:870;top:921;width:1668;height:1005">
                    <v:line id="shape_0" from="870,1926" to="2538,1926" ID="直接连接符 13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915,1626" to="1770,1626" ID="直接连接符 14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978,1431" to="2509,1431" ID="直接连接符 15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900,1431" to="1484,1431" ID="直接连接符 16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870,921" to="2538,921" ID="直接连接符 17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935,1176" to="2519,1176" ID="直接连接符 18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935,1641" to="2519,1641" ID="直接连接符 19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897,1176" to="1428,1176" ID="直接连接符 20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1;top:261;width:602;height:1302">
                    <v:line id="shape_0" from="1726,381" to="1726,633" ID="直接连接符 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381;top:261;width:602;height:106">
                      <v:line id="shape_0" from="1381,368" to="1967,368" ID="直接连接符 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8,269" to="1888,351" ID="直接连接符 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7,261" to="1487,342" ID="直接连接符 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1,269" to="1581,351" ID="直接连接符 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6,269" to="1786,351" ID="直接连接符 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,269" to="1683,351" ID="直接连接符 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269" to="1982,351" ID="直接连接符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31" stroked="t" o:allowincell="f" style="position:absolute;left:1501;top:1101;width:465;height:46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/>
          <w:color w:val="FFFFFF"/>
          <w:sz w:val="4"/>
          <w:szCs w:val="21"/>
        </w:rPr>
        <w:t>来源</w:t>
      </w:r>
      <w:r>
        <w:rPr>
          <w:rFonts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9710</wp:posOffset>
                </wp:positionH>
                <wp:positionV relativeFrom="paragraph">
                  <wp:posOffset>118745</wp:posOffset>
                </wp:positionV>
                <wp:extent cx="33655" cy="38100"/>
                <wp:effectExtent l="6985" t="6350" r="6350" b="6985"/>
                <wp:wrapNone/>
                <wp:docPr id="38" name="椭圆 12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03" fillcolor="white" stroked="t" o:allowincell="f" style="position:absolute;margin-left:317.3pt;margin-top:9.35pt;width:2.6pt;height:2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6743700</wp:posOffset>
                </wp:positionV>
                <wp:extent cx="1059815" cy="1513840"/>
                <wp:effectExtent l="0" t="3175" r="0" b="508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513800"/>
                          <a:chOff x="0" y="0"/>
                          <a:chExt cx="1059840" cy="1513800"/>
                        </a:xfrm>
                      </wpg:grpSpPr>
                      <wps:wsp>
                        <wps:cNvSpPr txBox="1"/>
                        <wps:spPr>
                          <a:xfrm>
                            <a:off x="496080" y="121860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828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9440"/>
                            <a:ext cx="4503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9840" cy="13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9840" cy="10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9040"/>
                                <a:ext cx="1059840" cy="63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38280"/>
                                  <a:ext cx="105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447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324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324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162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4572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62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360" y="0"/>
                                <a:ext cx="38232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7632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23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37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04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388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56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24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80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80" y="581040"/>
                                  <a:ext cx="2509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520" y="118800"/>
                              <a:ext cx="30600" cy="123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62352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78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360"/>
                                <a:ext cx="306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31pt;width:83.4pt;height:119.2pt" coordorigin="1200,10620" coordsize="1668,2384">
                <v:shape id="shape_0" stroked="t" o:allowincell="f" style="position:absolute;left:1981;top:12539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96;top:10633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50;top:10934;width:70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pacing w:val="-20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00;top:10620;width:1668;height:2128">
                  <v:group id="shape_0" style="position:absolute;left:1200;top:10620;width:1668;height:1664">
                    <v:group id="shape_0" style="position:absolute;left:1200;top:11280;width:1668;height:1004">
                      <v:line id="shape_0" from="1200,12285" to="2868,12285" ID="直接连接符 1123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14,11985" to="1798,11985" ID="直接连接符 1124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2265,11790" to="2849,11790" ID="直接连接符 1125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30,11790" to="1814,11790" ID="直接连接符 1126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00,11280" to="2868,11280" ID="直接连接符 1127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265,11535" to="2849,11535" ID="直接连接符 1128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2265,12000" to="2849,12000" ID="直接连接符 1129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1230,11535" to="1814,11535" ID="直接连接符 1130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11;top:10620;width:602;height:1377">
                      <v:line id="shape_0" from="2056,10740" to="2056,10992" ID="直接连接符 11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711;top:10620;width:602;height:106">
                        <v:line id="shape_0" from="1711,10727" to="2297,10727" ID="直接连接符 1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8,10628" to="2218,10710" ID="直接连接符 11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7,10620" to="1817,10701" ID="直接连接符 11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0,10628" to="1910,10710" ID="直接连接符 11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6,10628" to="2116,10710" ID="直接连接符 11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3,10628" to="2013,10710" ID="直接连接符 11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2,10628" to="2312,10710" ID="直接连接符 11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矩形 1141" stroked="t" o:allowincell="f" style="position:absolute;left:1846;top:11535;width:394;height:46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2026;top:10807;width:48;height:1941">
                    <v:line id="shape_0" from="2056,11789" to="2056,12748" ID="直接连接符 114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056,11025" to="2056,11744" ID="直接连接符 1146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2056,10807" to="2056,11150" ID="直接连接符 1147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oval id="shape_0" ID="椭圆 469" fillcolor="white" stroked="t" o:allowincell="f" style="position:absolute;left:2026;top:11729;width:47;height: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6743700</wp:posOffset>
                </wp:positionV>
                <wp:extent cx="1059815" cy="1513840"/>
                <wp:effectExtent l="0" t="3175" r="0" b="50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513800"/>
                          <a:chOff x="0" y="0"/>
                          <a:chExt cx="1059840" cy="1513800"/>
                        </a:xfrm>
                      </wpg:grpSpPr>
                      <wps:wsp>
                        <wps:cNvSpPr txBox="1"/>
                        <wps:spPr>
                          <a:xfrm>
                            <a:off x="496080" y="121860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828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9440"/>
                            <a:ext cx="4503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9840" cy="13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9840" cy="10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9040"/>
                                <a:ext cx="1059840" cy="63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38280"/>
                                  <a:ext cx="105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447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324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324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162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4572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62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360" y="0"/>
                                <a:ext cx="38232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7632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23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37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04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388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56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24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80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80" y="581040"/>
                                  <a:ext cx="2509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520" y="118800"/>
                              <a:ext cx="30600" cy="123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62352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78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360"/>
                                <a:ext cx="306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31pt;width:83.4pt;height:119.2pt" coordorigin="1200,10620" coordsize="1668,2384">
                <v:shape id="shape_0" stroked="t" o:allowincell="f" style="position:absolute;left:1981;top:12539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96;top:10633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50;top:10934;width:70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pacing w:val="-20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00;top:10620;width:1668;height:2128">
                  <v:group id="shape_0" style="position:absolute;left:1200;top:10620;width:1668;height:1664">
                    <v:group id="shape_0" style="position:absolute;left:1200;top:11280;width:1668;height:1004">
                      <v:line id="shape_0" from="1200,12285" to="2868,12285" ID="直接连接符 1123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14,11985" to="1798,11985" ID="直接连接符 1124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2265,11790" to="2849,11790" ID="直接连接符 1125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30,11790" to="1814,11790" ID="直接连接符 1126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00,11280" to="2868,11280" ID="直接连接符 1127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265,11535" to="2849,11535" ID="直接连接符 1128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2265,12000" to="2849,12000" ID="直接连接符 1129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1230,11535" to="1814,11535" ID="直接连接符 1130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11;top:10620;width:602;height:1377">
                      <v:line id="shape_0" from="2056,10740" to="2056,10992" ID="直接连接符 11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711;top:10620;width:602;height:106">
                        <v:line id="shape_0" from="1711,10727" to="2297,10727" ID="直接连接符 1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8,10628" to="2218,10710" ID="直接连接符 11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7,10620" to="1817,10701" ID="直接连接符 11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0,10628" to="1910,10710" ID="直接连接符 11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6,10628" to="2116,10710" ID="直接连接符 11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3,10628" to="2013,10710" ID="直接连接符 11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2,10628" to="2312,10710" ID="直接连接符 11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矩形 1141" stroked="t" o:allowincell="f" style="position:absolute;left:1846;top:11535;width:394;height:46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2026;top:10807;width:48;height:1941">
                    <v:line id="shape_0" from="2056,11789" to="2056,12748" ID="直接连接符 114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056,11025" to="2056,11744" ID="直接连接符 1146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2056,10807" to="2056,11150" ID="直接连接符 1147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oval id="shape_0" ID="椭圆 469" fillcolor="white" stroked="t" o:allowincell="f" style="position:absolute;left:2026;top:11729;width:47;height: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6743700</wp:posOffset>
                </wp:positionV>
                <wp:extent cx="1059815" cy="1513840"/>
                <wp:effectExtent l="0" t="3175" r="0" b="508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513800"/>
                          <a:chOff x="0" y="0"/>
                          <a:chExt cx="1059840" cy="1513800"/>
                        </a:xfrm>
                      </wpg:grpSpPr>
                      <wps:wsp>
                        <wps:cNvSpPr txBox="1"/>
                        <wps:spPr>
                          <a:xfrm>
                            <a:off x="496080" y="121860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828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9440"/>
                            <a:ext cx="4503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9840" cy="13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9840" cy="10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9040"/>
                                <a:ext cx="1059840" cy="63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38280"/>
                                  <a:ext cx="105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447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324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324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162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4572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62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360" y="0"/>
                                <a:ext cx="38232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7632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23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37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04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388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56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24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80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80" y="581040"/>
                                  <a:ext cx="2509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520" y="118800"/>
                              <a:ext cx="30600" cy="123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62352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78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360"/>
                                <a:ext cx="306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31pt;width:83.4pt;height:119.2pt" coordorigin="1200,10620" coordsize="1668,2384">
                <v:shape id="shape_0" stroked="t" o:allowincell="f" style="position:absolute;left:1981;top:12539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96;top:10633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50;top:10934;width:70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pacing w:val="-20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00;top:10620;width:1668;height:2128">
                  <v:group id="shape_0" style="position:absolute;left:1200;top:10620;width:1668;height:1664">
                    <v:group id="shape_0" style="position:absolute;left:1200;top:11280;width:1668;height:1004">
                      <v:line id="shape_0" from="1200,12285" to="2868,12285" ID="直接连接符 1123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14,11985" to="1798,11985" ID="直接连接符 1124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2265,11790" to="2849,11790" ID="直接连接符 1125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30,11790" to="1814,11790" ID="直接连接符 1126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00,11280" to="2868,11280" ID="直接连接符 1127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265,11535" to="2849,11535" ID="直接连接符 1128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2265,12000" to="2849,12000" ID="直接连接符 1129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1230,11535" to="1814,11535" ID="直接连接符 1130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11;top:10620;width:602;height:1377">
                      <v:line id="shape_0" from="2056,10740" to="2056,10992" ID="直接连接符 11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711;top:10620;width:602;height:106">
                        <v:line id="shape_0" from="1711,10727" to="2297,10727" ID="直接连接符 1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8,10628" to="2218,10710" ID="直接连接符 11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7,10620" to="1817,10701" ID="直接连接符 11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0,10628" to="1910,10710" ID="直接连接符 11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6,10628" to="2116,10710" ID="直接连接符 11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3,10628" to="2013,10710" ID="直接连接符 11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2,10628" to="2312,10710" ID="直接连接符 11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矩形 1141" stroked="t" o:allowincell="f" style="position:absolute;left:1846;top:11535;width:394;height:46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2026;top:10807;width:48;height:1941">
                    <v:line id="shape_0" from="2056,11789" to="2056,12748" ID="直接连接符 114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056,11025" to="2056,11744" ID="直接连接符 1146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2056,10807" to="2056,11150" ID="直接连接符 1147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oval id="shape_0" ID="椭圆 469" fillcolor="white" stroked="t" o:allowincell="f" style="position:absolute;left:2026;top:11729;width:47;height: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6743700</wp:posOffset>
                </wp:positionV>
                <wp:extent cx="1059815" cy="1513840"/>
                <wp:effectExtent l="0" t="3175" r="0" b="508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513800"/>
                          <a:chOff x="0" y="0"/>
                          <a:chExt cx="1059840" cy="1513800"/>
                        </a:xfrm>
                      </wpg:grpSpPr>
                      <wps:wsp>
                        <wps:cNvSpPr txBox="1"/>
                        <wps:spPr>
                          <a:xfrm>
                            <a:off x="496080" y="121860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828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9440"/>
                            <a:ext cx="4503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9840" cy="13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9840" cy="10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9040"/>
                                <a:ext cx="1059840" cy="63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38280"/>
                                  <a:ext cx="105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447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324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324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162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4572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62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360" y="0"/>
                                <a:ext cx="38232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7632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23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37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04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388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56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24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80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80" y="581040"/>
                                  <a:ext cx="2509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520" y="118800"/>
                              <a:ext cx="30600" cy="123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62352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78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360"/>
                                <a:ext cx="306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31pt;width:83.4pt;height:119.2pt" coordorigin="1200,10620" coordsize="1668,2384">
                <v:shape id="shape_0" stroked="t" o:allowincell="f" style="position:absolute;left:1981;top:12539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96;top:10633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50;top:10934;width:70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pacing w:val="-20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00;top:10620;width:1668;height:2128">
                  <v:group id="shape_0" style="position:absolute;left:1200;top:10620;width:1668;height:1664">
                    <v:group id="shape_0" style="position:absolute;left:1200;top:11280;width:1668;height:1004">
                      <v:line id="shape_0" from="1200,12285" to="2868,12285" ID="直接连接符 1123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14,11985" to="1798,11985" ID="直接连接符 1124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2265,11790" to="2849,11790" ID="直接连接符 1125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30,11790" to="1814,11790" ID="直接连接符 1126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00,11280" to="2868,11280" ID="直接连接符 1127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265,11535" to="2849,11535" ID="直接连接符 1128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2265,12000" to="2849,12000" ID="直接连接符 1129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1230,11535" to="1814,11535" ID="直接连接符 1130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11;top:10620;width:602;height:1377">
                      <v:line id="shape_0" from="2056,10740" to="2056,10992" ID="直接连接符 11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711;top:10620;width:602;height:107">
                        <v:line id="shape_0" from="1711,10727" to="2297,10727" ID="直接连接符 1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8,10628" to="2218,10710" ID="直接连接符 11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7,10620" to="1817,10701" ID="直接连接符 11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0,10628" to="1910,10710" ID="直接连接符 11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6,10628" to="2116,10710" ID="直接连接符 11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3,10628" to="2013,10710" ID="直接连接符 11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2,10628" to="2312,10710" ID="直接连接符 11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矩形 1141" stroked="t" o:allowincell="f" style="position:absolute;left:1846;top:11535;width:394;height:46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2026;top:10807;width:48;height:1941">
                    <v:line id="shape_0" from="2056,11789" to="2056,12748" ID="直接连接符 114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056,11025" to="2056,11744" ID="直接连接符 1146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2056,10807" to="2056,11150" ID="直接连接符 1147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oval id="shape_0" ID="椭圆 469" fillcolor="white" stroked="t" o:allowincell="f" style="position:absolute;left:2026;top:11729;width:47;height: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0</wp:posOffset>
                </wp:positionH>
                <wp:positionV relativeFrom="paragraph">
                  <wp:posOffset>6743700</wp:posOffset>
                </wp:positionV>
                <wp:extent cx="1059815" cy="1513840"/>
                <wp:effectExtent l="0" t="3175" r="0" b="508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513800"/>
                          <a:chOff x="0" y="0"/>
                          <a:chExt cx="1059840" cy="1513800"/>
                        </a:xfrm>
                      </wpg:grpSpPr>
                      <wps:wsp>
                        <wps:cNvSpPr txBox="1"/>
                        <wps:spPr>
                          <a:xfrm>
                            <a:off x="496080" y="121860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828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9440"/>
                            <a:ext cx="4503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9840" cy="13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9840" cy="10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9040"/>
                                <a:ext cx="1059840" cy="63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38280"/>
                                  <a:ext cx="105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447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324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324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162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4572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62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360" y="0"/>
                                <a:ext cx="38232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7632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23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37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04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388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56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24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80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80" y="581040"/>
                                  <a:ext cx="2509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520" y="118800"/>
                              <a:ext cx="30600" cy="123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62352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78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360"/>
                                <a:ext cx="306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31pt;width:83.4pt;height:119.2pt" coordorigin="1200,10620" coordsize="1668,2384">
                <v:shape id="shape_0" stroked="t" o:allowincell="f" style="position:absolute;left:1981;top:12539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96;top:10633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50;top:10934;width:70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pacing w:val="-20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00;top:10620;width:1668;height:2128">
                  <v:group id="shape_0" style="position:absolute;left:1200;top:10620;width:1668;height:1664">
                    <v:group id="shape_0" style="position:absolute;left:1200;top:11280;width:1668;height:1004">
                      <v:line id="shape_0" from="1200,12285" to="2868,12285" ID="直接连接符 1123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14,11985" to="1798,11985" ID="直接连接符 1124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2265,11790" to="2849,11790" ID="直接连接符 1125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30,11790" to="1814,11790" ID="直接连接符 1126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00,11280" to="2868,11280" ID="直接连接符 1127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265,11535" to="2849,11535" ID="直接连接符 1128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2265,12000" to="2849,12000" ID="直接连接符 1129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1230,11535" to="1814,11535" ID="直接连接符 1130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11;top:10620;width:602;height:1377">
                      <v:line id="shape_0" from="2056,10740" to="2056,10992" ID="直接连接符 11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711;top:10620;width:602;height:107">
                        <v:line id="shape_0" from="1711,10727" to="2297,10727" ID="直接连接符 1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8,10628" to="2218,10710" ID="直接连接符 11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7,10620" to="1817,10701" ID="直接连接符 11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0,10628" to="1910,10710" ID="直接连接符 11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6,10628" to="2116,10710" ID="直接连接符 11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3,10628" to="2013,10710" ID="直接连接符 11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2,10628" to="2312,10710" ID="直接连接符 11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矩形 1141" stroked="t" o:allowincell="f" style="position:absolute;left:1846;top:11535;width:394;height:46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2026;top:10807;width:48;height:1941">
                    <v:line id="shape_0" from="2056,11789" to="2056,12748" ID="直接连接符 114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056,11025" to="2056,11744" ID="直接连接符 1146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2056,10807" to="2056,11150" ID="直接连接符 1147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oval id="shape_0" ID="椭圆 469" fillcolor="white" stroked="t" o:allowincell="f" style="position:absolute;left:2026;top:11729;width:47;height: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0</wp:posOffset>
                </wp:positionH>
                <wp:positionV relativeFrom="paragraph">
                  <wp:posOffset>6743700</wp:posOffset>
                </wp:positionV>
                <wp:extent cx="1059815" cy="1513840"/>
                <wp:effectExtent l="0" t="3175" r="0" b="508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513800"/>
                          <a:chOff x="0" y="0"/>
                          <a:chExt cx="1059840" cy="1513800"/>
                        </a:xfrm>
                      </wpg:grpSpPr>
                      <wps:wsp>
                        <wps:cNvSpPr txBox="1"/>
                        <wps:spPr>
                          <a:xfrm>
                            <a:off x="496080" y="121860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828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9440"/>
                            <a:ext cx="4503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9840" cy="13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9840" cy="10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9040"/>
                                <a:ext cx="1059840" cy="63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38280"/>
                                  <a:ext cx="105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447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324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324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162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4572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62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360" y="0"/>
                                <a:ext cx="38232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7632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23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37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04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388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56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24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800" y="5040"/>
                                    <a:ext cx="38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80" y="581040"/>
                                  <a:ext cx="2509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520" y="118800"/>
                              <a:ext cx="30600" cy="123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62352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78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360"/>
                                <a:ext cx="306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31pt;width:83.4pt;height:119.2pt" coordorigin="1200,10620" coordsize="1668,2384">
                <v:shape id="shape_0" stroked="t" o:allowincell="f" style="position:absolute;left:1981;top:12539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96;top:10633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50;top:10934;width:70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pacing w:val="-20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00;top:10620;width:1668;height:2128">
                  <v:group id="shape_0" style="position:absolute;left:1200;top:10620;width:1668;height:1664">
                    <v:group id="shape_0" style="position:absolute;left:1200;top:11280;width:1668;height:1004">
                      <v:line id="shape_0" from="1200,12285" to="2868,12285" ID="直接连接符 1123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14,11985" to="1798,11985" ID="直接连接符 1124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2265,11790" to="2849,11790" ID="直接连接符 1125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30,11790" to="1814,11790" ID="直接连接符 1126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00,11280" to="2868,11280" ID="直接连接符 1127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265,11535" to="2849,11535" ID="直接连接符 1128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2265,12000" to="2849,12000" ID="直接连接符 1129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1230,11535" to="1814,11535" ID="直接连接符 1130" stroked="t" o:allowincell="f" style="position:absolute;flip:x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11;top:10620;width:602;height:1377">
                      <v:line id="shape_0" from="2056,10740" to="2056,10992" ID="直接连接符 11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711;top:10620;width:602;height:107">
                        <v:line id="shape_0" from="1711,10727" to="2297,10727" ID="直接连接符 1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8,10628" to="2218,10710" ID="直接连接符 11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7,10620" to="1817,10701" ID="直接连接符 11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0,10628" to="1910,10710" ID="直接连接符 11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6,10628" to="2116,10710" ID="直接连接符 11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3,10628" to="2013,10710" ID="直接连接符 11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2,10628" to="2312,10710" ID="直接连接符 11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矩形 1141" stroked="t" o:allowincell="f" style="position:absolute;left:1846;top:11535;width:394;height:46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2026;top:10807;width:48;height:1941">
                    <v:line id="shape_0" from="2056,11789" to="2056,12748" ID="直接连接符 114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056,11025" to="2056,11744" ID="直接连接符 1146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2056,10807" to="2056,11150" ID="直接连接符 1147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oval id="shape_0" ID="椭圆 469" fillcolor="white" stroked="t" o:allowincell="f" style="position:absolute;left:2026;top:11729;width:47;height: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8325</wp:posOffset>
                </wp:positionH>
                <wp:positionV relativeFrom="paragraph">
                  <wp:posOffset>7052945</wp:posOffset>
                </wp:positionV>
                <wp:extent cx="635" cy="457200"/>
                <wp:effectExtent l="38100" t="0" r="38100" b="635"/>
                <wp:wrapNone/>
                <wp:docPr id="45" name="直接连接符 14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555.35pt" to="144.75pt,591.3pt" ID="直接连接符 1475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8325</wp:posOffset>
                </wp:positionH>
                <wp:positionV relativeFrom="paragraph">
                  <wp:posOffset>7052945</wp:posOffset>
                </wp:positionV>
                <wp:extent cx="635" cy="457200"/>
                <wp:effectExtent l="38100" t="0" r="38100" b="635"/>
                <wp:wrapNone/>
                <wp:docPr id="46" name="直接连接符 14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555.35pt" to="144.75pt,591.3pt" ID="直接连接符 1476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8325</wp:posOffset>
                </wp:positionH>
                <wp:positionV relativeFrom="paragraph">
                  <wp:posOffset>7538720</wp:posOffset>
                </wp:positionV>
                <wp:extent cx="635" cy="609600"/>
                <wp:effectExtent l="38100" t="635" r="38100" b="0"/>
                <wp:wrapNone/>
                <wp:docPr id="47" name="直接连接符 14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593.6pt" to="144.75pt,641.55pt" ID="直接连接符 147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420" w:right="210" w:hanging="42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left="420" w:right="210" w:hanging="42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420" w:right="210" w:hanging="42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、计算题（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小题，每小题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。要求写出必要的文字说明、公式、计算过程、数值和单位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szCs w:val="21"/>
        </w:rPr>
        <w:t>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水平面上</w:t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i/>
          <w:szCs w:val="21"/>
        </w:rPr>
        <w:t>mg</w:t>
      </w:r>
      <w:r>
        <w:rPr>
          <w:szCs w:val="21"/>
        </w:rPr>
        <w:t>＝</w:t>
      </w:r>
      <w:r>
        <w:rPr>
          <w:szCs w:val="21"/>
        </w:rPr>
        <w:t>9000kg×10N/kg</w:t>
      </w:r>
      <w:r>
        <w:rPr>
          <w:szCs w:val="21"/>
        </w:rPr>
        <w:t>＝</w:t>
      </w:r>
      <w:r>
        <w:rPr>
          <w:szCs w:val="21"/>
        </w:rPr>
        <w:t>9×10</w:t>
      </w:r>
      <w:r>
        <w:rPr>
          <w:szCs w:val="21"/>
          <w:vertAlign w:val="superscript"/>
        </w:rPr>
        <w:t>4</w:t>
      </w:r>
      <w:r>
        <w:rPr>
          <w:szCs w:val="21"/>
        </w:rPr>
        <w:t>N  ------------------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</w:t>
      </w:r>
      <w:r>
        <w:rPr>
          <w:i/>
          <w:szCs w:val="21"/>
        </w:rPr>
        <w:t>p</w:t>
      </w:r>
      <w:r>
        <w:rPr>
          <w:szCs w:val="21"/>
        </w:rPr>
        <w:t>＝</w:t>
      </w:r>
      <w:r>
        <w:rPr>
          <w:i/>
          <w:szCs w:val="21"/>
        </w:rPr>
        <w:t>F/S</w:t>
      </w:r>
      <w:r>
        <w:rPr>
          <w:szCs w:val="21"/>
        </w:rPr>
        <w:t>＝</w:t>
      </w:r>
      <w:r>
        <w:rPr>
          <w:szCs w:val="21"/>
        </w:rPr>
        <w:t>9×10</w:t>
      </w:r>
      <w:r>
        <w:rPr>
          <w:szCs w:val="21"/>
          <w:vertAlign w:val="superscript"/>
        </w:rPr>
        <w:t>4</w:t>
      </w:r>
      <w:r>
        <w:rPr>
          <w:szCs w:val="21"/>
        </w:rPr>
        <w:t>N /0.2m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.5×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rFonts w:cs="宋体;SimSun"/>
          <w:szCs w:val="21"/>
        </w:rPr>
        <w:t xml:space="preserve">    -------------------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i/>
          <w:szCs w:val="21"/>
        </w:rPr>
        <w:t>s /t</w:t>
      </w:r>
      <w:r>
        <w:rPr>
          <w:szCs w:val="21"/>
        </w:rPr>
        <w:t>＝</w:t>
      </w:r>
      <w:r>
        <w:rPr>
          <w:szCs w:val="21"/>
        </w:rPr>
        <w:t>8.1km/0.15h</w:t>
      </w:r>
      <w:r>
        <w:rPr>
          <w:szCs w:val="21"/>
        </w:rPr>
        <w:t>＝</w:t>
      </w:r>
      <w:r>
        <w:rPr>
          <w:szCs w:val="21"/>
        </w:rPr>
        <w:t>54</w:t>
      </w:r>
      <w:r>
        <w:rPr/>
        <w:t xml:space="preserve"> </w:t>
      </w:r>
      <w:r>
        <w:rPr>
          <w:szCs w:val="21"/>
        </w:rPr>
        <w:t>km/</w:t>
      </w:r>
      <w:r>
        <w:rPr/>
        <w:t xml:space="preserve"> </w:t>
      </w:r>
      <w:r>
        <w:rPr>
          <w:szCs w:val="21"/>
        </w:rPr>
        <w:t>h   -------------------------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（或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i/>
          <w:szCs w:val="21"/>
        </w:rPr>
        <w:t>s /t</w:t>
      </w:r>
      <w:r>
        <w:rPr>
          <w:szCs w:val="21"/>
        </w:rPr>
        <w:t>＝</w:t>
      </w:r>
      <w:r>
        <w:rPr>
          <w:szCs w:val="21"/>
        </w:rPr>
        <w:t>8100m/540s</w:t>
      </w:r>
      <w:r>
        <w:rPr>
          <w:szCs w:val="21"/>
        </w:rPr>
        <w:t>＝</w:t>
      </w:r>
      <w:r>
        <w:rPr>
          <w:szCs w:val="21"/>
        </w:rPr>
        <w:t>15m/</w:t>
      </w:r>
      <w:r>
        <w:rPr/>
        <w:t>s</w:t>
      </w:r>
      <w:r>
        <w:rPr/>
        <w:t>）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/>
          <w:szCs w:val="21"/>
        </w:rPr>
        <w:t>∵</w:t>
      </w:r>
      <w:r>
        <w:rPr>
          <w:rFonts w:cs="宋体;SimSun"/>
          <w:szCs w:val="21"/>
        </w:rPr>
        <w:t>因为校车匀速行驶</w:t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i/>
          <w:szCs w:val="21"/>
        </w:rPr>
        <w:t xml:space="preserve">f </w:t>
      </w:r>
      <w:r>
        <w:rPr>
          <w:szCs w:val="21"/>
        </w:rPr>
        <w:t>＝</w:t>
      </w:r>
      <w:r>
        <w:rPr>
          <w:szCs w:val="21"/>
        </w:rPr>
        <w:t>5000 N    -------------------------------------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------------1</w:t>
      </w:r>
      <w:r>
        <w:rPr>
          <w:szCs w:val="21"/>
        </w:rPr>
        <w:t>分</w:t>
      </w:r>
    </w:p>
    <w:p>
      <w:pPr>
        <w:pStyle w:val="Normal"/>
        <w:ind w:firstLine="1470"/>
        <w:rPr>
          <w:rFonts w:cs="宋体;SimSun"/>
          <w:szCs w:val="21"/>
        </w:rPr>
      </w:pPr>
      <w:r>
        <w:rPr>
          <w:i/>
          <w:szCs w:val="21"/>
        </w:rPr>
        <w:t>P</w:t>
      </w:r>
      <w:r>
        <w:rPr>
          <w:szCs w:val="21"/>
        </w:rPr>
        <w:t>＝</w:t>
      </w:r>
      <w:r>
        <w:rPr>
          <w:i/>
          <w:szCs w:val="21"/>
        </w:rPr>
        <w:t>F v</w:t>
      </w:r>
      <w:r>
        <w:rPr>
          <w:szCs w:val="21"/>
        </w:rPr>
        <w:t>＝</w:t>
      </w:r>
      <w:r>
        <w:rPr>
          <w:szCs w:val="21"/>
        </w:rPr>
        <w:t>5000N×15 m/s</w:t>
      </w:r>
      <w:r>
        <w:rPr>
          <w:szCs w:val="21"/>
        </w:rPr>
        <w:t>＝</w:t>
      </w:r>
      <w:r>
        <w:rPr>
          <w:szCs w:val="21"/>
        </w:rPr>
        <w:t>7.5×10</w:t>
      </w:r>
      <w:r>
        <w:rPr>
          <w:szCs w:val="21"/>
          <w:vertAlign w:val="superscript"/>
        </w:rPr>
        <w:t>4</w:t>
      </w:r>
      <w:r>
        <w:rPr>
          <w:szCs w:val="21"/>
        </w:rPr>
        <w:t>W     -----------------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210"/>
        <w:rPr>
          <w:bCs/>
        </w:rPr>
      </w:pPr>
      <w:r>
        <w:rPr>
          <w:rFonts w:ascii="宋体;SimSun" w:hAnsi="宋体;SimSun" w:cs="宋体;SimSun"/>
          <w:szCs w:val="21"/>
        </w:rPr>
        <w:t>答：该校车对地面的压强是</w:t>
      </w:r>
      <w:r>
        <w:rPr>
          <w:szCs w:val="21"/>
        </w:rPr>
        <w:t>4.5×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rFonts w:ascii="宋体;SimSun" w:hAnsi="宋体;SimSun" w:cs="宋体;SimSun"/>
          <w:szCs w:val="21"/>
        </w:rPr>
        <w:t>，</w:t>
      </w:r>
      <w:r>
        <w:rPr>
          <w:bCs/>
        </w:rPr>
        <w:t>校车从李明家到学校的平均速度是</w:t>
      </w:r>
      <w:r>
        <w:rPr>
          <w:szCs w:val="21"/>
        </w:rPr>
        <w:t>54</w:t>
      </w:r>
      <w:r>
        <w:rPr/>
        <w:t xml:space="preserve"> </w:t>
      </w:r>
      <w:r>
        <w:rPr>
          <w:szCs w:val="21"/>
        </w:rPr>
        <w:t>km/</w:t>
      </w:r>
      <w:r>
        <w:rPr/>
        <w:t xml:space="preserve"> 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bCs/>
        </w:rPr>
        <w:t>汽车牵引力做功的功率是</w:t>
      </w:r>
      <w:r>
        <w:rPr>
          <w:szCs w:val="21"/>
        </w:rPr>
        <w:t>7.5×10</w:t>
      </w:r>
      <w:r>
        <w:rPr>
          <w:szCs w:val="21"/>
          <w:vertAlign w:val="superscript"/>
        </w:rPr>
        <w:t>4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20</w:t>
      </w:r>
      <w:r>
        <w:rPr/>
        <w:t xml:space="preserve">. </w:t>
      </w:r>
      <w:r>
        <w:rPr>
          <w:rFonts w:ascii="宋体;SimSun" w:hAnsi="宋体;SimSun" w:cs="宋体;SimSun"/>
        </w:rPr>
        <w:t>解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i/>
        </w:rPr>
        <w:t>W</w:t>
      </w:r>
      <w:r>
        <w:rPr>
          <w:szCs w:val="21"/>
        </w:rPr>
        <w:t>＝</w:t>
      </w:r>
      <w:r>
        <w:rPr>
          <w:szCs w:val="21"/>
        </w:rPr>
        <w:t>(63/3600)×3.6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J</w:t>
      </w:r>
      <w:r>
        <w:rPr>
          <w:szCs w:val="21"/>
        </w:rPr>
        <w:t>＝</w:t>
      </w:r>
      <w:r>
        <w:rPr>
          <w:szCs w:val="21"/>
        </w:rPr>
        <w:t>6.3×10</w:t>
      </w:r>
      <w:r>
        <w:rPr>
          <w:szCs w:val="21"/>
          <w:vertAlign w:val="superscript"/>
        </w:rPr>
        <w:t>4</w:t>
      </w:r>
      <w:r>
        <w:rPr>
          <w:szCs w:val="21"/>
        </w:rPr>
        <w:t>J  ------------------------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＝</w:t>
      </w:r>
      <w:r>
        <w:rPr>
          <w:i/>
          <w:szCs w:val="21"/>
        </w:rPr>
        <w:t>cm(t-t</w:t>
      </w:r>
      <w:r>
        <w:rPr>
          <w:i/>
          <w:szCs w:val="21"/>
          <w:vertAlign w:val="subscript"/>
        </w:rPr>
        <w:t>0</w:t>
      </w:r>
      <w:r>
        <w:rPr>
          <w:i/>
          <w:szCs w:val="21"/>
        </w:rPr>
        <w:t>)</w:t>
      </w:r>
    </w:p>
    <w:p>
      <w:pPr>
        <w:pStyle w:val="Normal"/>
        <w:ind w:firstLine="1470"/>
        <w:rPr/>
      </w:pPr>
      <w:r>
        <w:rPr>
          <w:szCs w:val="21"/>
        </w:rPr>
        <w:t>＝</w:t>
      </w:r>
      <w:r>
        <w:rPr>
          <w:szCs w:val="21"/>
        </w:rPr>
        <w:t>2.1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</w:t>
      </w:r>
      <w:r>
        <w:rPr>
          <w:szCs w:val="21"/>
        </w:rPr>
        <w:t>（</w:t>
      </w:r>
      <w:r>
        <w:rPr>
          <w:szCs w:val="21"/>
        </w:rPr>
        <w:t>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 ×6×50×10</w:t>
      </w:r>
      <w:r>
        <w:rPr>
          <w:szCs w:val="21"/>
          <w:vertAlign w:val="superscript"/>
        </w:rPr>
        <w:t>-3</w:t>
      </w:r>
      <w:r>
        <w:rPr>
          <w:szCs w:val="21"/>
        </w:rPr>
        <w:t>kg×(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</w:p>
    <w:p>
      <w:pPr>
        <w:pStyle w:val="Normal"/>
        <w:ind w:firstLine="1470"/>
        <w:rPr>
          <w:rFonts w:ascii="宋体;SimSun" w:hAnsi="宋体;SimSun"/>
          <w:szCs w:val="21"/>
        </w:rPr>
      </w:pPr>
      <w:r>
        <w:rPr>
          <w:szCs w:val="21"/>
        </w:rPr>
        <w:t>＝</w:t>
      </w:r>
      <w:r>
        <w:rPr>
          <w:szCs w:val="21"/>
        </w:rPr>
        <w:t>5.04×10</w:t>
      </w:r>
      <w:r>
        <w:rPr>
          <w:szCs w:val="21"/>
          <w:vertAlign w:val="superscript"/>
        </w:rPr>
        <w:t>4</w:t>
      </w:r>
      <w:r>
        <w:rPr>
          <w:szCs w:val="21"/>
        </w:rPr>
        <w:t>J    -------------------------------------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i/>
        </w:rPr>
        <w:t>η</w:t>
      </w:r>
      <w:r>
        <w:rPr>
          <w:szCs w:val="21"/>
        </w:rPr>
        <w:t>＝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i/>
          <w:szCs w:val="21"/>
        </w:rPr>
        <w:t>/W</w:t>
      </w:r>
      <w:r>
        <w:rPr>
          <w:szCs w:val="21"/>
        </w:rPr>
        <w:t>＝</w:t>
      </w:r>
      <w:r>
        <w:rPr>
          <w:szCs w:val="21"/>
        </w:rPr>
        <w:t>5.04×10</w:t>
      </w:r>
      <w:r>
        <w:rPr>
          <w:szCs w:val="21"/>
          <w:vertAlign w:val="superscript"/>
        </w:rPr>
        <w:t>4</w:t>
      </w:r>
      <w:r>
        <w:rPr>
          <w:szCs w:val="21"/>
        </w:rPr>
        <w:t>J/ 6.3×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szCs w:val="21"/>
        </w:rPr>
        <w:t>＝</w:t>
      </w:r>
      <w:r>
        <w:rPr>
          <w:szCs w:val="21"/>
        </w:rPr>
        <w:t>80%  ---------------------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840" w:hanging="420"/>
        <w:rPr>
          <w:bCs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bCs/>
        </w:rPr>
        <w:t>本次煮鸡蛋的过程中，共消耗</w:t>
      </w:r>
      <w:r>
        <w:rPr>
          <w:szCs w:val="21"/>
        </w:rPr>
        <w:t>6.3×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bCs/>
        </w:rPr>
        <w:t>的电能，鸡蛋吸收的热量是</w:t>
      </w:r>
      <w:r>
        <w:rPr>
          <w:szCs w:val="21"/>
        </w:rPr>
        <w:t>5.04×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bCs/>
        </w:rPr>
        <w:t>，该煮蛋器煮鸡蛋的效率是</w:t>
      </w:r>
      <w:r>
        <w:rPr>
          <w:szCs w:val="21"/>
        </w:rPr>
        <w:t>80%</w:t>
      </w:r>
      <w:r>
        <w:rPr>
          <w:szCs w:val="21"/>
        </w:rPr>
        <w:t>。</w:t>
      </w:r>
    </w:p>
    <w:p>
      <w:pPr>
        <w:pStyle w:val="Normal"/>
        <w:ind w:left="413" w:hanging="413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ind w:left="413" w:hanging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实验探究题（本题包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68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78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固体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吸收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1050" w:hanging="735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倒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缩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照相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平台（水平桌面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零刻度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左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79.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适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0   2.64g/cm</w:t>
      </w:r>
      <w:r>
        <w:rPr>
          <w:szCs w:val="21"/>
          <w:vertAlign w:val="superscript"/>
        </w:rPr>
        <w:t>3</w:t>
      </w:r>
      <w:r>
        <w:rPr>
          <w:szCs w:val="21"/>
        </w:rPr>
        <w:t>（或</w:t>
      </w:r>
      <w:r>
        <w:rPr>
          <w:szCs w:val="21"/>
        </w:rPr>
        <w:t>2.64×10</w:t>
      </w:r>
      <w:r>
        <w:rPr>
          <w:szCs w:val="21"/>
          <w:vertAlign w:val="superscript"/>
        </w:rPr>
        <w:t>3</w:t>
      </w:r>
      <w:r>
        <w:rPr/>
        <w:t xml:space="preserve">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凹陷程度（或形变大小或凹陷深度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、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受力面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压力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控制变量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943100" cy="1219200"/>
            <wp:effectExtent l="0" t="0" r="0" b="0"/>
            <wp:wrapTight wrapText="bothSides">
              <wp:wrapPolygon edited="0">
                <wp:start x="-104" y="0"/>
                <wp:lineTo x="-104" y="21428"/>
                <wp:lineTo x="21599" y="21428"/>
                <wp:lineTo x="21599" y="0"/>
                <wp:lineTo x="-104" y="0"/>
              </wp:wrapPolygon>
            </wp:wrapTight>
            <wp:docPr id="48" name="_x005F_x0000_s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5F_x0000_s12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灯泡（灯丝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3.8   2.66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变暗</w:t>
      </w:r>
    </w:p>
    <w:p>
      <w:pPr>
        <w:pStyle w:val="Normal"/>
        <w:ind w:firstLine="210"/>
        <w:rPr>
          <w:rFonts w:ascii="宋体;SimSun" w:hAnsi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灯丝电阻随温度升高而增大</w:t>
      </w:r>
    </w:p>
    <w:p>
      <w:pPr>
        <w:pStyle w:val="Normal"/>
        <w:ind w:left="420" w:hanging="21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Style9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8"/>
      <w:footerReference w:type="default" r:id="rId4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17.png"/><Relationship Id="rId47" Type="http://schemas.openxmlformats.org/officeDocument/2006/relationships/image" Target="media/image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20T21:4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