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辽宁省辽阳市第九中学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5.1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光的传播</w:t>
      </w:r>
      <w:r>
        <w:rPr>
          <w:rFonts w:ascii="黑体;SimHei" w:hAnsi="黑体;SimHei" w:eastAsia="黑体;SimHei"/>
          <w:color w:val="FF6600"/>
          <w:sz w:val="28"/>
          <w:szCs w:val="28"/>
        </w:rPr>
        <w:t>》新课标教学设计（</w:t>
      </w:r>
      <w:r>
        <w:rPr>
          <w:rFonts w:eastAsia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eastAsia="黑体;SimHei"/>
          <w:color w:val="FF6600"/>
          <w:sz w:val="28"/>
          <w:szCs w:val="28"/>
        </w:rPr>
        <w:t>课时，北师大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依照新课程标准制定</w:t>
      </w:r>
      <w:r>
        <w:rPr>
          <w:rFonts w:ascii="宋体;SimSun" w:hAnsi="宋体;SimSun" w:cs="宋体;SimSun"/>
          <w:b/>
          <w:bCs/>
        </w:rPr>
        <w:t>教学重点和难点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探究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光的直线传播规律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直线传播的应用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光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难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影和半影的概念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食、月食的成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准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课前准备：荧光棒、小激光笔、果冻、半个大可乐瓶、一小段香、火柴、蜡烛、牙膏盒、一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见方的半透明塑料膜、棉线、三根大头针、一块纸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器材：小烧杯、手电、日食和月食演示仪（三球仪）、瓦数较大的灯泡、多媒体课件、简易“针孔照相机”（制做方法：把一个大废纸箱的底面封好，在上面扎一小孔，去掉顶面，封上一张半透明塑料膜即可．）</w:t>
      </w:r>
    </w:p>
    <w:p>
      <w:pPr>
        <w:pStyle w:val="Normal"/>
        <w:rPr/>
      </w:pPr>
      <w:r>
        <w:rPr/>
        <w:t>教学过程设计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教学活动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引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视频资料：一些在自然界中以及与人们生活密切相关的光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自然界中，万物生长靠阳光．到了晚上，灯光照亮了整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个世界．美丽的礼花把节日的夜晚装点得更加绚丽多彩．我们的生活离不开光，相信你在学习完本章后，会有更深的体会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此引入“第五章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光现象”，教师板书章标题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关光的知识，你最想了解哪些内容？请同学们踊跃提出你的问题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写副板书，列出学生说的感兴趣的问题，并对学生的发言给予肯定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同学们提出了这么多非常好的问题，我们将会在以后的学习过程中一一解答．因为时间关系，我们今天重点来研究光是如何传播的？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板书本节课标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“</w:t>
            </w:r>
            <w:r>
              <w:rPr>
                <w:rFonts w:ascii="宋体;SimSun" w:hAnsi="宋体;SimSun" w:cs="宋体;SimSun"/>
              </w:rPr>
              <w:t>第一节  光的传播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生观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自由发言，提出自己感兴趣的有关光现象的问题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源概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们每个人都经历过停电，特别是到了晚上，它会给我们的生活带来许多不便．假设现在停电了，我们怎么办？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关掉暗室里的灯，模拟“停电”场景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请同学们想一想：你们用来照亮周围的这些物体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90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都具有什么特点？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在物理学里，我们把那些能够发光的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90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物体叫做光源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板书光源概念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影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你在以下物体中找出哪些是光源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  地球  月亮  萤火虫  蜡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灯  桌椅  霓虹灯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在这些光源里面，有些是自然存在的，例如：太阳、萤火虫．有些海洋生物也能发光，比如生活在深海中的水母．还有些光源是通过人工制造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，例如：蜡烛、电灯、霓虹灯等等．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想出各种方法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用来照亮周围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的学生打出手电光，有的挥动荧光棒，有的点燃蜡烛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：“这些物体都可以发光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：太阳  萤火虫  蜡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电灯  霓虹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看萤火虫、水母的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传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规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猜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论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评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提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新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#X#X#K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光源发出的光是如何传播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呢？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请同学们根据生活经验，说说自己的看法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到底谁说的对呢？显然，科学仅靠猜想是不够的，我们需要通过实验去检验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用激光笔发出的光在墙上打出一个亮点，但看不到光从笔到亮点之间的传播路径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当我们看不到光的传播路径时，可以采用什么方法，让它能够很清晰地显示出来？请小组讨论一下，帮老师解决这个问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题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刚才，几位同学提供了一些显示光传播路径的好方法，在下面的实验中大家可以参考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请同学们看桌上已经准备好的器材：激光笔、果冻、装有水的小烧杯、半个大可乐瓶子，一小段香、火柴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你利用这些器材，自己设计实验，观察光在各种物质中到底是如何传播的？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巡视，与学生交流讨论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下面请几个小组展示一下自己的实验，并把你们看到的现象以及得出的结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告诉大家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刚才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90" cy="1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探究过程中，老师发现同学们讨论积极，思维活跃，通过实验证实了一些你们的猜想，得到了光沿直线传播的规律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的同学在实验过程中，还发现了这样一个现象，请他们演示一下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光到底是怎样传播的？光为什么有时沿直线传播，而有时传播方向会发生改变？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看来，光沿直线传播是有前提条件的．请同学们尝试总结这个条件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现象：光从一种介质射到另一种介质时，光传播方向可能发生改变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冬天，街上会有卖烤白薯或卖早点的摊子．在炉子的上方，你会看见周围的景物发生晃动，甚至扭曲变形．这是因为炉子上方的空气受热，造成它的密度发生了改变，不太均匀了，于是就会出现这种景象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通过实验以及一些现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象的分析，同学们能否完整地总结出光沿直线传播的条件？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板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光在</w:t>
            </w:r>
            <w:r>
              <w:rPr>
                <w:rFonts w:ascii="宋体;SimSun" w:hAnsi="宋体;SimSun" w:cs="宋体;SimSun"/>
                <w:em w:val="underDot"/>
              </w:rPr>
              <w:t>同种均匀介质</w:t>
            </w:r>
            <w:r>
              <w:rPr>
                <w:rFonts w:ascii="宋体;SimSun" w:hAnsi="宋体;SimSun" w:cs="宋体;SimSun"/>
              </w:rPr>
              <w:t>中沿</w:t>
            </w:r>
            <w:r>
              <w:rPr>
                <w:rFonts w:ascii="宋体;SimSun" w:hAnsi="宋体;SimSun" w:cs="宋体;SimSun"/>
                <w:em w:val="underDot"/>
              </w:rPr>
              <w:t>直线</w:t>
            </w:r>
            <w:r>
              <w:rPr>
                <w:rFonts w:ascii="宋体;SimSun" w:hAnsi="宋体;SimSun" w:cs="宋体;SimSun"/>
              </w:rPr>
              <w:t>传播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猜想：直线？曲线？折线？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小组讨论，由代表发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各种方法中，挑一种简单可行的让学生演示：利用空气清新剂喷出的气雾可以清楚地显示出光的传播路径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醒学生注意：使用激光笔时，不能让激光束直射眼睛，会对眼睛造成很大伤害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探究实验：研究光的传播规律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展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半个大可乐瓶中，点上香，观察激光在充满烟的空气中的传播路径．（光通过气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让激光通过盛有水的小烧杯（光通过液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让激光通过果冻，观察光在果冻中的传播路径（光通过固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生通过实验探究得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光沿直线传播的规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演示实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从空气斜射到水面上，观察光的传播方向，发现：当光从空气进入水中时，在空气和水这两种介质的交界面上，光发生了偏折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满足在同种介质中，光才能沿直线传播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日常生活中的事例，引发学生进一步的思考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结：“同种均匀介质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光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在研究有关光的问题时，我们常常用一条带箭头的直线来表示光的传播方向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调：画光线时，不要丢掉箭头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：从点光源发出的光线和平行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线的画法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画光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直线传播规律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可以用光的直线传播规律解释日常生活中的许多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准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光沿直线传播，在开凿大山隧道时，工程师们常常用激光来引导掘进机，使掘进机沿直线前进，保证隧道方向不出偏差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子的形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请一个同学在大屏幕上，做手影表演，其他同学思考：如何用我们今天所学知识来解释这个现象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古代计时工具：日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食、月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食和月食都是当太阳、地球、月亮三者处于特殊位置时发生的天文现象．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#X#X#K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“本影区”、“半影区”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瓦数较大的灯泡作光源（相当于太阳），在灯泡与黑板之间举一个小球（相当于地球或月亮），于是在黑板上就出现了很明显的本影区、半影区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图介绍位于不同区域，出现的各种日食、月食现象．例如：日全食、日偏食、日环食，月全食、月偏食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对学生进行德育教育：“古代，人们认为日、月食现象是一种凶兆，而今天，当我们了解了日、月食成因以后，就不会再相信有灾难降临这种迷信说法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孔成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易“针孔照相机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封有塑料膜一面朝着学生，用一根点燃的蜡烛放在小孔前，让学生描述观察到的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：若调节小孔到塑料膜间的距离，所成像的大小应如何变化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制作针孔照相机的原理是小孔成像．早在公元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世纪成书的《墨经》中就记载了小孔成像的实验，并用光直线传播的规律对小孔成像做出了正确的解释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请同学们利用牙膏盒、半透明塑料膜、棉线，现场制作一个针孔照相机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请同学们用做好的针孔照相机，观察点燃蜡烛的像，并解释成因．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改变蜡烛与小孔之间的距离，再次观察膜上蜡烛像的变化情况．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看“激光掘进”图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手影表演，其他学生解释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看“日晷”图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利用日食、月食演示仪（三球仪），讲解当太阳、地球、月亮三者处于何种特殊位置时，会出现日食或月食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观看“日全食全过程照片”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“</w:t>
            </w:r>
            <w:r>
              <w:rPr>
                <w:rFonts w:ascii="宋体;SimSun" w:hAnsi="宋体;SimSun" w:cs="宋体;SimSun"/>
              </w:rPr>
              <w:t>月全食糖葫芦照片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画日食、月食的成因图，会找本影区和半影区，知道在哪个区域会出现什么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塑料膜上看到蜡烛的倒像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孔到塑料膜间的距离越近，所成的像越小；反之，小孔到塑料膜间的距离越远，所成的像越大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现场制作“针孔照相机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笔在牙膏盒一端的盒盖上扎一个小孔，撕去另一端的盒盖，用棉线把半透明塑料膜蒙在此端即可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在塑料膜上点燃蜡烛的成像特点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光在同种均匀介质中沿直线传播，因而在塑料膜上看到蜡烛的倒像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蜡烛与小孔之间的距离，在膜上所成的像越小；反之，减小蜡烛与小孔之间的距离，所成的像越大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迁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光沿直线传播的规律，可以帮助我们解决许多实际问题，如栽树时要使其成一直行，排队要看齐，摆桌椅要整齐，射击时要求三点一线等等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证明光沿直线传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播的小实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学生几根大头针，把它们比作“树木”，在纸板上进行“植树造林”，不用直尺和笔，如何知道这些“树”已经栽齐了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纸板上垂直插上一枚大头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在某一位置观察大头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并沿视线插上两根大头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，使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刚好挡住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刚好挡住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拔去大头针，用直尺把三只大头针在纸上扎的小孔连起来，可以看到这三点在一条直线上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为光在同种均匀介质中沿直线传播，所以只要每一棵新栽的树把前面栽的树都挡住，一行树便可栽齐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光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思考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雨天时，闪电与雷声同时发生，为什么我们总是先看见闪电，后听到雷声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光在真空中的速度是</w:t>
            </w:r>
            <w:r>
              <w:rPr>
                <w:rFonts w:cs="宋体;SimSun" w:ascii="宋体;SimSun" w:hAnsi="宋体;SimSun"/>
              </w:rPr>
              <w:t>c = 3×10</w:t>
            </w:r>
            <w:r>
              <w:rPr>
                <w:rFonts w:cs="宋体;SimSun" w:ascii="宋体;SimSun" w:hAnsi="宋体;SimSun"/>
                <w:vertAlign w:val="superscript"/>
              </w:rPr>
              <w:t xml:space="preserve">8 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．光在其它介质中的传播速度比在真空中的速度小．光在空气中的速度十分接近</w:t>
            </w:r>
            <w:r>
              <w:rPr>
                <w:rFonts w:cs="宋体;SimSun" w:ascii="宋体;SimSun" w:hAnsi="宋体;SimSun"/>
              </w:rPr>
              <w:t>3×10</w:t>
            </w:r>
            <w:r>
              <w:rPr>
                <w:rFonts w:cs="宋体;SimSun" w:ascii="宋体;SimSun" w:hAnsi="宋体;SimSun"/>
                <w:vertAlign w:val="superscript"/>
              </w:rPr>
              <w:t xml:space="preserve">8 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，光在玻璃中的速度约是在真空中速度的三分之二，光在水中的速度约是在真空中速度的四分之三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学生设计一种方法，“估测发生雷电的位置离你有多远？”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</w:rPr>
              <w:t>问题思考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甲、乙两位同学进行百米赛跑，两位裁判在终点分别为其计时，甲的裁判员</w:t>
            </w:r>
            <w:r>
              <w:rPr>
                <w:rFonts w:ascii="宋体;SimSun" w:hAnsi="宋体;SimSun" w:cs="宋体;SimSun"/>
                <w:em w:val="underDot"/>
              </w:rPr>
              <w:t>看</w:t>
            </w:r>
            <w:r>
              <w:rPr>
                <w:rFonts w:ascii="宋体;SimSun" w:hAnsi="宋体;SimSun" w:cs="宋体;SimSun"/>
              </w:rPr>
              <w:t>到发令枪冒烟开始计时，乙的裁判员</w:t>
            </w:r>
            <w:r>
              <w:rPr>
                <w:rFonts w:ascii="宋体;SimSun" w:hAnsi="宋体;SimSun" w:cs="宋体;SimSun"/>
                <w:em w:val="underDot"/>
              </w:rPr>
              <w:t>听</w:t>
            </w:r>
            <w:r>
              <w:rPr>
                <w:rFonts w:ascii="宋体;SimSun" w:hAnsi="宋体;SimSun" w:cs="宋体;SimSun"/>
              </w:rPr>
              <w:t>到发令枪响开始计时，结果测得两同学的百米时间相同，实际上两人谁跑的快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思考讨论，使大家明白在比赛时，裁判员依据看到发令枪冒出的烟为准计时，而不是以听到枪声为准的原因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发学生得出：光的传播速度比声音的传播速度大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看：“光在不同介质中传播速度”的投影片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光在真空中最快：</w:t>
            </w:r>
            <w:r>
              <w:rPr>
                <w:rFonts w:cs="宋体;SimSun" w:ascii="宋体;SimSun" w:hAnsi="宋体;SimSun"/>
              </w:rPr>
              <w:t>c = 3×10</w:t>
            </w:r>
            <w:r>
              <w:rPr>
                <w:rFonts w:cs="宋体;SimSun" w:ascii="宋体;SimSun" w:hAnsi="宋体;SimSun"/>
                <w:vertAlign w:val="superscript"/>
              </w:rPr>
              <w:t xml:space="preserve">8 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光在空气中的速度接近</w:t>
            </w:r>
            <w:r>
              <w:rPr>
                <w:rFonts w:cs="宋体;SimSun" w:ascii="宋体;SimSun" w:hAnsi="宋体;SimSun"/>
              </w:rPr>
              <w:t>3×10</w:t>
            </w:r>
            <w:r>
              <w:rPr>
                <w:rFonts w:cs="宋体;SimSun" w:ascii="宋体;SimSun" w:hAnsi="宋体;SimSun"/>
                <w:vertAlign w:val="superscript"/>
              </w:rPr>
              <w:t xml:space="preserve">8 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光在空气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内传播的距离相当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地球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圈，光从月球传到地球只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秒．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光在水中的速度：</w:t>
            </w:r>
            <w:r>
              <w:rPr>
                <w:rFonts w:cs="宋体;SimSun" w:ascii="宋体;SimSun" w:hAnsi="宋体;SimSun"/>
              </w:rPr>
              <w:t>2.25×10</w:t>
            </w:r>
            <w:r>
              <w:rPr>
                <w:rFonts w:cs="宋体;SimSun" w:ascii="宋体;SimSun" w:hAnsi="宋体;SimSun"/>
                <w:vertAlign w:val="superscript"/>
              </w:rPr>
              <w:t xml:space="preserve">8 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光在玻璃中的速度：</w:t>
            </w:r>
            <w:r>
              <w:rPr>
                <w:rFonts w:cs="宋体;SimSun" w:ascii="宋体;SimSun" w:hAnsi="宋体;SimSun"/>
              </w:rPr>
              <w:t>2×10</w:t>
            </w:r>
            <w:r>
              <w:rPr>
                <w:rFonts w:cs="宋体;SimSun" w:ascii="宋体;SimSun" w:hAnsi="宋体;SimSun"/>
                <w:vertAlign w:val="superscript"/>
              </w:rPr>
              <w:t xml:space="preserve">8 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活动，探究具体方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秒表记录在看到闪电后，多长时间听到雷声，利用</w:t>
            </w:r>
            <w:r>
              <w:rPr>
                <w:rFonts w:cs="宋体;SimSun" w:ascii="宋体;SimSun" w:hAnsi="宋体;SimSun"/>
                <w:i/>
              </w:rPr>
              <w:t>s=vt</w:t>
            </w:r>
            <w:r>
              <w:rPr>
                <w:rFonts w:ascii="宋体;SimSun" w:hAnsi="宋体;SimSun" w:cs="宋体;SimSun"/>
              </w:rPr>
              <w:t>，代入</w:t>
            </w:r>
            <w:r>
              <w:rPr>
                <w:rFonts w:cs="宋体;SimSun" w:ascii="宋体;SimSun" w:hAnsi="宋体;SimSun"/>
                <w:i/>
              </w:rPr>
              <w:t>v</w:t>
            </w:r>
            <w:r>
              <w:rPr>
                <w:rFonts w:cs="宋体;SimSun" w:ascii="宋体;SimSun" w:hAnsi="宋体;SimSun"/>
              </w:rPr>
              <w:t>=340m/s</w:t>
            </w:r>
            <w:r>
              <w:rPr>
                <w:rFonts w:ascii="宋体;SimSun" w:hAnsi="宋体;SimSun" w:cs="宋体;SimSun"/>
              </w:rPr>
              <w:t>，即可求出闪电处离观测者的距离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讨论，由代表发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言讲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和声音在空气中的传播速度不同．枪声在起跑点发出传到终点裁判员处需的时间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/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即乙的裁判员开始计时时，乙运动员已经先跑了</w:t>
            </w:r>
            <w:r>
              <w:rPr>
                <w:rFonts w:cs="宋体;SimSun" w:ascii="宋体;SimSun" w:hAnsi="宋体;SimSun"/>
              </w:rPr>
              <w:t>0.29s</w:t>
            </w:r>
            <w:r>
              <w:rPr>
                <w:rFonts w:ascii="宋体;SimSun" w:hAnsi="宋体;SimSun" w:cs="宋体;SimSun"/>
              </w:rPr>
              <w:t>，这样计时使乙运动员的成绩提高了</w:t>
            </w:r>
            <w:r>
              <w:rPr>
                <w:rFonts w:cs="宋体;SimSun" w:ascii="宋体;SimSun" w:hAnsi="宋体;SimSun"/>
              </w:rPr>
              <w:t>0.29s</w:t>
            </w:r>
            <w:r>
              <w:rPr>
                <w:rFonts w:ascii="宋体;SimSun" w:hAnsi="宋体;SimSun" w:cs="宋体;SimSun"/>
              </w:rPr>
              <w:t>；甲的裁判员看到枪冒烟计时，光速为</w:t>
            </w:r>
            <w:r>
              <w:rPr>
                <w:rFonts w:cs="宋体;SimSun" w:ascii="宋体;SimSun" w:hAnsi="宋体;SimSun"/>
              </w:rPr>
              <w:t>3.0×10</w:t>
            </w:r>
            <w:r>
              <w:rPr>
                <w:rFonts w:cs="宋体;SimSun" w:ascii="宋体;SimSun" w:hAnsi="宋体;SimSun"/>
                <w:vertAlign w:val="superscript"/>
              </w:rPr>
              <w:t>8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，由起跑点传播时间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</w:rPr>
              <w:t>这么短的时间可忽略不计，因此甲的裁判计时较为准确．因为甲运动员比乙运动员百米赛跑的时间少了</w:t>
            </w:r>
            <w:r>
              <w:rPr>
                <w:rFonts w:cs="宋体;SimSun" w:ascii="宋体;SimSun" w:hAnsi="宋体;SimSun"/>
              </w:rPr>
              <w:t>0.29s</w:t>
            </w:r>
            <w:r>
              <w:rPr>
                <w:rFonts w:ascii="宋体;SimSun" w:hAnsi="宋体;SimSun" w:cs="宋体;SimSun"/>
              </w:rPr>
              <w:t>，所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以甲运动员的速度较快．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知识点：光源、光的直线传播规律、光直线传播规律的应用、光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作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课课精练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p8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兴趣浓厚，积极性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11T02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