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黑体;SimHei" w:hAnsi="黑体;SimHei" w:eastAsia="黑体;SimHei" w:cs="Times New Roman"/>
          <w:color w:val="FF6600"/>
          <w:sz w:val="28"/>
          <w:szCs w:val="28"/>
        </w:rPr>
      </w:pPr>
      <w:r>
        <w:rPr>
          <w:rFonts w:ascii="黑体;SimHei" w:hAnsi="黑体;SimHei" w:cs="Times New Roman" w:eastAsia="黑体;SimHei"/>
          <w:color w:val="FF6600"/>
          <w:sz w:val="28"/>
          <w:szCs w:val="28"/>
        </w:rPr>
        <w:t>福建省厦门一中九年级物理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  <w:lang w:val="en-US" w:eastAsia="en-US"/>
        </w:rPr>
        <w:t>17.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  <w:lang w:val="en-US" w:eastAsia="en-US"/>
        </w:rPr>
        <w:t>电阻的测量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》课时训练</w:t>
      </w:r>
      <w:r>
        <w:rPr>
          <w:rFonts w:eastAsia="黑体;SimHei" w:cs="Times New Roman" w:ascii="黑体;SimHei" w:hAnsi="黑体;SimHei"/>
          <w:color w:val="FF6600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1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ind w:firstLine="1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363980" cy="549910"/>
                <wp:effectExtent l="0" t="0" r="0" b="0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550080"/>
                          <a:chOff x="0" y="0"/>
                          <a:chExt cx="1364040" cy="550080"/>
                        </a:xfrm>
                      </wpg:grpSpPr>
                      <pic:pic xmlns:pic="http://schemas.openxmlformats.org/drawingml/2006/picture">
                        <pic:nvPicPr>
                          <pic:cNvPr id="0" name="0337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rcRect l="1417" t="1889" r="1417" b="1889"/>
                          <a:stretch/>
                        </pic:blipFill>
                        <pic:spPr>
                          <a:xfrm>
                            <a:off x="0" y="0"/>
                            <a:ext cx="83304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760" y="5004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课标引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4pt;height:43.3pt" coordorigin="0,0" coordsize="2148,8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337" stroked="f" o:allowincell="f" style="position:absolute;left:0;top:0;width:1311;height:86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8;top:79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课标引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2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伏安法测量</w:t>
      </w:r>
      <w:r>
        <w:rPr>
          <w:rFonts w:ascii="宋体;SimSun" w:hAnsi="宋体;SimSun" w:cs="宋体;SimSun"/>
          <w:b/>
          <w:szCs w:val="21"/>
        </w:rPr>
        <w:t>定值</w:t>
      </w:r>
      <w:r>
        <w:rPr>
          <w:rFonts w:ascii="宋体;SimSun" w:hAnsi="宋体;SimSun" w:cs="宋体;SimSun"/>
          <w:b/>
          <w:szCs w:val="21"/>
        </w:rPr>
        <w:t>电阻的原理。</w:t>
      </w:r>
    </w:p>
    <w:p>
      <w:pPr>
        <w:pStyle w:val="Normal"/>
        <w:ind w:firstLine="2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实验中电表的量程选择和滑动变阻器的使用。</w:t>
      </w:r>
    </w:p>
    <w:p>
      <w:pPr>
        <w:pStyle w:val="Normal"/>
        <w:ind w:firstLine="2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误差分析和数据处理。</w:t>
      </w:r>
    </w:p>
    <w:p>
      <w:pPr>
        <w:pStyle w:val="Normal"/>
        <w:ind w:firstLine="1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372870" cy="552450"/>
                <wp:effectExtent l="0" t="0" r="0" b="0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552600"/>
                          <a:chOff x="0" y="0"/>
                          <a:chExt cx="1373040" cy="552600"/>
                        </a:xfrm>
                      </wpg:grpSpPr>
                      <pic:pic xmlns:pic="http://schemas.openxmlformats.org/drawingml/2006/picture">
                        <pic:nvPicPr>
                          <pic:cNvPr id="1" name="0295" descr=""/>
                          <pic:cNvPicPr/>
                        </pic:nvPicPr>
                        <pic:blipFill>
                          <a:blip r:embed="rId5"/>
                          <a:srcRect l="1417" t="1889" r="1417" b="1889"/>
                          <a:stretch/>
                        </pic:blipFill>
                        <pic:spPr>
                          <a:xfrm>
                            <a:off x="0" y="0"/>
                            <a:ext cx="74304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99000"/>
                            <a:ext cx="802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基础运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ahoma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1pt;height:43.5pt" coordorigin="0,0" coordsize="2162,870">
                <v:shape id="shape_0" ID="0295" stroked="f" o:allowincell="f" style="position:absolute;left:0;top:0;width:1169;height:86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99;top:156;width:1262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基础运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ahoma"/>
                            <w:color w:val="000000"/>
                            <w:lang w:val="en-US" w:eastAsia="zh-C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伏安法测电阻实验的原理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在连接电路的过程中，开关必须处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状态，滑动变阻器的滑片应位于阻值最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一端．这主要是为了避免电路中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过大，以致烧坏有关元件．接通电源后，先通过滑动变阻器把小灯泡两端电压调到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测量时，从设备的安全考虑，应从额定电压开始逐次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电压，（填“升高”或“降低”）从而获得几组数据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现要测定标有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8 V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A”</w:t>
      </w:r>
      <w:r>
        <w:rPr>
          <w:rFonts w:ascii="宋体;SimSun" w:hAnsi="宋体;SimSun" w:cs="宋体;SimSun"/>
          <w:szCs w:val="21"/>
        </w:rPr>
        <w:t>字样的小灯泡正常发光时灯丝的电阻值．给你提供的实验器材如下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V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2 V</w:t>
      </w:r>
      <w:r>
        <w:rPr>
          <w:rFonts w:ascii="宋体;SimSun" w:hAnsi="宋体;SimSun" w:cs="宋体;SimSun"/>
          <w:szCs w:val="21"/>
        </w:rPr>
        <w:t>的电源各一套（电源电压恒定），开关一只，导线若干，标有“</w:t>
      </w:r>
      <w:r>
        <w:rPr>
          <w:rFonts w:cs="宋体;SimSun" w:ascii="宋体;SimSun" w:hAnsi="宋体;SimSun"/>
          <w:szCs w:val="21"/>
        </w:rPr>
        <w:t>5 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 A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10 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 A”</w:t>
      </w:r>
      <w:r>
        <w:rPr>
          <w:rFonts w:ascii="宋体;SimSun" w:hAnsi="宋体;SimSun" w:cs="宋体;SimSun"/>
          <w:szCs w:val="21"/>
        </w:rPr>
        <w:t>的滑动变阻器各一只，量程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 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 A</w:t>
      </w:r>
      <w:r>
        <w:rPr>
          <w:rFonts w:ascii="宋体;SimSun" w:hAnsi="宋体;SimSun" w:cs="宋体;SimSun"/>
          <w:szCs w:val="21"/>
        </w:rPr>
        <w:t>的电流表各一只．量程为</w:t>
      </w:r>
      <w:r>
        <w:rPr>
          <w:rFonts w:cs="宋体;SimSun" w:ascii="宋体;SimSun" w:hAnsi="宋体;SimSun"/>
          <w:szCs w:val="21"/>
        </w:rPr>
        <w:t>3 V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5 V</w:t>
      </w:r>
      <w:r>
        <w:rPr>
          <w:rFonts w:ascii="宋体;SimSun" w:hAnsi="宋体;SimSun" w:cs="宋体;SimSun"/>
          <w:szCs w:val="21"/>
        </w:rPr>
        <w:t>的电压表各一只．要求测量时电表的示数必须超过所用量程的一半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应选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电源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流表的量程应选择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电压表的量程应选择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滑动变阻器的规格应选择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通过导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电流随电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变化情况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则导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的电阻相比较（    ）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i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确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43000" cy="1089660"/>
                <wp:effectExtent l="0" t="0" r="0" b="0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89720"/>
                          <a:chOff x="0" y="0"/>
                          <a:chExt cx="1143000" cy="1089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4300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792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85.8pt" coordorigin="0,0" coordsize="1800,1716">
                <v:shape id="shape_0" stroked="f" o:allowincell="f" style="position:absolute;left:0;top:0;width:1799;height:141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24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663700" cy="582930"/>
                <wp:effectExtent l="0" t="0" r="0" b="0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582840"/>
                          <a:chOff x="0" y="0"/>
                          <a:chExt cx="1663560" cy="582840"/>
                        </a:xfrm>
                      </wpg:grpSpPr>
                      <wps:wsp>
                        <wps:cNvSpPr txBox="1"/>
                        <wps:spPr>
                          <a:xfrm>
                            <a:off x="723240" y="175320"/>
                            <a:ext cx="9403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能力拓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0288" descr=""/>
                          <pic:cNvPicPr/>
                        </pic:nvPicPr>
                        <pic:blipFill>
                          <a:blip r:embed="rId12"/>
                          <a:srcRect l="1417" t="1889" r="1417" b="1889"/>
                          <a:stretch/>
                        </pic:blipFill>
                        <pic:spPr>
                          <a:xfrm>
                            <a:off x="0" y="0"/>
                            <a:ext cx="74052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1pt;height:45.9pt" coordorigin="0,0" coordsize="2620,918">
                <v:shape id="shape_0" stroked="f" o:allowincell="f" style="position:absolute;left:1139;top:276;width:1480;height: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能力拓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0288" stroked="f" o:allowincell="f" style="position:absolute;left:0;top:0;width:1165;height:865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小宇做“测定小灯泡的电阻”实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小灯泡标有“</w:t>
      </w:r>
      <w:r>
        <w:rPr>
          <w:rFonts w:cs="宋体;SimSun" w:ascii="宋体;SimSun" w:hAnsi="宋体;SimSun"/>
          <w:szCs w:val="21"/>
        </w:rPr>
        <w:t>2.5V"</w:t>
      </w:r>
      <w:r>
        <w:rPr>
          <w:rFonts w:ascii="宋体;SimSun" w:hAnsi="宋体;SimSun" w:cs="宋体;SimSun"/>
          <w:szCs w:val="21"/>
        </w:rPr>
        <w:t>字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在实验过程中得到了如下表所示的一组电压和电流的数据：</w:t>
      </w:r>
    </w:p>
    <w:tbl>
      <w:tblPr>
        <w:tblW w:w="819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928"/>
        <w:gridCol w:w="929"/>
        <w:gridCol w:w="928"/>
        <w:gridCol w:w="929"/>
        <w:gridCol w:w="928"/>
        <w:gridCol w:w="92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序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泡两端的电压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灯泡的电流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1</w:t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泡发光情况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亮—逐渐变亮</w:t>
            </w:r>
          </w:p>
        </w:tc>
      </w:tr>
    </w:tbl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根据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实物电路，在方框内画出对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电路图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531110" cy="2010410"/>
                <wp:effectExtent l="0" t="0" r="0" b="0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160" cy="2010240"/>
                          <a:chOff x="0" y="0"/>
                          <a:chExt cx="2531160" cy="2010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531160" cy="170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7132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.3pt;height:158.3pt" coordorigin="0,0" coordsize="3986,3166">
                <v:shape id="shape_0" stroked="f" o:allowincell="f" style="position:absolute;left:0;top:0;width:3985;height:268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269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连接电路时，开关应处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状态，这是为了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；闭合开关前，滑动变阻器的滑片应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这是为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正确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好电路后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发现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不发光，故障的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因不可能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流表处有开路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压表与灯泡相连接的导线接触不良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导线接触不良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灯丝断了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灯泡正常发光时，电流表的示数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请将读数填入表格中的空格处．此时小灯泡的电阻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小数点后保留一位数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248025" cy="1713230"/>
                <wp:effectExtent l="0" t="0" r="0" b="0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1713240"/>
                          <a:chOff x="0" y="0"/>
                          <a:chExt cx="3247920" cy="1713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98000"/>
                            <a:ext cx="165744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4680" y="0"/>
                            <a:ext cx="1533600" cy="138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880" y="14158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75pt;height:134.9pt" coordorigin="0,0" coordsize="5115,2698">
                <v:shape id="shape_0" stroked="f" o:allowincell="f" style="position:absolute;left:0;top:312;width:2609;height:1650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rect id="shape_0" stroked="t" o:allowincell="f" style="position:absolute;left:2700;top:0;width:2414;height:2183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926;top:223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分析比较表格中的数据可以看出，在灯丝中的电流逐渐增大的过程中，灯丝的电阻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进一步分析表明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255395" cy="549910"/>
                <wp:effectExtent l="0" t="0" r="0" b="0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550080"/>
                          <a:chOff x="0" y="0"/>
                          <a:chExt cx="1255320" cy="550080"/>
                        </a:xfrm>
                      </wpg:grpSpPr>
                      <pic:pic xmlns:pic="http://schemas.openxmlformats.org/drawingml/2006/picture">
                        <pic:nvPicPr>
                          <pic:cNvPr id="6" name="0172" descr=""/>
                          <pic:cNvPicPr/>
                        </pic:nvPicPr>
                        <pic:blipFill>
                          <a:blip r:embed="rId24">
                            <a:grayscl/>
                          </a:blip>
                          <a:srcRect l="1417" t="1889" r="1417" b="1889"/>
                          <a:stretch/>
                        </pic:blipFill>
                        <pic:spPr>
                          <a:xfrm>
                            <a:off x="0" y="0"/>
                            <a:ext cx="75060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7280" y="27360"/>
                            <a:ext cx="428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探究创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85pt;height:43.3pt" coordorigin="0,0" coordsize="1977,866">
                <v:shape id="shape_0" ID="0172" stroked="f" o:allowincell="f" style="position:absolute;left:0;top:0;width:1181;height:865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303;top:43;width:673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探究创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小明所在的班级共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位同学，常采用投票表决的方式来决定班级重大事宜，小明想设计一个表决统计器，来快速地获知投赞成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反对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人数。为此，小明准备了下列器材：电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压为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且恒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开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足够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电流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表盘如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阻值</w:t>
      </w:r>
      <w:r>
        <w:rPr>
          <w:rFonts w:cs="宋体;SimSun" w:ascii="宋体;SimSun" w:hAnsi="宋体;SimSun"/>
          <w:szCs w:val="21"/>
        </w:rPr>
        <w:t>100Ω</w:t>
      </w:r>
      <w:r>
        <w:rPr>
          <w:rFonts w:ascii="宋体;SimSun" w:hAnsi="宋体;SimSun" w:cs="宋体;SimSun"/>
          <w:szCs w:val="21"/>
        </w:rPr>
        <w:t>的定值电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足够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导线若干</w:t>
      </w:r>
    </w:p>
    <w:p>
      <w:pPr>
        <w:pStyle w:val="Normal"/>
        <w:tabs>
          <w:tab w:val="clear" w:pos="420"/>
          <w:tab w:val="left" w:pos="-105" w:leader="none"/>
        </w:tabs>
        <w:spacing w:lineRule="atLeast" w:line="0"/>
        <w:ind w:right="17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画出表决器的电路原理图（可用“……”省去部分重复的电路）；</w:t>
      </w:r>
    </w:p>
    <w:p>
      <w:pPr>
        <w:pStyle w:val="Normal"/>
        <w:tabs>
          <w:tab w:val="clear" w:pos="420"/>
          <w:tab w:val="left" w:pos="-105" w:leader="none"/>
        </w:tabs>
        <w:spacing w:lineRule="atLeast" w:line="0"/>
        <w:ind w:right="17" w:firstLine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通过计算改画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中电流表的表盘刻度，使它能直接显示人数；</w:t>
      </w:r>
    </w:p>
    <w:p>
      <w:pPr>
        <w:pStyle w:val="Normal"/>
        <w:tabs>
          <w:tab w:val="clear" w:pos="420"/>
          <w:tab w:val="left" w:pos="-105" w:leader="none"/>
        </w:tabs>
        <w:spacing w:lineRule="atLeast" w:line="0"/>
        <w:ind w:right="17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写出表决器的使用方法</w:t>
      </w:r>
    </w:p>
    <w:p>
      <w:pPr>
        <w:pStyle w:val="Normal"/>
        <w:tabs>
          <w:tab w:val="clear" w:pos="420"/>
          <w:tab w:val="left" w:pos="-105" w:leader="none"/>
        </w:tabs>
        <w:spacing w:lineRule="atLeast" w:line="0"/>
        <w:ind w:right="17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800" cy="1860550"/>
                <wp:effectExtent l="0" t="0" r="0" b="0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60480"/>
                          <a:chOff x="0" y="0"/>
                          <a:chExt cx="5257800" cy="186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3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电路图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1486080" cy="143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使用方法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828800" y="92880"/>
                            <a:ext cx="167652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1581840"/>
                            <a:ext cx="8002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46.5pt" coordorigin="0,0" coordsize="8280,2930">
                <v:shape id="shape_0" fillcolor="white" stroked="t" o:allowincell="f" style="position:absolute;left:0;top:0;width:2519;height:21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电路图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940;top:0;width:2339;height:2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使用方法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2880;top:146;width:2639;height:1476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420;top:2491;width:1259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小明和小亮利用图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460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示的电路测未知电阻的阻值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400300" cy="1835150"/>
                <wp:effectExtent l="0" t="0" r="0" b="0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835280"/>
                          <a:chOff x="0" y="0"/>
                          <a:chExt cx="2400480" cy="1835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rcRect l="0" t="0" r="0" b="7792"/>
                          <a:stretch/>
                        </pic:blipFill>
                        <pic:spPr>
                          <a:xfrm>
                            <a:off x="0" y="0"/>
                            <a:ext cx="2400480" cy="16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5379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144.5pt" coordorigin="0,0" coordsize="3780,2890">
                <v:shape id="shape_0" stroked="f" o:allowincell="f" style="position:absolute;left:0;top:0;width:3779;height:2554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242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他们连接的实验电路可知，电表甲应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表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中他们检查电路无误后闭合开关，观察了两电表的示数（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．计算出被测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295400" cy="2080260"/>
                <wp:effectExtent l="0" t="0" r="0" b="0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080440"/>
                          <a:chOff x="0" y="0"/>
                          <a:chExt cx="1295280" cy="2080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rcRect l="0" t="0" r="0" b="8721"/>
                          <a:stretch/>
                        </pic:blipFill>
                        <pic:spPr>
                          <a:xfrm>
                            <a:off x="0" y="0"/>
                            <a:ext cx="1295280" cy="182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783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163.8pt" coordorigin="0,0" coordsize="2040,3276">
                <v:shape id="shape_0" stroked="f" o:allowincell="f" style="position:absolute;left:0;top:0;width:2039;height:2874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280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完成了上步计算后小明认为实验就完成了，小亮则认为，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这样就得出电阻的阻值不够可靠．原因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为了得到更可靠的结果，你认为接下去他们的具体操作应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42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238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ascii="宋体;SimSun" w:hAnsi="宋体;SimSun" w:cs="宋体;SimSun"/>
          <w:b/>
          <w:color w:val="FF6600"/>
          <w:sz w:val="28"/>
          <w:szCs w:val="28"/>
        </w:rPr>
        <w:t>参考答案</w:t>
      </w:r>
    </w:p>
    <w:p>
      <w:pPr>
        <w:pStyle w:val="Normal"/>
        <w:ind w:firstLine="2429"/>
        <w:rPr>
          <w:rFonts w:ascii="宋体;SimSun" w:hAnsi="宋体;SimSun" w:cs="宋体;SimSun"/>
          <w:b/>
          <w:b/>
          <w:color w:val="FF6600"/>
          <w:sz w:val="28"/>
          <w:szCs w:val="21"/>
        </w:rPr>
      </w:pPr>
      <w:r>
        <w:rPr>
          <w:rFonts w:cs="宋体;SimSun" w:ascii="宋体;SimSun" w:hAnsi="宋体;SimSun"/>
          <w:b/>
          <w:color w:val="FF6600"/>
          <w:sz w:val="28"/>
          <w:szCs w:val="21"/>
        </w:rPr>
      </w:r>
    </w:p>
    <w:p>
      <w:pPr>
        <w:pStyle w:val="Normal"/>
        <w:ind w:left="-88" w:firstLine="4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础运用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U/I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断开、大、电流、额定电压、</w:t>
      </w:r>
      <w:r>
        <w:rPr>
          <w:rFonts w:ascii="宋体;SimSun" w:hAnsi="宋体;SimSun" w:cs="宋体;SimSun"/>
          <w:szCs w:val="21"/>
        </w:rPr>
        <w:t xml:space="preserve">升高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.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A    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能力拓展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略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断开、避免接线错误损坏电路元件、最大阻值处、保护电路；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6Ω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变大、灯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电阻随温度的升高而增大</w:t>
      </w:r>
    </w:p>
    <w:p>
      <w:pPr>
        <w:pStyle w:val="Normal"/>
        <w:ind w:firstLine="38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探究创新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(1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如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图所示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762250" cy="1684020"/>
                <wp:effectExtent l="0" t="0" r="0" b="0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1684080"/>
                          <a:chOff x="0" y="0"/>
                          <a:chExt cx="2762280" cy="1684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14300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386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143000" y="396360"/>
                            <a:ext cx="1619280" cy="9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7.5pt;height:132.6pt" coordorigin="0,0" coordsize="4350,2652">
                <v:shape id="shape_0" stroked="f" o:allowincell="f" style="position:absolute;left:0;top:0;width:1799;height:2183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2184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624;width:2549;height:1511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使用方法：使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6A</w:t>
      </w:r>
      <w:r>
        <w:rPr>
          <w:rFonts w:ascii="宋体;SimSun" w:hAnsi="宋体;SimSun" w:cs="宋体;SimSun"/>
          <w:szCs w:val="21"/>
        </w:rPr>
        <w:t>量程，投赞成票的同学闭合开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反对、弃权者都不动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读出电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上的人数，即为赞成人数。</w:t>
      </w:r>
    </w:p>
    <w:p>
      <w:pPr>
        <w:pStyle w:val="Normal"/>
        <w:spacing w:before="24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压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单独一次测量的结果误差可能较大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调节滑动变阻器，改变定值电阻两端的电压和通过的电流，多次测量求平均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Style9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2"/>
      <w:footerReference w:type="default" r:id="rId4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/>
      <w:i/>
      <w:sz w:val="24"/>
      <w:szCs w:val="24"/>
    </w:rPr>
  </w:style>
  <w:style w:type="character" w:styleId="WW8Num25z1">
    <w:name w:val="WW8Num25z1"/>
    <w:qFormat/>
    <w:rPr>
      <w:rFonts w:eastAsia="宋体;SimSun"/>
      <w:sz w:val="21"/>
      <w:szCs w:val="21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微软雅黑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5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5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0.png"/><Relationship Id="rId40" Type="http://schemas.openxmlformats.org/officeDocument/2006/relationships/image" Target="media/image22.png"/><Relationship Id="rId41" Type="http://schemas.openxmlformats.org/officeDocument/2006/relationships/image" Target="media/image5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5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17T22:21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