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rFonts w:ascii="黑体;SimHei" w:hAnsi="黑体;SimHei" w:eastAsia="黑体;SimHei" w:cs="Times New Roman"/>
          <w:color w:val="FF6600"/>
          <w:sz w:val="28"/>
          <w:szCs w:val="28"/>
        </w:rPr>
      </w:pPr>
      <w:r>
        <w:rPr>
          <w:rFonts w:ascii="黑体;SimHei" w:hAnsi="黑体;SimHei" w:cs="Times New Roman" w:eastAsia="黑体;SimHei"/>
          <w:color w:val="FF6600"/>
          <w:sz w:val="28"/>
          <w:szCs w:val="28"/>
        </w:rPr>
        <w:t>福建省厦门一中九年级物理《</w:t>
      </w: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</w:rPr>
        <w:t>15.4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电流的测量</w:t>
      </w:r>
      <w:r>
        <w:rPr>
          <w:rFonts w:ascii="黑体;SimHei" w:hAnsi="黑体;SimHei" w:cs="Times New Roman" w:eastAsia="黑体;SimHei"/>
          <w:color w:val="FF6600"/>
          <w:sz w:val="28"/>
          <w:szCs w:val="28"/>
        </w:rPr>
        <w:t>》课时训练</w:t>
      </w:r>
      <w:r>
        <w:rPr>
          <w:rFonts w:eastAsia="黑体;SimHei" w:cs="Times New Roman" w:ascii="黑体;SimHei" w:hAnsi="黑体;SimHei"/>
          <w:color w:val="FF6600"/>
          <w:sz w:val="28"/>
          <w:szCs w:val="28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是表示电流强弱的物理量，用字母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表示．  电流的单位是</w:t>
      </w:r>
      <w:r>
        <w:rPr>
          <w:rFonts w:ascii="宋体;SimSun" w:hAnsi="宋体;SimSun" w:cs="宋体;SimSun"/>
          <w:szCs w:val="21"/>
          <w:u w:val="single"/>
        </w:rPr>
        <w:t xml:space="preserve">    ，</w:t>
      </w:r>
      <w:r>
        <w:rPr>
          <w:rFonts w:ascii="宋体;SimSun" w:hAnsi="宋体;SimSun" w:cs="宋体;SimSun"/>
          <w:szCs w:val="21"/>
        </w:rPr>
        <w:t>符号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比较小的电流单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查阅小数据一常见的电流：计算器中电源的电流约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微安＝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毫安＝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；手电筒中的电流约</w:t>
      </w:r>
      <w:r>
        <w:rPr>
          <w:rFonts w:cs="宋体;SimSun" w:ascii="宋体;SimSun" w:hAnsi="宋体;SimSun"/>
          <w:szCs w:val="21"/>
        </w:rPr>
        <w:t>200 mA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这个电流是计算器中电流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倍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用电流表测电流时必须让电流从电流表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的接线柱流入，从电流表的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接线柱流出，否则表针会反转，不仅无法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读数，有时还会损坏电流表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实验室中的电流表有两个量程，能测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电流．这两个量程每大格和每小格所表示的电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：“相同”或“不同”．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流表必须和被测的用电器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联，如果电流表和用电器并联，电流表测出的就不是流过这个用电器的电流，有时还很容易造成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图是某同学对同一电路中的电流进行测量的情况，电流表刻度板上两次的示数如图所示．显然，图甲采用的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量程，图乙采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量程，两次的示数分别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这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电路中的电流用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量程测量更准确一些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1135" cy="1247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以下的说法是你使用电流表测电流时可能会遇到的，其中正确的说法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通电之前要先检查电表指针是否指零刻度，否则校正其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流表只能接在串联电路中测量电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如果电流无法预先估计，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用电流表大量程的接线柱进行试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流表可以直接连接在电源的两极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图中小强和小霞两个同学测量小灯泡电流的电路，请你仔细的看一看，电路中有无错误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如果有错误，请直接在原图中改动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1135" cy="24847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如图是小明设计的电路，他想利用电流表测量小电灯泡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中的电流．请你：①画出相应的电路图；②在图中改动一根导线，使电流表能直接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出两只电灯泡中的总电流，画出这根导线，并把改动后的电路图画出来．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#xx#k.Com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2405" cy="35547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根据你的生活经验，用同一型号的电池分别给电动遥控赛车和计算器供电，哪种情况下电池中储存的电能先被消耗完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猜想一下赛车中的电流和计算器中的电流哪个大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说一说此处是用何方法来比较电流的大小的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小明查阅某种型号的手机说明书发现，该手机使用的是锂离子电池供电，如果电池标有“</w:t>
      </w:r>
      <w:r>
        <w:rPr>
          <w:rFonts w:cs="宋体;SimSun" w:ascii="宋体;SimSun" w:hAnsi="宋体;SimSun"/>
          <w:szCs w:val="21"/>
        </w:rPr>
        <w:t>600 m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”</w:t>
      </w:r>
      <w:r>
        <w:rPr>
          <w:rFonts w:ascii="宋体;SimSun" w:hAnsi="宋体;SimSun" w:cs="宋体;SimSun"/>
          <w:szCs w:val="21"/>
        </w:rPr>
        <w:t>的字样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它表示的是什么意思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向有经验的人清教：手机的电池容量大些还是小些更好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如果你有过玩电动赛车的经验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想一想你所选用的电池有何特点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ascii="宋体;SimSun" w:hAnsi="宋体;SimSun" w:cs="宋体;SimSun"/>
          <w:b/>
          <w:color w:val="FF6600"/>
          <w:szCs w:val="21"/>
        </w:rPr>
        <w:t>参考答案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电流  </w:t>
      </w:r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安培   毫安   微安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1   10</w:t>
      </w:r>
      <w:r>
        <w:rPr>
          <w:rFonts w:cs="宋体;SimSun" w:ascii="宋体;SimSun" w:hAnsi="宋体;SimSun"/>
          <w:szCs w:val="21"/>
          <w:vertAlign w:val="superscript"/>
        </w:rPr>
        <w:t>- 4</w:t>
      </w:r>
      <w:r>
        <w:rPr>
          <w:rFonts w:cs="宋体;SimSun" w:ascii="宋体;SimSun" w:hAnsi="宋体;SimSun"/>
          <w:szCs w:val="21"/>
        </w:rPr>
        <w:t xml:space="preserve">   0.2   2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正   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0.6   3   </w:t>
      </w:r>
      <w:r>
        <w:rPr>
          <w:rFonts w:ascii="宋体;SimSun" w:hAnsi="宋体;SimSun" w:cs="宋体;SimSun"/>
          <w:szCs w:val="21"/>
        </w:rPr>
        <w:t>不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串   电流表被烧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   0.6   0.5   0.52   0.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图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图略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,xx,k.Com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给电动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遥控赛车供电时  赛车中的电流更大   根据电流通过导体时产生的效应来作判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表示电池的容量是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毫安小时   容量大更好   这种电池一般是可充电的电池，具有容量大，放电电流也较大的特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9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0"/>
      <w:footerReference w:type="default" r:id="rId2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宋体;SimSun"/>
      <w:b/>
      <w:i/>
      <w:sz w:val="24"/>
      <w:szCs w:val="24"/>
    </w:rPr>
  </w:style>
  <w:style w:type="character" w:styleId="WW8Num23z1">
    <w:name w:val="WW8Num23z1"/>
    <w:qFormat/>
    <w:rPr>
      <w:rFonts w:eastAsia="宋体;SimSun"/>
      <w:sz w:val="21"/>
      <w:szCs w:val="21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微软雅黑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jpeg"/><Relationship Id="rId14" Type="http://schemas.openxmlformats.org/officeDocument/2006/relationships/image" Target="media/image1.png"/><Relationship Id="rId15" Type="http://schemas.openxmlformats.org/officeDocument/2006/relationships/image" Target="media/image4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3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8-15T00:02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