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6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江苏省南通市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中考物理试题及答案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word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版）</w:t>
      </w:r>
    </w:p>
    <w:p>
      <w:pPr>
        <w:pStyle w:val="Normal"/>
        <w:ind w:firstLine="482"/>
        <w:rPr/>
      </w:pPr>
      <w:r>
        <w:rPr>
          <w:b/>
          <w:sz w:val="24"/>
          <w:szCs w:val="24"/>
        </w:rPr>
        <w:t>一．</w:t>
      </w:r>
      <w:r>
        <w:rPr>
          <w:b/>
          <w:sz w:val="24"/>
          <w:szCs w:val="24"/>
        </w:rPr>
        <w:t>选择题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寓言</w:t>
      </w:r>
      <w:r>
        <w:rPr>
          <w:szCs w:val="21"/>
        </w:rPr>
        <w:t>“</w:t>
      </w:r>
      <w:r>
        <w:rPr>
          <w:szCs w:val="21"/>
        </w:rPr>
        <w:t>刻舟求剑</w:t>
      </w:r>
      <w:r>
        <w:rPr>
          <w:szCs w:val="21"/>
        </w:rPr>
        <w:t>”</w:t>
      </w:r>
      <w:r>
        <w:rPr>
          <w:szCs w:val="21"/>
        </w:rPr>
        <w:t>的主人公找不到掉入江中的剑，是因为他选择的参照物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岸边的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水中的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乘坐的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江中的水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下列四幅图中，用来研究磁场对通电导线有力的作用的是</w:t>
      </w:r>
    </w:p>
    <w:p>
      <w:pPr>
        <w:pStyle w:val="Normal"/>
        <w:ind w:firstLine="4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36845" cy="1533525"/>
                <wp:effectExtent l="0" t="0" r="0" b="0"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6920" cy="1533600"/>
                          <a:chOff x="0" y="0"/>
                          <a:chExt cx="5236920" cy="1533600"/>
                        </a:xfrm>
                      </wpg:grpSpPr>
                      <wps:wsp>
                        <wps:cNvSpPr txBox="1"/>
                        <wps:spPr>
                          <a:xfrm>
                            <a:off x="4370040" y="1236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236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4103280" y="167040"/>
                            <a:ext cx="1133640" cy="106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81600" y="167040"/>
                            <a:ext cx="1366560" cy="11282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366560" cy="10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52200" y="776520"/>
                              <a:ext cx="1872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41360" y="1236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1592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09000" y="281160"/>
                            <a:ext cx="1166040" cy="9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2120" y="1236240"/>
                            <a:ext cx="268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.35pt;height:120.75pt" coordorigin="0,0" coordsize="8247,24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82;top:1947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1947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62;top:263;width:1784;height:168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2018;top:263;width:2152;height:1777">
                  <v:shape id="shape_0" stroked="f" o:allowincell="f" style="position:absolute;left:2018;top:263;width:2151;height:1682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18;top:1486;width:294;height:5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47;top:1947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599;height:184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266;top:443;width:1835;height:150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476;top:1947;width:42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图甲中，风车转动时电流表指针偏转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图乙中，闭合开关后线圈转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图丙中，旋转启动钥匙后用电器工作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图丁中，闭合开关后铁钉吸引大头针</w:t>
      </w:r>
    </w:p>
    <w:p>
      <w:pPr>
        <w:pStyle w:val="Normal"/>
        <w:widowControl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697480</wp:posOffset>
                </wp:positionH>
                <wp:positionV relativeFrom="paragraph">
                  <wp:posOffset>8255</wp:posOffset>
                </wp:positionV>
                <wp:extent cx="1838325" cy="297180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297360"/>
                          <a:chOff x="0" y="0"/>
                          <a:chExt cx="183816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2.4pt;margin-top:0.65pt;width:144.75pt;height:23.4pt" coordorigin="-4248,13" coordsize="2895,468">
                <v:shape id="shape_0" stroked="f" o:allowincell="f" style="position:absolute;left:-4248;top:1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73;top:1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关于声现象，下列说法中正确的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只有固体和液体可以成为声源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隔声、吸声和消声是在声源处控制噪声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听声辨人主要是由于声音的响度不同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空气传声是空气形成的疏密相</w:t>
      </w:r>
      <w:r>
        <w:rPr>
          <w:szCs w:val="21"/>
        </w:rPr>
        <w:t>间</w:t>
      </w:r>
      <w:r>
        <w:rPr>
          <w:szCs w:val="21"/>
        </w:rPr>
        <w:t>的波动向远处传播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关于粒子和宇宙，下列说法中正确的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摩擦起电说明物体能自发产生电荷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分子间吸引力和排斥力不能同时存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炭笔画出的连续的线放大后不连续，说明分子间有空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宇宙是有层次的天体结构系统，是有起源的、膨胀的和演化的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关于电磁波，下列说法中错误的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麦克斯韦预言并证实了电磁</w:t>
      </w:r>
      <w:r>
        <w:rPr>
          <w:szCs w:val="21"/>
        </w:rPr>
        <w:t>波</w:t>
      </w:r>
      <w:r>
        <w:rPr>
          <w:szCs w:val="21"/>
        </w:rPr>
        <w:t>的存在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微波和无线电波都属于电磁波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磁波和光波在真空中传播速度相同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电磁波是在空间传播的周期性变化的电磁场</w:t>
      </w:r>
    </w:p>
    <w:p>
      <w:pPr>
        <w:pStyle w:val="Normal"/>
        <w:ind w:firstLine="42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如图所示，小物块</w:t>
      </w:r>
      <w:r>
        <w:rPr>
          <w:szCs w:val="21"/>
        </w:rPr>
        <w:t>A</w:t>
      </w:r>
      <w:r>
        <w:rPr>
          <w:szCs w:val="21"/>
        </w:rPr>
        <w:t>和弹簧放在光滑的水平面上，弹簧左端固定于竖直墙面，向左移动物块</w:t>
      </w:r>
      <w:r>
        <w:rPr>
          <w:szCs w:val="21"/>
        </w:rPr>
        <w:t>A</w:t>
      </w:r>
      <w:r>
        <w:rPr>
          <w:szCs w:val="21"/>
        </w:rPr>
        <w:t>并压缩弹簧至</w:t>
      </w:r>
      <w:r>
        <w:rPr>
          <w:szCs w:val="21"/>
        </w:rPr>
        <w:t>B</w:t>
      </w:r>
      <w:r>
        <w:rPr>
          <w:szCs w:val="21"/>
        </w:rPr>
        <w:t>处，静止释放物块</w:t>
      </w:r>
      <w:r>
        <w:rPr>
          <w:szCs w:val="21"/>
        </w:rPr>
        <w:t>A</w:t>
      </w:r>
      <w:r>
        <w:rPr>
          <w:szCs w:val="21"/>
        </w:rPr>
        <w:t>，此后物块的运动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一直加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一直匀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先加速后匀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先加速后减速</w:t>
      </w:r>
    </w:p>
    <w:p>
      <w:pPr>
        <w:pStyle w:val="Normal"/>
        <w:ind w:left="36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7305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922145" cy="862965"/>
                <wp:effectExtent l="0" t="0" r="0" b="0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040" cy="862920"/>
                          <a:chOff x="0" y="0"/>
                          <a:chExt cx="1922040" cy="862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12986" t="0" r="37377" b="0"/>
                          <a:stretch/>
                        </pic:blipFill>
                        <pic:spPr>
                          <a:xfrm>
                            <a:off x="140400" y="0"/>
                            <a:ext cx="83700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9840" y="133200"/>
                            <a:ext cx="473760" cy="3722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120" y="505440"/>
                            <a:ext cx="17899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782360" cy="65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78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083240" y="50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4440" y="162000"/>
                            <a:ext cx="2894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572760"/>
                            <a:ext cx="2894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8880"/>
                            <a:ext cx="130680" cy="534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00880" y="200880"/>
                              <a:ext cx="531360" cy="129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08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5.85pt;margin-top:0pt;width:167.15pt;height:67.95pt" coordorigin="-317,0" coordsize="3343,1359">
                <v:shape id="shape_0" stroked="f" o:allowincell="f" style="position:absolute;left:221;top:0;width:1317;height:79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rect id="shape_0" stroked="t" o:allowincell="f" style="position:absolute;left:1811;top:210;width:745;height:585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rect>
                <v:group id="shape_0" alt="lxqlx8" style="position:absolute;left:208;top:796;width:2818;height:105">
                  <v:rect id="shape_0" stroked="f" o:allowincell="f" style="position:absolute;left:208;top:797;width:2806;height:103;mso-wrap-style:none;v-text-anchor:middle;mso-position-horizontal-relative:char">
                    <v:imagedata r:id="rId15" o:detectmouseclick="t"/>
                    <v:stroke color="#3465a4" joinstyle="round" endcap="flat"/>
                    <w10:wrap type="none"/>
                  </v:rect>
                  <v:line id="shape_0" from="212,796" to="3026,7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06;top:79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944;top:255;width:455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5;top:902;width:455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lxqlx8" style="position:absolute;left:-317;top:63;width:837;height:839">
                  <v:rect id="shape_0" stroked="f" o:allowincell="f" style="position:absolute;left:-316;top:377;width:836;height:203;mso-wrap-style:none;v-text-anchor:middle;rotation:90;mso-position-horizontal-relative:char">
                    <v:imagedata r:id="rId16" o:detectmouseclick="t"/>
                    <v:stroke color="#3465a4" joinstyle="round" endcap="flat"/>
                    <w10:wrap type="none"/>
                  </v:rect>
                  <v:line id="shape_0" from="206,63" to="206,9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ind w:firstLine="42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如图所示，凸透镜焦距为</w:t>
      </w:r>
      <w:r>
        <w:rPr>
          <w:i/>
          <w:szCs w:val="21"/>
        </w:rPr>
        <w:t>f</w:t>
      </w:r>
      <w:r>
        <w:rPr>
          <w:szCs w:val="21"/>
        </w:rPr>
        <w:t>，烛焰在图示位置时恰能在光屏上成清晰的像。现将蜡烛沿主光轴向同一方向移动距离</w:t>
      </w:r>
      <w:r>
        <w:rPr>
          <w:szCs w:val="21"/>
        </w:rPr>
        <w:t>2</w:t>
      </w:r>
      <w:r>
        <w:rPr>
          <w:i/>
          <w:szCs w:val="21"/>
        </w:rPr>
        <w:t>f</w:t>
      </w:r>
      <w:r>
        <w:rPr>
          <w:szCs w:val="21"/>
        </w:rPr>
        <w:t>，移动蜡烛的同时移动光屏，使烛焰始终能在光屏上成清晰的像，则光屏上的像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一直变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一直变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先变大后变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先变小后变大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487930" cy="822325"/>
                <wp:effectExtent l="0" t="0" r="0" b="0"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960" cy="822240"/>
                          <a:chOff x="0" y="0"/>
                          <a:chExt cx="2487960" cy="82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87960" cy="8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00" y="0"/>
                              <a:ext cx="2437920" cy="81468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65880" y="0"/>
                                <a:ext cx="2371680" cy="81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561240"/>
                                <a:ext cx="237888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1680"/>
                              <a:ext cx="843120" cy="56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88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2880"/>
                                <a:ext cx="763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288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160" y="288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760" y="288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9080" y="2880"/>
                                <a:ext cx="763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4680" y="288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0280" y="288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5880" y="288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1840" y="2880"/>
                                <a:ext cx="763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8160" y="288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4480" y="569520"/>
                              <a:ext cx="843120" cy="56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3240"/>
                                <a:ext cx="763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324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520" y="324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3120" y="324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9440" y="3240"/>
                                <a:ext cx="763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4680" y="324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0280" y="324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5880" y="324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2200" y="3240"/>
                                <a:ext cx="763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8520" y="324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5480" y="568800"/>
                              <a:ext cx="843120" cy="56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3240"/>
                                <a:ext cx="763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324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520" y="324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760" y="324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9080" y="3240"/>
                                <a:ext cx="763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4680" y="324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0280" y="324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5880" y="324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1840" y="3240"/>
                                <a:ext cx="763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8160" y="324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53360" y="643320"/>
                            <a:ext cx="5536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5.85pt;height:64.75pt" coordorigin="0,0" coordsize="3917,1295">
                <v:group id="shape_0" style="position:absolute;left:0;top:0;width:3917;height:1283">
                  <v:group id="shape_0" style="position:absolute;left:31;top:0;width:3839;height:1283">
                    <v:shape id="shape_0" stroked="f" o:allowincell="f" style="position:absolute;left:135;top:0;width:3734;height:1282;mso-wrap-style:none;v-text-anchor:middle;mso-position-horizontal-relative:char" type="_x0000_t75">
                      <v:imagedata r:id="rId18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31;top:884;width:3745;height:38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0;top:900;width:1327;height:88">
                    <v:line id="shape_0" from="0,905" to="118,98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,905" to="239,98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,905" to="357,98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,905" to="476,98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,905" to="595,98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,905" to="716,98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,905" to="834,98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5,905" to="953,98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4,905" to="1072,98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4,905" to="1193,98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4,905" to="1312,98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,900" to="1327,90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90;top:897;width:1327;height:88">
                    <v:line id="shape_0" from="2590,902" to="2708,98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0,902" to="2829,98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29,902" to="2947,98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8,902" to="3066,98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7,902" to="3185,98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7,902" to="3306,98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6,902" to="3424,98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5,902" to="3543,98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4,902" to="3662,98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4,902" to="3783,98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4,902" to="3902,98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3,897" to="3917,8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00;top:896;width:1327;height:88">
                    <v:line id="shape_0" from="1300,901" to="1418,98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0,901" to="1539,98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9,901" to="1657,98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8,901" to="1776,98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7,901" to="1895,98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7,901" to="2016,98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6,901" to="2134,98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5,901" to="2253,98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4,901" to="2372,98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4,901" to="2493,98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94,901" to="2612,98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3,896" to="2627,8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659;top:1013;width:871;height:28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如图所示的电路中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是定值电阻，</w:t>
      </w:r>
      <w:r>
        <w:rPr>
          <w:szCs w:val="21"/>
        </w:rPr>
        <w:t>L</w:t>
      </w:r>
      <w:r>
        <w:rPr>
          <w:szCs w:val="21"/>
        </w:rPr>
        <w:t>是小灯泡，</w:t>
      </w:r>
      <w:r>
        <w:rPr>
          <w:i/>
          <w:szCs w:val="21"/>
        </w:rPr>
        <w:t>R</w:t>
      </w:r>
      <w:r>
        <w:rPr>
          <w:szCs w:val="21"/>
        </w:rPr>
        <w:t>是滑动变阻器，闭合开关</w:t>
      </w:r>
      <w:r>
        <w:rPr>
          <w:szCs w:val="21"/>
        </w:rPr>
        <w:t>S</w:t>
      </w:r>
      <w:r>
        <w:rPr>
          <w:szCs w:val="21"/>
        </w:rPr>
        <w:t>后，发现无论怎样移动滑动变阻器的滑片，小灯泡都不发光。现用一只电压表检测这一现象产生的原因，当电压表接</w:t>
      </w:r>
      <w:r>
        <w:rPr>
          <w:szCs w:val="21"/>
        </w:rPr>
        <w:t>ab</w:t>
      </w:r>
      <w:r>
        <w:rPr>
          <w:szCs w:val="21"/>
        </w:rPr>
        <w:t>两点时，电压表有示数但很小；接</w:t>
      </w:r>
      <w:r>
        <w:rPr>
          <w:szCs w:val="21"/>
        </w:rPr>
        <w:t>ac</w:t>
      </w:r>
      <w:r>
        <w:rPr>
          <w:szCs w:val="21"/>
        </w:rPr>
        <w:t>两点时，电压表的示数较大，则产生的原因可能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L</w:t>
      </w:r>
      <w:r>
        <w:rPr>
          <w:szCs w:val="21"/>
        </w:rPr>
        <w:t>短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L</w:t>
      </w:r>
      <w:r>
        <w:rPr>
          <w:szCs w:val="21"/>
        </w:rPr>
        <w:t>断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R</w:t>
      </w:r>
      <w:r>
        <w:rPr>
          <w:szCs w:val="21"/>
        </w:rPr>
        <w:t>断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的阻值很大</w:t>
      </w:r>
    </w:p>
    <w:p>
      <w:pPr>
        <w:pStyle w:val="Normal"/>
        <w:widowControl/>
        <w:ind w:firstLine="420"/>
        <w:jc w:val="center"/>
        <w:rPr>
          <w:color w:val="FF0000"/>
          <w:szCs w:val="21"/>
        </w:rPr>
      </w:pPr>
      <w:r>
        <w:rPr>
          <w:color w:val="FF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526540" cy="1235710"/>
                <wp:effectExtent l="0" t="0" r="0" b="0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400" cy="1235880"/>
                          <a:chOff x="0" y="0"/>
                          <a:chExt cx="1526400" cy="1235880"/>
                        </a:xfrm>
                      </wpg:grpSpPr>
                      <wps:wsp>
                        <wps:cNvSpPr txBox="1"/>
                        <wps:spPr>
                          <a:xfrm>
                            <a:off x="443160" y="345960"/>
                            <a:ext cx="228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281160"/>
                            <a:ext cx="228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520" y="608400"/>
                            <a:ext cx="2286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1440"/>
                            <a:ext cx="228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0"/>
                            <a:ext cx="228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60" y="262800"/>
                            <a:ext cx="9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264240"/>
                            <a:ext cx="0" cy="67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942840"/>
                            <a:ext cx="143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18360"/>
                            <a:ext cx="0" cy="92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1120" y="18360"/>
                            <a:ext cx="56952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184320" y="0"/>
                              <a:ext cx="38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880"/>
                              <a:ext cx="37332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920" y="83124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8960" y="810360"/>
                            <a:ext cx="176040" cy="26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4840" y="0"/>
                              <a:ext cx="151200" cy="26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15120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1200" cy="130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51200" cy="13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1306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0476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1280"/>
                            <a:ext cx="1843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83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19080"/>
                              <a:ext cx="1465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9240" y="16812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887760"/>
                            <a:ext cx="33516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972720"/>
                            <a:ext cx="228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663120"/>
                            <a:ext cx="212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6320" y="228600"/>
                            <a:ext cx="658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3240" y="233640"/>
                            <a:ext cx="658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4160" y="916200"/>
                            <a:ext cx="658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15pt;height:97.3pt" coordorigin="0,0" coordsize="2403,1946">
                <v:shape id="shape_0" stroked="f" o:allowincell="f" style="position:absolute;left:698;top:545;width:35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2;top:443;width:35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958;width:359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;top:2;width:35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0;width:35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8,414" to="1639,4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4,416" to="164,14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,1485" to="2403,1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4,29" to="2404,14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98;top:29;width:896;height:463">
                  <v:line id="shape_0" from="1788,29" to="2394,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89,30" to="1789,341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498;top:345;width:587;height:14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xjhzja16" style="position:absolute;left:1373;top:1309;width:115;height:348">
                  <v:rect id="shape_0" fillcolor="white" stroked="f" o:allowincell="f" style="position:absolute;left:1373;top:1309;width:114;height:34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373,1368" to="1373,159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488,1309" to="1488,16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78;top:1276;width:277;height:413">
                  <v:group id="shape_0" alt="xjhzja18" style="position:absolute;left:1817;top:1276;width:238;height:413">
                    <v:rect id="shape_0" fillcolor="white" stroked="f" o:allowincell="f" style="position:absolute;left:1817;top:1277;width:237;height:411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1817;top:1276;width:237;height:205">
                      <v:line id="shape_0" from="1817,1276" to="2054,1480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5,1482" to="2055,1482" stroked="t" o:allowincell="f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white" stroked="t" o:allowincell="f" style="position:absolute;left:1778;top:1441;width:89;height: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0;top:821;width:290;height:289">
                  <v:oval id="shape_0" fillcolor="white" stroked="t" o:allowincell="f" style="position:absolute;left:0;top:821;width:288;height:28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9;top:851;width:230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29;top:265;width:279;height:279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35;top:1398;width:527;height:1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29;top:1532;width:35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;top:1044;width:333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20;top:360;width:103;height:97;flip:x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39;top:368;width:103;height:97;flip:x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09;top:1443;width:103;height:97;flip:x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学校运动会上举行</w:t>
      </w:r>
      <w:r>
        <w:rPr>
          <w:szCs w:val="21"/>
        </w:rPr>
        <w:t>“</w:t>
      </w:r>
      <w:r>
        <w:rPr>
          <w:szCs w:val="21"/>
        </w:rPr>
        <w:t>双摇跳绳</w:t>
      </w:r>
      <w:r>
        <w:rPr>
          <w:szCs w:val="21"/>
        </w:rPr>
        <w:t>”</w:t>
      </w:r>
      <w:r>
        <w:rPr>
          <w:szCs w:val="21"/>
        </w:rPr>
        <w:t>比赛，</w:t>
      </w:r>
      <w:r>
        <w:rPr>
          <w:szCs w:val="21"/>
        </w:rPr>
        <w:t>“</w:t>
      </w:r>
      <w:r>
        <w:rPr>
          <w:szCs w:val="21"/>
        </w:rPr>
        <w:t>双摇跳绳</w:t>
      </w:r>
      <w:r>
        <w:rPr>
          <w:szCs w:val="21"/>
        </w:rPr>
        <w:t>”</w:t>
      </w:r>
      <w:r>
        <w:rPr>
          <w:szCs w:val="21"/>
        </w:rPr>
        <w:t>是指每次在双脚跳起后，绳连续绕身体两周的跳绳方法。比赛中，初三某同学</w:t>
      </w:r>
      <w:r>
        <w:rPr>
          <w:szCs w:val="21"/>
        </w:rPr>
        <w:t>1min</w:t>
      </w:r>
      <w:r>
        <w:rPr>
          <w:szCs w:val="21"/>
        </w:rPr>
        <w:t>内摇轻绳</w:t>
      </w:r>
      <w:r>
        <w:rPr>
          <w:szCs w:val="21"/>
        </w:rPr>
        <w:t>240</w:t>
      </w:r>
      <w:r>
        <w:rPr>
          <w:szCs w:val="21"/>
        </w:rPr>
        <w:t>圈，则他在整个跳绳过程中的功率最接近于</w:t>
      </w:r>
    </w:p>
    <w:p>
      <w:pPr>
        <w:pStyle w:val="Normal"/>
        <w:jc w:val="center"/>
        <w:rPr>
          <w:szCs w:val="21"/>
        </w:rPr>
      </w:pP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1056005" cy="1447800"/>
            <wp:effectExtent l="0" t="0" r="0" b="0"/>
            <wp:docPr id="7" name="img_3351231943,3315583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3351231943,33155835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20W   B</w:t>
      </w:r>
      <w:r>
        <w:rPr>
          <w:szCs w:val="21"/>
        </w:rPr>
        <w:t>．</w:t>
      </w:r>
      <w:r>
        <w:rPr>
          <w:szCs w:val="21"/>
        </w:rPr>
        <w:t>400W</w:t>
      </w:r>
      <w:r>
        <w:rPr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600W   D</w:t>
      </w:r>
      <w:r>
        <w:rPr>
          <w:szCs w:val="21"/>
        </w:rPr>
        <w:t>．</w:t>
      </w:r>
      <w:r>
        <w:rPr>
          <w:szCs w:val="21"/>
        </w:rPr>
        <w:t>1000W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如图所示，底端装有电子阀门的圆柱形容器放在水平桌面上，容器中装有适量的水，一木块漂浮在水面上，控制阀门，使容器中相同时间内流出的水量相等。下列表示木块的重力势能</w:t>
      </w:r>
      <w:r>
        <w:rPr>
          <w:szCs w:val="21"/>
        </w:rPr>
        <w:t>E</w:t>
      </w:r>
      <w:r>
        <w:rPr>
          <w:szCs w:val="21"/>
          <w:vertAlign w:val="subscript"/>
        </w:rPr>
        <w:t>p</w:t>
      </w:r>
      <w:r>
        <w:rPr>
          <w:szCs w:val="21"/>
        </w:rPr>
        <w:t>，木块所受的浮力大小</w:t>
      </w:r>
      <w:r>
        <w:rPr>
          <w:szCs w:val="21"/>
        </w:rPr>
        <w:t>F</w:t>
      </w:r>
      <w:r>
        <w:rPr>
          <w:szCs w:val="21"/>
        </w:rPr>
        <w:t>，木块下表面处水的压强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和容器对桌面的压强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随时间</w:t>
      </w:r>
      <w:r>
        <w:rPr>
          <w:szCs w:val="21"/>
        </w:rPr>
        <w:t>t</w:t>
      </w:r>
      <w:r>
        <w:rPr>
          <w:szCs w:val="21"/>
        </w:rPr>
        <w:t>变化的关系图线</w:t>
      </w:r>
      <w:r>
        <w:rPr>
          <w:szCs w:val="21"/>
        </w:rPr>
        <w:t>中</w:t>
      </w:r>
      <w:r>
        <w:rPr>
          <w:szCs w:val="21"/>
        </w:rPr>
        <w:t>，可能正确的是</w:t>
      </w:r>
    </w:p>
    <w:p>
      <w:pPr>
        <w:pStyle w:val="Normal"/>
        <w:widowControl/>
        <w:ind w:firstLine="4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53685" cy="1064260"/>
                <wp:effectExtent l="0" t="0" r="0" b="0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560" cy="1064160"/>
                          <a:chOff x="0" y="0"/>
                          <a:chExt cx="5353560" cy="1064160"/>
                        </a:xfrm>
                      </wpg:grpSpPr>
                      <wpg:grpSp>
                        <wpg:cNvGrpSpPr/>
                        <wpg:grpSpPr>
                          <a:xfrm>
                            <a:off x="1177200" y="5760"/>
                            <a:ext cx="878040" cy="101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819000"/>
                              <a:ext cx="2088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78040" cy="941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38600" y="769680"/>
                                <a:ext cx="740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36440" y="30600"/>
                                <a:ext cx="1800" cy="73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0320" y="0"/>
                                <a:ext cx="17712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7960" y="599400"/>
                                <a:ext cx="17712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3040"/>
                                <a:ext cx="17640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130320" y="347400"/>
                              <a:ext cx="404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4240" y="340920"/>
                              <a:ext cx="155880" cy="319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3800" y="31680"/>
                            <a:ext cx="878040" cy="101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819360"/>
                              <a:ext cx="2088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78040" cy="941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38600" y="769680"/>
                                <a:ext cx="740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36800" y="30600"/>
                                <a:ext cx="1440" cy="73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0320" y="0"/>
                                <a:ext cx="17712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7960" y="599400"/>
                                <a:ext cx="17712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3040"/>
                                <a:ext cx="17640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130320" y="347400"/>
                              <a:ext cx="404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4240" y="340920"/>
                              <a:ext cx="155880" cy="320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5160" y="0"/>
                            <a:ext cx="878040" cy="102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2320" y="824760"/>
                              <a:ext cx="2088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78040" cy="941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38600" y="769680"/>
                                <a:ext cx="740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36440" y="30600"/>
                                <a:ext cx="1800" cy="73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0320" y="0"/>
                                <a:ext cx="17712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7600" y="599400"/>
                                <a:ext cx="17712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3040"/>
                                <a:ext cx="17640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8680" y="347400"/>
                              <a:ext cx="5900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502">
                                  <a:moveTo>
                                    <a:pt x="0" y="0"/>
                                  </a:moveTo>
                                  <a:cubicBezTo>
                                    <a:pt x="26" y="161"/>
                                    <a:pt x="53" y="323"/>
                                    <a:pt x="207" y="407"/>
                                  </a:cubicBezTo>
                                  <a:cubicBezTo>
                                    <a:pt x="361" y="491"/>
                                    <a:pt x="806" y="486"/>
                                    <a:pt x="926" y="5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5520" y="40680"/>
                            <a:ext cx="878040" cy="102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2320" y="824760"/>
                              <a:ext cx="2088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78040" cy="941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38240" y="769680"/>
                                <a:ext cx="740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36440" y="30600"/>
                                <a:ext cx="1800" cy="73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9960" y="0"/>
                                <a:ext cx="17712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7600" y="599400"/>
                                <a:ext cx="17712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3040"/>
                                <a:ext cx="17640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8680" y="347400"/>
                              <a:ext cx="5900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502">
                                  <a:moveTo>
                                    <a:pt x="0" y="0"/>
                                  </a:moveTo>
                                  <a:cubicBezTo>
                                    <a:pt x="26" y="161"/>
                                    <a:pt x="53" y="323"/>
                                    <a:pt x="207" y="407"/>
                                  </a:cubicBezTo>
                                  <a:cubicBezTo>
                                    <a:pt x="361" y="491"/>
                                    <a:pt x="806" y="486"/>
                                    <a:pt x="926" y="5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1083960" cy="9518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0"/>
                            <a:srcRect l="0" t="40518" r="78914" b="14471"/>
                            <a:stretch/>
                          </pic:blipFill>
                          <pic:spPr>
                            <a:xfrm>
                              <a:off x="0" y="0"/>
                              <a:ext cx="73152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img_3329832409,1970164809" descr=""/>
                            <pic:cNvPicPr/>
                          </pic:nvPicPr>
                          <pic:blipFill>
                            <a:blip r:embed="rId21"/>
                            <a:srcRect l="14706" t="5841" r="13674" b="7731"/>
                            <a:stretch/>
                          </pic:blipFill>
                          <pic:spPr>
                            <a:xfrm>
                              <a:off x="703080" y="635760"/>
                              <a:ext cx="3808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730800" y="83160"/>
                              <a:ext cx="1800" cy="820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1.55pt;height:83.8pt" coordorigin="0,0" coordsize="8431,1676">
                <v:group id="shape_0" style="position:absolute;left:1854;top:9;width:1383;height:1603">
                  <v:shape id="shape_0" stroked="f" o:allowincell="f" style="position:absolute;left:2365;top:1299;width:328;height:3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79" style="position:absolute;left:1854;top:9;width:1383;height:1483">
                    <v:shape id="shape_0" ID="AutoShape 80" stroked="t" o:allowincell="f" style="position:absolute;left:2072;top:1221;width:1165;height:1;mso-position-horizontal-relative:char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ID="AutoShape 81" stroked="t" o:allowincell="f" style="position:absolute;left:2069;top:57;width:2;height:1162;flip:y;mso-position-horizontal-relative:char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2059;top:9;width:278;height:31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37;top:953;width:278;height:31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54;top:1179;width:277;height:31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AutoShape 85" stroked="t" o:allowincell="f" style="position:absolute;left:2059;top:556;width:636;height: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86" stroked="t" o:allowincell="f" style="position:absolute;left:2695;top:546;width:244;height:50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518;top:50;width:1383;height:1603">
                  <v:shape id="shape_0" stroked="f" o:allowincell="f" style="position:absolute;left:4029;top:1340;width:328;height:3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79" style="position:absolute;left:3518;top:50;width:1383;height:1483">
                    <v:shape id="shape_0" ID="AutoShape 80" stroked="t" o:allowincell="f" style="position:absolute;left:3736;top:1262;width:1165;height:2;mso-position-horizontal-relative:char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ID="AutoShape 81" stroked="t" o:allowincell="f" style="position:absolute;left:3733;top:98;width:1;height:1162;flip:y;mso-position-horizontal-relative:char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3723;top:50;width:278;height:31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01;top:994;width:278;height:31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18;top:1220;width:277;height:31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AutoShape 85" stroked="t" o:allowincell="f" style="position:absolute;left:3723;top:597;width:636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86" stroked="t" o:allowincell="f" style="position:absolute;left:4359;top:587;width:244;height:503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205;top:0;width:1383;height:1612">
                  <v:shape id="shape_0" stroked="f" o:allowincell="f" style="position:absolute;left:5807;top:1299;width:328;height:3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97" style="position:absolute;left:5205;top:0;width:1383;height:1483">
                    <v:shape id="shape_0" ID="AutoShape 98" stroked="t" o:allowincell="f" style="position:absolute;left:5423;top:1212;width:1165;height:1;mso-position-horizontal-relative:char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ID="AutoShape 99" stroked="t" o:allowincell="f" style="position:absolute;left:5420;top:48;width:2;height:1162;flip:y;mso-position-horizontal-relative:char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410;top:0;width:278;height:31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88;top:944;width:278;height:31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05;top:1170;width:277;height:31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926,502" path="m0,0c26,161,53,323,207,407c361,491,806,486,926,502e" stroked="t" o:allowincell="f" style="position:absolute;left:5439;top:547;width:928;height:39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048;top:64;width:1383;height:1612">
                  <v:shape id="shape_0" stroked="f" o:allowincell="f" style="position:absolute;left:7650;top:1363;width:328;height:3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97" style="position:absolute;left:7048;top:64;width:1383;height:1483">
                    <v:shape id="shape_0" ID="AutoShape 98" stroked="t" o:allowincell="f" style="position:absolute;left:7266;top:1276;width:1165;height:1;mso-position-horizontal-relative:char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ID="AutoShape 99" stroked="t" o:allowincell="f" style="position:absolute;left:7263;top:112;width:2;height:1162;flip:y;mso-position-horizontal-relative:char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7253;top:64;width:278;height:31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31;top:1008;width:278;height:31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48;top:1234;width:277;height:31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926,502" path="m0,0c26,161,53,323,207,407c361,491,806,486,926,502e" stroked="t" o:allowincell="f" style="position:absolute;left:7282;top:611;width:928;height:39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0;top:9;width:1707;height:1499">
                  <v:shape id="shape_0" stroked="f" o:allowincell="f" style="position:absolute;left:0;top:9;width:1151;height:1498;mso-wrap-style:none;v-text-anchor:middle;mso-position-horizontal-relative:char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img_3329832409,1970164809" stroked="f" o:allowincell="f" style="position:absolute;left:1107;top:1010;width:599;height:419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1151;top:140;width:2;height:129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  <w:lang w:val="en-US" w:eastAsia="en-US"/>
        </w:rPr>
        <w:t>如图所示，在探究水平面上长方体木块所受的摩擦力的实验中，小明用弹簧测力计沿水平方向拉静止的木块，木块表面粗糙程度相同。实验记录如下表所示。由表中信息可知，小明探究了滑动摩擦力的大小与</w:t>
      </w:r>
      <w:r>
        <w:rPr>
          <w:szCs w:val="21"/>
          <w:lang w:val="en-US" w:eastAsia="en-US"/>
        </w:rPr>
        <w:t>____________</w:t>
      </w:r>
      <w:r>
        <w:rPr>
          <w:szCs w:val="21"/>
          <w:lang w:val="en-US" w:eastAsia="en-US"/>
        </w:rPr>
        <w:t>的关系；当弹簧测力计的示数为</w:t>
      </w:r>
      <w:r>
        <w:rPr>
          <w:szCs w:val="21"/>
          <w:lang w:val="en-US" w:eastAsia="en-US"/>
        </w:rPr>
        <w:t>4.0N</w:t>
      </w:r>
      <w:r>
        <w:rPr>
          <w:szCs w:val="21"/>
          <w:lang w:val="en-US" w:eastAsia="en-US"/>
        </w:rPr>
        <w:t>时，木块所受的摩擦力大小是</w:t>
      </w:r>
      <w:r>
        <w:rPr>
          <w:szCs w:val="21"/>
          <w:lang w:val="en-US" w:eastAsia="en-US"/>
        </w:rPr>
        <w:t>___________N</w:t>
      </w:r>
      <w:r>
        <w:rPr>
          <w:szCs w:val="21"/>
          <w:lang w:val="en-US" w:eastAsia="en-US"/>
        </w:rPr>
        <w:t>，此时木块做</w:t>
      </w:r>
      <w:r>
        <w:rPr>
          <w:szCs w:val="21"/>
          <w:lang w:val="en-US" w:eastAsia="en-US"/>
        </w:rPr>
        <w:t>______(</w:t>
      </w:r>
      <w:r>
        <w:rPr>
          <w:szCs w:val="21"/>
          <w:lang w:val="en-US" w:eastAsia="en-US"/>
        </w:rPr>
        <w:t>选填</w:t>
      </w:r>
      <w:r>
        <w:rPr>
          <w:szCs w:val="21"/>
        </w:rPr>
        <w:t>“</w:t>
      </w:r>
      <w:r>
        <w:rPr>
          <w:szCs w:val="21"/>
          <w:lang w:val="en-US" w:eastAsia="en-US"/>
        </w:rPr>
        <w:t>匀速</w:t>
      </w:r>
      <w:r>
        <w:rPr>
          <w:szCs w:val="21"/>
        </w:rPr>
        <w:t>”</w:t>
      </w:r>
      <w:r>
        <w:rPr>
          <w:szCs w:val="21"/>
          <w:lang w:val="en-US" w:eastAsia="en-US"/>
        </w:rPr>
        <w:t>、</w:t>
      </w:r>
      <w:r>
        <w:rPr>
          <w:szCs w:val="21"/>
        </w:rPr>
        <w:t>“</w:t>
      </w:r>
      <w:r>
        <w:rPr>
          <w:szCs w:val="21"/>
          <w:lang w:val="en-US" w:eastAsia="en-US"/>
        </w:rPr>
        <w:t>加速</w:t>
      </w:r>
      <w:r>
        <w:rPr>
          <w:szCs w:val="21"/>
        </w:rPr>
        <w:t>”</w:t>
      </w:r>
      <w:r>
        <w:rPr>
          <w:szCs w:val="21"/>
          <w:lang w:val="en-US" w:eastAsia="en-US"/>
        </w:rPr>
        <w:t>或</w:t>
      </w:r>
      <w:r>
        <w:rPr>
          <w:szCs w:val="21"/>
        </w:rPr>
        <w:t>“</w:t>
      </w:r>
      <w:r>
        <w:rPr>
          <w:szCs w:val="21"/>
          <w:lang w:val="en-US" w:eastAsia="en-US"/>
        </w:rPr>
        <w:t>减速</w:t>
      </w:r>
      <w:r>
        <w:rPr>
          <w:szCs w:val="21"/>
        </w:rPr>
        <w:t>”</w:t>
      </w:r>
      <w:r>
        <w:rPr>
          <w:szCs w:val="21"/>
          <w:lang w:val="en-US" w:eastAsia="en-US"/>
        </w:rPr>
        <w:t>)</w:t>
      </w:r>
      <w:r>
        <w:rPr>
          <w:szCs w:val="21"/>
          <w:lang w:val="en-US" w:eastAsia="en-US"/>
        </w:rPr>
        <w:t>运动；木块开始滑动时受到的摩擦力</w:t>
      </w:r>
      <w:r>
        <w:rPr>
          <w:szCs w:val="21"/>
          <w:lang w:val="en-US" w:eastAsia="en-US"/>
        </w:rPr>
        <w:t>_________</w:t>
      </w:r>
      <w:r>
        <w:rPr>
          <w:szCs w:val="21"/>
          <w:lang w:val="en-US" w:eastAsia="en-US"/>
        </w:rPr>
        <w:t>（选填</w:t>
      </w:r>
      <w:r>
        <w:rPr>
          <w:szCs w:val="21"/>
        </w:rPr>
        <w:t>“</w:t>
      </w:r>
      <w:r>
        <w:rPr>
          <w:szCs w:val="21"/>
          <w:lang w:val="en-US" w:eastAsia="en-US"/>
        </w:rPr>
        <w:t>大于</w:t>
      </w:r>
      <w:r>
        <w:rPr>
          <w:szCs w:val="21"/>
        </w:rPr>
        <w:t>”</w:t>
      </w:r>
      <w:r>
        <w:rPr>
          <w:szCs w:val="21"/>
          <w:lang w:val="en-US" w:eastAsia="en-US"/>
        </w:rPr>
        <w:t>、</w:t>
      </w:r>
      <w:r>
        <w:rPr>
          <w:szCs w:val="21"/>
        </w:rPr>
        <w:t>“</w:t>
      </w:r>
      <w:r>
        <w:rPr>
          <w:szCs w:val="21"/>
          <w:lang w:val="en-US" w:eastAsia="en-US"/>
        </w:rPr>
        <w:t>小于</w:t>
      </w:r>
      <w:r>
        <w:rPr>
          <w:szCs w:val="21"/>
        </w:rPr>
        <w:t>”</w:t>
      </w:r>
      <w:r>
        <w:rPr>
          <w:szCs w:val="21"/>
          <w:lang w:val="en-US" w:eastAsia="en-US"/>
        </w:rPr>
        <w:t>或</w:t>
      </w:r>
      <w:r>
        <w:rPr>
          <w:szCs w:val="21"/>
        </w:rPr>
        <w:t>“</w:t>
      </w:r>
      <w:r>
        <w:rPr>
          <w:szCs w:val="21"/>
          <w:lang w:val="en-US" w:eastAsia="en-US"/>
        </w:rPr>
        <w:t>等于</w:t>
      </w:r>
      <w:r>
        <w:rPr>
          <w:szCs w:val="21"/>
        </w:rPr>
        <w:t>”</w:t>
      </w:r>
      <w:r>
        <w:rPr>
          <w:szCs w:val="21"/>
          <w:lang w:val="en-US" w:eastAsia="en-US"/>
        </w:rPr>
        <w:t>）匀速运动时受到的摩擦力</w:t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en-US" w:eastAsia="en-US"/>
              </w:rPr>
              <w:t>拉力大小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  <w:lang w:val="en-US" w:eastAsia="en-US"/>
              </w:rPr>
              <w:t>/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0</w:t>
            </w:r>
            <w:r>
              <w:rPr>
                <w:szCs w:val="21"/>
                <w:lang w:val="en-US" w:eastAsia="en-US"/>
              </w:rPr>
              <w:t>～</w:t>
            </w:r>
            <w:r>
              <w:rPr>
                <w:szCs w:val="21"/>
                <w:lang w:val="en-US" w:eastAsia="en-US"/>
              </w:rPr>
              <w:t>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3.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木块平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静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开始滑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匀速运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木块侧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静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开始滑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匀速运动</w:t>
            </w:r>
          </w:p>
        </w:tc>
      </w:tr>
    </w:tbl>
    <w:p>
      <w:pPr>
        <w:pStyle w:val="Normal"/>
        <w:jc w:val="center"/>
        <w:rPr>
          <w:szCs w:val="21"/>
          <w:lang w:val="en-US" w:eastAsia="en-US"/>
        </w:rPr>
      </w:pPr>
      <w:r>
        <w:rPr/>
        <w:drawing>
          <wp:inline distT="0" distB="0" distL="0" distR="0">
            <wp:extent cx="1715135" cy="7912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1361" t="53664" r="16074" b="36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  <w:lang w:val="en-US" w:eastAsia="en-US"/>
        </w:rPr>
        <w:t>2013</w:t>
      </w:r>
      <w:r>
        <w:rPr>
          <w:szCs w:val="21"/>
          <w:lang w:val="en-US" w:eastAsia="en-US"/>
        </w:rPr>
        <w:t>年</w:t>
      </w:r>
      <w:r>
        <w:rPr>
          <w:szCs w:val="21"/>
          <w:lang w:val="en-US" w:eastAsia="en-US"/>
        </w:rPr>
        <w:t>12</w:t>
      </w:r>
      <w:r>
        <w:rPr>
          <w:szCs w:val="21"/>
          <w:lang w:val="en-US" w:eastAsia="en-US"/>
        </w:rPr>
        <w:t>月，</w:t>
      </w:r>
      <w:r>
        <w:rPr>
          <w:szCs w:val="21"/>
          <w:lang w:val="en-US" w:eastAsia="en-US"/>
        </w:rPr>
        <w:t>“</w:t>
      </w:r>
      <w:r>
        <w:rPr>
          <w:szCs w:val="21"/>
          <w:lang w:val="en-US" w:eastAsia="en-US"/>
        </w:rPr>
        <w:t>嫦娥三号</w:t>
      </w:r>
      <w:r>
        <w:rPr>
          <w:szCs w:val="21"/>
        </w:rPr>
        <w:t>”</w:t>
      </w:r>
      <w:r>
        <w:rPr>
          <w:szCs w:val="21"/>
          <w:lang w:val="en-US" w:eastAsia="en-US"/>
        </w:rPr>
        <w:t>探测器由</w:t>
      </w:r>
      <w:r>
        <w:rPr>
          <w:szCs w:val="21"/>
          <w:lang w:val="en-US" w:eastAsia="en-US"/>
        </w:rPr>
        <w:t>“</w:t>
      </w:r>
      <w:r>
        <w:rPr>
          <w:szCs w:val="21"/>
          <w:lang w:val="en-US" w:eastAsia="en-US"/>
        </w:rPr>
        <w:t>长征三号乙</w:t>
      </w:r>
      <w:r>
        <w:rPr>
          <w:szCs w:val="21"/>
        </w:rPr>
        <w:t>”</w:t>
      </w:r>
      <w:r>
        <w:rPr>
          <w:szCs w:val="21"/>
          <w:lang w:val="en-US" w:eastAsia="en-US"/>
        </w:rPr>
        <w:t>运载火箭从西昌卫星发射中心发射升空的。探测器向上运动过程中，某时刻</w:t>
      </w:r>
      <w:r>
        <w:rPr>
          <w:szCs w:val="21"/>
          <w:lang w:val="en-US" w:eastAsia="en-US"/>
        </w:rPr>
        <w:drawing>
          <wp:inline distT="0" distB="0" distL="0" distR="0">
            <wp:extent cx="18415" cy="234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整流罩脱落，整流罩脱落后仍要向上运动一段时间，这是由于整流罩</w:t>
      </w:r>
      <w:r>
        <w:rPr>
          <w:szCs w:val="21"/>
          <w:lang w:val="en-US" w:eastAsia="en-US"/>
        </w:rPr>
        <w:t>_________</w:t>
      </w:r>
      <w:r>
        <w:rPr>
          <w:szCs w:val="21"/>
          <w:lang w:val="en-US" w:eastAsia="en-US"/>
        </w:rPr>
        <w:t>；探测器绕月飞行时，运动状态</w:t>
      </w:r>
      <w:r>
        <w:rPr>
          <w:szCs w:val="21"/>
          <w:lang w:val="en-US" w:eastAsia="en-US"/>
        </w:rPr>
        <w:t>__________</w:t>
      </w:r>
      <w:r>
        <w:rPr>
          <w:szCs w:val="21"/>
          <w:lang w:val="en-US" w:eastAsia="en-US"/>
        </w:rPr>
        <w:t>（选填</w:t>
      </w:r>
      <w:r>
        <w:rPr>
          <w:szCs w:val="21"/>
        </w:rPr>
        <w:t>“</w:t>
      </w:r>
      <w:r>
        <w:rPr>
          <w:szCs w:val="21"/>
          <w:lang w:val="en-US" w:eastAsia="en-US"/>
        </w:rPr>
        <w:t>发生改变</w:t>
      </w:r>
      <w:r>
        <w:rPr>
          <w:szCs w:val="21"/>
        </w:rPr>
        <w:t>”</w:t>
      </w:r>
      <w:r>
        <w:rPr>
          <w:szCs w:val="21"/>
          <w:lang w:val="en-US" w:eastAsia="en-US"/>
        </w:rPr>
        <w:t>或</w:t>
      </w:r>
      <w:r>
        <w:rPr>
          <w:szCs w:val="21"/>
        </w:rPr>
        <w:t>“</w:t>
      </w:r>
      <w:r>
        <w:rPr>
          <w:szCs w:val="21"/>
          <w:lang w:val="en-US" w:eastAsia="en-US"/>
        </w:rPr>
        <w:t>不发生改变</w:t>
      </w:r>
      <w:r>
        <w:rPr>
          <w:szCs w:val="21"/>
        </w:rPr>
        <w:t>”</w:t>
      </w:r>
      <w:r>
        <w:rPr>
          <w:szCs w:val="21"/>
          <w:lang w:val="en-US" w:eastAsia="en-US"/>
        </w:rPr>
        <w:t>）；探测器登月前需要减速，向运动方向喷射高速气体，同时获得制动力，说明</w:t>
      </w:r>
      <w:r>
        <w:rPr>
          <w:szCs w:val="21"/>
          <w:lang w:val="en-US" w:eastAsia="en-US"/>
        </w:rPr>
        <w:t>______________</w:t>
      </w:r>
      <w:r>
        <w:rPr>
          <w:szCs w:val="21"/>
          <w:lang w:val="en-US" w:eastAsia="en-US"/>
        </w:rPr>
        <w:t>；月球</w:t>
      </w:r>
      <w:r>
        <w:rPr>
          <w:szCs w:val="21"/>
          <w:lang w:val="en-US" w:eastAsia="en-US"/>
        </w:rPr>
        <w:drawing>
          <wp:inline distT="0" distB="0" distL="0" distR="0">
            <wp:extent cx="18415" cy="177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表面很松软，月球车的轮子做得多而且宽，减小了对月球表面的</w:t>
      </w:r>
      <w:r>
        <w:rPr>
          <w:szCs w:val="21"/>
          <w:lang w:val="en-US" w:eastAsia="en-US"/>
        </w:rPr>
        <w:t>_________</w:t>
      </w:r>
      <w:r>
        <w:rPr>
          <w:szCs w:val="21"/>
          <w:lang w:val="en-US" w:eastAsia="en-US"/>
        </w:rPr>
        <w:t>，便于月球车巡视勘测。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  <w:lang w:val="en-US" w:eastAsia="en-US"/>
        </w:rPr>
        <w:t>地效飞行器是一</w:t>
      </w:r>
      <w:r>
        <w:rPr>
          <w:szCs w:val="21"/>
          <w:lang w:val="en-US" w:eastAsia="en-US"/>
        </w:rPr>
        <w:drawing>
          <wp:inline distT="0" distB="0" distL="0" distR="0">
            <wp:extent cx="18415" cy="139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种可以低空高速飞行的飞机，它能停在水面或地面上，</w:t>
      </w:r>
      <w:r>
        <w:rPr>
          <w:szCs w:val="21"/>
          <w:lang w:val="en-US" w:eastAsia="en-US"/>
        </w:rPr>
        <w:drawing>
          <wp:inline distT="0" distB="0" distL="0" distR="0">
            <wp:extent cx="18415" cy="196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某型号飞行器的总质量为</w:t>
      </w:r>
      <w:r>
        <w:rPr>
          <w:szCs w:val="21"/>
          <w:lang w:val="en-US" w:eastAsia="en-US"/>
        </w:rPr>
        <w:t>1.0×10</w:t>
      </w:r>
      <w:r>
        <w:rPr>
          <w:szCs w:val="21"/>
          <w:vertAlign w:val="superscript"/>
          <w:lang w:val="en-US" w:eastAsia="en-US"/>
        </w:rPr>
        <w:t>3</w:t>
      </w:r>
      <w:r>
        <w:rPr>
          <w:szCs w:val="21"/>
          <w:lang w:val="en-US" w:eastAsia="en-US"/>
        </w:rPr>
        <w:t>t,</w:t>
      </w:r>
      <w:r>
        <w:rPr>
          <w:szCs w:val="21"/>
          <w:lang w:val="en-US" w:eastAsia="en-US"/>
        </w:rPr>
        <w:t>最大飞行速度为</w:t>
      </w:r>
      <w:r>
        <w:rPr>
          <w:szCs w:val="21"/>
          <w:lang w:val="en-US" w:eastAsia="en-US"/>
        </w:rPr>
        <w:t>720km/h</w:t>
      </w:r>
      <w:r>
        <w:rPr>
          <w:szCs w:val="21"/>
          <w:lang w:val="en-US" w:eastAsia="en-US"/>
        </w:rPr>
        <w:t>，以最大速度飞行时的运输效率为</w:t>
      </w:r>
      <w:r>
        <w:rPr>
          <w:szCs w:val="21"/>
          <w:lang w:val="en-US" w:eastAsia="en-US"/>
        </w:rPr>
        <w:t>25</w:t>
      </w:r>
      <w:r>
        <w:rPr>
          <w:szCs w:val="21"/>
          <w:lang w:val="en-US" w:eastAsia="en-US"/>
        </w:rPr>
        <w:t>，运输效率是指飞行器飞行时的总重与发动机推力的比值。（</w:t>
      </w:r>
      <w:r>
        <w:rPr>
          <w:i/>
          <w:szCs w:val="21"/>
        </w:rPr>
        <w:t>g</w:t>
      </w:r>
      <w:r>
        <w:rPr>
          <w:szCs w:val="21"/>
          <w:lang w:val="en-US" w:eastAsia="en-US"/>
        </w:rPr>
        <w:t>取</w:t>
      </w:r>
      <w:r>
        <w:rPr>
          <w:szCs w:val="21"/>
          <w:lang w:val="en-US" w:eastAsia="en-US"/>
        </w:rPr>
        <w:t>10N/kg</w:t>
      </w:r>
      <w:r>
        <w:rPr>
          <w:szCs w:val="21"/>
          <w:lang w:val="en-US" w:eastAsia="en-US"/>
        </w:rPr>
        <w:t>）</w:t>
      </w:r>
    </w:p>
    <w:p>
      <w:pPr>
        <w:pStyle w:val="Normal"/>
        <w:ind w:firstLine="420"/>
        <w:rPr/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飞行器停在水面地面上时，对地面的压力大小为</w:t>
      </w:r>
      <w:r>
        <w:rPr>
          <w:szCs w:val="21"/>
          <w:lang w:val="en-US" w:eastAsia="en-US"/>
        </w:rPr>
        <w:t>_________N</w:t>
      </w:r>
    </w:p>
    <w:p>
      <w:pPr>
        <w:pStyle w:val="Normal"/>
        <w:ind w:firstLine="420"/>
        <w:rPr/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）飞行器飞行时，机翼上方气流比下方气流的流速</w:t>
      </w:r>
      <w:r>
        <w:rPr>
          <w:szCs w:val="21"/>
          <w:lang w:val="en-US" w:eastAsia="en-US"/>
        </w:rPr>
        <w:t>__________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）油箱中汽油的质量为</w:t>
      </w:r>
      <w:r>
        <w:rPr>
          <w:szCs w:val="21"/>
          <w:lang w:val="en-US" w:eastAsia="en-US"/>
        </w:rPr>
        <w:t>30t</w:t>
      </w:r>
      <w:r>
        <w:rPr>
          <w:szCs w:val="21"/>
          <w:lang w:val="en-US" w:eastAsia="en-US"/>
        </w:rPr>
        <w:t>，完全燃烧放出的热量为</w:t>
      </w:r>
      <w:r>
        <w:rPr>
          <w:szCs w:val="21"/>
          <w:lang w:val="en-US" w:eastAsia="en-US"/>
        </w:rPr>
        <w:t>___________J</w:t>
      </w:r>
      <w:r>
        <w:rPr>
          <w:szCs w:val="21"/>
          <w:lang w:val="en-US" w:eastAsia="en-US"/>
        </w:rPr>
        <w:t>（汽油的热值为</w:t>
      </w:r>
      <w:r>
        <w:rPr>
          <w:szCs w:val="21"/>
          <w:lang w:val="en-US" w:eastAsia="en-US"/>
        </w:rPr>
        <w:t>4.6×10</w:t>
      </w:r>
      <w:r>
        <w:rPr>
          <w:szCs w:val="21"/>
          <w:vertAlign w:val="superscript"/>
          <w:lang w:val="en-US" w:eastAsia="en-US"/>
        </w:rPr>
        <w:t>7</w:t>
      </w:r>
      <w:r>
        <w:rPr>
          <w:szCs w:val="21"/>
          <w:lang w:val="en-US" w:eastAsia="en-US"/>
        </w:rPr>
        <w:t>J/kg</w:t>
      </w:r>
      <w:r>
        <w:rPr>
          <w:szCs w:val="21"/>
          <w:lang w:val="en-US" w:eastAsia="en-US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飞行器以最大速度飞行</w:t>
      </w:r>
      <w:r>
        <w:rPr>
          <w:szCs w:val="21"/>
        </w:rPr>
        <w:t>1440km</w:t>
      </w:r>
      <w:r>
        <w:rPr>
          <w:szCs w:val="21"/>
        </w:rPr>
        <w:t>，需要</w:t>
      </w:r>
      <w:r>
        <w:rPr>
          <w:szCs w:val="21"/>
        </w:rPr>
        <w:t>_________h</w:t>
      </w:r>
      <w:r>
        <w:rPr>
          <w:szCs w:val="21"/>
        </w:rPr>
        <w:t>，发动机推力的功率为</w:t>
      </w:r>
      <w:r>
        <w:rPr>
          <w:szCs w:val="21"/>
        </w:rPr>
        <w:t>_________W</w:t>
      </w:r>
      <w:r>
        <w:rPr>
          <w:szCs w:val="21"/>
        </w:rPr>
        <w:t>（可以认为飞行器的总重不变）。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2029460" cy="1239520"/>
            <wp:effectExtent l="0" t="0" r="0" b="0"/>
            <wp:docPr id="14" name="img_2576771975,389369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g_2576771975,38936912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如图所示，为测量某种液体的密度，小华用弹簧测力计、量筒、小石块和细线进行了如下操作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将小石块浸没在待测液体中，记下弹簧测力计的示数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1</w:t>
      </w:r>
      <w:r>
        <w:rPr>
          <w:szCs w:val="21"/>
        </w:rPr>
        <w:t>和量筒对应的刻度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1</w:t>
      </w:r>
      <w:r>
        <w:rPr>
          <w:szCs w:val="21"/>
        </w:rPr>
        <w:t>,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读出量筒中待测液体的体积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将小石块用细线悬吊在弹簧测力计下，记下测力计的示数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使用弹簧测力计前，应检查指针是否指在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为了较准确地测量液体的密度，图中合理的操作顺序应为</w:t>
      </w:r>
      <w:r>
        <w:rPr>
          <w:szCs w:val="21"/>
        </w:rPr>
        <w:t>___________.</w:t>
      </w:r>
      <w:r>
        <w:rPr>
          <w:szCs w:val="21"/>
        </w:rPr>
        <w:t>（填对应的字母代号）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小石块浸没在待测液体中时，排开液体的重力</w:t>
      </w:r>
      <w:r>
        <w:rPr>
          <w:i/>
          <w:szCs w:val="21"/>
        </w:rPr>
        <w:t>G</w:t>
      </w:r>
      <w:r>
        <w:rPr>
          <w:szCs w:val="21"/>
        </w:rPr>
        <w:t>=_________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待测液体的密度可表示为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液</w:t>
      </w:r>
      <w:r>
        <w:rPr>
          <w:szCs w:val="21"/>
        </w:rPr>
        <w:t>=_____________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小华还算出了小石块的密度，其表达式为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石</w:t>
      </w:r>
      <w:r>
        <w:rPr>
          <w:szCs w:val="21"/>
        </w:rPr>
        <w:t>=_____________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181860" cy="2432685"/>
                <wp:effectExtent l="0" t="0" r="0" b="0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2432520"/>
                          <a:chOff x="0" y="0"/>
                          <a:chExt cx="2181960" cy="2432520"/>
                        </a:xfrm>
                      </wpg:grpSpPr>
                      <wps:wsp>
                        <wps:cNvSpPr txBox="1"/>
                        <wps:spPr>
                          <a:xfrm>
                            <a:off x="1842120" y="1158840"/>
                            <a:ext cx="339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42840" y="592560"/>
                            <a:ext cx="173880" cy="113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62280" y="213840"/>
                              <a:ext cx="52560" cy="31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8400"/>
                                <a:ext cx="5256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" y="0"/>
                                  <a:ext cx="1440" cy="27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44000">
                                  <a:off x="720" y="23760"/>
                                  <a:ext cx="507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17">
                                      <a:moveTo>
                                        <a:pt x="58" y="0"/>
                                      </a:moveTo>
                                      <a:cubicBezTo>
                                        <a:pt x="90" y="0"/>
                                        <a:pt x="116" y="26"/>
                                        <a:pt x="116" y="58"/>
                                      </a:cubicBezTo>
                                      <a:cubicBezTo>
                                        <a:pt x="116" y="91"/>
                                        <a:pt x="90" y="117"/>
                                        <a:pt x="58" y="117"/>
                                      </a:cubicBezTo>
                                      <a:cubicBezTo>
                                        <a:pt x="26" y="117"/>
                                        <a:pt x="0" y="91"/>
                                        <a:pt x="0" y="58"/>
                                      </a:cubicBezTo>
                                      <a:cubicBezTo>
                                        <a:pt x="0" y="56"/>
                                        <a:pt x="0" y="53"/>
                                        <a:pt x="0" y="5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80" y="0"/>
                                <a:ext cx="3636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113040"/>
                                  <a:ext cx="35640" cy="137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4680" y="106920"/>
                                    <a:ext cx="2592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680" y="50760"/>
                                    <a:ext cx="2592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680" y="79560"/>
                                    <a:ext cx="2592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680" y="23040"/>
                                    <a:ext cx="2592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680" y="-4680"/>
                                    <a:ext cx="2592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40" cy="1112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4320" y="51840"/>
                                    <a:ext cx="2664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320" y="79920"/>
                                    <a:ext cx="2664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320" y="24120"/>
                                    <a:ext cx="2664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320" y="-4320"/>
                                    <a:ext cx="2664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" y="11880"/>
                              <a:ext cx="79200" cy="3398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92880" y="162360"/>
                                <a:ext cx="264960" cy="65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45454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545454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0" y="0"/>
                                <a:ext cx="48240" cy="482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360" y="360"/>
                                  <a:ext cx="482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" h="377">
                                      <a:moveTo>
                                        <a:pt x="0" y="188"/>
                                      </a:moveTo>
                                      <a:cubicBezTo>
                                        <a:pt x="0" y="84"/>
                                        <a:pt x="84" y="0"/>
                                        <a:pt x="188" y="0"/>
                                      </a:cubicBezTo>
                                      <a:cubicBezTo>
                                        <a:pt x="292" y="0"/>
                                        <a:pt x="377" y="84"/>
                                        <a:pt x="377" y="188"/>
                                      </a:cubicBezTo>
                                      <a:cubicBezTo>
                                        <a:pt x="377" y="292"/>
                                        <a:pt x="292" y="377"/>
                                        <a:pt x="188" y="377"/>
                                      </a:cubicBezTo>
                                      <a:cubicBezTo>
                                        <a:pt x="84" y="377"/>
                                        <a:pt x="0" y="292"/>
                                        <a:pt x="0" y="188"/>
                                      </a:cubicBezTo>
                                      <a:close/>
                                      <a:moveTo>
                                        <a:pt x="60" y="188"/>
                                      </a:moveTo>
                                      <a:cubicBezTo>
                                        <a:pt x="60" y="259"/>
                                        <a:pt x="118" y="317"/>
                                        <a:pt x="188" y="317"/>
                                      </a:cubicBezTo>
                                      <a:cubicBezTo>
                                        <a:pt x="259" y="317"/>
                                        <a:pt x="317" y="259"/>
                                        <a:pt x="317" y="188"/>
                                      </a:cubicBezTo>
                                      <a:cubicBezTo>
                                        <a:pt x="317" y="118"/>
                                        <a:pt x="259" y="60"/>
                                        <a:pt x="188" y="60"/>
                                      </a:cubicBezTo>
                                      <a:cubicBezTo>
                                        <a:pt x="118" y="60"/>
                                        <a:pt x="60" y="118"/>
                                        <a:pt x="60" y="18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482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" h="377">
                                      <a:moveTo>
                                        <a:pt x="0" y="188"/>
                                      </a:moveTo>
                                      <a:cubicBezTo>
                                        <a:pt x="0" y="84"/>
                                        <a:pt x="84" y="0"/>
                                        <a:pt x="188" y="0"/>
                                      </a:cubicBezTo>
                                      <a:cubicBezTo>
                                        <a:pt x="292" y="0"/>
                                        <a:pt x="377" y="84"/>
                                        <a:pt x="377" y="188"/>
                                      </a:cubicBezTo>
                                      <a:cubicBezTo>
                                        <a:pt x="377" y="292"/>
                                        <a:pt x="292" y="377"/>
                                        <a:pt x="188" y="377"/>
                                      </a:cubicBezTo>
                                      <a:cubicBezTo>
                                        <a:pt x="84" y="377"/>
                                        <a:pt x="0" y="292"/>
                                        <a:pt x="0" y="188"/>
                                      </a:cubicBezTo>
                                      <a:close/>
                                      <a:moveTo>
                                        <a:pt x="60" y="188"/>
                                      </a:moveTo>
                                      <a:cubicBezTo>
                                        <a:pt x="60" y="259"/>
                                        <a:pt x="118" y="317"/>
                                        <a:pt x="188" y="317"/>
                                      </a:cubicBezTo>
                                      <a:cubicBezTo>
                                        <a:pt x="259" y="317"/>
                                        <a:pt x="317" y="259"/>
                                        <a:pt x="317" y="188"/>
                                      </a:cubicBezTo>
                                      <a:cubicBezTo>
                                        <a:pt x="317" y="118"/>
                                        <a:pt x="259" y="60"/>
                                        <a:pt x="188" y="60"/>
                                      </a:cubicBezTo>
                                      <a:cubicBezTo>
                                        <a:pt x="118" y="60"/>
                                        <a:pt x="60" y="118"/>
                                        <a:pt x="60" y="18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cap="rnd"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32400" y="18000"/>
                                <a:ext cx="12600" cy="77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200" y="294840"/>
                                <a:ext cx="12600" cy="77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e4e4e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4e4e4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3480" y="37440"/>
                                <a:ext cx="1656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207600">
                              <a:off x="81000" y="648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49">
                                  <a:moveTo>
                                    <a:pt x="242" y="27"/>
                                  </a:moveTo>
                                  <a:cubicBezTo>
                                    <a:pt x="226" y="17"/>
                                    <a:pt x="213" y="0"/>
                                    <a:pt x="194" y="0"/>
                                  </a:cubicBezTo>
                                  <a:cubicBezTo>
                                    <a:pt x="160" y="0"/>
                                    <a:pt x="97" y="27"/>
                                    <a:pt x="97" y="27"/>
                                  </a:cubicBezTo>
                                  <a:cubicBezTo>
                                    <a:pt x="86" y="40"/>
                                    <a:pt x="43" y="64"/>
                                    <a:pt x="31" y="74"/>
                                  </a:cubicBezTo>
                                  <a:cubicBezTo>
                                    <a:pt x="18" y="85"/>
                                    <a:pt x="26" y="81"/>
                                    <a:pt x="16" y="95"/>
                                  </a:cubicBezTo>
                                  <a:cubicBezTo>
                                    <a:pt x="3" y="115"/>
                                    <a:pt x="5" y="139"/>
                                    <a:pt x="0" y="163"/>
                                  </a:cubicBezTo>
                                  <a:cubicBezTo>
                                    <a:pt x="5" y="190"/>
                                    <a:pt x="0" y="182"/>
                                    <a:pt x="21" y="204"/>
                                  </a:cubicBezTo>
                                  <a:cubicBezTo>
                                    <a:pt x="32" y="215"/>
                                    <a:pt x="74" y="245"/>
                                    <a:pt x="91" y="244"/>
                                  </a:cubicBezTo>
                                  <a:cubicBezTo>
                                    <a:pt x="104" y="249"/>
                                    <a:pt x="111" y="232"/>
                                    <a:pt x="131" y="234"/>
                                  </a:cubicBezTo>
                                  <a:cubicBezTo>
                                    <a:pt x="148" y="234"/>
                                    <a:pt x="164" y="242"/>
                                    <a:pt x="191" y="244"/>
                                  </a:cubicBezTo>
                                  <a:cubicBezTo>
                                    <a:pt x="218" y="246"/>
                                    <a:pt x="269" y="249"/>
                                    <a:pt x="291" y="244"/>
                                  </a:cubicBezTo>
                                  <a:cubicBezTo>
                                    <a:pt x="313" y="239"/>
                                    <a:pt x="313" y="241"/>
                                    <a:pt x="321" y="214"/>
                                  </a:cubicBezTo>
                                  <a:cubicBezTo>
                                    <a:pt x="316" y="160"/>
                                    <a:pt x="354" y="137"/>
                                    <a:pt x="341" y="84"/>
                                  </a:cubicBezTo>
                                  <a:cubicBezTo>
                                    <a:pt x="326" y="20"/>
                                    <a:pt x="263" y="9"/>
                                    <a:pt x="242" y="2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526320"/>
                              <a:ext cx="0" cy="501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3440"/>
                              <a:ext cx="17388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7280" y="1953720"/>
                            <a:ext cx="384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2242800"/>
                            <a:ext cx="3315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18640" y="536040"/>
                            <a:ext cx="582120" cy="139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2120" cy="139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9320"/>
                                <a:ext cx="582120" cy="13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2120" cy="134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1000" y="0"/>
                                    <a:ext cx="367560" cy="124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0" h="3447">
                                        <a:moveTo>
                                          <a:pt x="180" y="3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260" y="0"/>
                                        </a:lnTo>
                                        <a:lnTo>
                                          <a:pt x="1260" y="3432"/>
                                        </a:lnTo>
                                        <a:lnTo>
                                          <a:pt x="165" y="3447"/>
                                        </a:lnTo>
                                        <a:lnTo>
                                          <a:pt x="180" y="3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241640"/>
                                    <a:ext cx="324360" cy="4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86640"/>
                                    <a:ext cx="582120" cy="61560"/>
                                  </a:xfrm>
                                  <a:custGeom>
                                    <a:avLst/>
                                    <a:gdLst>
                                      <a:gd name="textAreaLeft" fmla="*/ 72360 w 330120"/>
                                      <a:gd name="textAreaRight" fmla="*/ 257760 w 330120"/>
                                      <a:gd name="textAreaTop" fmla="*/ 7560 h 34920"/>
                                      <a:gd name="textAreaBottom" fmla="*/ 27360 h 34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960" y="124560"/>
                                  <a:ext cx="119880" cy="11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92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892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20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2120"/>
                                    <a:ext cx="11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748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176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640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068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5320"/>
                                    <a:ext cx="11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032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460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924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352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8520"/>
                                    <a:ext cx="11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316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744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208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636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1720"/>
                                    <a:ext cx="11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0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028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492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992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14560"/>
                                    <a:ext cx="11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7840" y="136080"/>
                                  <a:ext cx="0" cy="10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7840" y="992880"/>
                                <a:ext cx="2678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7840" y="759240"/>
                                <a:ext cx="2678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6840" y="538560"/>
                                <a:ext cx="2678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6840" y="326160"/>
                                <a:ext cx="2678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6840" y="110520"/>
                                <a:ext cx="2678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3640" y="0"/>
                                <a:ext cx="2678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7240" y="685080"/>
                              <a:ext cx="294120" cy="595080"/>
                            </a:xfrm>
                            <a:prstGeom prst="rect">
                              <a:avLst/>
                            </a:prstGeom>
                            <a:solidFill>
                              <a:srgbClr val="808080">
                                <a:alpha val="63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632880"/>
                              <a:ext cx="3024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56">
                                  <a:moveTo>
                                    <a:pt x="0" y="0"/>
                                  </a:moveTo>
                                  <a:lnTo>
                                    <a:pt x="180" y="156"/>
                                  </a:lnTo>
                                  <a:lnTo>
                                    <a:pt x="1260" y="156"/>
                                  </a:lnTo>
                                  <a:lnTo>
                                    <a:pt x="144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2120" cy="192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1360"/>
                              <a:ext cx="582120" cy="139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9680"/>
                                <a:ext cx="582120" cy="13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2120" cy="134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1360" y="0"/>
                                    <a:ext cx="367560" cy="124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0" h="3447">
                                        <a:moveTo>
                                          <a:pt x="180" y="3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260" y="0"/>
                                        </a:lnTo>
                                        <a:lnTo>
                                          <a:pt x="1260" y="3432"/>
                                        </a:lnTo>
                                        <a:lnTo>
                                          <a:pt x="165" y="3447"/>
                                        </a:lnTo>
                                        <a:lnTo>
                                          <a:pt x="180" y="3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241280"/>
                                    <a:ext cx="324360" cy="4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86640"/>
                                    <a:ext cx="582120" cy="61560"/>
                                  </a:xfrm>
                                  <a:custGeom>
                                    <a:avLst/>
                                    <a:gdLst>
                                      <a:gd name="textAreaLeft" fmla="*/ 72360 w 330120"/>
                                      <a:gd name="textAreaRight" fmla="*/ 257760 w 330120"/>
                                      <a:gd name="textAreaTop" fmla="*/ 7560 h 34920"/>
                                      <a:gd name="textAreaBottom" fmla="*/ 27360 h 34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4320" y="124560"/>
                                  <a:ext cx="119880" cy="11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56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892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20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2120"/>
                                    <a:ext cx="11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712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176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604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068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4960"/>
                                    <a:ext cx="11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996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460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888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352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8520"/>
                                    <a:ext cx="11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316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744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172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636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1360"/>
                                    <a:ext cx="11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0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028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492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992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14200"/>
                                    <a:ext cx="11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7840" y="135720"/>
                                  <a:ext cx="0" cy="10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7840" y="993240"/>
                                <a:ext cx="2678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7840" y="759600"/>
                                <a:ext cx="2678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6840" y="538560"/>
                                <a:ext cx="2678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6840" y="326520"/>
                                <a:ext cx="2678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6840" y="110520"/>
                                <a:ext cx="2678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3640" y="0"/>
                                <a:ext cx="2678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7240" y="908640"/>
                              <a:ext cx="294120" cy="902880"/>
                            </a:xfrm>
                            <a:prstGeom prst="rect">
                              <a:avLst/>
                            </a:prstGeom>
                            <a:solidFill>
                              <a:srgbClr val="808080">
                                <a:alpha val="63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866880"/>
                              <a:ext cx="302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56">
                                  <a:moveTo>
                                    <a:pt x="0" y="0"/>
                                  </a:moveTo>
                                  <a:lnTo>
                                    <a:pt x="180" y="156"/>
                                  </a:lnTo>
                                  <a:lnTo>
                                    <a:pt x="1260" y="156"/>
                                  </a:lnTo>
                                  <a:lnTo>
                                    <a:pt x="144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2120" y="0"/>
                              <a:ext cx="173880" cy="115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760" y="417960"/>
                                <a:ext cx="5256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" y="0"/>
                                  <a:ext cx="1440" cy="27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44000">
                                  <a:off x="720" y="23760"/>
                                  <a:ext cx="507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17">
                                      <a:moveTo>
                                        <a:pt x="58" y="0"/>
                                      </a:moveTo>
                                      <a:cubicBezTo>
                                        <a:pt x="90" y="0"/>
                                        <a:pt x="116" y="26"/>
                                        <a:pt x="116" y="58"/>
                                      </a:cubicBezTo>
                                      <a:cubicBezTo>
                                        <a:pt x="116" y="91"/>
                                        <a:pt x="90" y="117"/>
                                        <a:pt x="58" y="117"/>
                                      </a:cubicBezTo>
                                      <a:cubicBezTo>
                                        <a:pt x="26" y="117"/>
                                        <a:pt x="0" y="91"/>
                                        <a:pt x="0" y="58"/>
                                      </a:cubicBezTo>
                                      <a:cubicBezTo>
                                        <a:pt x="0" y="56"/>
                                        <a:pt x="0" y="53"/>
                                        <a:pt x="0" y="5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74880" y="384120"/>
                                <a:ext cx="2592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4880" y="349560"/>
                                <a:ext cx="2592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4880" y="321840"/>
                                <a:ext cx="2592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840" y="214560"/>
                                <a:ext cx="34920" cy="1112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960" y="52200"/>
                                  <a:ext cx="2664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960" y="80280"/>
                                  <a:ext cx="2664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960" y="24480"/>
                                  <a:ext cx="2664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960" y="-3960"/>
                                  <a:ext cx="2664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360" y="14040"/>
                                <a:ext cx="79920" cy="3391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92880" y="161640"/>
                                  <a:ext cx="264240" cy="65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45454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45454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640" y="0"/>
                                  <a:ext cx="48240" cy="482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360" y="360"/>
                                    <a:ext cx="48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7" h="377">
                                        <a:moveTo>
                                          <a:pt x="0" y="188"/>
                                        </a:moveTo>
                                        <a:cubicBezTo>
                                          <a:pt x="0" y="84"/>
                                          <a:pt x="84" y="0"/>
                                          <a:pt x="188" y="0"/>
                                        </a:cubicBezTo>
                                        <a:cubicBezTo>
                                          <a:pt x="292" y="0"/>
                                          <a:pt x="377" y="84"/>
                                          <a:pt x="377" y="188"/>
                                        </a:cubicBezTo>
                                        <a:cubicBezTo>
                                          <a:pt x="377" y="292"/>
                                          <a:pt x="292" y="377"/>
                                          <a:pt x="188" y="377"/>
                                        </a:cubicBezTo>
                                        <a:cubicBezTo>
                                          <a:pt x="84" y="377"/>
                                          <a:pt x="0" y="292"/>
                                          <a:pt x="0" y="188"/>
                                        </a:cubicBezTo>
                                        <a:close/>
                                        <a:moveTo>
                                          <a:pt x="60" y="188"/>
                                        </a:moveTo>
                                        <a:cubicBezTo>
                                          <a:pt x="60" y="259"/>
                                          <a:pt x="118" y="317"/>
                                          <a:pt x="188" y="317"/>
                                        </a:cubicBezTo>
                                        <a:cubicBezTo>
                                          <a:pt x="259" y="317"/>
                                          <a:pt x="317" y="259"/>
                                          <a:pt x="317" y="188"/>
                                        </a:cubicBezTo>
                                        <a:cubicBezTo>
                                          <a:pt x="317" y="118"/>
                                          <a:pt x="259" y="60"/>
                                          <a:pt x="188" y="60"/>
                                        </a:cubicBezTo>
                                        <a:cubicBezTo>
                                          <a:pt x="118" y="60"/>
                                          <a:pt x="60" y="118"/>
                                          <a:pt x="60" y="18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4824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7" h="377">
                                        <a:moveTo>
                                          <a:pt x="0" y="188"/>
                                        </a:moveTo>
                                        <a:cubicBezTo>
                                          <a:pt x="0" y="84"/>
                                          <a:pt x="84" y="0"/>
                                          <a:pt x="188" y="0"/>
                                        </a:cubicBezTo>
                                        <a:cubicBezTo>
                                          <a:pt x="292" y="0"/>
                                          <a:pt x="377" y="84"/>
                                          <a:pt x="377" y="188"/>
                                        </a:cubicBezTo>
                                        <a:cubicBezTo>
                                          <a:pt x="377" y="292"/>
                                          <a:pt x="292" y="377"/>
                                          <a:pt x="188" y="377"/>
                                        </a:cubicBezTo>
                                        <a:cubicBezTo>
                                          <a:pt x="84" y="377"/>
                                          <a:pt x="0" y="292"/>
                                          <a:pt x="0" y="188"/>
                                        </a:cubicBezTo>
                                        <a:close/>
                                        <a:moveTo>
                                          <a:pt x="60" y="188"/>
                                        </a:moveTo>
                                        <a:cubicBezTo>
                                          <a:pt x="60" y="259"/>
                                          <a:pt x="118" y="317"/>
                                          <a:pt x="188" y="317"/>
                                        </a:cubicBezTo>
                                        <a:cubicBezTo>
                                          <a:pt x="259" y="317"/>
                                          <a:pt x="317" y="259"/>
                                          <a:pt x="317" y="188"/>
                                        </a:cubicBezTo>
                                        <a:cubicBezTo>
                                          <a:pt x="317" y="118"/>
                                          <a:pt x="259" y="60"/>
                                          <a:pt x="188" y="60"/>
                                        </a:cubicBezTo>
                                        <a:cubicBezTo>
                                          <a:pt x="118" y="60"/>
                                          <a:pt x="60" y="118"/>
                                          <a:pt x="60" y="18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cap="rnd"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32760" y="16560"/>
                                  <a:ext cx="12600" cy="78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4560" y="293400"/>
                                  <a:ext cx="12600" cy="78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e4e4e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4e4e4e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3840" y="37080"/>
                                  <a:ext cx="1656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207600">
                                <a:off x="75960" y="6840"/>
                                <a:ext cx="273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49">
                                    <a:moveTo>
                                      <a:pt x="242" y="27"/>
                                    </a:moveTo>
                                    <a:cubicBezTo>
                                      <a:pt x="226" y="17"/>
                                      <a:pt x="213" y="0"/>
                                      <a:pt x="194" y="0"/>
                                    </a:cubicBezTo>
                                    <a:cubicBezTo>
                                      <a:pt x="160" y="0"/>
                                      <a:pt x="97" y="27"/>
                                      <a:pt x="97" y="27"/>
                                    </a:cubicBezTo>
                                    <a:cubicBezTo>
                                      <a:pt x="86" y="40"/>
                                      <a:pt x="43" y="64"/>
                                      <a:pt x="31" y="74"/>
                                    </a:cubicBezTo>
                                    <a:cubicBezTo>
                                      <a:pt x="18" y="85"/>
                                      <a:pt x="26" y="81"/>
                                      <a:pt x="16" y="95"/>
                                    </a:cubicBezTo>
                                    <a:cubicBezTo>
                                      <a:pt x="3" y="115"/>
                                      <a:pt x="5" y="139"/>
                                      <a:pt x="0" y="163"/>
                                    </a:cubicBezTo>
                                    <a:cubicBezTo>
                                      <a:pt x="5" y="190"/>
                                      <a:pt x="0" y="182"/>
                                      <a:pt x="21" y="204"/>
                                    </a:cubicBezTo>
                                    <a:cubicBezTo>
                                      <a:pt x="32" y="215"/>
                                      <a:pt x="74" y="245"/>
                                      <a:pt x="91" y="244"/>
                                    </a:cubicBezTo>
                                    <a:cubicBezTo>
                                      <a:pt x="104" y="249"/>
                                      <a:pt x="111" y="232"/>
                                      <a:pt x="131" y="234"/>
                                    </a:cubicBezTo>
                                    <a:cubicBezTo>
                                      <a:pt x="148" y="234"/>
                                      <a:pt x="164" y="242"/>
                                      <a:pt x="191" y="244"/>
                                    </a:cubicBezTo>
                                    <a:cubicBezTo>
                                      <a:pt x="218" y="246"/>
                                      <a:pt x="269" y="249"/>
                                      <a:pt x="291" y="244"/>
                                    </a:cubicBezTo>
                                    <a:cubicBezTo>
                                      <a:pt x="313" y="239"/>
                                      <a:pt x="313" y="241"/>
                                      <a:pt x="321" y="214"/>
                                    </a:cubicBezTo>
                                    <a:cubicBezTo>
                                      <a:pt x="316" y="160"/>
                                      <a:pt x="354" y="137"/>
                                      <a:pt x="341" y="84"/>
                                    </a:cubicBezTo>
                                    <a:cubicBezTo>
                                      <a:pt x="326" y="20"/>
                                      <a:pt x="263" y="9"/>
                                      <a:pt x="242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482040"/>
                                <a:ext cx="0" cy="558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6040"/>
                                <a:ext cx="173880" cy="16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79200" y="1953720"/>
                            <a:ext cx="384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1953720"/>
                            <a:ext cx="384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5pt;width:171.8pt;height:191.05pt" coordorigin="0,10" coordsize="3436,3821">
                <v:shape id="shape_0" stroked="f" o:allowincell="f" style="position:absolute;left:2901;top:1825;width:534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35;top:943;width:417;height:1783">
                  <v:group id="shape_0" style="position:absolute;left:3001;top:1262;width:80;height:499">
                    <v:group id="shape_0" style="position:absolute;left:3001;top:1661;width:80;height:100">
                      <v:line id="shape_0" from="3043,1661" to="3044,1703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16,117" path="m58,0c90,0,116,26,116,58c116,91,90,117,58,117c26,117,0,91,0,58c0,56,0,53,0,51e" stroked="t" o:allowincell="f" style="position:absolute;left:3001;top:1698;width:79;height:61;mso-wrap-style:none;v-text-anchor:middle;rotation:357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3026;top:1262;width:43;height:409">
                      <v:group id="shape_0" style="position:absolute;left:3027;top:1439;width:41;height:232">
                        <v:rect id="shape_0" fillcolor="black" stroked="t" o:allowincell="f" style="position:absolute;left:3027;top:1617;width:40;height:55;mso-wrap-style:none;v-text-anchor:middle;rotation:270;mso-position-horizontal-relative:char">
                          <v:fill o:detectmouseclick="t" type="solid" color2="white"/>
                          <v:stroke color="black" weight="12600" joinstyle="miter" endcap="flat"/>
                          <w10:wrap type="none"/>
                        </v:rect>
                        <v:rect id="shape_0" fillcolor="black" stroked="t" o:allowincell="f" style="position:absolute;left:3027;top:1529;width:40;height:55;mso-wrap-style:none;v-text-anchor:middle;rotation:270;mso-position-horizontal-relative:char">
                          <v:fill o:detectmouseclick="t" type="solid" color2="white"/>
                          <v:stroke color="black" weight="12600" joinstyle="miter" endcap="flat"/>
                          <w10:wrap type="none"/>
                        </v:rect>
                        <v:rect id="shape_0" fillcolor="black" stroked="t" o:allowincell="f" style="position:absolute;left:3027;top:1574;width:40;height:55;mso-wrap-style:none;v-text-anchor:middle;rotation:270;mso-position-horizontal-relative:char">
                          <v:fill o:detectmouseclick="t" type="solid" color2="white"/>
                          <v:stroke color="black" weight="12600" joinstyle="miter" endcap="flat"/>
                          <w10:wrap type="none"/>
                        </v:rect>
                        <v:rect id="shape_0" fillcolor="black" stroked="t" o:allowincell="f" style="position:absolute;left:3027;top:1485;width:40;height:55;mso-wrap-style:none;v-text-anchor:middle;rotation:270;mso-position-horizontal-relative:char">
                          <v:fill o:detectmouseclick="t" type="solid" color2="white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3027;top:1441;width:40;height:55;mso-wrap-style:none;v-text-anchor:middle;rotation:270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3026;top:1262;width:42;height:189">
                        <v:rect id="shape_0" fillcolor="white" stroked="t" o:allowincell="f" style="position:absolute;left:3026;top:1352;width:41;height:55;mso-wrap-style:none;v-text-anchor:middle;rotation:270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black" stroked="t" o:allowincell="f" style="position:absolute;left:3026;top:1396;width:41;height:55;mso-wrap-style:none;v-text-anchor:middle;rotation:270;mso-position-horizontal-relative:char">
                          <v:fill o:detectmouseclick="t" type="solid" color2="white"/>
                          <v:stroke color="black" weight="12600" joinstyle="miter" endcap="flat"/>
                          <w10:wrap type="none"/>
                        </v:rect>
                        <v:rect id="shape_0" fillcolor="black" stroked="t" o:allowincell="f" style="position:absolute;left:3026;top:1308;width:41;height:55;mso-wrap-style:none;v-text-anchor:middle;rotation:270;mso-position-horizontal-relative:char">
                          <v:fill o:detectmouseclick="t" type="solid" color2="white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3026;top:1263;width:41;height:55;mso-wrap-style:none;v-text-anchor:middle;rotation:270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2835;top:951;width:417;height:586">
                    <v:rect id="shape_0" fillcolor="silver" stroked="t" o:allowincell="f" style="position:absolute;left:2835;top:1207;width:416;height:103;mso-wrap-style:none;v-text-anchor:middle;rotation:270;mso-position-horizontal-relative:char">
                      <v:fill o:detectmouseclick="t" color2="#545454"/>
                      <v:stroke color="black" weight="9360" joinstyle="miter" endcap="flat"/>
                      <w10:wrap type="none"/>
                    </v:rect>
                    <v:group id="shape_0" style="position:absolute;left:3009;top:951;width:77;height:76">
                      <v:shape id="shape_0" coordsize="377,377" path="m0,188c0,84,84,0,188,0c292,0,377,84,377,188c377,292,292,377,188,377c84,377,0,292,0,188xm60,188c60,259,118,317,188,317c259,317,317,259,317,188c317,118,259,60,188,60c118,60,60,118,60,188xe" fillcolor="silver" stroked="t" o:allowincell="f" style="position:absolute;left:3009;top:952;width:75;height:74;mso-wrap-style:none;v-text-anchor:middle;rotation:270;mso-position-horizontal-relative:char">
                        <v:fill o:detectmouseclick="t" type="solid" color2="#3f3f3f"/>
                        <v:stroke color="black" joinstyle="round" endcap="flat"/>
                        <w10:wrap type="none"/>
                      </v:shape>
                      <v:shape id="shape_0" coordsize="377,377" path="m0,188c0,84,84,0,188,0c292,0,377,84,377,188c377,292,292,377,188,377c84,377,0,292,0,188xm60,188c60,259,118,317,188,317c259,317,317,259,317,188c317,118,259,60,188,60c118,60,60,118,60,188xe" fillcolor="silver" stroked="t" o:allowincell="f" style="position:absolute;left:3009;top:952;width:75;height:75;mso-wrap-style:none;v-text-anchor:middle;rotation:270;mso-position-horizontal-relative:char">
                        <v:fill o:detectmouseclick="t" type="solid" color2="#3f3f3f"/>
                        <v:stroke color="black" weight="8280" joinstyle="round" endcap="round"/>
                        <w10:wrap type="none"/>
                      </v:shape>
                    </v:group>
                    <v:rect id="shape_0" fillcolor="silver" stroked="t" o:allowincell="f" style="position:absolute;left:3032;top:980;width:19;height:121;mso-wrap-style:none;v-text-anchor:middle;rotation:270;mso-position-horizontal-relative:char">
                      <v:fill o:detectmouseclick="t" color2="black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035;top:1416;width:19;height:121;mso-wrap-style:none;v-text-anchor:middle;rotation:270;mso-position-horizontal-relative:char">
                      <v:fill o:detectmouseclick="t" color2="#4e4e4e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034;top:1010;width:25;height:24;mso-wrap-style:none;v-text-anchor:middle;rotation:270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shape id="shape_0" coordsize="354,249" path="m242,27c226,17,213,0,194,0c160,0,97,27,97,27c86,40,43,64,31,74c18,85,26,81,16,95c3,115,5,139,0,163c5,190,0,182,21,204c32,215,74,245,91,244c104,249,111,232,131,234c148,234,164,242,191,244c218,246,269,249,291,244c313,239,313,241,321,214c316,160,354,137,341,84c326,20,263,9,242,27xe" fillcolor="#ffcc99" stroked="t" o:allowincell="f" style="position:absolute;left:3029;top:943;width:41;height:31;mso-wrap-style:none;v-text-anchor:middle;rotation:303;mso-position-horizontal-relative:char">
                    <v:fill o:detectmouseclick="t" type="solid" color2="#003366"/>
                    <v:stroke color="black" weight="12600" joinstyle="round" endcap="flat"/>
                    <w10:wrap type="none"/>
                  </v:shape>
                  <v:line id="shape_0" from="3045,1762" to="3045,255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#969696" stroked="t" o:allowincell="f" style="position:absolute;left:2902;top:2466;width:273;height:259;mso-wrap-style:none;v-text-anchor:middle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720;top:3077;width:605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4;top:3532;width:521;height:2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89;top:844;width:917;height:2200">
                  <v:group id="shape_0" style="position:absolute;left:1289;top:844;width:917;height:2200">
                    <v:group id="shape_0" style="position:absolute;left:1289;top:922;width:917;height:2122">
                      <v:group id="shape_0" style="position:absolute;left:1289;top:922;width:917;height:2122">
                        <v:shape id="shape_0" coordsize="1260,3447" path="m180,312l0,0l1260,0l1260,3432l165,3447l180,312xe" fillcolor="white" stroked="t" o:allowincell="f" style="position:absolute;left:1417;top:922;width:578;height:1952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fillcolor="white" stroked="t" o:allowincell="f" style="position:absolute;left:1495;top:2877;width:510;height:6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1289;top:2948;width:916;height:96;flip:y;mso-wrap-style:none;v-text-anchor:middle;mso-position-horizontal-relative:char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579;top:1118;width:188;height:1754">
                        <v:line id="shape_0" from="1579,1118" to="1767,111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1187" to="1696,118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1258" to="1696,125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1328" to="1696,132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1398" to="1696,139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1468" to="1767,146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1539" to="1696,153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1609" to="1696,160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1679" to="1696,167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1749" to="1696,174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1819" to="1767,181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1890" to="1696,189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1960" to="1696,196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2030" to="1696,203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2100" to="1696,210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2171" to="1767,217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2241" to="1696,224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2311" to="1696,231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2381" to="1696,238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2451" to="1696,245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2522" to="1767,252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2592" to="1696,259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2662" to="1696,266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2732" to="1696,273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2803" to="1696,280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2873" to="1767,287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69,1136" to="1569,285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711;top:2408;width:421;height:2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11;top:2040;width:421;height:2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25;top:1692;width:421;height:2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25;top:1358;width:421;height:2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25;top:1018;width:421;height:2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57;top:844;width:421;height:2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gray" stroked="f" o:allowincell="f" style="position:absolute;left:1521;top:1923;width:462;height:936;mso-wrap-style:none;v-text-anchor:middle;mso-position-horizontal-relative:char">
                    <v:fill o:detectmouseclick="t" type="solid" color2="#7f7f7f" opacity="0.62"/>
                    <v:stroke color="#3465a4" joinstyle="round" endcap="flat"/>
                    <w10:wrap type="none"/>
                  </v:rect>
                  <v:shape id="shape_0" coordsize="1440,156" path="m0,0l180,156l1260,156l1440,0e" stroked="t" o:allowincell="f" style="position:absolute;left:1515;top:1841;width:475;height:9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0;top:10;width:917;height:3027">
                  <v:group id="shape_0" style="position:absolute;left:0;top:837;width:917;height:2200">
                    <v:group id="shape_0" style="position:absolute;left:0;top:915;width:917;height:2122">
                      <v:group id="shape_0" style="position:absolute;left:0;top:915;width:917;height:2122">
                        <v:shape id="shape_0" coordsize="1260,3447" path="m180,312l0,0l1260,0l1260,3432l165,3447l180,312xe" fillcolor="white" stroked="t" o:allowincell="f" style="position:absolute;left:128;top:915;width:578;height:1952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fillcolor="white" stroked="t" o:allowincell="f" style="position:absolute;left:206;top:2870;width:510;height:6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0;top:2941;width:916;height:96;flip:y;mso-wrap-style:none;v-text-anchor:middle;mso-position-horizontal-relative:char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90;top:1111;width:188;height:1754">
                        <v:line id="shape_0" from="290,1111" to="478,111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1180" to="407,118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1251" to="407,125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1321" to="407,132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1391" to="407,139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1461" to="478,146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1532" to="407,153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1602" to="407,160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1672" to="407,167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1742" to="407,174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1812" to="478,181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1883" to="407,188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1953" to="407,195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2023" to="407,202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2093" to="407,209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2164" to="478,216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2234" to="407,223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2304" to="407,230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2374" to="407,237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2444" to="407,244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2515" to="478,251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2585" to="407,258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2655" to="407,265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2725" to="407,272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2796" to="407,279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2866" to="478,28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80,1129" to="280,284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22;top:2401;width:421;height:2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2;top:2033;width:421;height:2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6;top:1685;width:421;height:2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6;top:1351;width:421;height:2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6;top:1011;width:421;height:2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8;top:837;width:421;height:2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gray" stroked="f" o:allowincell="f" style="position:absolute;left:232;top:1431;width:462;height:1421;mso-wrap-style:none;v-text-anchor:middle;mso-position-horizontal-relative:char">
                    <v:fill o:detectmouseclick="t" type="solid" color2="#7f7f7f" opacity="0.62"/>
                    <v:stroke color="#3465a4" joinstyle="round" endcap="flat"/>
                    <w10:wrap type="none"/>
                  </v:rect>
                  <v:shape id="shape_0" coordsize="1440,156" path="m0,0l180,156l1260,156l1440,0e" stroked="t" o:allowincell="f" style="position:absolute;left:226;top:1365;width:475;height:65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group id="shape_0" style="position:absolute;left:275;top:10;width:416;height:1803">
                    <v:group id="shape_0" style="position:absolute;left:446;top:658;width:80;height:100">
                      <v:line id="shape_0" from="487,658" to="488,700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16,117" path="m58,0c90,0,116,26,116,58c116,91,90,117,58,117c26,117,0,91,0,58c0,56,0,53,0,51e" stroked="t" o:allowincell="f" style="position:absolute;left:445;top:695;width:79;height:61;mso-wrap-style:none;v-text-anchor:middle;rotation:357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rect id="shape_0" fillcolor="black" stroked="t" o:allowincell="f" style="position:absolute;left:468;top:605;width:40;height:54;mso-wrap-style:none;v-text-anchor:middle;rotation:270;mso-position-horizontal-relative:char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468;top:551;width:40;height:54;mso-wrap-style:none;v-text-anchor:middle;rotation:270;mso-position-horizontal-relative:char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468;top:507;width:40;height:54;mso-wrap-style:none;v-text-anchor:middle;rotation:270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style="position:absolute;left:467;top:331;width:42;height:188">
                      <v:rect id="shape_0" fillcolor="white" stroked="t" o:allowincell="f" style="position:absolute;left:466;top:421;width:41;height:54;mso-wrap-style:none;v-text-anchor:middle;rotation:270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black" stroked="t" o:allowincell="f" style="position:absolute;left:466;top:465;width:41;height:54;mso-wrap-style:none;v-text-anchor:middle;rotation:270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  <v:rect id="shape_0" fillcolor="black" stroked="t" o:allowincell="f" style="position:absolute;left:466;top:377;width:41;height:54;mso-wrap-style:none;v-text-anchor:middle;rotation:270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466;top:332;width:41;height:54;mso-wrap-style:none;v-text-anchor:middle;rotation:270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275;top:21;width:416;height:586">
                      <v:rect id="shape_0" fillcolor="silver" stroked="t" o:allowincell="f" style="position:absolute;left:275;top:277;width:415;height:103;mso-wrap-style:none;v-text-anchor:middle;rotation:270;mso-position-horizontal-relative:char">
                        <v:fill o:detectmouseclick="t" color2="#545454"/>
                        <v:stroke color="black" weight="9360" joinstyle="miter" endcap="flat"/>
                        <w10:wrap type="none"/>
                      </v:rect>
                      <v:group id="shape_0" style="position:absolute;left:448;top:21;width:77;height:76">
                        <v:shape id="shape_0" coordsize="377,377" path="m0,188c0,84,84,0,188,0c292,0,377,84,377,188c377,292,292,377,188,377c84,377,0,292,0,188xm60,188c60,259,118,317,188,317c259,317,317,259,317,188c317,118,259,60,188,60c118,60,60,118,60,188xe" fillcolor="silver" stroked="t" o:allowincell="f" style="position:absolute;left:449;top:22;width:75;height:74;mso-wrap-style:none;v-text-anchor:middle;rotation:270;mso-position-horizontal-relative:char">
                          <v:fill o:detectmouseclick="t" type="solid" color2="#3f3f3f"/>
                          <v:stroke color="black" joinstyle="round" endcap="flat"/>
                          <w10:wrap type="none"/>
                        </v:shape>
                        <v:shape id="shape_0" coordsize="377,377" path="m0,188c0,84,84,0,188,0c292,0,377,84,377,188c377,292,292,377,188,377c84,377,0,292,0,188xm60,188c60,259,118,317,188,317c259,317,317,259,317,188c317,118,259,60,188,60c118,60,60,118,60,188xe" fillcolor="silver" stroked="t" o:allowincell="f" style="position:absolute;left:449;top:22;width:75;height:75;mso-wrap-style:none;v-text-anchor:middle;rotation:270;mso-position-horizontal-relative:char">
                          <v:fill o:detectmouseclick="t" type="solid" color2="#3f3f3f"/>
                          <v:stroke color="black" weight="8280" joinstyle="round" endcap="round"/>
                          <w10:wrap type="none"/>
                        </v:shape>
                      </v:group>
                      <v:rect id="shape_0" fillcolor="silver" stroked="t" o:allowincell="f" style="position:absolute;left:472;top:49;width:19;height:122;mso-wrap-style:none;v-text-anchor:middle;rotation:270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475;top:485;width:19;height:122;mso-wrap-style:none;v-text-anchor:middle;rotation:270;mso-position-horizontal-relative:char">
                        <v:fill o:detectmouseclick="t" color2="#4e4e4e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475;top:80;width:25;height:24;mso-wrap-style:none;v-text-anchor:middle;rotation:270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  <v:shape id="shape_0" coordsize="354,249" path="m242,27c226,17,213,0,194,0c160,0,97,27,97,27c86,40,43,64,31,74c18,85,26,81,16,95c3,115,5,139,0,163c5,190,0,182,21,204c32,215,74,245,91,244c104,249,111,232,131,234c148,234,164,242,191,244c218,246,269,249,291,244c313,239,313,241,321,214c316,160,354,137,341,84c326,20,263,9,242,27xe" fillcolor="#ffcc99" stroked="t" o:allowincell="f" style="position:absolute;left:469;top:10;width:42;height:31;mso-wrap-style:none;v-text-anchor:middle;rotation:303;mso-position-horizontal-relative:char">
                      <v:fill o:detectmouseclick="t" type="solid" color2="#003366"/>
                      <v:stroke color="black" weight="12600" joinstyle="round" endcap="flat"/>
                      <w10:wrap type="none"/>
                    </v:shape>
                    <v:line id="shape_0" from="489,759" to="489,163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#969696" stroked="t" o:allowincell="f" style="position:absolute;left:350;top:1553;width:273;height:259;mso-wrap-style:none;v-text-anchor:middle;mso-position-horizontal-relative:char">
                      <v:fill o:detectmouseclick="t" type="solid" color2="#696969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1542;top:3077;width:605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3077;width:605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三．解答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szCs w:val="21"/>
        </w:rPr>
        <w:t>如图所示，物块</w:t>
      </w:r>
      <w:r>
        <w:rPr>
          <w:szCs w:val="21"/>
        </w:rPr>
        <w:t>A</w:t>
      </w:r>
      <w:r>
        <w:rPr>
          <w:szCs w:val="21"/>
        </w:rPr>
        <w:t>随传送带一起水平向右匀速运动，请画出物块</w:t>
      </w:r>
      <w:r>
        <w:rPr>
          <w:szCs w:val="21"/>
        </w:rPr>
        <w:t>A</w:t>
      </w:r>
      <w:r>
        <w:rPr>
          <w:szCs w:val="21"/>
        </w:rPr>
        <w:t>所受力的示意图。（不计空气阻力）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332865" cy="765810"/>
                <wp:effectExtent l="0" t="0" r="0" b="0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765720"/>
                          <a:chOff x="0" y="0"/>
                          <a:chExt cx="1332720" cy="765720"/>
                        </a:xfrm>
                      </wpg:grpSpPr>
                      <wps:wsp>
                        <wps:cNvSpPr txBox="1"/>
                        <wps:spPr>
                          <a:xfrm>
                            <a:off x="87552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600" y="236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1080" y="377280"/>
                            <a:ext cx="9464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360" y="764640"/>
                            <a:ext cx="9464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383040" cy="38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382320"/>
                            <a:ext cx="383040" cy="38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32120"/>
                            <a:ext cx="3416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.95pt;height:60.3pt" coordorigin="0,0" coordsize="2099,1206">
                <v:shape id="shape_0" fillcolor="white" stroked="f" o:allowincell="f" style="position:absolute;left:1379;top:0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494,373" to="1853,373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85;top:594;width:1489;height:1;mso-position-horizontal-relative:char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84;top:1204;width:1489;height:1;mso-position-horizontal-relative:char" type="_x0000_t32">
                  <v:stroke color="black" weight="1584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0;top:595;width:602;height:6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68;top:602;width:602;height:6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35;top:208;width:537;height:38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szCs w:val="21"/>
        </w:rPr>
        <w:t>如图所示</w:t>
      </w:r>
      <w:r>
        <w:rPr>
          <w:szCs w:val="21"/>
        </w:rPr>
        <w:t>是用木棒撬石块的示意图，请在图中用小黑点标出支点，用符号</w:t>
      </w:r>
      <w:r>
        <w:rPr>
          <w:szCs w:val="21"/>
        </w:rPr>
        <w:t>O</w:t>
      </w:r>
      <w:r>
        <w:rPr>
          <w:szCs w:val="21"/>
        </w:rPr>
        <w:t>表示，并画出动力</w:t>
      </w:r>
      <w:r>
        <w:rPr>
          <w:i/>
          <w:szCs w:val="21"/>
        </w:rPr>
        <w:t>F</w:t>
      </w:r>
      <w:r>
        <w:rPr>
          <w:szCs w:val="21"/>
        </w:rPr>
        <w:t>的力臂</w:t>
      </w:r>
      <w:r>
        <w:rPr>
          <w:i/>
          <w:szCs w:val="21"/>
        </w:rPr>
        <w:t>l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65"/>
        <w:jc w:val="center"/>
        <w:rPr>
          <w:color w:val="FF0000"/>
          <w:szCs w:val="21"/>
        </w:rPr>
      </w:pPr>
      <w:r>
        <w:rPr>
          <w:color w:val="FF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055495" cy="677545"/>
                <wp:effectExtent l="0" t="0" r="0" b="0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600" cy="677520"/>
                          <a:chOff x="0" y="0"/>
                          <a:chExt cx="2055600" cy="677520"/>
                        </a:xfrm>
                      </wpg:grpSpPr>
                      <wps:wsp>
                        <wps:cNvSpPr txBox="1"/>
                        <wps:spPr>
                          <a:xfrm>
                            <a:off x="1773000" y="193680"/>
                            <a:ext cx="2826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rcRect l="1346" t="0" r="46292" b="57162"/>
                          <a:stretch/>
                        </pic:blipFill>
                        <pic:spPr>
                          <a:xfrm>
                            <a:off x="0" y="0"/>
                            <a:ext cx="18198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85pt;height:53.35pt" coordorigin="0,0" coordsize="3237,1067">
                <v:shape id="shape_0" stroked="f" o:allowincell="f" style="position:absolute;left:2792;top:305;width:444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2865;height:1066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szCs w:val="21"/>
        </w:rPr>
        <w:t>请在图中用笔画线代替导线将电灯和开关、插座分别接入电路。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6735" cy="1098550"/>
                <wp:effectExtent l="0" t="0" r="0" b="0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1098720"/>
                          <a:chOff x="0" y="0"/>
                          <a:chExt cx="3086640" cy="1098720"/>
                        </a:xfrm>
                      </wpg:grpSpPr>
                      <wps:wsp>
                        <wps:cNvSpPr/>
                        <wps:spPr>
                          <a:xfrm>
                            <a:off x="429120" y="359280"/>
                            <a:ext cx="265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47960"/>
                            <a:ext cx="265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8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火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13840"/>
                            <a:ext cx="5378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零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8840" y="539280"/>
                            <a:ext cx="2377440" cy="55944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2"/>
                            <a:srcRect l="0" t="0" r="71779" b="21635"/>
                            <a:stretch/>
                          </pic:blipFill>
                          <pic:spPr>
                            <a:xfrm>
                              <a:off x="718920" y="12600"/>
                              <a:ext cx="399960" cy="49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528560" y="72360"/>
                              <a:ext cx="84888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5200" y="134640"/>
                                <a:ext cx="41904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6100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8640" y="26100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220320"/>
                                <a:ext cx="9072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220320"/>
                                <a:ext cx="9072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0"/>
                                <a:ext cx="180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847800" y="0"/>
                                <a:ext cx="144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3"/>
                            <a:srcRect l="0" t="0" r="25562" b="0"/>
                            <a:stretch/>
                          </pic:blipFill>
                          <pic:spPr>
                            <a:xfrm>
                              <a:off x="0" y="0"/>
                              <a:ext cx="438120" cy="55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8200" y="21960"/>
                              <a:ext cx="57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86.5pt" coordorigin="0,0" coordsize="4860,1730">
                <v:line id="shape_0" from="676,566" to="4860,5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6,233" to="4860,2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0;width:846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火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337;width:846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零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3;top:849;width:3744;height:881">
                  <v:shape id="shape_0" stroked="f" o:allowincell="f" style="position:absolute;left:1965;top:869;width:629;height:780;mso-wrap-style:none;v-text-anchor:middle;mso-position-horizontal-relative:char" type="_x0000_t75">
                    <v:imagedata r:id="rId34" o:detectmouseclick="t"/>
                    <v:stroke color="#3465a4" joinstyle="round" endcap="flat"/>
                    <w10:wrap type="none"/>
                  </v:shape>
                  <v:group id="shape_0" style="position:absolute;left:3240;top:963;width:1337;height:558">
                    <v:rect id="shape_0" fillcolor="white" stroked="t" o:allowincell="f" style="position:absolute;left:3563;top:1175;width:659;height:34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1,1374" to="3562,137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46,1374" to="4567,137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690;top:1310;width:142;height:10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945;top:1310;width:142;height:10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3240;top:963;width:2;height:404;flip: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75;top:963;width:1;height:404;flip: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833;top:849;width:689;height:880;mso-wrap-style:none;v-text-anchor:middle;mso-position-horizontal-relative:char" type="_x0000_t75">
                    <v:imagedata r:id="rId35" o:detectmouseclick="t"/>
                    <v:stroke color="#3465a4" joinstyle="round" endcap="flat"/>
                    <w10:wrap type="none"/>
                  </v:shape>
                  <v:line id="shape_0" from="1255,884" to="2158,8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szCs w:val="21"/>
          <w:lang w:val="en-US" w:eastAsia="en-US"/>
        </w:rPr>
        <w:t>如图所示，塔式起重机上的滑轮组将重为</w:t>
      </w:r>
      <w:r>
        <w:rPr>
          <w:szCs w:val="21"/>
          <w:lang w:val="en-US" w:eastAsia="en-US"/>
        </w:rPr>
        <w:t>9.0×10</w:t>
      </w:r>
      <w:r>
        <w:rPr>
          <w:szCs w:val="21"/>
          <w:vertAlign w:val="superscript"/>
          <w:lang w:val="en-US" w:eastAsia="en-US"/>
        </w:rPr>
        <w:t>3</w:t>
      </w:r>
      <w:r>
        <w:rPr>
          <w:szCs w:val="21"/>
          <w:lang w:val="en-US" w:eastAsia="en-US"/>
        </w:rPr>
        <w:t>N</w:t>
      </w:r>
      <w:r>
        <w:rPr>
          <w:szCs w:val="21"/>
          <w:lang w:val="en-US" w:eastAsia="en-US"/>
        </w:rPr>
        <w:t>的重物匀速吊起</w:t>
      </w:r>
      <w:r>
        <w:rPr>
          <w:szCs w:val="21"/>
          <w:lang w:val="en-US" w:eastAsia="en-US"/>
        </w:rPr>
        <w:t>10m</w:t>
      </w:r>
      <w:r>
        <w:rPr>
          <w:szCs w:val="21"/>
          <w:lang w:val="en-US" w:eastAsia="en-US"/>
        </w:rPr>
        <w:t>，作用在绳端的拉力为</w:t>
      </w:r>
      <w:r>
        <w:rPr>
          <w:szCs w:val="21"/>
          <w:lang w:val="en-US" w:eastAsia="en-US"/>
        </w:rPr>
        <w:t>4.0×10</w:t>
      </w:r>
      <w:r>
        <w:rPr>
          <w:szCs w:val="21"/>
          <w:vertAlign w:val="superscript"/>
          <w:lang w:val="en-US" w:eastAsia="en-US"/>
        </w:rPr>
        <w:t>3</w:t>
      </w:r>
      <w:r>
        <w:rPr>
          <w:szCs w:val="21"/>
          <w:lang w:val="en-US" w:eastAsia="en-US"/>
        </w:rPr>
        <w:t>N</w:t>
      </w:r>
      <w:r>
        <w:rPr>
          <w:szCs w:val="21"/>
          <w:lang w:val="en-US" w:eastAsia="en-US"/>
        </w:rPr>
        <w:t>。</w:t>
      </w:r>
    </w:p>
    <w:p>
      <w:pPr>
        <w:pStyle w:val="Normal"/>
        <w:ind w:firstLine="420"/>
        <w:rPr/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求提升重物做的有用功</w:t>
      </w:r>
    </w:p>
    <w:p>
      <w:pPr>
        <w:pStyle w:val="Normal"/>
        <w:ind w:firstLine="420"/>
        <w:rPr/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）求滑轮组的机械效率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）若克服摩擦和钢丝绳重所做的功为有用功的</w:t>
      </w:r>
      <w:r>
        <w:rPr>
          <w:szCs w:val="21"/>
          <w:lang w:val="en-US" w:eastAsia="en-US"/>
        </w:rPr>
        <w:t>0.3</w:t>
      </w:r>
      <w:r>
        <w:rPr>
          <w:szCs w:val="21"/>
          <w:lang w:val="en-US" w:eastAsia="en-US"/>
        </w:rPr>
        <w:t>倍，求动滑轮的重。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718820" cy="1181100"/>
                <wp:effectExtent l="0" t="0" r="0" b="0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1181160"/>
                          <a:chOff x="0" y="0"/>
                          <a:chExt cx="718920" cy="118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3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rcRect l="0" t="0" r="66799" b="20655"/>
                          <a:stretch/>
                        </pic:blipFill>
                        <pic:spPr>
                          <a:xfrm>
                            <a:off x="283320" y="85680"/>
                            <a:ext cx="43560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 flipV="1">
                            <a:off x="231840" y="93960"/>
                            <a:ext cx="28656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.6pt;height:93pt" coordorigin="0,0" coordsize="1132,1860">
                <v:shape id="shape_0" fillcolor="white" stroked="f" o:allowincell="f" style="position:absolute;left:0;top:0;width:445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46;top:135;width:685;height:1724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t" o:allowincell="f" style="position:absolute;left:365;top:148;width:449;height:165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szCs w:val="21"/>
          <w:lang w:val="en-US" w:eastAsia="en-US"/>
        </w:rPr>
        <w:t>如图所示，</w:t>
      </w:r>
      <w:r>
        <w:rPr>
          <w:szCs w:val="21"/>
        </w:rPr>
        <w:t>L</w:t>
      </w:r>
      <w:r>
        <w:rPr>
          <w:szCs w:val="21"/>
          <w:lang w:val="en-US" w:eastAsia="en-US"/>
        </w:rPr>
        <w:t>是标有</w:t>
      </w:r>
      <w:r>
        <w:rPr>
          <w:szCs w:val="21"/>
        </w:rPr>
        <w:t>“</w:t>
      </w:r>
      <w:r>
        <w:rPr>
          <w:szCs w:val="21"/>
          <w:lang w:val="en-US" w:eastAsia="en-US"/>
        </w:rPr>
        <w:t>6V   1.2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  <w:lang w:val="en-US" w:eastAsia="en-US"/>
        </w:rPr>
        <w:t>字样的小灯泡，</w:t>
      </w:r>
      <w:r>
        <w:rPr>
          <w:i/>
          <w:szCs w:val="21"/>
        </w:rPr>
        <w:t>R</w:t>
      </w:r>
      <w:r>
        <w:rPr>
          <w:szCs w:val="21"/>
          <w:lang w:val="en-US" w:eastAsia="en-US"/>
        </w:rPr>
        <w:t>是定值电阻，断开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  <w:lang w:val="en-US" w:eastAsia="en-US"/>
        </w:rPr>
        <w:t>，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  <w:lang w:val="en-US" w:eastAsia="en-US"/>
        </w:rPr>
        <w:t>和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  <w:lang w:val="en-US" w:eastAsia="en-US"/>
        </w:rPr>
        <w:t>，灯泡正常发光，电流表的示数为</w:t>
      </w:r>
      <w:r>
        <w:rPr>
          <w:szCs w:val="21"/>
          <w:lang w:val="en-US" w:eastAsia="en-US"/>
        </w:rPr>
        <w:t>0.50A</w:t>
      </w:r>
      <w:r>
        <w:rPr>
          <w:szCs w:val="21"/>
          <w:lang w:val="en-US" w:eastAsia="en-US"/>
        </w:rPr>
        <w:t>。</w:t>
      </w:r>
    </w:p>
    <w:p>
      <w:pPr>
        <w:pStyle w:val="Normal"/>
        <w:ind w:firstLine="420"/>
        <w:rPr/>
      </w:pPr>
      <w:r>
        <w:rPr>
          <w:szCs w:val="21"/>
          <w:lang w:val="en-US" w:eastAsia="en-US"/>
        </w:rPr>
        <w:t>（１）求灯泡正常发光时，</w:t>
      </w:r>
      <w:r>
        <w:rPr>
          <w:szCs w:val="21"/>
          <w:lang w:val="en-US" w:eastAsia="en-US"/>
        </w:rPr>
        <w:t>1min</w:t>
      </w:r>
      <w:r>
        <w:rPr>
          <w:szCs w:val="21"/>
          <w:lang w:val="en-US" w:eastAsia="en-US"/>
        </w:rPr>
        <w:t>内灯泡消耗的电能。</w:t>
      </w:r>
    </w:p>
    <w:p>
      <w:pPr>
        <w:pStyle w:val="Normal"/>
        <w:ind w:firstLine="420"/>
        <w:rPr/>
      </w:pPr>
      <w:r>
        <w:rPr>
          <w:szCs w:val="21"/>
          <w:lang w:val="en-US" w:eastAsia="en-US"/>
        </w:rPr>
        <w:t>（２）求定值电阻</w:t>
      </w:r>
      <w:r>
        <w:rPr>
          <w:i/>
          <w:szCs w:val="21"/>
        </w:rPr>
        <w:t>R</w:t>
      </w:r>
      <w:r>
        <w:rPr>
          <w:szCs w:val="21"/>
          <w:lang w:val="en-US" w:eastAsia="en-US"/>
        </w:rPr>
        <w:t>的阻值。</w:t>
      </w:r>
    </w:p>
    <w:p>
      <w:pPr>
        <w:pStyle w:val="Normal"/>
        <w:ind w:firstLine="420"/>
        <w:rPr/>
      </w:pPr>
      <w:r>
        <w:rPr>
          <w:szCs w:val="21"/>
          <w:lang w:val="en-US" w:eastAsia="en-US"/>
        </w:rPr>
        <w:t>（３）断开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  <w:lang w:val="en-US" w:eastAsia="en-US"/>
        </w:rPr>
        <w:t>和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  <w:lang w:val="en-US" w:eastAsia="en-US"/>
        </w:rPr>
        <w:t>，闭合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  <w:lang w:val="en-US" w:eastAsia="en-US"/>
        </w:rPr>
        <w:t>，改变电源电压，使灯泡仍正常发光，求电路的总功率。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657985" cy="1315720"/>
                <wp:effectExtent l="0" t="0" r="0" b="0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160" cy="1315800"/>
                          <a:chOff x="0" y="0"/>
                          <a:chExt cx="1658160" cy="1315800"/>
                        </a:xfrm>
                      </wpg:grpSpPr>
                      <wps:wsp>
                        <wps:cNvSpPr/>
                        <wps:spPr>
                          <a:xfrm>
                            <a:off x="122400" y="304920"/>
                            <a:ext cx="1512720" cy="9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795600"/>
                            <a:ext cx="151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040" y="285840"/>
                            <a:ext cx="504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53440"/>
                            <a:ext cx="34668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760" y="0"/>
                            <a:ext cx="18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0"/>
                            <a:ext cx="18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7440" y="689040"/>
                            <a:ext cx="26028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57240" y="57600"/>
                              <a:ext cx="19440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"/>
                              <a:ext cx="8568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" y="0"/>
                              <a:ext cx="23760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6320"/>
                            <a:ext cx="22104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19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000" y="19800"/>
                              <a:ext cx="17604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7960" y="1103760"/>
                            <a:ext cx="76680" cy="21204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10080" y="72360"/>
                              <a:ext cx="6408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80" y="0"/>
                              <a:ext cx="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5880"/>
                              <a:ext cx="0" cy="84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7880" y="217080"/>
                            <a:ext cx="26028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56880" y="57960"/>
                              <a:ext cx="19440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8568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" y="0"/>
                              <a:ext cx="23760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6720" y="476280"/>
                            <a:ext cx="18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434520"/>
                            <a:ext cx="18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3040" y="273600"/>
                            <a:ext cx="604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762120"/>
                            <a:ext cx="604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65000"/>
                            <a:ext cx="604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767880"/>
                            <a:ext cx="604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0560" y="687600"/>
                            <a:ext cx="22032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19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880"/>
                              <a:ext cx="13896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21600"/>
                              <a:ext cx="155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07800" y="884520"/>
                            <a:ext cx="2088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9640" y="423000"/>
                            <a:ext cx="248400" cy="224640"/>
                          </a:xfrm>
                        </wpg:grpSpPr>
                        <wps:wsp>
                          <wps:cNvSpPr/>
                          <wps:spPr>
                            <a:xfrm rot="3640200">
                              <a:off x="30240" y="100800"/>
                              <a:ext cx="17352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40200">
                              <a:off x="17640" y="11520"/>
                              <a:ext cx="766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2680"/>
                              <a:ext cx="17352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858600" y="627840"/>
                            <a:ext cx="1440" cy="14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55pt;height:103.55pt" coordorigin="0,0" coordsize="2611,2071">
                <v:rect id="shape_0" fillcolor="white" stroked="t" o:allowincell="f" style="position:absolute;left:193;top:480;width:2381;height:14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3,1253" to="2574,12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0,450" to="1347,7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00;top:399;width:545;height:1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61;top:0;width:284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2;top:0;width:284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6;top:1085;width:409;height:217">
                  <v:rect id="shape_0" fillcolor="white" stroked="f" o:allowincell="f" style="position:absolute;left:716;top:1176;width:305;height:9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626;top:1181;width:134;height:12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62,1085" to="1035,119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1396;width:348;height:309">
                  <v:oval id="shape_0" fillcolor="white" stroked="t" o:allowincell="f" style="position:absolute;left:0;top:1396;width:346;height:30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1;top:1427;width:276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25;top:1738;width:120;height:333">
                  <v:rect id="shape_0" fillcolor="white" stroked="t" o:allowincell="f" style="position:absolute;left:1241;top:1852;width:100;height:120;flip:x;mso-wrap-style:none;v-text-anchor:middle;rotation:180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1346,1738" to="1346,207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25,1842" to="1225,1975" stroked="t" o:allowincell="f" style="position:absolute;flip: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776;top:342;width:409;height:217">
                  <v:rect id="shape_0" fillcolor="white" stroked="f" o:allowincell="f" style="position:absolute;left:1866;top:433;width:305;height:9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1776;top:438;width:134;height:12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812,342" to="2185,45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5;top:750;width:284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684;width:284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312;top:431;width:94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12;top:1200;width:94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7;top:1205;width:94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16;top:1209;width:94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812;top:1083;width:347;height:309">
                  <v:oval id="shape_0" fillcolor="white" stroked="t" o:allowincell="f" style="position:absolute;left:1812;top:1083;width:346;height:30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876,1130" to="2094,13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63,1117" to="2107,136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02;top:1393;width:328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03;top:684;width:362;height:246">
                  <v:rect id="shape_0" fillcolor="white" stroked="f" o:allowincell="f" style="position:absolute;left:1323;top:824;width:272;height:101;mso-wrap-style:none;v-text-anchor:middle;rotation:61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1302;top:684;width:120;height:134;mso-wrap-style:none;v-text-anchor:middle;rotation:61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93,702" to="1665,9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352;top:989;width:1;height:22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szCs w:val="21"/>
        </w:rPr>
        <w:t>在测量未知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（阻值约为</w:t>
      </w:r>
      <w:r>
        <w:rPr>
          <w:szCs w:val="21"/>
        </w:rPr>
        <w:t>150Ω</w:t>
      </w:r>
      <w:r>
        <w:rPr>
          <w:szCs w:val="21"/>
        </w:rPr>
        <w:t>）的实验中，提供的实验器材有：电源（电压</w:t>
      </w:r>
      <w:r>
        <w:rPr>
          <w:szCs w:val="21"/>
        </w:rPr>
        <w:t>3V</w:t>
      </w:r>
      <w:r>
        <w:rPr>
          <w:szCs w:val="21"/>
        </w:rPr>
        <w:t>）、滑动变阻器</w:t>
      </w:r>
      <w:r>
        <w:rPr>
          <w:i/>
          <w:szCs w:val="21"/>
        </w:rPr>
        <w:t>R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50Ω</w:t>
      </w:r>
      <w:r>
        <w:rPr>
          <w:szCs w:val="21"/>
        </w:rPr>
        <w:t>）、电阻箱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9999Ω</w:t>
      </w:r>
      <w:r>
        <w:rPr>
          <w:szCs w:val="21"/>
        </w:rPr>
        <w:t>）、电流表（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0.6A</w:t>
      </w:r>
      <w:r>
        <w:rPr>
          <w:szCs w:val="21"/>
        </w:rPr>
        <w:t>）、电压表（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3V</w:t>
      </w:r>
      <w:r>
        <w:rPr>
          <w:szCs w:val="21"/>
        </w:rPr>
        <w:t>）、开关及导线若干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虎同学设计了图甲所示的电路，他</w:t>
      </w:r>
      <w:r>
        <w:rPr>
          <w:szCs w:val="21"/>
        </w:rPr>
        <w:t>_______</w:t>
      </w:r>
      <w:r>
        <w:rPr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能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不能</w:t>
      </w:r>
      <w:r>
        <w:rPr>
          <w:szCs w:val="21"/>
        </w:rPr>
        <w:t>”</w:t>
      </w:r>
      <w:r>
        <w:rPr>
          <w:szCs w:val="21"/>
        </w:rPr>
        <w:t>）较准确的测出</w:t>
      </w:r>
      <w:r>
        <w:rPr>
          <w:i/>
          <w:szCs w:val="21"/>
        </w:rPr>
        <w:t>R</w:t>
      </w:r>
      <w:r>
        <w:rPr>
          <w:szCs w:val="21"/>
        </w:rPr>
        <w:t>x</w:t>
      </w:r>
      <w:r>
        <w:rPr>
          <w:szCs w:val="21"/>
        </w:rPr>
        <w:t>的阻值，理由是</w:t>
      </w:r>
      <w:r>
        <w:rPr>
          <w:szCs w:val="21"/>
        </w:rPr>
        <w:t>_______________________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明同学设计了图乙所示的电路进行测量。</w:t>
      </w:r>
    </w:p>
    <w:p>
      <w:pPr>
        <w:pStyle w:val="Normal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>请根据图乙所示的电路，在图丙中用笔画线代替导线将电路连接完整。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252595" cy="1755775"/>
                <wp:effectExtent l="0" t="0" r="0" b="0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2680" cy="1755720"/>
                          <a:chOff x="0" y="0"/>
                          <a:chExt cx="4252680" cy="1755720"/>
                        </a:xfrm>
                      </wpg:grpSpPr>
                      <wps:wsp>
                        <wps:cNvSpPr txBox="1"/>
                        <wps:spPr>
                          <a:xfrm>
                            <a:off x="603720" y="1458720"/>
                            <a:ext cx="474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840" y="1369800"/>
                            <a:ext cx="474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7080" y="135720"/>
                            <a:ext cx="2055600" cy="118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8320" y="268200"/>
                              <a:ext cx="29664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0"/>
                                <a:ext cx="21924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30200">
                                <a:off x="213120" y="11556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00"/>
                                <a:ext cx="219600" cy="12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0120" y="550080"/>
                              <a:ext cx="198720" cy="20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840"/>
                                <a:ext cx="191880" cy="19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000" y="0"/>
                                <a:ext cx="15372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2320" y="970560"/>
                              <a:ext cx="70560" cy="21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56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72640" y="0"/>
                              <a:ext cx="2318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12920" y="199440"/>
                              <a:ext cx="330840" cy="28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08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6840" y="75600"/>
                                <a:ext cx="2336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27320" y="510120"/>
                              <a:ext cx="2883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1160" y="626400"/>
                              <a:ext cx="2210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2920" y="371520"/>
                              <a:ext cx="44208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7520" y="116280"/>
                              <a:ext cx="387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520" y="113760"/>
                              <a:ext cx="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20" y="548640"/>
                              <a:ext cx="427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4960" y="548640"/>
                              <a:ext cx="273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066320"/>
                              <a:ext cx="472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50440" y="1056240"/>
                              <a:ext cx="1505520" cy="9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237600"/>
                              <a:ext cx="1800" cy="820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37600"/>
                              <a:ext cx="413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03440" y="237600"/>
                              <a:ext cx="285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54160" y="116280"/>
                              <a:ext cx="1800" cy="94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17600" y="420480"/>
                              <a:ext cx="176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83440" y="559080"/>
                              <a:ext cx="2318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98240" y="428760"/>
                              <a:ext cx="1800" cy="227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98240" y="655560"/>
                              <a:ext cx="192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89560" y="662400"/>
                              <a:ext cx="266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61800" y="169200"/>
                              <a:ext cx="2318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3320" y="0"/>
                            <a:ext cx="2444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120" cy="239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880" y="2520"/>
                              <a:ext cx="16956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000" y="391680"/>
                            <a:ext cx="146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920" y="154800"/>
                            <a:ext cx="3765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275">
                                <a:moveTo>
                                  <a:pt x="0" y="275"/>
                                </a:moveTo>
                                <a:lnTo>
                                  <a:pt x="0" y="0"/>
                                </a:lnTo>
                                <a:lnTo>
                                  <a:pt x="412" y="0"/>
                                </a:lnTo>
                                <a:lnTo>
                                  <a:pt x="412" y="2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311040"/>
                            <a:ext cx="47556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1680"/>
                            <a:ext cx="720" cy="9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335160"/>
                            <a:ext cx="0" cy="10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469440"/>
                            <a:ext cx="3607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88800"/>
                            <a:ext cx="3607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64760"/>
                            <a:ext cx="65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5320" y="1245960"/>
                            <a:ext cx="21204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1204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2040" cy="123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1204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123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71040" y="607680"/>
                            <a:ext cx="2444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120" cy="239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880" y="2520"/>
                              <a:ext cx="16956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80440" y="1004040"/>
                            <a:ext cx="28656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40" y="311040"/>
                            <a:ext cx="33264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04440" y="135360"/>
                            <a:ext cx="260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0" y="117000"/>
                            <a:ext cx="370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1120" y="135360"/>
                            <a:ext cx="1440" cy="25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0" y="118080"/>
                            <a:ext cx="1440" cy="27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68520" y="1226880"/>
                            <a:ext cx="187200" cy="2750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83160" y="0"/>
                              <a:ext cx="10404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520"/>
                              <a:ext cx="720" cy="183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0" y="0"/>
                              <a:ext cx="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51320" y="1369080"/>
                            <a:ext cx="504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9680" y="1369080"/>
                            <a:ext cx="300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4.85pt;height:138.25pt" coordorigin="0,0" coordsize="6697,2765">
                <v:shape id="shape_0" fillcolor="white" stroked="f" o:allowincell="f" style="position:absolute;left:951;top:2297;width:74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1;top:2157;width:74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460;top:214;width:3237;height:1862">
                  <v:group id="shape_0" style="position:absolute;left:5111;top:636;width:447;height:472">
                    <v:rect id="shape_0" fillcolor="white" stroked="t" o:allowincell="f" style="position:absolute;left:5136;top:636;width:344;height:471;mso-wrap-style:none;v-text-anchor:middle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rect>
                    <v:oval id="shape_0" fillcolor="white" stroked="t" o:allowincell="f" style="position:absolute;left:5446;top:818;width:111;height:111;mso-wrap-style:none;v-text-anchor:middle;rotation:332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111,642" to="5456,838" stroked="t" o:allowincell="f" style="position:absolute;flip:x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64;top:1080;width:313;height:327">
                    <v:oval id="shape_0" fillcolor="white" stroked="t" o:allowincell="f" style="position:absolute;left:5964;top:1105;width:301;height:30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035;top:1080;width:241;height:2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204;top:1742;width:111;height:334">
                    <v:rect id="shape_0" fillcolor="white" stroked="f" o:allowincell="f" style="position:absolute;left:4204;top:1742;width:110;height:33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204,1799" to="4204,202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15,1742" to="4315,20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834;top:214;width:364;height:3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110;top:528;width:521;height:449">
                    <v:rect id="shape_0" fillcolor="white" stroked="t" o:allowincell="f" style="position:absolute;left:4110;top:528;width:454;height:12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263;top:647;width:367;height:3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4133;top:1017;width:453;height:12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328;top:1200;width:347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811;top:799;width:695;height:14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86,397" to="6695,39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86,393" to="6086,809" stroked="t" o:allowincell="f" style="position:absolute;mso-position-horizontal-relative:char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t" o:allowincell="f" style="position:absolute;left:3461;top:1078;width:673;height:2;mso-position-horizontal-relative:char" type="_x0000_t32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4586;top:1078;width:430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60;top:1893;width:743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27;top:1877;width:2370;height:13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60;top:588;width:2;height:1289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60;top:588;width:650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68;top:588;width:449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95;top:397;width:2;height:148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35;top:876;width:277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4851;top:1094;width:364;height:3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662;top:889;width:2;height:358;mso-position-horizontal-relative:char" type="_x0000_t32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5662;top:1246;width:302;height: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78;top:1257;width:419;height:2;mso-position-horizontal-relative:char" type="_x0000_t32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5447;top:480;width:364;height:3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8;top:0;width:385;height:377">
                  <v:oval id="shape_0" fillcolor="white" stroked="t" o:allowincell="f" style="position:absolute;left:588;top:0;width:363;height:37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06;top:4;width:266;height:2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1,617" to="2385,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13,275" path="m0,275l0,0l412,0l412,222e" stroked="t" o:allowincell="f" style="position:absolute;left:2082;top:244;width:592;height:350;flip:x;mso-wrap-style:none;v-text-anchor:middle;mso-position-horizontal-relative:char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rect id="shape_0" fillcolor="white" stroked="t" o:allowincell="f" style="position:absolute;left:1679;top:490;width:748;height:2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,617" to="5,21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0,528" to="2690,21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0;top:739;width:567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612;width:567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149" to="1032,2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77;top:1962;width:334;height:387">
                  <v:rect id="shape_0" fillcolor="white" stroked="f" o:allowincell="f" style="position:absolute;left:1977;top:1963;width:333;height:3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977;top:1962;width:333;height:193">
                    <v:line id="shape_0" from="1977,1962" to="2310,2154" stroked="t" o:allowincell="f" style="position:absolute;flip:y;mso-position-horizontal-relative:char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2311,2156" to="2311,2156" stroked="t" o:allowincell="f" style="position:absolute;mso-position-horizontal-relative:char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474;top:957;width:385;height:377">
                  <v:oval id="shape_0" fillcolor="white" stroked="t" o:allowincell="f" style="position:absolute;left:2474;top:957;width:363;height:37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592;top:961;width:266;height:2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59;top:1581;width:450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50;top:490;width:523;height:2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952;top:213;width:409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;top:184;width:58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6;top:213;width:1;height:403;mso-position-horizontal-relative:char" type="_x0000_t32">
                  <v:stroke color="black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;top:186;width:1;height:425;mso-position-horizontal-relative:char" type="_x0000_t32">
                  <v:stroke color="black" weight="9360" endarrow="oval" endarrowwidth="narrow" endarrowlength="short" joinstyle="miter" endcap="flat"/>
                  <v:fill o:detectmouseclick="t" on="false"/>
                  <w10:wrap type="none"/>
                </v:shape>
                <v:group id="shape_0" style="position:absolute;left:1053;top:1931;width:294;height:433">
                  <v:rect id="shape_0" fillcolor="white" stroked="f" o:allowincell="f" style="position:absolute;left:1184;top:1932;width:163;height:432;mso-wrap-style:none;v-text-anchor:middle;rotation:180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053,2007" to="1053,2295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183,1932" to="1183,236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183;top:2156;width:793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04;top:2156;width:47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05020" cy="1790065"/>
                <wp:effectExtent l="0" t="0" r="0" b="0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5120" cy="1789920"/>
                          <a:chOff x="0" y="0"/>
                          <a:chExt cx="4605120" cy="1789920"/>
                        </a:xfrm>
                      </wpg:grpSpPr>
                      <wps:wsp>
                        <wps:cNvSpPr/>
                        <wps:spPr>
                          <a:xfrm>
                            <a:off x="1546920" y="0"/>
                            <a:ext cx="330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9480" y="1492920"/>
                            <a:ext cx="474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4600"/>
                            <a:ext cx="2421720" cy="140832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8"/>
                            <a:srcRect l="0" t="0" r="26305" b="11261"/>
                            <a:stretch/>
                          </pic:blipFill>
                          <pic:spPr>
                            <a:xfrm>
                              <a:off x="0" y="0"/>
                              <a:ext cx="2276640" cy="140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49600" y="142200"/>
                              <a:ext cx="1572120" cy="125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6" h="1981">
                                  <a:moveTo>
                                    <a:pt x="0" y="1456"/>
                                  </a:moveTo>
                                  <a:cubicBezTo>
                                    <a:pt x="95" y="1480"/>
                                    <a:pt x="43" y="1460"/>
                                    <a:pt x="150" y="1531"/>
                                  </a:cubicBezTo>
                                  <a:cubicBezTo>
                                    <a:pt x="180" y="1551"/>
                                    <a:pt x="205" y="1582"/>
                                    <a:pt x="240" y="1591"/>
                                  </a:cubicBezTo>
                                  <a:cubicBezTo>
                                    <a:pt x="306" y="1608"/>
                                    <a:pt x="370" y="1629"/>
                                    <a:pt x="435" y="1651"/>
                                  </a:cubicBezTo>
                                  <a:cubicBezTo>
                                    <a:pt x="501" y="1673"/>
                                    <a:pt x="549" y="1749"/>
                                    <a:pt x="615" y="1771"/>
                                  </a:cubicBezTo>
                                  <a:cubicBezTo>
                                    <a:pt x="645" y="1781"/>
                                    <a:pt x="705" y="1801"/>
                                    <a:pt x="705" y="1801"/>
                                  </a:cubicBezTo>
                                  <a:cubicBezTo>
                                    <a:pt x="790" y="1928"/>
                                    <a:pt x="1013" y="1961"/>
                                    <a:pt x="1155" y="1981"/>
                                  </a:cubicBezTo>
                                  <a:cubicBezTo>
                                    <a:pt x="1370" y="1976"/>
                                    <a:pt x="1585" y="1980"/>
                                    <a:pt x="1800" y="1966"/>
                                  </a:cubicBezTo>
                                  <a:cubicBezTo>
                                    <a:pt x="1818" y="1965"/>
                                    <a:pt x="1829" y="1944"/>
                                    <a:pt x="1845" y="1936"/>
                                  </a:cubicBezTo>
                                  <a:cubicBezTo>
                                    <a:pt x="1913" y="1902"/>
                                    <a:pt x="1871" y="1945"/>
                                    <a:pt x="1935" y="1891"/>
                                  </a:cubicBezTo>
                                  <a:cubicBezTo>
                                    <a:pt x="1951" y="1877"/>
                                    <a:pt x="1962" y="1858"/>
                                    <a:pt x="1980" y="1846"/>
                                  </a:cubicBezTo>
                                  <a:cubicBezTo>
                                    <a:pt x="2115" y="1756"/>
                                    <a:pt x="1928" y="1919"/>
                                    <a:pt x="2070" y="1801"/>
                                  </a:cubicBezTo>
                                  <a:cubicBezTo>
                                    <a:pt x="2145" y="1739"/>
                                    <a:pt x="2181" y="1645"/>
                                    <a:pt x="2250" y="1576"/>
                                  </a:cubicBezTo>
                                  <a:cubicBezTo>
                                    <a:pt x="2286" y="1469"/>
                                    <a:pt x="2262" y="1512"/>
                                    <a:pt x="2310" y="1441"/>
                                  </a:cubicBezTo>
                                  <a:cubicBezTo>
                                    <a:pt x="2318" y="1407"/>
                                    <a:pt x="2340" y="1313"/>
                                    <a:pt x="2355" y="1291"/>
                                  </a:cubicBezTo>
                                  <a:cubicBezTo>
                                    <a:pt x="2365" y="1276"/>
                                    <a:pt x="2377" y="1262"/>
                                    <a:pt x="2385" y="1246"/>
                                  </a:cubicBezTo>
                                  <a:cubicBezTo>
                                    <a:pt x="2410" y="1195"/>
                                    <a:pt x="2412" y="1135"/>
                                    <a:pt x="2430" y="1081"/>
                                  </a:cubicBezTo>
                                  <a:cubicBezTo>
                                    <a:pt x="2452" y="926"/>
                                    <a:pt x="2476" y="771"/>
                                    <a:pt x="2445" y="616"/>
                                  </a:cubicBezTo>
                                  <a:cubicBezTo>
                                    <a:pt x="2437" y="484"/>
                                    <a:pt x="2454" y="270"/>
                                    <a:pt x="2355" y="151"/>
                                  </a:cubicBezTo>
                                  <a:cubicBezTo>
                                    <a:pt x="2311" y="98"/>
                                    <a:pt x="2283" y="88"/>
                                    <a:pt x="2220" y="46"/>
                                  </a:cubicBezTo>
                                  <a:cubicBezTo>
                                    <a:pt x="2162" y="7"/>
                                    <a:pt x="2192" y="22"/>
                                    <a:pt x="2130" y="1"/>
                                  </a:cubicBezTo>
                                  <a:cubicBezTo>
                                    <a:pt x="2095" y="6"/>
                                    <a:pt x="2057" y="0"/>
                                    <a:pt x="2025" y="16"/>
                                  </a:cubicBezTo>
                                  <a:cubicBezTo>
                                    <a:pt x="2011" y="23"/>
                                    <a:pt x="2010" y="61"/>
                                    <a:pt x="2010" y="6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64920" y="1359000"/>
                            <a:ext cx="474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76680" y="171360"/>
                            <a:ext cx="1828080" cy="105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7800" y="98640"/>
                              <a:ext cx="1531800" cy="95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1800" cy="44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9480"/>
                                  <a:ext cx="12780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343440"/>
                                  <a:ext cx="6732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304200"/>
                                  <a:ext cx="6336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267120"/>
                                  <a:ext cx="59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" y="232200"/>
                                  <a:ext cx="550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164880"/>
                                  <a:ext cx="74160" cy="10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170640"/>
                                  <a:ext cx="464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760" y="144000"/>
                                  <a:ext cx="4140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120600"/>
                                  <a:ext cx="3672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760" y="99720"/>
                                  <a:ext cx="3168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640" y="13320"/>
                                  <a:ext cx="4752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67680"/>
                                  <a:ext cx="2088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56520"/>
                                  <a:ext cx="1584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48600"/>
                                  <a:ext cx="1080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43200"/>
                                  <a:ext cx="504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720" y="0"/>
                                  <a:ext cx="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4680" y="43200"/>
                                  <a:ext cx="504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2920" y="48600"/>
                                  <a:ext cx="1080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1160" y="56520"/>
                                  <a:ext cx="1584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9400" y="67680"/>
                                  <a:ext cx="2088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6200" y="13320"/>
                                  <a:ext cx="4752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2640" y="99720"/>
                                  <a:ext cx="3168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8360" y="120600"/>
                                  <a:ext cx="3672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1560" y="144000"/>
                                  <a:ext cx="4140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4040" y="170640"/>
                                  <a:ext cx="464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5440" y="164880"/>
                                  <a:ext cx="74160" cy="10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4680" y="232200"/>
                                  <a:ext cx="550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3560" y="267120"/>
                                  <a:ext cx="59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9200" y="304200"/>
                                  <a:ext cx="6336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2680" y="343440"/>
                                  <a:ext cx="6732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00" y="339480"/>
                                  <a:ext cx="12780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3840" y="129240"/>
                                <a:ext cx="1288440" cy="82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1560"/>
                              <a:ext cx="1296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080" y="0"/>
                              <a:ext cx="12960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8684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6000" y="347400"/>
                              <a:ext cx="2620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400" y="520200"/>
                              <a:ext cx="1296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5760" y="278280"/>
                              <a:ext cx="680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880" y="284400"/>
                              <a:ext cx="680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5680" y="527040"/>
                              <a:ext cx="680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640" y="406440"/>
                              <a:ext cx="979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7200" y="729720"/>
                              <a:ext cx="932760" cy="31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6760" y="0"/>
                                <a:ext cx="37080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7640" y="11880"/>
                                <a:ext cx="37512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040"/>
                                <a:ext cx="28836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2680" y="11520"/>
                                <a:ext cx="4428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11520"/>
                                <a:ext cx="4428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11520"/>
                                <a:ext cx="4500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0960"/>
                                <a:ext cx="102960" cy="28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495">
                                    <a:moveTo>
                                      <a:pt x="195" y="0"/>
                                    </a:moveTo>
                                    <a:cubicBezTo>
                                      <a:pt x="153" y="14"/>
                                      <a:pt x="131" y="14"/>
                                      <a:pt x="105" y="60"/>
                                    </a:cubicBezTo>
                                    <a:cubicBezTo>
                                      <a:pt x="90" y="88"/>
                                      <a:pt x="75" y="150"/>
                                      <a:pt x="75" y="150"/>
                                    </a:cubicBezTo>
                                    <a:cubicBezTo>
                                      <a:pt x="60" y="441"/>
                                      <a:pt x="120" y="375"/>
                                      <a:pt x="0" y="4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21600"/>
                                <a:ext cx="219600" cy="2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5" h="479">
                                    <a:moveTo>
                                      <a:pt x="0" y="32"/>
                                    </a:moveTo>
                                    <a:cubicBezTo>
                                      <a:pt x="97" y="0"/>
                                      <a:pt x="172" y="39"/>
                                      <a:pt x="240" y="107"/>
                                    </a:cubicBezTo>
                                    <a:cubicBezTo>
                                      <a:pt x="253" y="182"/>
                                      <a:pt x="243" y="268"/>
                                      <a:pt x="285" y="332"/>
                                    </a:cubicBezTo>
                                    <a:cubicBezTo>
                                      <a:pt x="297" y="350"/>
                                      <a:pt x="316" y="361"/>
                                      <a:pt x="330" y="377"/>
                                    </a:cubicBezTo>
                                    <a:cubicBezTo>
                                      <a:pt x="415" y="479"/>
                                      <a:pt x="327" y="389"/>
                                      <a:pt x="375" y="43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 flipV="1">
                              <a:off x="303120" y="402120"/>
                              <a:ext cx="500760" cy="263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2.6pt;height:140.95pt" coordorigin="0,0" coordsize="7252,2819">
                <v:rect id="shape_0" fillcolor="white" stroked="t" o:allowincell="f" style="position:absolute;left:2436;top:0;width:520;height:449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f" o:allowincell="f" style="position:absolute;left:1385;top:2351;width:74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133;width:3814;height:2218">
                  <v:shape id="shape_0" stroked="f" o:allowincell="f" style="position:absolute;left:0;top:133;width:3584;height:2217;mso-wrap-style:none;v-text-anchor:middle;mso-position-horizontal-relative:char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coordsize="2476,1981" path="m0,1456c95,1480,43,1460,150,1531c180,1551,205,1582,240,1591c306,1608,370,1629,435,1651c501,1673,549,1749,615,1771c645,1781,705,1801,705,1801c790,1928,1013,1961,1155,1981c1370,1976,1585,1980,1800,1966c1818,1965,1829,1944,1845,1936c1913,1902,1871,1945,1935,1891c1951,1877,1962,1858,1980,1846c2115,1756,1928,1919,2070,1801c2145,1739,2181,1645,2250,1576c2286,1469,2262,1512,2310,1441c2318,1407,2340,1313,2355,1291c2365,1276,2377,1262,2385,1246c2410,1195,2412,1135,2430,1081c2452,926,2476,771,2445,616c2437,484,2454,270,2355,151c2311,98,2283,88,2220,46c2162,7,2192,22,2130,1c2095,6,2057,0,2025,16c2011,23,2010,61,2010,61e" stroked="t" o:allowincell="f" style="position:absolute;left:1338;top:357;width:2475;height:198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5299;top:2140;width:74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373;top:270;width:2879;height:1661">
                  <v:group id="shape_0" style="position:absolute;left:4432;top:425;width:2411;height:1506">
                    <v:group id="shape_0" style="position:absolute;left:4432;top:425;width:2411;height:693">
                      <v:line id="shape_0" from="4432,960" to="4632,111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6,966" to="4681,106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5,904" to="4734,100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8,846" to="4791,95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64,791" to="4850,90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5,685" to="4911,85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5,694" to="4977,81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0,652" to="5044,77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57,615" to="5114,74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36,582" to="5185,71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83,446" to="5257,69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9,532" to="5331,66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3,514" to="5407,65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68,502" to="5484,6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3,493" to="5560,63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8,425" to="5638,63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5,493" to="5722,63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1,502" to="5807,64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7,514" to="5891,65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3,532" to="5975,66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7,446" to="6091,69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0,582" to="6139,71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62,615" to="6219,74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0,652" to="6294,77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7,694" to="6369,81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2,685" to="6478,85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24,791" to="6510,90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5,846" to="6578,95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1,904" to="6640,100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4,966" to="6699,106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3,960" to="6843,111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coordsize="16833,10800" path="l0,21600xee" stroked="t" o:allowincell="f" style="position:absolute;left:4627;top:629;width:2028;height:1301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shape id="shape_0" stroked="f" o:allowincell="f" style="position:absolute;left:4373;top:792;width:203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3;top:270;width:203;height:3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3;top:270;width:293;height:3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9;top:817;width:412;height:3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3;top:1089;width:203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2;top:708;width:106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2;top:718;width:106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2;top:1100;width:106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910;width:153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951;top:1419;width:1469;height:494">
                    <v:shape id="shape_0" stroked="f" o:allowincell="f" style="position:absolute;left:5371;top:1419;width:583;height:4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29;top:1438;width:590;height:41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51;top:1441;width:453;height:4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5979;top:1437;width:69;height:8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560;top:1437;width:69;height:8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14;top:1437;width:70;height:8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95,495" path="m195,0c153,14,131,14,105,60c90,88,75,150,75,150c60,441,120,375,0,495e" stroked="t" o:allowincell="f" style="position:absolute;left:4975;top:1468;width:161;height:444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5,479" path="m0,32c97,0,172,39,240,107c253,182,243,268,285,332c297,350,316,361,330,377c415,479,327,389,375,437e" stroked="t" o:allowincell="f" style="position:absolute;left:5587;top:1453;width:345;height:42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t" o:allowincell="f" style="position:absolute;left:4850;top:903;width:786;height:413;flip:xy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>正确连接电路后，小明先将开关</w:t>
      </w:r>
      <w:r>
        <w:rPr>
          <w:szCs w:val="21"/>
        </w:rPr>
        <w:t>S</w:t>
      </w:r>
      <w:r>
        <w:rPr>
          <w:szCs w:val="21"/>
        </w:rPr>
        <w:t>拨至</w:t>
      </w:r>
      <w:r>
        <w:rPr>
          <w:szCs w:val="21"/>
        </w:rPr>
        <w:t>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调节变阻器的滑片至某一位置，此时电压表的示数如图丁所示，读数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=______V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③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>再将开关</w:t>
      </w:r>
      <w:r>
        <w:rPr>
          <w:i/>
          <w:szCs w:val="21"/>
        </w:rPr>
        <w:t>S</w:t>
      </w:r>
      <w:r>
        <w:rPr>
          <w:szCs w:val="21"/>
        </w:rPr>
        <w:t>拨至</w:t>
      </w:r>
      <w:r>
        <w:rPr>
          <w:szCs w:val="21"/>
        </w:rPr>
        <w:t>“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当电阻箱的阻值调至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=152Ω</w:t>
      </w:r>
      <w:r>
        <w:rPr>
          <w:szCs w:val="21"/>
        </w:rPr>
        <w:t>时，电压表示数恰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，则待测电阻的阻值</w:t>
      </w:r>
      <w:r>
        <w:rPr>
          <w:i/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=_________Ω</w:t>
      </w:r>
      <w:r>
        <w:rPr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|xx|k.Com]</w:t>
      </w:r>
    </w:p>
    <w:p>
      <w:pPr>
        <w:pStyle w:val="Normal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④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>实验中，若将开关拨至</w:t>
      </w:r>
      <w:r>
        <w:rPr>
          <w:szCs w:val="21"/>
        </w:rPr>
        <w:t>“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时，不小心将滑动变阻器的滑片向右移动了少许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他操作正确，则</w:t>
      </w:r>
      <w:r>
        <w:rPr>
          <w:i/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的测量值</w:t>
      </w:r>
      <w:r>
        <w:rPr>
          <w:szCs w:val="21"/>
        </w:rPr>
        <w:t>___________</w:t>
      </w:r>
      <w:r>
        <w:rPr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大于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小于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等于</w:t>
      </w:r>
      <w:r>
        <w:rPr>
          <w:szCs w:val="21"/>
        </w:rPr>
        <w:t>”</w:t>
      </w:r>
      <w:r>
        <w:rPr>
          <w:szCs w:val="21"/>
        </w:rPr>
        <w:t>）真实值。</w:t>
      </w:r>
    </w:p>
    <w:p>
      <w:pPr>
        <w:pStyle w:val="Normal"/>
        <w:ind w:firstLine="420"/>
        <w:rPr/>
      </w:pPr>
      <w:r>
        <w:rPr>
          <w:szCs w:val="21"/>
        </w:rPr>
        <w:t>21</w:t>
      </w:r>
      <w:r>
        <w:rPr>
          <w:rFonts w:cs="宋体;SimSun"/>
          <w:szCs w:val="21"/>
        </w:rPr>
        <w:t>．</w:t>
      </w:r>
      <w:r>
        <w:rPr>
          <w:szCs w:val="21"/>
        </w:rPr>
        <w:t>在探究光的折射规律时，从水面上方看水中的物体变浅了，为了确定水中物体所成像的位置，某学习小组进行了如下探究：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把一个小灯泡</w:t>
      </w:r>
      <w:r>
        <w:rPr>
          <w:szCs w:val="21"/>
        </w:rPr>
        <w:t>a</w:t>
      </w:r>
      <w:r>
        <w:rPr>
          <w:szCs w:val="21"/>
        </w:rPr>
        <w:t>放在水中某处，观察灯泡所成像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位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将另一个相同的小灯泡</w:t>
      </w:r>
      <w:r>
        <w:rPr>
          <w:szCs w:val="21"/>
        </w:rPr>
        <w:t>b</w:t>
      </w:r>
      <w:r>
        <w:rPr>
          <w:szCs w:val="21"/>
        </w:rPr>
        <w:t>放在水面上方，调整其位置，使它的像与灯泡</w:t>
      </w:r>
      <w:r>
        <w:rPr>
          <w:szCs w:val="21"/>
        </w:rPr>
        <w:t>a</w:t>
      </w:r>
      <w:r>
        <w:rPr>
          <w:szCs w:val="21"/>
        </w:rPr>
        <w:t>的像重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刻度尺测量灯泡</w:t>
      </w:r>
      <w:r>
        <w:rPr>
          <w:szCs w:val="21"/>
        </w:rPr>
        <w:t>b</w:t>
      </w:r>
      <w:r>
        <w:rPr>
          <w:szCs w:val="21"/>
        </w:rPr>
        <w:t>到水面的距离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018540" cy="2126615"/>
                <wp:effectExtent l="0" t="0" r="0" b="0"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2126520"/>
                          <a:chOff x="0" y="0"/>
                          <a:chExt cx="1018440" cy="21265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2"/>
                          <a:srcRect l="68686" t="-2133" r="0" b="66073"/>
                          <a:stretch/>
                        </pic:blipFill>
                        <pic:spPr>
                          <a:xfrm>
                            <a:off x="42480" y="0"/>
                            <a:ext cx="50796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4960" y="141120"/>
                            <a:ext cx="3938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灯泡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3"/>
                          <a:srcRect l="0" t="0" r="83896" b="59668"/>
                          <a:stretch/>
                        </pic:blipFill>
                        <pic:spPr>
                          <a:xfrm>
                            <a:off x="0" y="1488960"/>
                            <a:ext cx="56016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79920" y="991800"/>
                            <a:ext cx="1800" cy="639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1280" y="1153800"/>
                            <a:ext cx="1800" cy="639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0480" y="21132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9920" y="1715760"/>
                            <a:ext cx="766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7080" y="1449720"/>
                            <a:ext cx="3938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水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2pt;height:167.45pt" coordorigin="0,0" coordsize="1604,3349">
                <v:shape id="shape_0" stroked="f" o:allowincell="f" style="position:absolute;left:67;top:0;width:799;height:2027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984;top:222;width:619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灯泡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345;width:881;height:1003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t" o:allowincell="f" style="position:absolute;left:126;top:1562;width:2;height:1006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21;top:1817;width:2;height:1005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804;top:333;width:104;height:10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26;top:2702;width:1206;height:2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909;top:2283;width:619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水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测量时，把刻度尺的零刻度线对准灯泡</w:t>
      </w:r>
      <w:r>
        <w:rPr>
          <w:szCs w:val="21"/>
        </w:rPr>
        <w:t>b</w:t>
      </w:r>
      <w:r>
        <w:rPr>
          <w:szCs w:val="21"/>
        </w:rPr>
        <w:t>，水面处对应的刻度如图</w:t>
      </w:r>
      <w:r>
        <w:rPr>
          <w:szCs w:val="21"/>
        </w:rPr>
        <w:drawing>
          <wp:inline distT="0" distB="0" distL="0" distR="0">
            <wp:extent cx="8890" cy="1778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甲所示，则灯泡</w:t>
      </w:r>
      <w:r>
        <w:rPr>
          <w:szCs w:val="21"/>
        </w:rPr>
        <w:t>b</w:t>
      </w:r>
      <w:r>
        <w:rPr>
          <w:szCs w:val="21"/>
        </w:rPr>
        <w:t>到水面的距离为</w:t>
      </w:r>
      <w:r>
        <w:rPr>
          <w:szCs w:val="21"/>
        </w:rPr>
        <w:t>________mm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灯泡</w:t>
      </w:r>
      <w:r>
        <w:rPr>
          <w:szCs w:val="21"/>
        </w:rPr>
        <w:t>a</w:t>
      </w:r>
      <w:r>
        <w:rPr>
          <w:szCs w:val="21"/>
        </w:rPr>
        <w:t>的像到水面的距离与灯泡</w:t>
      </w:r>
      <w:r>
        <w:rPr>
          <w:szCs w:val="21"/>
        </w:rPr>
        <w:t>b</w:t>
      </w:r>
      <w:r>
        <w:rPr>
          <w:szCs w:val="21"/>
        </w:rPr>
        <w:t>到水面的距离一定相等，依据是平面镜所成的像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是虚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和物体大小相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和物体到镜面的距离相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和物体的连线与镜面垂直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测量时，如果直接将刻度尺竖直插入水中，使看到的零刻度线与灯泡</w:t>
      </w:r>
      <w:r>
        <w:rPr>
          <w:szCs w:val="21"/>
        </w:rPr>
        <w:t>a</w:t>
      </w:r>
      <w:r>
        <w:rPr>
          <w:szCs w:val="21"/>
        </w:rPr>
        <w:t>的像重合，则刻度尺在水面处的示数表示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某小组实验时，每次都从灯泡</w:t>
      </w:r>
      <w:r>
        <w:rPr>
          <w:szCs w:val="21"/>
        </w:rPr>
        <w:t>a</w:t>
      </w:r>
      <w:r>
        <w:rPr>
          <w:szCs w:val="21"/>
        </w:rPr>
        <w:t>的正上方观察，测得灯泡</w:t>
      </w:r>
      <w:r>
        <w:rPr>
          <w:szCs w:val="21"/>
        </w:rPr>
        <w:t>a</w:t>
      </w:r>
      <w:r>
        <w:rPr>
          <w:szCs w:val="21"/>
        </w:rPr>
        <w:t>到水面的距离</w:t>
      </w:r>
      <w:r>
        <w:rPr>
          <w:i/>
          <w:szCs w:val="21"/>
        </w:rPr>
        <w:t>u</w:t>
      </w:r>
      <w:r>
        <w:rPr>
          <w:szCs w:val="21"/>
        </w:rPr>
        <w:t>和灯泡</w:t>
      </w:r>
      <w:r>
        <w:rPr>
          <w:szCs w:val="21"/>
        </w:rPr>
        <w:t>a</w:t>
      </w:r>
      <w:r>
        <w:rPr>
          <w:szCs w:val="21"/>
        </w:rPr>
        <w:t>的像到水面的距离</w:t>
      </w:r>
      <w:r>
        <w:rPr>
          <w:i/>
          <w:szCs w:val="21"/>
        </w:rPr>
        <w:t>v</w:t>
      </w:r>
      <w:r>
        <w:rPr>
          <w:szCs w:val="21"/>
        </w:rPr>
        <w:t>的对应关系如下表所示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29075" cy="41529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  <w:gridCol w:w="992"/>
                              <w:gridCol w:w="992"/>
                              <w:gridCol w:w="993"/>
                              <w:gridCol w:w="85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szCs w:val="21"/>
                                    </w:rPr>
                                    <w:t>/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0.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0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szCs w:val="21"/>
                                    </w:rPr>
                                    <w:t>/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7.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0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3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3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  <w:gridCol w:w="992"/>
                        <w:gridCol w:w="992"/>
                        <w:gridCol w:w="993"/>
                        <w:gridCol w:w="850"/>
                        <w:gridCol w:w="99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szCs w:val="21"/>
                              </w:rPr>
                              <w:t>/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0.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0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szCs w:val="21"/>
                              </w:rPr>
                              <w:t>/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7.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0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3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171700" cy="2085340"/>
                <wp:effectExtent l="0" t="0" r="0" b="0"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085480"/>
                          <a:chOff x="0" y="0"/>
                          <a:chExt cx="2171880" cy="2085480"/>
                        </a:xfrm>
                      </wpg:grpSpPr>
                      <wps:wsp>
                        <wps:cNvSpPr txBox="1"/>
                        <wps:spPr>
                          <a:xfrm>
                            <a:off x="769680" y="1865520"/>
                            <a:ext cx="267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40" y="1645920"/>
                            <a:ext cx="1703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40" y="71280"/>
                            <a:ext cx="0" cy="158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920" y="0"/>
                            <a:ext cx="355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280" y="1443960"/>
                            <a:ext cx="489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u/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1548000"/>
                            <a:ext cx="1548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343160"/>
                            <a:ext cx="267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1659960"/>
                            <a:ext cx="267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180360"/>
                            <a:ext cx="0" cy="14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88640"/>
                            <a:ext cx="0" cy="146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98000"/>
                            <a:ext cx="0" cy="146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88640"/>
                            <a:ext cx="0" cy="14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343160"/>
                            <a:ext cx="13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226880"/>
                            <a:ext cx="13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127880"/>
                            <a:ext cx="139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019160"/>
                            <a:ext cx="13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905400"/>
                            <a:ext cx="138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803880"/>
                            <a:ext cx="13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03080"/>
                            <a:ext cx="13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3720"/>
                            <a:ext cx="138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200" y="1656000"/>
                            <a:ext cx="267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1653480"/>
                            <a:ext cx="267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1650240"/>
                            <a:ext cx="267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1650240"/>
                            <a:ext cx="267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1645920"/>
                            <a:ext cx="267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142280"/>
                            <a:ext cx="267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907920"/>
                            <a:ext cx="267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714960"/>
                            <a:ext cx="2674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20" y="504720"/>
                            <a:ext cx="1416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390600"/>
                            <a:ext cx="140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85840"/>
                            <a:ext cx="139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88640"/>
                            <a:ext cx="1416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504360"/>
                            <a:ext cx="2674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4120"/>
                            <a:ext cx="2674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"/>
                            <a:ext cx="2674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" y="1548720"/>
                            <a:ext cx="13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443960"/>
                            <a:ext cx="13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80360"/>
                            <a:ext cx="0" cy="14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88640"/>
                            <a:ext cx="0" cy="14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94400"/>
                            <a:ext cx="0" cy="14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80360"/>
                            <a:ext cx="0" cy="14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87920"/>
                            <a:ext cx="0" cy="14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74600"/>
                            <a:ext cx="0" cy="14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90440"/>
                            <a:ext cx="0" cy="14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00160"/>
                            <a:ext cx="0" cy="14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84680"/>
                            <a:ext cx="0" cy="14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164.2pt" coordorigin="0,0" coordsize="3420,3284">
                <v:shape id="shape_0" stroked="f" o:allowincell="f" style="position:absolute;left:1212;top:2938;width:420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1,2592" to="3052,2592" stroked="t" o:allowincell="f" style="position:absolute;mso-position-horizontal-relative:char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371,112" to="371,2613" stroked="t" o:allowincell="f" style="position:absolute;flip:y;mso-position-horizontal-relative:char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52;top:0;width:5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9;top:2274;width:770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u/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2438;width:243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2115;width:420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;top:2614;width:420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34,284" to="2034,2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0,297" to="2380,26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6,312" to="1676,26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75,297" to="2575,26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,2115" to="2574,21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,1932" to="2574,19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,1776" to="2574,177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1,1605" to="2574,1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,1426" to="2573,14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,1266" to="2574,12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,1107" to="2574,11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,951" to="2573,95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91;top:2608;width:420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2;top:2604;width:420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2599;width:420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7;top:2599;width:420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8;top:2592;width:420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1799;width:420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1430;width:420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1126;width:420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4,795" to="2574,79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1,615" to="2583,61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1,450" to="2573,45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4,297" to="2574,29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;top:794;width:420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63;width:420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6;width:420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0,2439" to="2573,2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4,2274" to="2547,2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,284" to="551,2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2,297" to="732,26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7,306" to="907,26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8,284" to="1048,2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9,296" to="1199,26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,275" to="1349,25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4,300" to="1514,26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0,315" to="1860,26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3,291" to="2213,2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表中数据，请在图乙坐标中描点作出</w:t>
      </w:r>
      <w:r>
        <w:rPr>
          <w:i/>
          <w:szCs w:val="21"/>
        </w:rPr>
        <w:t>v-u</w:t>
      </w:r>
      <w:r>
        <w:rPr>
          <w:szCs w:val="21"/>
        </w:rPr>
        <w:t>的关系图线。由图线可知，</w:t>
      </w:r>
      <w:r>
        <w:rPr>
          <w:i/>
          <w:szCs w:val="21"/>
        </w:rPr>
        <w:t>v</w:t>
      </w:r>
      <w:r>
        <w:rPr>
          <w:szCs w:val="21"/>
        </w:rPr>
        <w:t>和</w:t>
      </w:r>
      <w:r>
        <w:rPr>
          <w:i/>
          <w:szCs w:val="21"/>
        </w:rPr>
        <w:t>u</w:t>
      </w:r>
      <w:r>
        <w:rPr>
          <w:szCs w:val="21"/>
        </w:rPr>
        <w:t>的定量关系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阅读短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文，回答问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超声波加湿器通电工作时，雾化片产生每秒</w:t>
      </w:r>
      <w:r>
        <w:rPr>
          <w:szCs w:val="21"/>
        </w:rPr>
        <w:t>170</w:t>
      </w:r>
      <w:r>
        <w:rPr>
          <w:szCs w:val="21"/>
        </w:rPr>
        <w:t>万次的高频率振动</w:t>
      </w:r>
      <w:r>
        <w:rPr>
          <w:szCs w:val="21"/>
        </w:rPr>
        <w:t>,</w:t>
      </w:r>
      <w:r>
        <w:rPr>
          <w:szCs w:val="21"/>
        </w:rPr>
        <w:t>将水抛离水面雾化成大量</w:t>
      </w:r>
      <w:r>
        <w:rPr>
          <w:szCs w:val="21"/>
        </w:rPr>
        <w:t>1μm</w:t>
      </w:r>
      <w:r>
        <w:rPr>
          <w:szCs w:val="21"/>
        </w:rPr>
        <w:t>～</w:t>
      </w:r>
      <w:r>
        <w:rPr>
          <w:szCs w:val="21"/>
        </w:rPr>
        <w:t>5μm</w:t>
      </w:r>
      <w:r>
        <w:rPr>
          <w:szCs w:val="21"/>
        </w:rPr>
        <w:t>的超微粒子（水雾），吹散到空气中使空气湿润，改变空气的湿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图甲所示是某型号超声波加湿器，下表为其部分技术参数，其中额定加湿量是指加湿器正常工作</w:t>
      </w:r>
      <w:r>
        <w:rPr>
          <w:szCs w:val="21"/>
        </w:rPr>
        <w:t>1h</w:t>
      </w:r>
      <w:r>
        <w:rPr>
          <w:szCs w:val="21"/>
        </w:rPr>
        <w:t>雾化水的体积；循环风量是指加湿器正常工作</w:t>
      </w:r>
      <w:r>
        <w:rPr>
          <w:szCs w:val="21"/>
        </w:rPr>
        <w:t>1h</w:t>
      </w:r>
      <w:r>
        <w:rPr>
          <w:szCs w:val="21"/>
        </w:rPr>
        <w:t>通过风扇的空气体积；加湿效率是指实际加湿量和实际输入功率的比值。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852"/>
        <w:gridCol w:w="235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额定加湿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L/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额定电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V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额定输入功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箱容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L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循环风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0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湿效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1.2×10</w:t>
            </w:r>
            <w:r>
              <w:rPr>
                <w:szCs w:val="21"/>
                <w:vertAlign w:val="superscript"/>
              </w:rPr>
              <w:t>-2</w:t>
            </w:r>
            <w:r>
              <w:rPr>
                <w:szCs w:val="21"/>
              </w:rPr>
              <w:t>L/(h·W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子与地面接触的总面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×10</w:t>
            </w:r>
            <w:r>
              <w:rPr>
                <w:szCs w:val="21"/>
                <w:vertAlign w:val="superscript"/>
              </w:rPr>
              <w:t>-4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净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kg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ind w:left="0" w:firstLine="420"/>
        <w:textAlignment w:val="auto"/>
        <w:rPr/>
      </w:pPr>
      <w:r>
        <w:rPr>
          <w:szCs w:val="21"/>
        </w:rPr>
        <w:t>加湿器正常工作时，每小时通过风扇的空气质量为</w:t>
      </w:r>
      <w:r>
        <w:rPr>
          <w:szCs w:val="21"/>
        </w:rPr>
        <w:t>________kg</w:t>
      </w:r>
      <w:r>
        <w:rPr>
          <w:szCs w:val="21"/>
        </w:rPr>
        <w:t>；加满水时，加湿器对水平地面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压强为</w:t>
      </w:r>
      <w:r>
        <w:rPr>
          <w:szCs w:val="21"/>
        </w:rPr>
        <w:t>___________Pa.</w:t>
      </w:r>
      <w:r>
        <w:rPr>
          <w:szCs w:val="21"/>
        </w:rPr>
        <w:t>（空气密度</w:t>
      </w:r>
      <w:r>
        <w:rPr>
          <w:i/>
          <w:szCs w:val="21"/>
        </w:rPr>
        <w:t>ρ</w:t>
      </w:r>
      <w:r>
        <w:rPr>
          <w:szCs w:val="21"/>
        </w:rPr>
        <w:t>=1.29kg/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N/kg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加湿器正常工作时的电流为</w:t>
      </w:r>
      <w:r>
        <w:rPr>
          <w:szCs w:val="21"/>
        </w:rPr>
        <w:t>__________A</w:t>
      </w:r>
      <w:r>
        <w:rPr>
          <w:szCs w:val="21"/>
        </w:rPr>
        <w:t>，加满水后最多能加湿</w:t>
      </w:r>
      <w:r>
        <w:rPr>
          <w:szCs w:val="21"/>
        </w:rPr>
        <w:t>__________h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下列说法中错误的是</w:t>
      </w:r>
      <w:r>
        <w:rPr>
          <w:szCs w:val="21"/>
        </w:rPr>
        <w:t>_______________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加湿器产生的超声波是由雾化片振动产生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加湿器通电使雾化片振动，电能主要转化为机械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水雾化成超微粒子的过程是汽化现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水雾化成超微粒子需要能量，说明分子间有引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没有其他用电器接入电路的情况下，加湿器工作</w:t>
      </w:r>
      <w:r>
        <w:rPr>
          <w:szCs w:val="21"/>
        </w:rPr>
        <w:t>30min</w:t>
      </w:r>
      <w:r>
        <w:rPr>
          <w:szCs w:val="21"/>
        </w:rPr>
        <w:t>，标有</w:t>
      </w:r>
      <w:r>
        <w:rPr>
          <w:szCs w:val="21"/>
        </w:rPr>
        <w:t>“</w:t>
      </w:r>
      <w:r>
        <w:rPr>
          <w:szCs w:val="21"/>
        </w:rPr>
        <w:t>3000imp/kW·h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电能表指示灯闪烁了</w:t>
      </w:r>
      <w:r>
        <w:rPr>
          <w:szCs w:val="21"/>
        </w:rPr>
        <w:t>720</w:t>
      </w:r>
      <w:r>
        <w:rPr>
          <w:szCs w:val="21"/>
        </w:rPr>
        <w:t>次，此过程中加湿器消耗的电能为</w:t>
      </w:r>
      <w:r>
        <w:rPr>
          <w:szCs w:val="21"/>
        </w:rPr>
        <w:t>___________J</w:t>
      </w:r>
      <w:r>
        <w:rPr>
          <w:szCs w:val="21"/>
        </w:rPr>
        <w:t>，实际加湿量至少为</w:t>
      </w:r>
      <w:r>
        <w:rPr>
          <w:szCs w:val="21"/>
        </w:rPr>
        <w:t>_______L/h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利用湿敏电阻可实现对环境湿度的精确测量。如图乙所示，电源电压为</w:t>
      </w:r>
      <w:r>
        <w:rPr>
          <w:szCs w:val="21"/>
        </w:rPr>
        <w:t>24V</w:t>
      </w:r>
      <w:r>
        <w:rPr>
          <w:szCs w:val="21"/>
        </w:rPr>
        <w:t>，定值电阻</w:t>
      </w:r>
      <w:r>
        <w:rPr>
          <w:szCs w:val="21"/>
        </w:rPr>
        <w:t>R</w:t>
      </w:r>
      <w:r>
        <w:rPr>
          <w:szCs w:val="21"/>
        </w:rPr>
        <w:t>的阻值为</w:t>
      </w:r>
      <w:r>
        <w:rPr>
          <w:szCs w:val="21"/>
        </w:rPr>
        <w:t>120Ω</w:t>
      </w:r>
      <w:r>
        <w:rPr>
          <w:szCs w:val="21"/>
        </w:rPr>
        <w:t>，电流表的量程为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00mA</w:t>
      </w:r>
      <w:r>
        <w:rPr>
          <w:szCs w:val="21"/>
        </w:rPr>
        <w:t>，电压表的量程为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5V</w:t>
      </w:r>
      <w:r>
        <w:rPr>
          <w:szCs w:val="21"/>
        </w:rPr>
        <w:t>，湿敏电阻的阻值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随湿度</w:t>
      </w:r>
      <w:r>
        <w:rPr>
          <w:szCs w:val="21"/>
        </w:rPr>
        <w:t>RH</w:t>
      </w:r>
      <w:r>
        <w:rPr>
          <w:szCs w:val="21"/>
        </w:rPr>
        <w:t>变化的关系图线如图丙所示。该电路能够测量的湿度范围是</w:t>
      </w:r>
      <w:r>
        <w:rPr>
          <w:szCs w:val="21"/>
        </w:rPr>
        <w:t>_____________</w:t>
      </w:r>
      <w:r>
        <w:rPr>
          <w:szCs w:val="21"/>
        </w:rPr>
        <w:t>；将电压表盘的相关刻度值转化为对应的湿度值，制成一个简易湿度计，该湿度计的刻度值分布是</w:t>
      </w:r>
      <w:r>
        <w:rPr>
          <w:szCs w:val="21"/>
        </w:rPr>
        <w:t>__________</w:t>
      </w:r>
      <w:r>
        <w:rPr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均匀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不均匀</w:t>
      </w:r>
      <w:r>
        <w:rPr>
          <w:szCs w:val="21"/>
        </w:rPr>
        <w:t>”</w:t>
      </w:r>
      <w:r>
        <w:rPr>
          <w:szCs w:val="21"/>
        </w:rPr>
        <w:t>）的。</w:t>
      </w:r>
    </w:p>
    <w:p>
      <w:pPr>
        <w:pStyle w:val="Normal"/>
        <w:spacing w:lineRule="auto" w:line="360"/>
        <w:ind w:firstLine="465"/>
        <w:rPr>
          <w:color w:val="FF0000"/>
          <w:szCs w:val="21"/>
        </w:rPr>
      </w:pPr>
      <w:r>
        <w:rPr>
          <w:color w:val="FF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619750" cy="2174240"/>
                <wp:effectExtent l="0" t="0" r="0" b="0"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2174400"/>
                          <a:chOff x="0" y="0"/>
                          <a:chExt cx="5619600" cy="2174400"/>
                        </a:xfrm>
                      </wpg:grpSpPr>
                      <pic:pic xmlns:pic="http://schemas.openxmlformats.org/drawingml/2006/picture">
                        <pic:nvPicPr>
                          <pic:cNvPr id="15" name="img_3650527520,2477169155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428760"/>
                            <a:ext cx="1258560" cy="125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6320" y="0"/>
                            <a:ext cx="5183640" cy="217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60400"/>
                              <a:ext cx="2674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51560" y="0"/>
                              <a:ext cx="2331720" cy="208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48800" y="1870200"/>
                                <a:ext cx="26748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31720" cy="187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31720" cy="187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5640" y="1645920"/>
                                    <a:ext cx="1703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5640" y="71280"/>
                                    <a:ext cx="0" cy="158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7120" y="0"/>
                                    <a:ext cx="35568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vertAlign w:val="subscript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/Ω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42120" y="1443960"/>
                                    <a:ext cx="48960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RH/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%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6480" y="1548000"/>
                                    <a:ext cx="154800" cy="23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8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1880" y="1659960"/>
                                    <a:ext cx="26748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51880" y="180360"/>
                                    <a:ext cx="0" cy="146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1480" y="188640"/>
                                    <a:ext cx="0" cy="146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080" y="198000"/>
                                    <a:ext cx="0" cy="146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1343160"/>
                                    <a:ext cx="127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1226880"/>
                                    <a:ext cx="127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1127880"/>
                                    <a:ext cx="1275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1019160"/>
                                    <a:ext cx="127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90540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803880"/>
                                    <a:ext cx="127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703080"/>
                                    <a:ext cx="127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60372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0560" y="1656000"/>
                                    <a:ext cx="26748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0800" y="1653480"/>
                                    <a:ext cx="26748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11320" y="1650240"/>
                                    <a:ext cx="26748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8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48920" y="1650240"/>
                                    <a:ext cx="26748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1760" y="1123200"/>
                                    <a:ext cx="26748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1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695880"/>
                                    <a:ext cx="2674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16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8720" y="504720"/>
                                    <a:ext cx="1292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390600"/>
                                    <a:ext cx="1275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285840"/>
                                    <a:ext cx="1275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720" y="188640"/>
                                    <a:ext cx="1292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85840"/>
                                    <a:ext cx="500400" cy="21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2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95280" y="1548720"/>
                                    <a:ext cx="1276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720" y="1443960"/>
                                    <a:ext cx="129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120" y="180360"/>
                                    <a:ext cx="0" cy="146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960" y="188640"/>
                                    <a:ext cx="0" cy="146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6200" y="194400"/>
                                    <a:ext cx="0" cy="146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5480" y="180360"/>
                                    <a:ext cx="0" cy="146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0" y="187920"/>
                                    <a:ext cx="0" cy="146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6640" y="174600"/>
                                    <a:ext cx="0" cy="146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1400" y="190440"/>
                                    <a:ext cx="0" cy="146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1360" y="200160"/>
                                    <a:ext cx="0" cy="146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5280" y="184680"/>
                                    <a:ext cx="0" cy="146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5760" y="1650240"/>
                                    <a:ext cx="26748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395280" y="389160"/>
                                  <a:ext cx="952560" cy="12564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80400" y="1976040"/>
                              <a:ext cx="200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92800" y="437040"/>
                              <a:ext cx="1864440" cy="162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7840" y="1400760"/>
                                <a:ext cx="26748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040" y="474120"/>
                                <a:ext cx="48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85680"/>
                                <a:ext cx="600120" cy="39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0360" y="0"/>
                                <a:ext cx="18432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183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18720"/>
                                  <a:ext cx="14652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9800" y="1187280"/>
                                <a:ext cx="398880" cy="160560"/>
                              </a:xfrm>
                            </wpg:grpSpPr>
                            <wps:wsp>
                              <wps:cNvSpPr/>
                              <wps:spPr>
                                <a:xfrm rot="1065000">
                                  <a:off x="86040" y="63720"/>
                                  <a:ext cx="280800" cy="5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65000">
                                  <a:off x="8280" y="16920"/>
                                  <a:ext cx="124560" cy="73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" y="19800"/>
                                  <a:ext cx="34848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3920" y="1155600"/>
                                <a:ext cx="64800" cy="198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20" y="59040"/>
                                  <a:ext cx="540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5724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6840" y="45900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0" y="46224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16160" y="52164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7840" y="52164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540360" y="295200"/>
                                <a:ext cx="289080" cy="34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426600"/>
                                <a:ext cx="2883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7760" y="426600"/>
                                <a:ext cx="2883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80120" y="852120"/>
                                <a:ext cx="18432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183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9360"/>
                                  <a:ext cx="14652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834840" y="477360"/>
                                <a:ext cx="41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528920" y="468360"/>
                                <a:ext cx="28800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40" y="474120"/>
                                <a:ext cx="1440" cy="76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243800"/>
                                <a:ext cx="762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34840" y="1249560"/>
                                <a:ext cx="381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74560" y="1238760"/>
                                <a:ext cx="34236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15480" y="458280"/>
                                <a:ext cx="1440" cy="39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5760" y="1035360"/>
                                <a:ext cx="1800" cy="20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73680" y="129204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5pt;height:171.2pt" coordorigin="0,0" coordsize="8850,3424">
                <v:shape id="shape_0" ID="img_3650527520,2477169155" stroked="f" o:allowincell="f" style="position:absolute;left:0;top:675;width:1981;height:1981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group id="shape_0" style="position:absolute;left:687;top:0;width:8163;height:3424">
                  <v:shape id="shape_0" stroked="f" o:allowincell="f" style="position:absolute;left:687;top:2772;width:420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178;top:0;width:3672;height:3291">
                    <v:shape id="shape_0" stroked="f" o:allowincell="f" style="position:absolute;left:6357;top:2945;width:420;height:3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178;top:0;width:3672;height:2960">
                      <v:group id="shape_0" style="position:absolute;left:5178;top:0;width:3672;height:2960">
                        <v:line id="shape_0" from="5801,2592" to="8482,2592" stroked="t" o:allowincell="f" style="position:absolute;mso-position-horizontal-relative:char">
                          <v:stroke color="black" weight="1260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801,112" to="5801,2613" stroked="t" o:allowincell="f" style="position:absolute;flip:y;mso-position-horizontal-relative:char">
                          <v:stroke color="black" weight="1260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882;top:0;width:559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/Ω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079;top:2274;width:770;height:26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RH/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%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13;top:2438;width:243;height:37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8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05;top:2614;width:420;height:34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464,284" to="7464,259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10,297" to="7810,260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21,312" to="7121,262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01,2115" to="7809,211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01,1932" to="7809,193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01,1776" to="7809,1776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01,1605" to="7809,160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0,1426" to="7809,142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01,1266" to="7809,12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01,1107" to="7809,11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0,951" to="7809,951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281;top:2608;width:420;height:34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12;top:2604;width:420;height:34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6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28;top:2599;width:420;height:34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8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02;top:2599;width:420;height:34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85;top:1769;width:420;height:34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1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70;top:1096;width:420;height:42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16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774,795" to="7809,795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01,615" to="7809,615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01,450" to="7809,450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74,297" to="7809,297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178;top:450;width:787;height:33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2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800,2439" to="7809,243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74,2274" to="7809,227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81,284" to="5981,259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62,297" to="6162,260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37,306" to="6337,261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78,284" to="6478,259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29,296" to="6629,260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79,275" to="6779,258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44,300" to="6944,26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90,315" to="7290,262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43,291" to="7643,259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612;top:2599;width:420;height:34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t" o:allowincell="f" style="position:absolute;left:5800;top:613;width:1499;height:1976;flip:y;mso-position-horizontal-relative:char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f" o:allowincell="f" style="position:absolute;left:3176;top:3112;width:314;height:31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093;top:688;width:2936;height:2552">
                    <v:shape id="shape_0" stroked="f" o:allowincell="f" style="position:absolute;left:3082;top:2894;width:420;height:3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2101;top:1435;width:764;height:2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fillcolor="white" stroked="t" o:allowincell="f" style="position:absolute;left:2686;top:823;width:944;height:61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944;top:688;width:290;height:289">
                      <v:oval id="shape_0" fillcolor="white" stroked="t" o:allowincell="f" style="position:absolute;left:2944;top:688;width:288;height:28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003;top:718;width:230;height:2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979;top:2585;width:614;height:160">
                      <v:rect id="shape_0" fillcolor="white" stroked="f" o:allowincell="f" style="position:absolute;left:4102;top:2658;width:441;height:86;mso-wrap-style:none;v-text-anchor:middle;rotation:18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3980;top:2585;width:195;height:115;mso-wrap-style:none;v-text-anchor:middle;rotation:18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046,2589" to="4594,265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96;top:2508;width:101;height:311">
                      <v:rect id="shape_0" fillcolor="white" stroked="t" o:allowincell="f" style="position:absolute;left:3300;top:2601;width:84;height:112;flip:x;mso-wrap-style:none;v-text-anchor:middle;mso-position-horizontal-relative:char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3296,2508" to="3296,281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8,2598" to="3398,2722" stroked="t" o:allowincell="f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2671;top:1411;width:39;height:39;mso-wrap-style:none;v-text-anchor:middle;mso-position-horizontal-relative:char">
                      <v:fill o:detectmouseclick="t" type="solid" color2="white"/>
                      <v:stroke color="black" weight="15840" joinstyle="miter" endcap="flat"/>
                      <w10:wrap type="none"/>
                    </v:oval>
                    <v:oval id="shape_0" fillcolor="black" stroked="t" o:allowincell="f" style="position:absolute;left:3607;top:1416;width:39;height:39;mso-wrap-style:none;v-text-anchor:middle;mso-position-horizontal-relative:char">
                      <v:fill o:detectmouseclick="t" type="solid" color2="white"/>
                      <v:stroke color="black" weight="15840" joinstyle="miter" endcap="flat"/>
                      <w10:wrap type="none"/>
                    </v:oval>
                    <v:shape id="shape_0" stroked="f" o:allowincell="f" style="position:absolute;left:4166;top:1510;width:314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82;top:1510;width:314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2944;top:1153;width:454;height:542;flip:y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rect id="shape_0" fillcolor="white" stroked="t" o:allowincell="f" style="position:absolute;left:2944;top:1360;width:453;height:14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58;top:1360;width:453;height:14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739;top:2030;width:290;height:289">
                      <v:oval id="shape_0" fillcolor="white" stroked="t" o:allowincell="f" style="position:absolute;left:4739;top:2030;width:288;height:28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798;top:2045;width:230;height:2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3408;top:1440;width:650;height:2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01;top:1426;width:453;height:9;flip: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01;top:1435;width:1;height:1204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93;top:2647;width:1199;height:2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08;top:2656;width:600;height:1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15;top:2639;width:538;height:5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52;top:1410;width:1;height:62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37;top:2319;width:2;height:325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4099;top:2723;width:314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南通市</w:t>
      </w:r>
      <w:r>
        <w:rPr>
          <w:color w:val="000000"/>
          <w:szCs w:val="21"/>
        </w:rPr>
        <w:t>中考物理</w:t>
      </w:r>
      <w:r>
        <w:rPr>
          <w:color w:val="000000"/>
          <w:szCs w:val="21"/>
        </w:rPr>
        <w:t>答案</w:t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</w:p>
    <w:p>
      <w:pPr>
        <w:pStyle w:val="Normal"/>
        <w:widowControl/>
        <w:ind w:firstLine="42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接</w:t>
      </w:r>
      <w:r>
        <w:rPr>
          <w:color w:val="000000"/>
          <w:szCs w:val="21"/>
        </w:rPr>
        <w:drawing>
          <wp:inline distT="0" distB="0" distL="0" distR="0">
            <wp:extent cx="8890" cy="1778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触面积、</w:t>
      </w:r>
      <w:r>
        <w:rPr>
          <w:color w:val="000000"/>
          <w:szCs w:val="21"/>
        </w:rPr>
        <w:t>3.3</w:t>
      </w:r>
      <w:r>
        <w:rPr>
          <w:color w:val="000000"/>
          <w:szCs w:val="21"/>
        </w:rPr>
        <w:t>、加速、大于</w:t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具有惯性、发生改变、力的作用是相互的、压强</w:t>
      </w:r>
    </w:p>
    <w:p>
      <w:pPr>
        <w:pStyle w:val="Normal"/>
        <w:widowControl/>
        <w:ind w:firstLine="42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.0×1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  <w:szCs w:val="21"/>
        </w:rPr>
        <w:t>、大、</w:t>
      </w:r>
      <w:r>
        <w:rPr>
          <w:color w:val="000000"/>
          <w:szCs w:val="21"/>
        </w:rPr>
        <w:t>1.38×10</w:t>
      </w:r>
      <w:r>
        <w:rPr>
          <w:color w:val="000000"/>
          <w:szCs w:val="21"/>
          <w:vertAlign w:val="superscript"/>
        </w:rPr>
        <w:t>1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8×10</w:t>
      </w:r>
      <w:r>
        <w:rPr>
          <w:color w:val="000000"/>
          <w:szCs w:val="21"/>
          <w:vertAlign w:val="superscript"/>
        </w:rPr>
        <w:t>4</w:t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零刻度线、</w:t>
      </w:r>
      <w:r>
        <w:rPr>
          <w:color w:val="000000"/>
          <w:szCs w:val="21"/>
        </w:rPr>
        <w:t>cb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spacing w:lineRule="auto" w:line="360"/>
        <w:ind w:firstLine="465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332865" cy="1170305"/>
                <wp:effectExtent l="0" t="0" r="0" b="0"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1170360"/>
                          <a:chOff x="0" y="0"/>
                          <a:chExt cx="1332720" cy="1170360"/>
                        </a:xfrm>
                      </wpg:grpSpPr>
                      <wps:wsp>
                        <wps:cNvSpPr txBox="1"/>
                        <wps:spPr>
                          <a:xfrm>
                            <a:off x="6166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873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4880"/>
                            <a:ext cx="1332720" cy="76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552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8600" y="236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1080" y="377280"/>
                              <a:ext cx="9464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764640"/>
                              <a:ext cx="9464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77640"/>
                              <a:ext cx="383040" cy="38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040" y="382320"/>
                              <a:ext cx="383040" cy="38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32120"/>
                              <a:ext cx="34164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27840" y="571680"/>
                            <a:ext cx="1800" cy="42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27840" y="135360"/>
                            <a:ext cx="1800" cy="43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.95pt;height:92.15pt" coordorigin="0,0" coordsize="2099,1843">
                <v:shape id="shape_0" fillcolor="white" stroked="f" o:allowincell="f" style="position:absolute;left:971;top:0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26;top:1375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543;width:2099;height:1206">
                  <v:shape id="shape_0" fillcolor="white" stroked="f" o:allowincell="f" style="position:absolute;left:1379;top:543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1494,916" to="1853,916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285;top:1137;width:1489;height:1;mso-position-horizontal-relative:char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284;top:1747;width:1489;height:1;mso-position-horizontal-relative:char" type="_x0000_t32">
                    <v:stroke color="black" weight="1584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0;top:1138;width:602;height:60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68;top:1145;width:602;height:60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735;top:751;width:537;height:38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989;top:900;width:2;height:67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89;top:213;width:2;height:684;flip:y;mso-position-horizontal-relative:char" type="_x0000_t32">
                  <v:stroke color="black" weight="9360" startarrow="oval" endarrow="block" startarrowwidth="medium" startarrowlength="short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65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055495" cy="677545"/>
                <wp:effectExtent l="0" t="0" r="0" b="0"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600" cy="677520"/>
                          <a:chOff x="0" y="0"/>
                          <a:chExt cx="2055600" cy="67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5600" cy="67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5600" cy="677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73000" y="193680"/>
                                <a:ext cx="28260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52"/>
                              <a:srcRect l="1346" t="0" r="46292" b="57162"/>
                              <a:stretch/>
                            </pic:blipFill>
                            <pic:spPr>
                              <a:xfrm>
                                <a:off x="0" y="0"/>
                                <a:ext cx="1819800" cy="677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859680" y="155520"/>
                              <a:ext cx="914400" cy="363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1160" y="25776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8260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13320" y="19080"/>
                                <a:ext cx="1440" cy="30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5440" y="286560"/>
                                <a:ext cx="768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2000" y="73080"/>
                                <a:ext cx="28260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64280" y="344160"/>
                            <a:ext cx="109080" cy="990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09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720"/>
                              <a:ext cx="1440" cy="9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85pt;height:53.35pt" coordorigin="0,0" coordsize="3237,1067">
                <v:group id="shape_0" style="position:absolute;left:0;top:0;width:3237;height:1067">
                  <v:group id="shape_0" style="position:absolute;left:0;top:0;width:3237;height:1067">
                    <v:shape id="shape_0" stroked="f" o:allowincell="f" style="position:absolute;left:2792;top:305;width:444;height:45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0;width:2865;height:1066;mso-wrap-style:none;v-text-anchor:middle;mso-position-horizontal-relative:char" type="_x0000_t75">
                      <v:imagedata r:id="rId5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354;top:245;width:1440;height:572">
                    <v:oval id="shape_0" fillcolor="black" stroked="t" o:allowincell="f" style="position:absolute;left:1513;top:651;width:70;height:70;flip:y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1354;top:245;width:444;height:45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2792;top:275;width:1;height:481;mso-position-horizontal-relative:char" type="_x0000_t32">
                      <v:stroke color="red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83;top:696;width:1210;height:1;mso-position-horizontal-relative:char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2176;top:360;width:444;height:45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621;top:542;width:172;height:156">
                  <v:shape id="shape_0" stroked="t" o:allowincell="f" style="position:absolute;left:2621;top:542;width:172;height:2;mso-position-horizontal-relative:char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22;top:543;width:1;height:154;mso-position-horizontal-relative:char" type="_x0000_t32">
                    <v:stroke color="red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65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086735" cy="1098550"/>
                <wp:effectExtent l="0" t="0" r="0" b="0"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1098720"/>
                          <a:chOff x="0" y="0"/>
                          <a:chExt cx="3086640" cy="109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6640" cy="1098720"/>
                          </a:xfrm>
                        </wpg:grpSpPr>
                        <wps:wsp>
                          <wps:cNvSpPr/>
                          <wps:spPr>
                            <a:xfrm>
                              <a:off x="429120" y="359280"/>
                              <a:ext cx="265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47960"/>
                              <a:ext cx="265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784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213840"/>
                              <a:ext cx="53784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28840" y="539280"/>
                              <a:ext cx="2377440" cy="55944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54"/>
                              <a:srcRect l="0" t="0" r="71779" b="21635"/>
                              <a:stretch/>
                            </pic:blipFill>
                            <pic:spPr>
                              <a:xfrm>
                                <a:off x="718920" y="12600"/>
                                <a:ext cx="399960" cy="49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528560" y="72360"/>
                                <a:ext cx="848880" cy="35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200" y="134640"/>
                                  <a:ext cx="41904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6100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26100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220320"/>
                                  <a:ext cx="9072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220320"/>
                                  <a:ext cx="9072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800" cy="258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47800" y="0"/>
                                  <a:ext cx="1440" cy="258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55"/>
                              <a:srcRect l="0" t="0" r="25562" b="0"/>
                              <a:stretch/>
                            </pic:blipFill>
                            <pic:spPr>
                              <a:xfrm>
                                <a:off x="0" y="0"/>
                                <a:ext cx="438120" cy="55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68200" y="21960"/>
                                <a:ext cx="57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 flipV="1">
                            <a:off x="714960" y="358200"/>
                            <a:ext cx="1800" cy="25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15240" y="147240"/>
                            <a:ext cx="1440" cy="46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07000" y="138960"/>
                            <a:ext cx="1800" cy="52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58120" y="368280"/>
                            <a:ext cx="1440" cy="37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86.5pt" coordorigin="0,0" coordsize="4860,1730">
                <v:group id="shape_0" style="position:absolute;left:0;top:0;width:4860;height:1730">
                  <v:line id="shape_0" from="676,566" to="4860,5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6,233" to="4860,2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0;top:0;width:846;height:5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火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;top:337;width:846;height:6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零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33;top:849;width:3744;height:881">
                    <v:shape id="shape_0" stroked="f" o:allowincell="f" style="position:absolute;left:1965;top:869;width:629;height:780;mso-wrap-style:none;v-text-anchor:middle;mso-position-horizontal-relative:char" type="_x0000_t75">
                      <v:imagedata r:id="rId56" o:detectmouseclick="t"/>
                      <v:stroke color="#3465a4" joinstyle="round" endcap="flat"/>
                      <w10:wrap type="none"/>
                    </v:shape>
                    <v:group id="shape_0" style="position:absolute;left:3240;top:963;width:1337;height:558">
                      <v:rect id="shape_0" fillcolor="white" stroked="t" o:allowincell="f" style="position:absolute;left:3563;top:1175;width:659;height:34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241,1374" to="3562,137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6,1374" to="4567,137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690;top:1310;width:142;height:10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945;top:1310;width:142;height:10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3240;top:963;width:2;height:404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575;top:963;width:1;height:404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833;top:849;width:689;height:880;mso-wrap-style:none;v-text-anchor:middle;mso-position-horizontal-relative:char" type="_x0000_t75">
                      <v:imagedata r:id="rId57" o:detectmouseclick="t"/>
                      <v:stroke color="#3465a4" joinstyle="round" endcap="flat"/>
                      <w10:wrap type="none"/>
                    </v:shape>
                    <v:line id="shape_0" from="1255,884" to="2158,88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t" o:allowincell="f" style="position:absolute;left:1126;top:564;width:2;height:398;flip:y;mso-position-horizontal-relative:char" type="_x0000_t32">
                  <v:stroke color="red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86;top:232;width:1;height:731;flip:y;mso-position-horizontal-relative:char" type="_x0000_t32">
                  <v:stroke color="red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8;top:219;width:2;height:824;flip:y;mso-position-horizontal-relative:char" type="_x0000_t32">
                  <v:stroke color="red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41;top:580;width:1;height:594;flip:y;mso-position-horizontal-relative:char" type="_x0000_t32">
                  <v:stroke color="red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65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46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提升重物做的有用功为：</w:t>
      </w:r>
      <w:r>
        <w:rPr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有用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spacing w:lineRule="auto" w:line="360"/>
        <w:ind w:firstLine="465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）滑轮组的机械效率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有用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n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360"/>
        <w:ind w:firstLine="46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额外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有用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m-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spacing w:lineRule="auto" w:line="360"/>
        <w:ind w:firstLine="465"/>
        <w:rPr>
          <w:color w:val="000000"/>
          <w:szCs w:val="21"/>
        </w:rPr>
      </w:pPr>
      <w:r>
        <w:rPr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额外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有用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spacing w:lineRule="auto" w:line="360"/>
        <w:ind w:firstLine="465"/>
        <w:rPr>
          <w:color w:val="000000"/>
          <w:szCs w:val="21"/>
        </w:rPr>
      </w:pPr>
      <w:r>
        <w:rPr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动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额外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-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spacing w:lineRule="auto" w:line="360"/>
        <w:ind w:firstLine="465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小灯泡正常发光时，</w:t>
      </w:r>
      <w:r>
        <w:rPr>
          <w:color w:val="000000"/>
          <w:szCs w:val="21"/>
        </w:rPr>
        <w:t>1min</w:t>
      </w:r>
      <w:r>
        <w:rPr>
          <w:color w:val="000000"/>
          <w:szCs w:val="21"/>
        </w:rPr>
        <w:t>内消耗的电能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W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J</m:t>
        </m:r>
      </m:oMath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电阻与灯泡并联，电源电压为</w:t>
      </w:r>
      <w:r>
        <w:rPr>
          <w:color w:val="000000"/>
          <w:szCs w:val="21"/>
        </w:rPr>
        <w:t>6V</w:t>
      </w:r>
      <w:r>
        <w:rPr>
          <w:color w:val="000000"/>
          <w:szCs w:val="21"/>
        </w:rPr>
        <w:t>，灯泡正常发光时，通过的电流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A</m:t>
        </m:r>
      </m:oMath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通过电阻的电流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定</w:t>
      </w:r>
      <w:r>
        <w:rPr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值电阻的阻值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断开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电阻与灯泡串联，灯泡仍正常发光，此</w:t>
      </w:r>
      <w:r>
        <w:rPr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电路中的电流</w:t>
      </w:r>
      <w:r>
        <w:rPr>
          <w:i/>
          <w:color w:val="000000"/>
          <w:szCs w:val="21"/>
        </w:rPr>
        <w:t>I</w:t>
      </w:r>
      <w:r>
        <w:rPr>
          <w:i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0.2A</w:t>
      </w:r>
      <w:r>
        <w:rPr>
          <w:color w:val="000000"/>
          <w:szCs w:val="21"/>
        </w:rPr>
        <w:t>，电阻两端的电压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V</m:t>
        </m:r>
      </m:oMath>
    </w:p>
    <w:p>
      <w:pPr>
        <w:pStyle w:val="Normal"/>
        <w:spacing w:lineRule="auto" w:line="360"/>
        <w:ind w:firstLine="465"/>
        <w:rPr>
          <w:color w:val="000000"/>
          <w:szCs w:val="21"/>
        </w:rPr>
      </w:pPr>
      <w:r>
        <w:rPr>
          <w:color w:val="000000"/>
          <w:szCs w:val="21"/>
        </w:rPr>
        <w:t>电路的总功率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W</m:t>
        </m:r>
      </m:oMath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不能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电路中的电流小于电流表的分度值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如图所示</w:t>
      </w: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421890" cy="1408430"/>
                <wp:effectExtent l="0" t="0" r="0" b="0"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1720" cy="1408320"/>
                          <a:chOff x="0" y="0"/>
                          <a:chExt cx="2421720" cy="140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1720" cy="140832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61"/>
                            <a:srcRect l="0" t="0" r="26305" b="11261"/>
                            <a:stretch/>
                          </pic:blipFill>
                          <pic:spPr>
                            <a:xfrm>
                              <a:off x="0" y="0"/>
                              <a:ext cx="2276640" cy="140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49600" y="142200"/>
                              <a:ext cx="1572120" cy="125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6" h="1981">
                                  <a:moveTo>
                                    <a:pt x="0" y="1456"/>
                                  </a:moveTo>
                                  <a:cubicBezTo>
                                    <a:pt x="95" y="1480"/>
                                    <a:pt x="43" y="1460"/>
                                    <a:pt x="150" y="1531"/>
                                  </a:cubicBezTo>
                                  <a:cubicBezTo>
                                    <a:pt x="180" y="1551"/>
                                    <a:pt x="205" y="1582"/>
                                    <a:pt x="240" y="1591"/>
                                  </a:cubicBezTo>
                                  <a:cubicBezTo>
                                    <a:pt x="306" y="1608"/>
                                    <a:pt x="370" y="1629"/>
                                    <a:pt x="435" y="1651"/>
                                  </a:cubicBezTo>
                                  <a:cubicBezTo>
                                    <a:pt x="501" y="1673"/>
                                    <a:pt x="549" y="1749"/>
                                    <a:pt x="615" y="1771"/>
                                  </a:cubicBezTo>
                                  <a:cubicBezTo>
                                    <a:pt x="645" y="1781"/>
                                    <a:pt x="705" y="1801"/>
                                    <a:pt x="705" y="1801"/>
                                  </a:cubicBezTo>
                                  <a:cubicBezTo>
                                    <a:pt x="790" y="1928"/>
                                    <a:pt x="1013" y="1961"/>
                                    <a:pt x="1155" y="1981"/>
                                  </a:cubicBezTo>
                                  <a:cubicBezTo>
                                    <a:pt x="1370" y="1976"/>
                                    <a:pt x="1585" y="1980"/>
                                    <a:pt x="1800" y="1966"/>
                                  </a:cubicBezTo>
                                  <a:cubicBezTo>
                                    <a:pt x="1818" y="1965"/>
                                    <a:pt x="1829" y="1944"/>
                                    <a:pt x="1845" y="1936"/>
                                  </a:cubicBezTo>
                                  <a:cubicBezTo>
                                    <a:pt x="1913" y="1902"/>
                                    <a:pt x="1871" y="1945"/>
                                    <a:pt x="1935" y="1891"/>
                                  </a:cubicBezTo>
                                  <a:cubicBezTo>
                                    <a:pt x="1951" y="1877"/>
                                    <a:pt x="1962" y="1858"/>
                                    <a:pt x="1980" y="1846"/>
                                  </a:cubicBezTo>
                                  <a:cubicBezTo>
                                    <a:pt x="2115" y="1756"/>
                                    <a:pt x="1928" y="1919"/>
                                    <a:pt x="2070" y="1801"/>
                                  </a:cubicBezTo>
                                  <a:cubicBezTo>
                                    <a:pt x="2145" y="1739"/>
                                    <a:pt x="2181" y="1645"/>
                                    <a:pt x="2250" y="1576"/>
                                  </a:cubicBezTo>
                                  <a:cubicBezTo>
                                    <a:pt x="2286" y="1469"/>
                                    <a:pt x="2262" y="1512"/>
                                    <a:pt x="2310" y="1441"/>
                                  </a:cubicBezTo>
                                  <a:cubicBezTo>
                                    <a:pt x="2318" y="1407"/>
                                    <a:pt x="2340" y="1313"/>
                                    <a:pt x="2355" y="1291"/>
                                  </a:cubicBezTo>
                                  <a:cubicBezTo>
                                    <a:pt x="2365" y="1276"/>
                                    <a:pt x="2377" y="1262"/>
                                    <a:pt x="2385" y="1246"/>
                                  </a:cubicBezTo>
                                  <a:cubicBezTo>
                                    <a:pt x="2410" y="1195"/>
                                    <a:pt x="2412" y="1135"/>
                                    <a:pt x="2430" y="1081"/>
                                  </a:cubicBezTo>
                                  <a:cubicBezTo>
                                    <a:pt x="2452" y="926"/>
                                    <a:pt x="2476" y="771"/>
                                    <a:pt x="2445" y="616"/>
                                  </a:cubicBezTo>
                                  <a:cubicBezTo>
                                    <a:pt x="2437" y="484"/>
                                    <a:pt x="2454" y="270"/>
                                    <a:pt x="2355" y="151"/>
                                  </a:cubicBezTo>
                                  <a:cubicBezTo>
                                    <a:pt x="2311" y="98"/>
                                    <a:pt x="2283" y="88"/>
                                    <a:pt x="2220" y="46"/>
                                  </a:cubicBezTo>
                                  <a:cubicBezTo>
                                    <a:pt x="2162" y="7"/>
                                    <a:pt x="2192" y="22"/>
                                    <a:pt x="2130" y="1"/>
                                  </a:cubicBezTo>
                                  <a:cubicBezTo>
                                    <a:pt x="2095" y="6"/>
                                    <a:pt x="2057" y="0"/>
                                    <a:pt x="2025" y="16"/>
                                  </a:cubicBezTo>
                                  <a:cubicBezTo>
                                    <a:pt x="2011" y="23"/>
                                    <a:pt x="2010" y="61"/>
                                    <a:pt x="2010" y="6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9320" y="1066680"/>
                            <a:ext cx="88020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428">
                                <a:moveTo>
                                  <a:pt x="0" y="0"/>
                                </a:moveTo>
                                <a:cubicBezTo>
                                  <a:pt x="85" y="11"/>
                                  <a:pt x="145" y="25"/>
                                  <a:pt x="225" y="45"/>
                                </a:cubicBezTo>
                                <a:cubicBezTo>
                                  <a:pt x="323" y="110"/>
                                  <a:pt x="430" y="123"/>
                                  <a:pt x="540" y="150"/>
                                </a:cubicBezTo>
                                <a:cubicBezTo>
                                  <a:pt x="633" y="173"/>
                                  <a:pt x="734" y="210"/>
                                  <a:pt x="825" y="240"/>
                                </a:cubicBezTo>
                                <a:cubicBezTo>
                                  <a:pt x="878" y="258"/>
                                  <a:pt x="960" y="330"/>
                                  <a:pt x="1005" y="345"/>
                                </a:cubicBezTo>
                                <a:cubicBezTo>
                                  <a:pt x="1035" y="355"/>
                                  <a:pt x="1065" y="365"/>
                                  <a:pt x="1095" y="375"/>
                                </a:cubicBezTo>
                                <a:cubicBezTo>
                                  <a:pt x="1110" y="380"/>
                                  <a:pt x="1140" y="390"/>
                                  <a:pt x="1140" y="390"/>
                                </a:cubicBezTo>
                                <a:cubicBezTo>
                                  <a:pt x="1200" y="385"/>
                                  <a:pt x="1292" y="428"/>
                                  <a:pt x="1320" y="375"/>
                                </a:cubicBezTo>
                                <a:cubicBezTo>
                                  <a:pt x="1323" y="369"/>
                                  <a:pt x="1386" y="45"/>
                                  <a:pt x="1245" y="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0.7pt;height:110.9pt" coordorigin="0,0" coordsize="3814,2218">
                <v:group id="shape_0" style="position:absolute;left:0;top:0;width:3814;height:2218">
                  <v:shape id="shape_0" stroked="f" o:allowincell="f" style="position:absolute;left:0;top:0;width:3584;height:2217;mso-wrap-style:none;v-text-anchor:middle;mso-position-horizontal-relative:char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coordsize="2476,1981" path="m0,1456c95,1480,43,1460,150,1531c180,1551,205,1582,240,1591c306,1608,370,1629,435,1651c501,1673,549,1749,615,1771c645,1781,705,1801,705,1801c790,1928,1013,1961,1155,1981c1370,1976,1585,1980,1800,1966c1818,1965,1829,1944,1845,1936c1913,1902,1871,1945,1935,1891c1951,1877,1962,1858,1980,1846c2115,1756,1928,1919,2070,1801c2145,1739,2181,1645,2250,1576c2286,1469,2262,1512,2310,1441c2318,1407,2340,1313,2355,1291c2365,1276,2377,1262,2385,1246c2410,1195,2412,1135,2430,1081c2452,926,2476,771,2445,616c2437,484,2454,270,2355,151c2311,98,2283,88,2220,46c2162,7,2192,22,2130,1c2095,6,2057,0,2025,16c2011,23,2010,61,2010,61e" stroked="t" o:allowincell="f" style="position:absolute;left:1338;top:224;width:2475;height:198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386,428" path="m0,0c85,11,145,25,225,45c323,110,430,123,540,150c633,173,734,210,825,240c878,258,960,330,1005,345c1035,355,1065,365,1095,375c1110,380,1140,390,1140,390c1200,385,1292,428,1320,375c1323,369,1386,45,1245,45e" stroked="t" o:allowincell="f" style="position:absolute;left:1353;top:1680;width:1385;height:4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；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0.40</w:t>
      </w:r>
      <w:r>
        <w:rPr>
          <w:color w:val="000000"/>
          <w:szCs w:val="21"/>
        </w:rPr>
        <w:t>；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152</w:t>
      </w:r>
      <w:r>
        <w:rPr>
          <w:color w:val="000000"/>
          <w:szCs w:val="21"/>
        </w:rPr>
        <w:t>；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大于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81.5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1.3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81.7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灯泡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深度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如图所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=0.75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）</w:t>
      </w:r>
    </w:p>
    <w:p>
      <w:pPr>
        <w:pStyle w:val="Normal"/>
        <w:jc w:val="center"/>
        <w:rPr>
          <w:color w:val="000000"/>
          <w:szCs w:val="21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171700" cy="1879600"/>
                <wp:effectExtent l="0" t="0" r="0" b="0"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879560"/>
                          <a:chOff x="0" y="0"/>
                          <a:chExt cx="2171880" cy="187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1879560"/>
                          </a:xfrm>
                        </wpg:grpSpPr>
                        <wps:wsp>
                          <wps:cNvSpPr/>
                          <wps:spPr>
                            <a:xfrm>
                              <a:off x="235440" y="1645920"/>
                              <a:ext cx="1703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40" y="71280"/>
                              <a:ext cx="0" cy="1588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6920" y="0"/>
                              <a:ext cx="355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2280" y="1443960"/>
                              <a:ext cx="4896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u/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80" y="1548000"/>
                              <a:ext cx="15480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1343160"/>
                              <a:ext cx="2674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680" y="1659960"/>
                              <a:ext cx="2674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1680" y="180360"/>
                              <a:ext cx="0" cy="146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188640"/>
                              <a:ext cx="0" cy="146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198000"/>
                              <a:ext cx="0" cy="146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120" y="188640"/>
                              <a:ext cx="0" cy="146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1343160"/>
                              <a:ext cx="13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1226880"/>
                              <a:ext cx="13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1127880"/>
                              <a:ext cx="139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1019160"/>
                              <a:ext cx="13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905400"/>
                              <a:ext cx="138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803880"/>
                              <a:ext cx="13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703080"/>
                              <a:ext cx="13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603720"/>
                              <a:ext cx="1380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2200" y="1656000"/>
                              <a:ext cx="2674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440" y="1653480"/>
                              <a:ext cx="2674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2680" y="1650240"/>
                              <a:ext cx="2674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0" y="1650240"/>
                              <a:ext cx="2674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7560" y="1645920"/>
                              <a:ext cx="2674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1142280"/>
                              <a:ext cx="2674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907920"/>
                              <a:ext cx="2674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714960"/>
                              <a:ext cx="2674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520" y="504720"/>
                              <a:ext cx="1416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90600"/>
                              <a:ext cx="1405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285840"/>
                              <a:ext cx="1398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88640"/>
                              <a:ext cx="1416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" y="504360"/>
                              <a:ext cx="2674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120"/>
                              <a:ext cx="2674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00"/>
                              <a:ext cx="2674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080" y="1548720"/>
                              <a:ext cx="13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443960"/>
                              <a:ext cx="13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80360"/>
                              <a:ext cx="0" cy="146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88640"/>
                              <a:ext cx="0" cy="146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94400"/>
                              <a:ext cx="0" cy="146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180360"/>
                              <a:ext cx="0" cy="146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87920"/>
                              <a:ext cx="0" cy="146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174600"/>
                              <a:ext cx="0" cy="146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190440"/>
                              <a:ext cx="0" cy="146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200160"/>
                              <a:ext cx="0" cy="146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080" y="184680"/>
                              <a:ext cx="0" cy="146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45680" y="1388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1162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7720" y="941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240" y="678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4400" y="448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9760" y="227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53440" y="227880"/>
                            <a:ext cx="1283040" cy="14184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148pt" coordorigin="0,0" coordsize="3420,2960">
                <v:group id="shape_0" style="position:absolute;left:0;top:0;width:3420;height:2960">
                  <v:line id="shape_0" from="371,2592" to="3052,2592" stroked="t" o:allowincell="f" style="position:absolute;mso-position-horizontal-relative:char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71,112" to="371,2613" stroked="t" o:allowincell="f" style="position:absolute;flip:y;mso-position-horizontal-relative:char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52;top:0;width:5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9;top:2274;width:770;height:2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u/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;top:2438;width:243;height:3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;top:2115;width:420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;top:2614;width:420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34,284" to="2034,25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80,297" to="2380,26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76,312" to="1676,26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75,297" to="2575,26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1,2115" to="2574,21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1,1932" to="2574,19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1,1776" to="2574,177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1,1605" to="2574,16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0,1426" to="2573,14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1,1266" to="2574,12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1,1107" to="2574,11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0,951" to="2573,95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91;top:2608;width:420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2;top:2604;width:420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3;top:2599;width:420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7;top:2599;width:420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8;top:2592;width:420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;top:1799;width:420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1430;width:420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1126;width:420;height:4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4,795" to="2574,79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1,615" to="2583,61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1,450" to="2573,45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44,297" to="2574,29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;top:794;width:420;height:4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463;width:420;height:4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56;width:420;height:4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0,2439" to="2573,24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4,2274" to="2547,22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1,284" to="551,25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2,297" to="732,26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7,306" to="907,26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48,284" to="1048,25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99,296" to="1199,26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49,275" to="1349,25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14,300" to="1514,26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60,315" to="1860,26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13,291" to="2213,25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702;top:2186;width:56;height:56;flip:y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018;top:1830;width:56;height:56;flip:y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319;top:1482;width:56;height:56;flip:y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649;top:1069;width:56;height:56;flip:y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007;top:707;width:56;height:56;flip:y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362;top:359;width:56;height:56;flip:y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shape id="shape_0" stroked="t" o:allowincell="f" style="position:absolute;left:399;top:359;width:2020;height:2232;flip:y;mso-position-horizontal-relative:char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val="en-US" w:eastAsia="en-US"/>
        </w:rPr>
        <w:t>2.58×10</w:t>
      </w:r>
      <w:r>
        <w:rPr>
          <w:color w:val="000000"/>
          <w:szCs w:val="21"/>
          <w:vertAlign w:val="superscript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；</w:t>
      </w:r>
      <w:r>
        <w:rPr>
          <w:color w:val="000000"/>
          <w:szCs w:val="21"/>
          <w:lang w:val="en-US" w:eastAsia="en-US"/>
        </w:rPr>
        <w:t>2.0×10</w:t>
      </w:r>
      <w:r>
        <w:rPr>
          <w:color w:val="000000"/>
          <w:szCs w:val="21"/>
          <w:vertAlign w:val="superscript"/>
          <w:lang w:val="en-US" w:eastAsia="en-US"/>
        </w:rPr>
        <w:t>6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）</w:t>
      </w:r>
      <w:r>
        <w:rPr>
          <w:color w:val="000000"/>
          <w:szCs w:val="21"/>
          <w:lang w:val="en-US" w:eastAsia="en-US"/>
        </w:rPr>
        <w:t>2.27</w:t>
      </w:r>
      <w:r>
        <w:rPr>
          <w:color w:val="000000"/>
          <w:szCs w:val="21"/>
          <w:lang w:val="en-US" w:eastAsia="en-US"/>
        </w:rPr>
        <w:t>；</w:t>
      </w:r>
      <w:r>
        <w:rPr>
          <w:color w:val="000000"/>
          <w:szCs w:val="21"/>
          <w:lang w:val="en-US" w:eastAsia="en-US"/>
        </w:rPr>
        <w:t>1.67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）</w:t>
      </w:r>
      <w:r>
        <w:rPr>
          <w:color w:val="000000"/>
          <w:szCs w:val="21"/>
          <w:lang w:val="en-US" w:eastAsia="en-US"/>
        </w:rPr>
        <w:t>C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4</w:t>
      </w:r>
      <w:r>
        <w:rPr>
          <w:color w:val="000000"/>
          <w:szCs w:val="21"/>
          <w:lang w:val="en-US" w:eastAsia="en-US"/>
        </w:rPr>
        <w:t>）</w:t>
      </w:r>
      <w:r>
        <w:rPr>
          <w:color w:val="000000"/>
          <w:szCs w:val="21"/>
          <w:lang w:val="en-US" w:eastAsia="en-US"/>
        </w:rPr>
        <w:t>8.64×10</w:t>
      </w:r>
      <w:r>
        <w:rPr>
          <w:color w:val="000000"/>
          <w:szCs w:val="21"/>
          <w:vertAlign w:val="superscript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；</w:t>
      </w:r>
      <w:r>
        <w:rPr>
          <w:color w:val="000000"/>
          <w:szCs w:val="21"/>
          <w:lang w:val="en-US" w:eastAsia="en-US"/>
        </w:rPr>
        <w:t>5.76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5</w:t>
      </w:r>
      <w:r>
        <w:rPr>
          <w:color w:val="000000"/>
          <w:szCs w:val="21"/>
          <w:lang w:val="en-US" w:eastAsia="en-US"/>
        </w:rPr>
        <w:t>）</w:t>
      </w:r>
      <w:r>
        <w:rPr>
          <w:color w:val="000000"/>
          <w:szCs w:val="21"/>
          <w:lang w:val="en-US" w:eastAsia="en-US"/>
        </w:rPr>
        <w:t>30%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90%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不均匀</w:t>
      </w:r>
    </w:p>
    <w:p>
      <w:pPr>
        <w:pStyle w:val="Normal"/>
        <w:rPr>
          <w:color w:val="00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64"/>
      <w:footerReference w:type="default" r:id="rId6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13.jpe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21.jpeg"/><Relationship Id="rId50" Type="http://schemas.openxmlformats.org/officeDocument/2006/relationships/image" Target="media/image21.jpeg"/><Relationship Id="rId51" Type="http://schemas.openxmlformats.org/officeDocument/2006/relationships/image" Target="media/image5.png"/><Relationship Id="rId52" Type="http://schemas.openxmlformats.org/officeDocument/2006/relationships/image" Target="media/image14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18.png"/><Relationship Id="rId62" Type="http://schemas.openxmlformats.org/officeDocument/2006/relationships/image" Target="media/image18.png"/><Relationship Id="rId63" Type="http://schemas.openxmlformats.org/officeDocument/2006/relationships/image" Target="media/image5.pn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2:2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8-03T12:29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