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6.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测量电功率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33475" cy="180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教学目标：⒈会测小灯泡的额定功率和实际功率，进一步练习使用电流表、电压表和滑动变阻器。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szCs w:val="21"/>
              </w:rPr>
              <w:t>培养学生制定计划与设计实验的能力。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szCs w:val="21"/>
              </w:rPr>
              <w:t>培养学生实事求是的科学态度和不畏艰难、勇于探究的精神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。科。网</w:t>
            </w:r>
            <w:r>
              <w:rPr>
                <w:color w:val="FFFFFF"/>
                <w:szCs w:val="21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重    点：制定计划与设计实验是本节的重点；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自己设计电路测量小灯泡的功率和各种故障的排除的本节</w:t>
            </w:r>
            <w:r>
              <w:rPr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难点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复习引入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出示课前测评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是电功率，电功率的大小表示是电流做功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电功率的计算式</w:t>
            </w:r>
            <w:r>
              <w:rPr>
                <w:szCs w:val="21"/>
              </w:rPr>
              <w:t>P=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是额定电压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是额定功率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一只灯泡标有“</w:t>
            </w:r>
            <w:r>
              <w:rPr>
                <w:szCs w:val="21"/>
              </w:rPr>
              <w:t>220V 4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W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它的含义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常用的小灯泡标有额定电压（如</w:t>
            </w:r>
            <w:r>
              <w:rPr>
                <w:szCs w:val="21"/>
              </w:rPr>
              <w:t>1.5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.8V</w:t>
            </w:r>
            <w:r>
              <w:rPr>
                <w:szCs w:val="21"/>
              </w:rPr>
              <w:t>）而未标明额定功率，那么它的额定功率如何知道呢？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引入新课教学，板书课题，并出示学习目标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新课教学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szCs w:val="21"/>
              </w:rPr>
              <w:t>制定计划与设计实验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点拨思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路：电功率的计算公式是？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可以看出，要测小灯泡的功率需测量的物理量有</w:t>
            </w:r>
            <w:r>
              <w:rPr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如何使小灯泡两端电压正好等于其额定电压呢？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让学生画出实验电路图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并让学生指出根据电路图需选择的器材、仪器有哪些？画出实验装置图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为测小灯泡的额定功率和实际功率，应设计怎样的记录表？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师强调学生要观察各种情况下灯的发光情况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szCs w:val="21"/>
              </w:rPr>
              <w:t>进行实验与收集证据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找一生试述实验的步骤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师强调注意的问题，并总结步骤如下</w:t>
            </w:r>
            <w:r>
              <w:rPr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按设计电路图连接实物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检查电路无误后，闭合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移动滑动变阻器的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此时注意观察电压的示数，当电压表的示数等于小灯泡的额定电压时，停止滑动，并记下电流表的示数，代入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公式算出小灯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泡的额定功率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调节滑动变阻器，使小灯泡两端的电压为额定电压的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倍，观察小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灯泡的发光情况，并记下电压表和电流表的示数，代入公式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，算出小灯泡此时的实际功率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调节滑动变阻器，使小灯泡两端的电压低于额定电压，观察小灯泡的发光情况，并记下电压表和电流表的示数，代入公式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，算出小灯泡此时的实际功率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整理实验器材。</w:t>
            </w:r>
          </w:p>
          <w:tbl>
            <w:tblPr>
              <w:tblW w:w="50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050"/>
              <w:gridCol w:w="1050"/>
              <w:gridCol w:w="1050"/>
              <w:gridCol w:w="105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18415" cy="1460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压（</w:t>
                  </w:r>
                  <w:r>
                    <w:rPr>
                      <w:szCs w:val="21"/>
                    </w:rPr>
                    <w:t>V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流（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功率（</w:t>
                  </w:r>
                  <w:r>
                    <w:rPr>
                      <w:szCs w:val="21"/>
                    </w:rPr>
                    <w:t>W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灯泡发光情况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=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8415" cy="1778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学生进行实验，师巡回指导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解决同学们在实验中遇到的疑难问题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指导学生掌握正确的操作方法和实验技能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掌握实验的进展，记录下实验做得好的小组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szCs w:val="21"/>
              </w:rPr>
              <w:t>交流与合作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实验后再与周围</w:t>
            </w:r>
            <w:r>
              <w:rPr>
                <w:szCs w:val="21"/>
              </w:rPr>
              <w:drawing>
                <wp:inline distT="0" distB="0" distL="0" distR="0">
                  <wp:extent cx="27940" cy="127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同学交流，回答课本上的两个问题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师了解学生交流的情况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⒋</w:t>
            </w:r>
            <w:r>
              <w:rPr>
                <w:szCs w:val="21"/>
              </w:rPr>
              <w:t>利用家用电能表测算家用电器电功率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实验安排学生在家长的帮助下课外完成，课内强调实验的方法及测算方法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测算方法强调如下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表盘每转一圈电流所做的功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/3000J=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在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内表盘转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圈所做的功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W=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电吹风的电功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=W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当堂检测（续助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钟左右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. 0. 5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=____kWh=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drawing>
                <wp:inline distT="0" distB="0" distL="0" distR="0">
                  <wp:extent cx="27940" cy="165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______J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一只电炉所用的电压是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，通过的电流强度是</w:t>
            </w:r>
            <w:r>
              <w:rPr>
                <w:szCs w:val="21"/>
              </w:rPr>
              <w:t>0.5A</w:t>
            </w:r>
            <w:r>
              <w:rPr>
                <w:szCs w:val="21"/>
              </w:rPr>
              <w:t>，通电</w:t>
            </w:r>
            <w:r>
              <w:rPr>
                <w:szCs w:val="21"/>
              </w:rPr>
              <w:t>lh</w:t>
            </w:r>
            <w:r>
              <w:rPr>
                <w:szCs w:val="21"/>
              </w:rPr>
              <w:t>，电流做的功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消耗的电能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如图所示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，当电键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闭合时，伏特表的读数为</w:t>
            </w:r>
            <w:r>
              <w:rPr>
                <w:szCs w:val="21"/>
              </w:rPr>
              <w:t>0.5V</w:t>
            </w:r>
            <w:r>
              <w:rPr>
                <w:szCs w:val="21"/>
              </w:rPr>
              <w:t>，那么电源两极间的电压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，通电</w:t>
            </w:r>
            <w:r>
              <w:rPr>
                <w:szCs w:val="21"/>
              </w:rPr>
              <w:t>2min</w:t>
            </w:r>
            <w:r>
              <w:rPr>
                <w:szCs w:val="21"/>
              </w:rPr>
              <w:t>，流过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电流做的功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0650" cy="10477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如图电路中，如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当电键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闭合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则它们两端电压之比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____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相同的时间内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的电流做的功之比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8250" cy="7715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下列说法中哪一句话是错误的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A. kWh</w:t>
            </w:r>
            <w:r>
              <w:rPr>
                <w:szCs w:val="21"/>
              </w:rPr>
              <w:t>不是电功率的单位</w:t>
            </w:r>
          </w:p>
          <w:p>
            <w:pPr>
              <w:pStyle w:val="Normal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电度表是量度电功率的仪表</w:t>
            </w:r>
          </w:p>
          <w:p>
            <w:pPr>
              <w:pStyle w:val="Normal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电功率是量度电流做功快慢的物理量</w:t>
            </w:r>
          </w:p>
          <w:p>
            <w:pPr>
              <w:pStyle w:val="Normal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电流通过导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体消耗的电能越多，电功率不一定越大</w:t>
            </w:r>
          </w:p>
          <w:p>
            <w:pPr>
              <w:pStyle w:val="Normal"/>
              <w:spacing w:lineRule="atLeast" w:line="312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为了使电阻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电功率减小到原来的一半，应该使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电压加倍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电阻加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电压减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电阻减半</w:t>
            </w:r>
          </w:p>
          <w:p>
            <w:pPr>
              <w:pStyle w:val="Normal"/>
              <w:spacing w:lineRule="atLeast" w:line="312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电阻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的用电器，</w:t>
            </w:r>
            <w:r>
              <w:rPr>
                <w:szCs w:val="21"/>
              </w:rPr>
              <w:t>2s</w:t>
            </w:r>
            <w:r>
              <w:rPr>
                <w:szCs w:val="21"/>
              </w:rPr>
              <w:t>内通过的电量为</w:t>
            </w:r>
            <w:r>
              <w:rPr>
                <w:szCs w:val="21"/>
              </w:rPr>
              <w:t>10C</w:t>
            </w:r>
            <w:r>
              <w:rPr>
                <w:szCs w:val="21"/>
              </w:rPr>
              <w:t>，则这个电阻的实际功率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szCs w:val="21"/>
              </w:rPr>
              <w:t>A. 2.4W    B. 40W      C.</w:t>
            </w:r>
            <w:r>
              <w:rPr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160W      D. 200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板书设计：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电功率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一、测量小灯泡的电功率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szCs w:val="21"/>
              </w:rPr>
              <w:t>实验目的：测定小灯泡的额定功率和小灯泡不在额定电压下的实际功率。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szCs w:val="21"/>
              </w:rPr>
              <w:t>实验原理：</w:t>
            </w:r>
            <w:r>
              <w:rPr>
                <w:szCs w:val="21"/>
              </w:rPr>
              <w:t>P=UI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45085</wp:posOffset>
                  </wp:positionV>
                  <wp:extent cx="1009650" cy="828675"/>
                  <wp:effectExtent l="0" t="0" r="0" b="0"/>
                  <wp:wrapSquare wrapText="bothSides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szCs w:val="21"/>
              </w:rPr>
              <w:t>实验电路图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⒋</w:t>
            </w:r>
            <w:r>
              <w:rPr>
                <w:szCs w:val="21"/>
              </w:rPr>
              <w:t>实验器材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⒌</w:t>
            </w:r>
            <w:r>
              <w:rPr>
                <w:szCs w:val="21"/>
              </w:rPr>
              <w:t>实验数据记录表：</w:t>
            </w:r>
          </w:p>
          <w:tbl>
            <w:tblPr>
              <w:tblW w:w="74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504"/>
              <w:gridCol w:w="1504"/>
              <w:gridCol w:w="1512"/>
              <w:gridCol w:w="1445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/>
                  </w:pPr>
                  <w:r>
                    <w:rPr>
                      <w:szCs w:val="21"/>
                    </w:rPr>
                    <w:t>电压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8415" cy="1397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V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流（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/>
                  </w:pPr>
                  <w:r>
                    <w:rPr>
                      <w:szCs w:val="21"/>
                    </w:rPr>
                    <w:t>电功率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8415" cy="2159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2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W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灯泡发光情况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=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二、电能表和钟表测家用电器的电功率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szCs w:val="21"/>
              </w:rPr>
              <w:t>实验方法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szCs w:val="21"/>
              </w:rPr>
              <w:t>测算方法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第一步，表盘每转一圈电流所做的功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/3000J=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第二步，在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内表盘转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圈所做的功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W=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第三步，用电器工作时的电功率</w:t>
            </w:r>
            <w:r>
              <w:rPr>
                <w:szCs w:val="21"/>
              </w:rPr>
              <w:t>P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=W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后札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27T00:40:00Z</dcterms:modified>
  <cp:revision>6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