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3.2</w:t>
      </w:r>
      <w:r>
        <w:rPr>
          <w:rFonts w:ascii="黑体;SimHei" w:hAnsi="黑体;SimHei" w:eastAsia="黑体;SimHei"/>
          <w:color w:val="FF6600"/>
          <w:sz w:val="28"/>
          <w:szCs w:val="28"/>
        </w:rPr>
        <w:t>比热容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381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学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道什么是物质的比热容，知道比热容的单位及其读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道比热是物质的特性之一，会查物质的比热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根据水的比热较大这一特性来解释一些有关的简单现象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经历科学探究物质比热容的过程，体现学生自身去感受知识产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生过程的新课程理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探究计划的制定与实验的实施，对实验结果的交流讨论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热源及加热时间的控制，对实验数据的分析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提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叫热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克的水温度升高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吸收多少热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所有的物质，在质量相等、温度升高的度数也相等时，吸收的热量是不是一样多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探究：物质的比热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猜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相同质量的水和煤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加热，使它们升高相同的温度，需要的热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量谁多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计划与设计实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根据所要研究的问题，我们要在什么条件下比较水和炼油吸收热量的多少？（</w:t>
            </w:r>
            <w:r>
              <w:rPr>
                <w:rFonts w:ascii="宋体;SimSun" w:hAnsi="宋体;SimSun" w:cs="宋体;SimSun"/>
                <w:i/>
                <w:szCs w:val="21"/>
              </w:rPr>
              <w:t>引导学生讨论</w:t>
            </w:r>
            <w:r>
              <w:rPr>
                <w:rFonts w:ascii="宋体;SimSun" w:hAnsi="宋体;SimSun" w:cs="宋体;SimSun"/>
                <w:i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/>
                <w:szCs w:val="21"/>
              </w:rPr>
              <w:t>：在水和煤油的质量相同、升高的温度相同的条件下研究水和煤油吸收热量的多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讨论、交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这样的条件下研究水和煤油吸收热量的多少，需要测出哪些量？用什么时候样的器材？怎样测量？记录哪些数据？</w:t>
            </w:r>
            <w:r>
              <w:rPr>
                <w:rFonts w:ascii="宋体;SimSun" w:hAnsi="宋体;SimSun" w:cs="宋体;SimSun"/>
                <w:i/>
                <w:szCs w:val="21"/>
              </w:rPr>
              <w:t>（进行实验前要</w:t>
            </w:r>
            <w:r>
              <w:rPr>
                <w:rFonts w:ascii="宋体;SimSun" w:hAnsi="宋体;SimSun" w:cs="宋体;SimSun"/>
                <w:i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/>
                <w:szCs w:val="21"/>
              </w:rPr>
              <w:t>解决的问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设计实验记录表格：</w:t>
            </w:r>
          </w:p>
          <w:tbl>
            <w:tblPr>
              <w:tblW w:w="67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109"/>
              <w:gridCol w:w="1159"/>
              <w:gridCol w:w="1150"/>
              <w:gridCol w:w="1276"/>
              <w:gridCol w:w="1160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液体名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液体质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/g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液体初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t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液体末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t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升高的温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t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1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t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电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t/min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进行实验与收集证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按照设计方案，分组实验，小组成员合作</w:t>
            </w:r>
            <w:r>
              <w:rPr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注意操作规范。设计记录表格，准确记录数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析与论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做好两种物质的数据对比，学会分析数据，探究结论，先小组交流意见，再师生共同交流，最后确定实验结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评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实验的得与失，操作是否规范，实验误差的原因，结论是否恰当，描述是否准确等等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热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实验知道，不同物质吸热能力不同，如何描述这一不同需要引入物理量——比热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归纳，得出比热容的概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物质质量相同：单位质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升高温度相同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概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质量的物质温度升高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吸收的热量。（板书）。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观察比热容表（</w:t>
            </w:r>
            <w:r>
              <w:rPr>
                <w:szCs w:val="21"/>
              </w:rPr>
              <w:t>P29</w:t>
            </w:r>
            <w:r>
              <w:rPr>
                <w:szCs w:val="21"/>
              </w:rPr>
              <w:t>），了解常见物质比热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会读表，引导学生寻找规律，让学生说出自己的发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比热容是物质的特性，不同物质比热容一般不同；（</w:t>
            </w:r>
            <w:r>
              <w:rPr>
                <w:i/>
                <w:szCs w:val="21"/>
              </w:rPr>
              <w:t>对比密度是物质的特性，一桶水的密度、比热容与一碗水的密度、比热容相同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种物质状态不同时比热容不同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液体的比热容一般比固体的比热容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一般情况下，</w:t>
            </w: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水的比热容最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比热容的物理意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水的比热容为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∙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表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克的水温度</w:t>
            </w:r>
            <w:r>
              <w:rPr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每升高（或降低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所吸收（或放出）的热量为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比热容的应用</w:t>
            </w:r>
            <w:r>
              <w:rPr>
                <w:b/>
                <w:color w:val="FFFFFF"/>
                <w:szCs w:val="21"/>
              </w:rPr>
              <w:t>[</w:t>
            </w:r>
            <w:r>
              <w:rPr>
                <w:b/>
                <w:color w:val="FFFFFF"/>
                <w:szCs w:val="21"/>
              </w:rPr>
              <w:t>来源</w:t>
            </w:r>
            <w:r>
              <w:rPr>
                <w:b/>
                <w:color w:val="FFFFFF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比热容表征物质吸热（或放热）的本领，比热容越大，其吸热（或放热）的本领越强。质量相同的不同物质，温度变化相同时，比热容大的吸收（或放出）的热量越多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让学生思考交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冬天，暖气管道中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用热水取暖；用水给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发动机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冷却，为什么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沙漠地区昼夜温差大，为什么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反馈练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._________</w:t>
            </w:r>
            <w:r>
              <w:rPr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的某种物质，温度升高（或降低）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所吸收（或放出）的热量叫这种物质的比热容。比热容的单位是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，符号是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质量相同的水和鹅卵石吸收相同的热量后，升高的温度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填“相同”、“不同”、“无法确定”）；若升高相同的温度，吸收的热量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填“相同”、“不同”、“无法确定”）。</w:t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热量的计算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千克的水温度每升高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要吸收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的热量，那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克的水温度升高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要吸收多少热量？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千克的水温度每升高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要吸收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的热量，那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克的水温度升高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要吸收多少热量？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千克的水温度每升高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要吸收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的热量，那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克的水温度升高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要吸收多少热量？</w:t>
            </w:r>
          </w:p>
          <w:p>
            <w:pPr>
              <w:pStyle w:val="Normal"/>
              <w:spacing w:lineRule="auto" w:line="360"/>
              <w:ind w:firstLine="63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让学生讨论，说出计算方法。从而总结出热量的计算公式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∆</w:t>
            </w:r>
            <w:r>
              <w:rPr>
                <w:i/>
                <w:szCs w:val="21"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：物体温度变化时吸收或放出的热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为</w:t>
            </w:r>
            <w:r>
              <w:rPr>
                <w:szCs w:val="21"/>
              </w:rPr>
              <w:t>J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：物质比热容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为</w:t>
            </w:r>
            <w:r>
              <w:rPr>
                <w:szCs w:val="21"/>
              </w:rPr>
              <w:t>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∙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：物体质量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为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∆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：温度的变化值，温度升高时为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szCs w:val="21"/>
              </w:rPr>
              <w:t>；温度降低时为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即：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吸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放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例：铝的比热容是</w:t>
            </w:r>
            <w:r>
              <w:rPr>
                <w:szCs w:val="21"/>
              </w:rPr>
              <w:t>0.8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∙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，把质量为</w:t>
            </w:r>
            <w:r>
              <w:rPr>
                <w:rFonts w:cs="宋体;SimSun" w:ascii="宋体;SimSun" w:hAnsi="宋体;SimSun"/>
                <w:szCs w:val="21"/>
              </w:rPr>
              <w:t>2Kg</w:t>
            </w:r>
            <w:r>
              <w:rPr>
                <w:rFonts w:ascii="宋体;SimSun" w:hAnsi="宋体;SimSun" w:cs="宋体;SimSun"/>
                <w:szCs w:val="21"/>
              </w:rPr>
              <w:t>，温度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的铝加热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铝吸收的热量是多少？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教材例题，找出</w:t>
            </w:r>
            <w:r>
              <w:rPr>
                <w:rFonts w:cs="宋体;SimSun" w:ascii="宋体;SimSun" w:hAnsi="宋体;SimSun"/>
                <w:i/>
                <w:szCs w:val="21"/>
              </w:rPr>
              <w:t>c</w:t>
            </w:r>
            <w:r>
              <w:rPr>
                <w:rFonts w:ascii="宋体;SimSun" w:hAnsi="宋体;SimSun" w:cs="宋体;SimSun"/>
                <w:i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i/>
                <w:szCs w:val="21"/>
              </w:rPr>
              <w:t>、初温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、末温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，利用公式</w:t>
            </w:r>
            <w:r>
              <w:rPr>
                <w:i/>
                <w:szCs w:val="21"/>
              </w:rPr>
              <w:t>Q</w:t>
            </w:r>
            <w:r>
              <w:rPr>
                <w:i/>
                <w:szCs w:val="21"/>
                <w:vertAlign w:val="subscript"/>
              </w:rPr>
              <w:t>吸</w:t>
            </w:r>
            <w:r>
              <w:rPr>
                <w:i/>
                <w:szCs w:val="21"/>
              </w:rPr>
              <w:t>＝</w:t>
            </w:r>
            <w:r>
              <w:rPr>
                <w:i/>
                <w:szCs w:val="21"/>
              </w:rPr>
              <w:t>cm</w:t>
            </w:r>
            <w:r>
              <w:rPr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1-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）进行计算。</w:t>
            </w:r>
            <w:r>
              <w:rPr>
                <w:i/>
                <w:color w:val="FFFFFF"/>
                <w:szCs w:val="21"/>
              </w:rPr>
              <w:t>[</w:t>
            </w:r>
            <w:r>
              <w:rPr>
                <w:i/>
                <w:color w:val="FFFFFF"/>
                <w:szCs w:val="21"/>
              </w:rPr>
              <w:t>来源</w:t>
            </w:r>
            <w:r>
              <w:rPr>
                <w:i/>
                <w:color w:val="FFFFFF"/>
                <w:szCs w:val="21"/>
              </w:rPr>
              <w:t>:</w:t>
            </w:r>
            <w:r>
              <w:rPr>
                <w:i/>
                <w:color w:val="FFFFFF"/>
                <w:szCs w:val="21"/>
              </w:rPr>
              <w:t>学科网</w:t>
            </w:r>
            <w:r>
              <w:rPr>
                <w:i/>
                <w:color w:val="FFFFFF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四、课堂练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砂石的比热是</w:t>
            </w:r>
            <w:r>
              <w:rPr>
                <w:szCs w:val="21"/>
              </w:rPr>
              <w:t>0.9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∙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，它表示的意义是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一般的温度计用水银作为测温物质，是因为水银的比热容</w:t>
            </w:r>
            <w:r>
              <w:rPr>
                <w:rFonts w:cs="宋体;SimSun" w:ascii="宋体;SimSun" w:hAnsi="宋体;SimSun"/>
                <w:szCs w:val="21"/>
              </w:rPr>
              <w:t>___,</w:t>
            </w:r>
            <w:r>
              <w:rPr>
                <w:rFonts w:ascii="宋体;SimSun" w:hAnsi="宋体;SimSun" w:cs="宋体;SimSun"/>
                <w:szCs w:val="21"/>
              </w:rPr>
              <w:t>当温度变化时需要吸收和放出的热量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这样对被测物体的温度影响小，并且水银的热膨胀性能强，温度改变时，体积变化大，容易观察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状态一定的物质的比热容（        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跟它吸收的热量成正比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跟它的质量成反比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跟它的温度变化成反比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这是物质的一种属性，大小与上述因素无关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#xx#k.Com]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小结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比热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8575" cy="21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定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比热容是物质的特性之一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比热容的计算公式：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∆</w:t>
            </w:r>
            <w:r>
              <w:rPr>
                <w:i/>
                <w:szCs w:val="21"/>
              </w:rPr>
              <w:t>t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吸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放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</w:t>
            </w:r>
            <w:r>
              <w:rPr>
                <w:color w:val="FFFFFF"/>
                <w:szCs w:val="21"/>
              </w:rPr>
              <w:t>_</w:t>
            </w:r>
            <w:r>
              <w:rPr>
                <w:color w:val="FFFFFF"/>
                <w:szCs w:val="21"/>
              </w:rPr>
              <w:t>科</w:t>
            </w:r>
            <w:r>
              <w:rPr>
                <w:color w:val="FFFFFF"/>
                <w:szCs w:val="21"/>
              </w:rPr>
              <w:t>_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ind w:firstLine="30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比热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一、实验探究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二、比热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猜想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量的某种物质温度升高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</w:p>
          <w:p>
            <w:pPr>
              <w:pStyle w:val="Normal"/>
              <w:spacing w:lineRule="auto" w:line="360"/>
              <w:ind w:firstLine="3524"/>
              <w:rPr/>
            </w:pPr>
            <w:r>
              <w:rPr>
                <w:rFonts w:ascii="宋体;SimSun" w:hAnsi="宋体;SimSun" w:cs="宋体;SimSun"/>
                <w:szCs w:val="21"/>
              </w:rPr>
              <w:t>所吸收的热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量叫该物质的比容，符合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制定方案：控制变量法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位：</w:t>
            </w:r>
            <w:r>
              <w:rPr>
                <w:rFonts w:cs="宋体;SimSun" w:ascii="宋体;SimSun" w:hAnsi="宋体;SimSun"/>
                <w:szCs w:val="21"/>
              </w:rPr>
              <w:t>J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·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结论 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后札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24T22:18:00Z</dcterms:modified>
  <cp:revision>5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