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1.wmf" ContentType="image/x-wmf"/>
  <Override PartName="/word/media/image3.png" ContentType="image/png"/>
  <Override PartName="/word/media/image21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北京市西城（南区）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学年度第一学期期末质量检测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八年级</w:t>
      </w:r>
      <w:r>
        <w:rPr>
          <w:rFonts w:ascii="黑体;SimHei" w:hAnsi="黑体;SimHei" w:eastAsia="黑体;SimHei"/>
          <w:color w:val="FF6600"/>
          <w:sz w:val="28"/>
          <w:szCs w:val="28"/>
        </w:rPr>
        <w:t>物理试卷及答案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eastAsia="华文新魏"/>
          <w:b/>
          <w:b/>
          <w:bCs/>
          <w:color w:val="000000"/>
          <w:sz w:val="36"/>
        </w:rPr>
      </w:pPr>
      <w:r>
        <w:rPr>
          <w:rFonts w:eastAsia="华文新魏" w:cs="宋体;SimSun" w:ascii="宋体;SimSun" w:hAnsi="宋体;SimSun"/>
          <w:b/>
          <w:bCs/>
          <w:color w:val="000000"/>
          <w:sz w:val="36"/>
        </w:rPr>
        <w:t xml:space="preserve">       </w:t>
      </w:r>
      <w:r>
        <w:rPr>
          <w:rFonts w:eastAsia="华文新魏" w:cs="华文新魏" w:ascii="华文新魏" w:hAnsi="华文新魏"/>
          <w:b/>
          <w:bCs/>
          <w:color w:val="000000"/>
          <w:sz w:val="36"/>
        </w:rPr>
        <w:t xml:space="preserve">          </w:t>
      </w:r>
      <w:r>
        <w:rPr>
          <w:rFonts w:eastAsia="华文新魏"/>
          <w:b/>
          <w:bCs/>
          <w:color w:val="000000"/>
          <w:sz w:val="36"/>
        </w:rPr>
        <w:t>2013</w:t>
      </w:r>
      <w:r>
        <w:rPr>
          <w:rFonts w:eastAsia="华文新魏" w:ascii="宋体;SimSun" w:hAnsi="宋体;SimSun"/>
          <w:b/>
          <w:bCs/>
          <w:color w:val="000000"/>
          <w:sz w:val="36"/>
        </w:rPr>
        <w:t>.</w:t>
      </w:r>
      <w:r>
        <w:rPr>
          <w:rFonts w:eastAsia="华文新魏"/>
          <w:b/>
          <w:bCs/>
          <w:color w:val="000000"/>
          <w:sz w:val="36"/>
        </w:rPr>
        <w:t>1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5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3192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3192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3192" w:leader="none"/>
              </w:tabs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3192" w:leader="none"/>
              </w:tabs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auto"/>
              <w:rPr>
                <w:color w:val="000000"/>
                <w:spacing w:val="-12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12"/>
                <w:szCs w:val="21"/>
              </w:rPr>
              <w:t>本试卷共</w:t>
            </w:r>
            <w:r>
              <w:rPr>
                <w:rFonts w:cs="宋体;SimSun"/>
                <w:color w:val="000000"/>
                <w:spacing w:val="-12"/>
                <w:szCs w:val="21"/>
              </w:rPr>
              <w:t>8</w:t>
            </w:r>
            <w:r>
              <w:rPr>
                <w:rFonts w:cs="宋体;SimSun"/>
                <w:color w:val="000000"/>
                <w:spacing w:val="-12"/>
                <w:szCs w:val="21"/>
              </w:rPr>
              <w:t>页</w:t>
            </w:r>
            <w:r>
              <w:rPr>
                <w:color w:val="000000"/>
                <w:spacing w:val="-12"/>
                <w:kern w:val="2"/>
                <w:szCs w:val="21"/>
              </w:rPr>
              <w:t>（第</w:t>
            </w:r>
            <w:r>
              <w:rPr>
                <w:color w:val="000000"/>
                <w:spacing w:val="-12"/>
                <w:kern w:val="2"/>
                <w:szCs w:val="21"/>
              </w:rPr>
              <w:t>7</w:t>
            </w:r>
            <w:r>
              <w:rPr>
                <w:color w:val="000000"/>
                <w:spacing w:val="-12"/>
                <w:kern w:val="2"/>
                <w:szCs w:val="21"/>
              </w:rPr>
              <w:t>、</w:t>
            </w:r>
            <w:r>
              <w:rPr>
                <w:color w:val="000000"/>
                <w:spacing w:val="-12"/>
                <w:kern w:val="2"/>
                <w:szCs w:val="21"/>
              </w:rPr>
              <w:t>8</w:t>
            </w:r>
            <w:r>
              <w:rPr>
                <w:color w:val="000000"/>
                <w:spacing w:val="-12"/>
                <w:kern w:val="2"/>
                <w:szCs w:val="21"/>
              </w:rPr>
              <w:t>页为草稿纸）</w:t>
            </w:r>
            <w:r>
              <w:rPr>
                <w:rFonts w:cs="宋体;SimSun"/>
                <w:color w:val="000000"/>
                <w:spacing w:val="-12"/>
                <w:szCs w:val="21"/>
              </w:rPr>
              <w:t>，</w:t>
            </w:r>
            <w:r>
              <w:rPr>
                <w:color w:val="000000"/>
                <w:spacing w:val="-12"/>
                <w:kern w:val="2"/>
                <w:szCs w:val="21"/>
              </w:rPr>
              <w:t>五道大题，</w:t>
            </w:r>
            <w:r>
              <w:rPr>
                <w:color w:val="000000"/>
                <w:spacing w:val="-12"/>
                <w:kern w:val="2"/>
                <w:szCs w:val="21"/>
              </w:rPr>
              <w:t>38</w:t>
            </w:r>
            <w:r>
              <w:rPr>
                <w:color w:val="000000"/>
                <w:spacing w:val="-12"/>
                <w:kern w:val="2"/>
                <w:szCs w:val="21"/>
              </w:rPr>
              <w:t>道小题；满分</w:t>
            </w:r>
            <w:r>
              <w:rPr>
                <w:color w:val="000000"/>
                <w:spacing w:val="-12"/>
                <w:kern w:val="2"/>
                <w:szCs w:val="21"/>
              </w:rPr>
              <w:t>100</w:t>
            </w:r>
            <w:r>
              <w:rPr>
                <w:color w:val="000000"/>
                <w:spacing w:val="-12"/>
                <w:kern w:val="2"/>
                <w:szCs w:val="21"/>
              </w:rPr>
              <w:t>分，考试时间</w:t>
            </w:r>
            <w:r>
              <w:rPr>
                <w:color w:val="000000"/>
                <w:spacing w:val="-12"/>
                <w:kern w:val="2"/>
                <w:szCs w:val="21"/>
              </w:rPr>
              <w:t>90</w:t>
            </w:r>
            <w:r>
              <w:rPr>
                <w:color w:val="000000"/>
                <w:spacing w:val="-12"/>
                <w:kern w:val="2"/>
                <w:szCs w:val="21"/>
              </w:rPr>
              <w:t>分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auto"/>
              <w:rPr>
                <w:color w:val="000000"/>
                <w:spacing w:val="-6"/>
                <w:kern w:val="2"/>
                <w:szCs w:val="21"/>
              </w:rPr>
            </w:pPr>
            <w:r>
              <w:rPr>
                <w:color w:val="000000"/>
              </w:rPr>
              <w:t>请</w:t>
            </w:r>
            <w:r>
              <w:rPr>
                <w:rFonts w:cs="宋体;SimSun"/>
                <w:color w:val="000000"/>
                <w:szCs w:val="21"/>
              </w:rPr>
              <w:t>在试卷</w:t>
            </w:r>
            <w:r>
              <w:rPr>
                <w:color w:val="000000"/>
              </w:rPr>
              <w:t>、机读卡和答题纸上</w:t>
            </w:r>
            <w:r>
              <w:rPr>
                <w:rFonts w:cs="宋体;SimSun"/>
                <w:color w:val="000000"/>
                <w:szCs w:val="21"/>
              </w:rPr>
              <w:t>准确填写学校名称、</w:t>
            </w:r>
            <w:r>
              <w:rPr>
                <w:color w:val="000000"/>
              </w:rPr>
              <w:t>班级、</w:t>
            </w:r>
            <w:r>
              <w:rPr>
                <w:rFonts w:cs="宋体;SimSun"/>
                <w:color w:val="000000"/>
                <w:szCs w:val="21"/>
              </w:rPr>
              <w:t>姓名和</w:t>
            </w:r>
            <w:r>
              <w:rPr>
                <w:color w:val="000000"/>
              </w:rPr>
              <w:t>学</w:t>
            </w:r>
            <w:r>
              <w:rPr>
                <w:rFonts w:cs="宋体;SimSun"/>
                <w:color w:val="000000"/>
                <w:szCs w:val="21"/>
              </w:rPr>
              <w:t>号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auto"/>
              <w:rPr/>
            </w:pPr>
            <w:r>
              <w:rPr>
                <w:rFonts w:cs="宋体;SimSun"/>
                <w:color w:val="000000"/>
                <w:spacing w:val="-8"/>
                <w:szCs w:val="21"/>
              </w:rPr>
              <w:t>选择题</w:t>
            </w:r>
            <w:r>
              <w:rPr>
                <w:color w:val="000000"/>
              </w:rPr>
              <w:t>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</w:rPr>
              <w:t>铅笔在机读卡上作答。</w:t>
            </w:r>
            <w:r>
              <w:rPr>
                <w:rFonts w:cs="宋体;SimSun"/>
                <w:color w:val="000000"/>
                <w:spacing w:val="-8"/>
                <w:szCs w:val="21"/>
              </w:rPr>
              <w:t>其他试题在答题纸上作答，在试卷上作答无效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  <w:spacing w:val="-6"/>
                <w:kern w:val="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auto"/>
              <w:rPr>
                <w:color w:val="000000"/>
                <w:spacing w:val="-6"/>
                <w:kern w:val="2"/>
                <w:szCs w:val="21"/>
              </w:rPr>
            </w:pPr>
            <w:r>
              <w:rPr>
                <w:rFonts w:cs="宋体;SimSun"/>
                <w:color w:val="000000"/>
                <w:spacing w:val="-8"/>
                <w:szCs w:val="21"/>
              </w:rPr>
              <w:t>在答题纸上，作图题用</w:t>
            </w:r>
            <w:r>
              <w:rPr>
                <w:rFonts w:cs="宋体;SimSun"/>
                <w:color w:val="000000"/>
                <w:spacing w:val="-8"/>
                <w:szCs w:val="21"/>
              </w:rPr>
              <w:t>2B</w:t>
            </w:r>
            <w:r>
              <w:rPr>
                <w:rFonts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textAlignment w:val="auto"/>
              <w:rPr>
                <w:color w:val="000000"/>
                <w:spacing w:val="-6"/>
                <w:kern w:val="2"/>
                <w:szCs w:val="21"/>
              </w:rPr>
            </w:pPr>
            <w:r>
              <w:rPr>
                <w:color w:val="000000"/>
              </w:rPr>
              <w:t>考试结束</w:t>
            </w:r>
            <w:r>
              <w:rPr>
                <w:rFonts w:cs="宋体;SimSun"/>
                <w:color w:val="000000"/>
                <w:szCs w:val="21"/>
              </w:rPr>
              <w:t>时</w:t>
            </w:r>
            <w:r>
              <w:rPr>
                <w:color w:val="000000"/>
              </w:rPr>
              <w:t>，请将本试卷、机读卡和答题纸一并交回。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b/>
          <w:bCs/>
          <w:color w:val="000000"/>
        </w:rPr>
        <w:t>一、单项选择题：（下列各小题的四个选项中，只有一个符合题意。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1</w:t>
      </w:r>
      <w:r>
        <w:rPr>
          <w:color w:val="000000"/>
        </w:rPr>
        <w:t>．在国际单位中，密度的单位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  <w:tab w:val="left" w:pos="3060" w:leader="none"/>
          <w:tab w:val="left" w:pos="3780" w:leader="none"/>
          <w:tab w:val="left" w:pos="4680" w:leader="none"/>
          <w:tab w:val="left" w:pos="4860" w:leader="none"/>
          <w:tab w:val="left" w:pos="7020" w:leader="none"/>
        </w:tabs>
        <w:snapToGrid w:val="false"/>
        <w:spacing w:lineRule="auto" w:line="300"/>
        <w:ind w:firstLine="33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摄氏度（</w:t>
      </w:r>
      <w:r>
        <w:rPr>
          <w:rFonts w:ascii="宋体;SimSun" w:hAnsi="宋体;SimSun"/>
          <w:color w:val="000000"/>
        </w:rPr>
        <w:t>℃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pacing w:val="-14"/>
          <w:szCs w:val="21"/>
        </w:rPr>
        <w:t>千克（</w:t>
      </w:r>
      <w:r>
        <w:rPr>
          <w:color w:val="000000"/>
          <w:spacing w:val="-14"/>
          <w:szCs w:val="21"/>
        </w:rPr>
        <w:t>kg</w:t>
      </w:r>
      <w:r>
        <w:rPr>
          <w:color w:val="000000"/>
          <w:spacing w:val="-14"/>
          <w:szCs w:val="21"/>
        </w:rPr>
        <w:t>）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米</w:t>
      </w:r>
      <w:r>
        <w:rPr>
          <w:color w:val="000000"/>
        </w:rPr>
        <w:t>/</w:t>
      </w:r>
      <w:r>
        <w:rPr>
          <w:color w:val="000000"/>
        </w:rPr>
        <w:t>秒（</w:t>
      </w:r>
      <w:r>
        <w:rPr>
          <w:color w:val="000000"/>
        </w:rPr>
        <w:t>m/s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pacing w:val="-14"/>
          <w:szCs w:val="21"/>
        </w:rPr>
        <w:t>千克</w:t>
      </w:r>
      <w:r>
        <w:rPr>
          <w:color w:val="000000"/>
          <w:spacing w:val="-14"/>
          <w:szCs w:val="21"/>
        </w:rPr>
        <w:t>/</w:t>
      </w:r>
      <w:r>
        <w:rPr>
          <w:color w:val="000000"/>
          <w:spacing w:val="-14"/>
          <w:szCs w:val="21"/>
        </w:rPr>
        <w:t>米</w:t>
      </w:r>
      <w:r>
        <w:rPr>
          <w:color w:val="000000"/>
          <w:spacing w:val="-14"/>
          <w:szCs w:val="21"/>
          <w:vertAlign w:val="superscript"/>
        </w:rPr>
        <w:t>3</w:t>
      </w:r>
      <w:r>
        <w:rPr>
          <w:color w:val="000000"/>
          <w:spacing w:val="-14"/>
          <w:szCs w:val="21"/>
        </w:rPr>
        <w:t>（</w:t>
      </w:r>
      <w:r>
        <w:rPr>
          <w:color w:val="000000"/>
          <w:spacing w:val="-14"/>
          <w:szCs w:val="21"/>
        </w:rPr>
        <w:t>kg/m</w:t>
      </w:r>
      <w:r>
        <w:rPr>
          <w:color w:val="000000"/>
          <w:spacing w:val="-14"/>
          <w:szCs w:val="21"/>
          <w:vertAlign w:val="superscript"/>
        </w:rPr>
        <w:t>3</w:t>
      </w:r>
      <w:r>
        <w:rPr>
          <w:color w:val="000000"/>
          <w:spacing w:val="-14"/>
          <w:szCs w:val="21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下列物体</w:t>
      </w:r>
      <w:r>
        <w:rPr>
          <w:color w:val="000000"/>
          <w:szCs w:val="21"/>
        </w:rPr>
        <w:t>属于</w:t>
      </w:r>
      <w:r>
        <w:rPr>
          <w:color w:val="000000"/>
        </w:rPr>
        <w:t>光源的是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4860" w:leader="none"/>
          <w:tab w:val="left" w:pos="7020" w:leader="none"/>
        </w:tabs>
        <w:snapToGrid w:val="false"/>
        <w:spacing w:lineRule="auto" w:line="300"/>
        <w:ind w:firstLine="33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黑板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书包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color w:val="000000"/>
        </w:rPr>
        <w:t>C</w:t>
      </w:r>
      <w:r>
        <w:rPr>
          <w:color w:val="000000"/>
        </w:rPr>
        <w:t>．太阳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D</w:t>
      </w:r>
      <w:r>
        <w:rPr>
          <w:color w:val="000000"/>
        </w:rPr>
        <w:t>．投影屏幕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</wp:posOffset>
                </wp:positionH>
                <wp:positionV relativeFrom="paragraph">
                  <wp:posOffset>174625</wp:posOffset>
                </wp:positionV>
                <wp:extent cx="5343525" cy="1497965"/>
                <wp:effectExtent l="0" t="0" r="0" b="22802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97960"/>
                          <a:chOff x="0" y="0"/>
                          <a:chExt cx="5343480" cy="1497960"/>
                        </a:xfrm>
                      </wpg:grpSpPr>
                      <wps:wsp>
                        <wps:cNvSpPr txBox="1"/>
                        <wps:spPr>
                          <a:xfrm>
                            <a:off x="2423160" y="1297440"/>
                            <a:ext cx="2818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2440" y="0"/>
                            <a:ext cx="1143720" cy="138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5120" y="1213560"/>
                              <a:ext cx="1904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钢勺在水面处折断了钢勺在水面处折沙滩上有白鸽断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000"/>
                              <a:ext cx="11437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世博会中国馆的灯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20" y="0"/>
                              <a:ext cx="1005120" cy="106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9936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" y="1106640"/>
                            <a:ext cx="115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河底石块看起来变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8400" y="0"/>
                            <a:ext cx="1315080" cy="146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14560"/>
                              <a:ext cx="1315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射击瞄准要“三点一线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40" y="1282680"/>
                              <a:ext cx="24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280" y="0"/>
                              <a:ext cx="103392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9680" y="1236240"/>
                            <a:ext cx="168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钢勺在水面处折断了钢勺在水面处折沙滩上有白鸽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2320" y="0"/>
                            <a:ext cx="1011600" cy="144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2240" y="1266120"/>
                              <a:ext cx="1904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righ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pacing w:val="-16"/>
                                    <w:szCs w:val="21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FF0000"/>
                                    <w:lang w:val="en-US" w:eastAsia="zh-CN"/>
                                  </w:rPr>
                                  <w:t>酒杯在镜中成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0320"/>
                              <a:ext cx="10101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Times New Roman" w:hAnsi="Times New Roman" w:eastAsia="楷体_GB2312" w:cs="Times New Roman"/>
                                    <w:color w:val="000000"/>
                                    <w:lang w:val="en-US" w:eastAsia="zh-CN"/>
                                  </w:rPr>
                                  <w:t>廊桥在水面出现“倒影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40" y="0"/>
                              <a:ext cx="1006560" cy="10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43120" y="123948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FF0000"/>
                                  <w:lang w:val="en-US" w:eastAsia="zh-CN"/>
                                </w:rPr>
                                <w:t>酒杯在镜中成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75pt;width:420.75pt;height:117.95pt" coordorigin="315,275" coordsize="8415,2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1;top:2318;width:443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29;top:275;width:1801;height:2181">
                  <v:shape id="shape_0" stroked="f" o:allowincell="f" style="position:absolute;left:3020;top:2186;width:29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钢勺在水面处折断了钢勺在水面处折沙滩上有白鸽断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9;top:1990;width:180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世博会中国馆的灯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430;top:275;width:1582;height:168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5;top:275;width:1573;height:16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5;top:2018;width:18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河底石块看起来变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59;top:275;width:2071;height:2308">
                  <v:shape id="shape_0" stroked="f" o:allowincell="f" style="position:absolute;left:6659;top:2030;width:2070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8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射击瞄准要“三点一线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2295;width:3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7;top:275;width:1627;height:171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0;top:2222;width:26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钢勺在水面处折断了钢勺在水面处折沙滩上有白鸽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02;top:275;width:1593;height:2273">
                  <v:shape id="shape_0" stroked="f" o:allowincell="f" style="position:absolute;left:5330;top:2269;width:2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righ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pacing w:val="-16"/>
                              <w:szCs w:val="21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FF0000"/>
                              <w:lang w:val="en-US" w:eastAsia="zh-CN"/>
                            </w:rPr>
                            <w:t>酒杯在镜中成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2;top:2039;width:159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Times New Roman" w:hAnsi="Times New Roman" w:eastAsia="楷体_GB2312" w:cs="Times New Roman"/>
                              <w:color w:val="000000"/>
                              <w:lang w:val="en-US" w:eastAsia="zh-CN"/>
                            </w:rPr>
                            <w:t>廊桥在水面出现“倒影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0;top:275;width:1584;height:169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60;top:2227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FF0000"/>
                            <w:lang w:val="en-US" w:eastAsia="zh-CN"/>
                          </w:rPr>
                          <w:t>酒杯在镜中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象中，属于光的折射现象的是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40" w:leader="none"/>
          <w:tab w:val="left" w:pos="2880" w:leader="none"/>
          <w:tab w:val="left" w:pos="3060" w:leader="none"/>
          <w:tab w:val="left" w:pos="3780" w:leader="none"/>
          <w:tab w:val="left" w:pos="4680" w:leader="none"/>
          <w:tab w:val="left" w:pos="4860" w:leader="none"/>
          <w:tab w:val="left" w:pos="7020" w:leader="none"/>
        </w:tabs>
        <w:snapToGrid w:val="false"/>
        <w:ind w:firstLine="33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小明说：地球同步通讯卫星在高空中是静止不动的，则他</w:t>
      </w:r>
      <w:r>
        <w:rPr>
          <w:color w:val="000000"/>
        </w:rPr>
        <w:t>选择的参照物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太阳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月亮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火星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地球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二胡是我国民族乐器中的一种，在演奏前需要调整琴弦的松紧程度，这样做的目的是调节琴</w:t>
      </w:r>
    </w:p>
    <w:p>
      <w:pPr>
        <w:pStyle w:val="Normal"/>
        <w:ind w:firstLine="315"/>
        <w:rPr/>
      </w:pPr>
      <w:r>
        <w:rPr>
          <w:color w:val="000000"/>
        </w:rPr>
        <w:t>弦发声时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响度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音调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振幅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音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小丽同学站在竖直放置的平面镜前</w:t>
      </w:r>
      <w:r>
        <w:rPr>
          <w:color w:val="000000"/>
        </w:rPr>
        <w:t>1m</w:t>
      </w:r>
      <w:r>
        <w:rPr>
          <w:color w:val="000000"/>
        </w:rPr>
        <w:t>处，</w:t>
      </w:r>
      <w:r>
        <w:rPr>
          <w:rFonts w:ascii="宋体;SimSun" w:hAnsi="宋体;SimSun" w:cs="宋体;SimSun"/>
          <w:color w:val="000000"/>
          <w:szCs w:val="21"/>
        </w:rPr>
        <w:t>当她靠近平面镜时，则镜中她的像的大小会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变大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不变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变小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无法确定</w:t>
      </w:r>
    </w:p>
    <w:p>
      <w:pPr>
        <w:pStyle w:val="Normal"/>
        <w:snapToGrid w:val="false"/>
        <w:spacing w:lineRule="exact" w:line="30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197485</wp:posOffset>
                </wp:positionV>
                <wp:extent cx="895350" cy="985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985680"/>
                          <a:chOff x="0" y="0"/>
                          <a:chExt cx="895320" cy="985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95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480" y="792000"/>
                            <a:ext cx="2977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15.55pt;width:70.5pt;height:77.6pt" coordorigin="7275,311" coordsize="1410,1552">
                <v:shape id="shape_0" stroked="f" o:allowincell="f" style="position:absolute;left:7275;top:311;width:1409;height:12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558;width:468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所示，是道路交通“禁止鸣笛”的标志，主要目的是为了控制城市的噪声污染，这种控制噪声的途径是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防止噪声进入人耳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</w:t>
      </w:r>
      <w:r>
        <w:rPr>
          <w:color w:val="000000"/>
        </w:rPr>
        <w:t>．阻断噪声传播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exact" w:line="30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防止声源产生噪声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以上方式都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措施中，能使蒸发变快的是</w:t>
      </w: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4860" w:leader="none"/>
        </w:tabs>
        <w:snapToGrid w:val="false"/>
        <w:spacing w:lineRule="exact" w:line="300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用电吹风机吹头发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B</w:t>
      </w:r>
      <w:r>
        <w:rPr>
          <w:color w:val="000000"/>
        </w:rPr>
        <w:t>．给墨水瓶加盖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把新鲜的草莓放入冰箱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．把苹果装入塑料袋</w:t>
      </w:r>
    </w:p>
    <w:p>
      <w:pPr>
        <w:pStyle w:val="Normal"/>
        <w:tabs>
          <w:tab w:val="clear" w:pos="420"/>
          <w:tab w:val="left" w:pos="2340" w:leader="none"/>
          <w:tab w:val="left" w:pos="2880" w:leader="none"/>
          <w:tab w:val="left" w:pos="3060" w:leader="none"/>
          <w:tab w:val="left" w:pos="3780" w:leader="none"/>
          <w:tab w:val="left" w:pos="4680" w:leader="none"/>
          <w:tab w:val="left" w:pos="4860" w:leader="none"/>
          <w:tab w:val="left" w:pos="7020" w:leader="none"/>
        </w:tabs>
        <w:snapToGrid w:val="false"/>
        <w:ind w:firstLine="33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以下说法中，与实际生活相符的是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46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普通课桌的高度约为</w:t>
      </w:r>
      <w:r>
        <w:rPr>
          <w:color w:val="000000"/>
          <w:szCs w:val="21"/>
        </w:rPr>
        <w:t>100dm              B</w:t>
      </w:r>
      <w:r>
        <w:rPr>
          <w:color w:val="000000"/>
          <w:szCs w:val="21"/>
        </w:rPr>
        <w:t>．物理课本的长度约为</w:t>
      </w:r>
      <w:r>
        <w:rPr>
          <w:color w:val="000000"/>
          <w:szCs w:val="21"/>
        </w:rPr>
        <w:t>260mm</w:t>
      </w:r>
    </w:p>
    <w:p>
      <w:pPr>
        <w:pStyle w:val="Normal"/>
        <w:widowControl/>
        <w:tabs>
          <w:tab w:val="clear" w:pos="420"/>
          <w:tab w:val="left" w:pos="4680" w:leader="none"/>
          <w:tab w:val="left" w:pos="4860" w:leader="none"/>
        </w:tabs>
        <w:snapToGrid w:val="false"/>
        <w:ind w:firstLine="420"/>
        <w:jc w:val="left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位普通中学生的质量约为</w:t>
      </w:r>
      <w:r>
        <w:rPr>
          <w:color w:val="000000"/>
          <w:szCs w:val="21"/>
        </w:rPr>
        <w:t>500kg         D</w:t>
      </w:r>
      <w:r>
        <w:rPr>
          <w:color w:val="000000"/>
          <w:szCs w:val="21"/>
        </w:rPr>
        <w:t>．一瓶</w:t>
      </w:r>
      <w:r>
        <w:rPr>
          <w:color w:val="000000"/>
          <w:szCs w:val="21"/>
        </w:rPr>
        <w:t>1.25</w:t>
      </w:r>
      <w:r>
        <w:rPr>
          <w:color w:val="000000"/>
          <w:szCs w:val="21"/>
        </w:rPr>
        <w:t>升的可口可乐质量约为</w:t>
      </w:r>
      <w:r>
        <w:rPr>
          <w:color w:val="000000"/>
          <w:szCs w:val="21"/>
        </w:rPr>
        <w:t>50g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下列关于图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中所示的四种光学现象，描述或解释正确的是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39370</wp:posOffset>
                </wp:positionV>
                <wp:extent cx="4876165" cy="1170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200" cy="1171080"/>
                          <a:chOff x="0" y="0"/>
                          <a:chExt cx="4876200" cy="117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20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080" y="965160"/>
                              <a:ext cx="31320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4876200" cy="9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03200" y="720"/>
                            <a:ext cx="1098000" cy="792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.1pt;width:383.95pt;height:92.2pt" coordorigin="420,62" coordsize="7679,1844">
                <v:group id="shape_0" style="position:absolute;left:420;top:62;width:7679;height:1844">
                  <v:shape id="shape_0" stroked="f" o:allowincell="f" style="position:absolute;left:3951;top:1582;width:492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2;width:7678;height:156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rect id="shape_0" fillcolor="silver" stroked="f" o:allowincell="f" style="position:absolute;left:2472;top:63;width:1728;height:1247;mso-wrap-style:none;v-text-anchor:middle">
                  <v:fill o:detectmouseclick="t" type="solid" color2="#3f3f3f" opacity="0.4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图甲中，小孔成像时所成的是倒立的虚像　　　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图乙中，人配戴的凹透镜可以矫正远视眼　　　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图丙中，色散现象说明白光是由各种色光混合而成的　　　</w:t>
      </w:r>
    </w:p>
    <w:p>
      <w:pPr>
        <w:pStyle w:val="Normal"/>
        <w:widowControl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图丁中，漫反射的光线杂乱无章不遵循光的反射定律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1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几种燃料的密度见下表。三辆完全相同的油罐车，分别盛满这三种燃料，下列说法正确的是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甲车质量最大</w:t>
      </w:r>
      <w:r>
        <w:rPr>
          <w:rFonts w:eastAsia="Times New Roman"/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0655</wp:posOffset>
                </wp:positionH>
                <wp:positionV relativeFrom="paragraph">
                  <wp:posOffset>45720</wp:posOffset>
                </wp:positionV>
                <wp:extent cx="3183255" cy="627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柴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汽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密度</w:t>
                                  </w:r>
                                  <w:r>
                                    <w:rPr>
                                      <w:rFonts w:eastAsia="楷体_GB2312"/>
                                      <w:i/>
                                      <w:color w:val="000000"/>
                                      <w:sz w:val="20"/>
                                    </w:rPr>
                                    <w:t>ρ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/kg·m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0.85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0.80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0.71×10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油罐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0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49.4pt;mso-wrap-distance-left:9pt;mso-wrap-distance-right:9pt;mso-wrap-distance-top:0pt;mso-wrap-distance-bottom:0pt;margin-top:3.6pt;mso-position-vertical-relative:text;margin-left:212.65pt;mso-position-horizontal-relative:page">
                <v:fill opacity="0f"/>
                <v:textbox inset="0in,0in,0in,0in">
                  <w:txbxContent>
                    <w:tbl>
                      <w:tblPr>
                        <w:tblW w:w="5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shape id="shape_0" ID="__TH_L11888" coordsize="1476,247" path="m0,0l1476,247e" fillcolor="white" stroked="t" o:allowincell="t" style="position:absolute;margin-left:-3.8pt;margin-top:3.8pt;width:73.75pt;height:12.3pt;mso-wrap-style:none;v-text-anchor:middle">
                                  <v:fill o:detectmouseclick="t" type="solid" color2="black"/>
                                  <v:stroke color="black" weight="648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柴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汽油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密度</w:t>
                            </w:r>
                            <w:r>
                              <w:rPr>
                                <w:rFonts w:eastAsia="楷体_GB2312"/>
                                <w:i/>
                                <w:color w:val="000000"/>
                                <w:sz w:val="20"/>
                              </w:rPr>
                              <w:t>ρ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/kg·m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0.85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0.80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0.71×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油罐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0"/>
                              </w:rPr>
                              <w:t>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-48260</wp:posOffset>
                </wp:positionH>
                <wp:positionV relativeFrom="paragraph">
                  <wp:posOffset>48260</wp:posOffset>
                </wp:positionV>
                <wp:extent cx="937260" cy="156845"/>
                <wp:effectExtent l="3175" t="3810" r="3810" b="3175"/>
                <wp:wrapNone/>
                <wp:docPr id="6" name="__TH_L1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6" h="247">
                              <a:moveTo>
                                <a:pt x="0" y="0"/>
                              </a:moveTo>
                              <a:lnTo>
                                <a:pt x="1476" y="24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_TH_L11888" coordsize="1476,247" path="m0,0l1476,247e" fillcolor="white" stroked="t" o:allowincell="t" style="position:absolute;margin-left:-3.8pt;margin-top:3.8pt;width:73.75pt;height:12.3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乙车质量最大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丙车质量最大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三车质量相同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18"/>
        </w:rPr>
        <w:t>12</w:t>
      </w:r>
      <w:r>
        <w:rPr>
          <w:color w:val="000000"/>
          <w:szCs w:val="18"/>
        </w:rPr>
        <w:t>．</w:t>
      </w:r>
      <w:r>
        <w:rPr>
          <w:color w:val="000000"/>
        </w:rPr>
        <w:t>分别用铝和铜各制成一个实心球，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  <w:szCs w:val="21"/>
        </w:rPr>
        <w:t>：</w:t>
      </w:r>
      <w:r>
        <w:rPr>
          <w:color w:val="000000"/>
        </w:rPr>
        <w:t>铜的密度</w:t>
      </w:r>
      <w:r>
        <w:rPr>
          <w:color w:val="000000"/>
          <w:szCs w:val="21"/>
        </w:rPr>
        <w:t>大于</w:t>
      </w:r>
      <w:r>
        <w:rPr>
          <w:color w:val="000000"/>
        </w:rPr>
        <w:t>铝的密度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color w:val="000000"/>
        </w:rPr>
        <w:t>下列判断</w:t>
      </w:r>
      <w:r>
        <w:rPr>
          <w:color w:val="000000"/>
          <w:szCs w:val="21"/>
          <w:em w:val="underDot"/>
        </w:rPr>
        <w:t>不可能</w:t>
      </w:r>
      <w:r>
        <w:rPr>
          <w:color w:val="000000"/>
        </w:rPr>
        <w:t>的是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铝球的质量和体积都比铜球小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铝球的质量和体积都比铜球大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铝球质量大于铜球质量，但铝球体积小于铜球体积</w:t>
      </w:r>
    </w:p>
    <w:p>
      <w:pPr>
        <w:pStyle w:val="Normal"/>
        <w:widowControl/>
        <w:snapToGrid w:val="false"/>
        <w:ind w:firstLine="420"/>
        <w:jc w:val="left"/>
        <w:rPr>
          <w:rFonts w:cs="宋体;SimSun"/>
        </w:rPr>
      </w:pPr>
      <w:r>
        <w:rPr>
          <w:color w:val="000000"/>
        </w:rPr>
        <w:t>D</w:t>
      </w:r>
      <w:r>
        <w:rPr>
          <w:color w:val="000000"/>
        </w:rPr>
        <w:t>．铝球质量小于铜球质量，但铝球体积大于铜球体积</w:t>
      </w:r>
      <w:r>
        <w:rPr>
          <w:color w:val="000000"/>
        </w:rPr>
        <w:tab/>
      </w:r>
      <w:r>
        <w:rPr>
          <w:rFonts w:ascii="宋体;SimSun" w:hAnsi="宋体;SimSun" w:cs="宋体;SimSun"/>
          <w:color w:val="000000"/>
        </w:rPr>
        <w:t>　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auto" w:line="18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snapToGrid w:val="false"/>
        <w:ind w:left="413" w:hanging="413"/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选择题：（</w:t>
      </w:r>
      <w:r>
        <w:rPr>
          <w:b/>
          <w:color w:val="000000"/>
        </w:rPr>
        <w:t>下列各小题均有四个选项，其中符合题意的选项均多于一个。共</w:t>
      </w:r>
      <w:r>
        <w:rPr>
          <w:b/>
          <w:color w:val="000000"/>
        </w:rPr>
        <w:t>12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。每小题选项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关于物体的运动，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运动和静止都是相对的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速度越快的物体，通过的路程一定越大</w:t>
      </w:r>
    </w:p>
    <w:p>
      <w:pPr>
        <w:pStyle w:val="Normal"/>
        <w:snapToGrid w:val="false"/>
        <w:ind w:left="315" w:firstLine="105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速度越大的物体，一定跑得越快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跑的路程越长的物体，用的时间一定越多</w:t>
      </w:r>
    </w:p>
    <w:p>
      <w:pPr>
        <w:pStyle w:val="Normal"/>
        <w:widowControl/>
        <w:snapToGrid w:val="false"/>
        <w:jc w:val="left"/>
        <w:rPr>
          <w:color w:val="000000"/>
          <w:szCs w:val="18"/>
        </w:rPr>
      </w:pPr>
      <w:r>
        <w:rPr>
          <w:color w:val="000000"/>
        </w:rPr>
        <w:t>14</w:t>
      </w:r>
      <w:r>
        <w:rPr>
          <w:color w:val="000000"/>
        </w:rPr>
        <w:t>．关于物质的密度，</w:t>
      </w:r>
      <w:r>
        <w:rPr>
          <w:color w:val="000000"/>
          <w:szCs w:val="18"/>
        </w:rPr>
        <w:t>下列说法中正确的是</w:t>
      </w:r>
    </w:p>
    <w:p>
      <w:pPr>
        <w:pStyle w:val="Normal"/>
        <w:widowControl/>
        <w:snapToGrid w:val="false"/>
        <w:jc w:val="left"/>
        <w:rPr>
          <w:color w:val="000000"/>
          <w:szCs w:val="18"/>
        </w:rPr>
      </w:pP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．密度不同的两个物体，其质量一定不同</w:t>
      </w:r>
    </w:p>
    <w:p>
      <w:pPr>
        <w:pStyle w:val="Normal"/>
        <w:widowControl/>
        <w:snapToGrid w:val="false"/>
        <w:jc w:val="left"/>
        <w:rPr>
          <w:color w:val="000000"/>
          <w:szCs w:val="18"/>
        </w:rPr>
      </w:pP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B</w:t>
      </w:r>
      <w:r>
        <w:rPr>
          <w:color w:val="000000"/>
          <w:szCs w:val="18"/>
        </w:rPr>
        <w:t>．一块砖切成体积相等的两块后，砖的密度不改变</w:t>
      </w:r>
    </w:p>
    <w:p>
      <w:pPr>
        <w:pStyle w:val="Normal"/>
        <w:widowControl/>
        <w:snapToGrid w:val="false"/>
        <w:jc w:val="left"/>
        <w:rPr/>
      </w:pP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>．铁的密度比铝的密度大，表示铁的质量大于铝的质量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18"/>
        </w:rPr>
        <w:t>　</w:t>
      </w: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t>D</w:t>
      </w:r>
      <w:r>
        <w:rPr>
          <w:color w:val="000000"/>
          <w:szCs w:val="18"/>
        </w:rPr>
        <w:t>．铜的密度是</w:t>
      </w:r>
      <w:r>
        <w:rPr>
          <w:color w:val="000000"/>
          <w:szCs w:val="18"/>
        </w:rPr>
        <w:t>8</w:t>
      </w:r>
      <w:r>
        <w:rPr>
          <w:rFonts w:ascii="宋体;SimSun" w:hAnsi="宋体;SimSun"/>
          <w:color w:val="000000"/>
          <w:szCs w:val="18"/>
        </w:rPr>
        <w:t>.</w:t>
      </w:r>
      <w:r>
        <w:rPr>
          <w:color w:val="000000"/>
          <w:szCs w:val="18"/>
        </w:rPr>
        <w:t>9×10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kg/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，表示体积是</w:t>
      </w:r>
      <w:r>
        <w:rPr>
          <w:color w:val="000000"/>
          <w:szCs w:val="18"/>
        </w:rPr>
        <w:t>1m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铜其质量为</w:t>
      </w:r>
      <w:r>
        <w:rPr>
          <w:color w:val="000000"/>
          <w:szCs w:val="18"/>
        </w:rPr>
        <w:t>8</w:t>
      </w:r>
      <w:r>
        <w:rPr>
          <w:rFonts w:ascii="宋体;SimSun" w:hAnsi="宋体;SimSun"/>
          <w:color w:val="000000"/>
          <w:szCs w:val="18"/>
        </w:rPr>
        <w:t>.</w:t>
      </w:r>
      <w:r>
        <w:rPr>
          <w:color w:val="000000"/>
          <w:szCs w:val="18"/>
        </w:rPr>
        <w:t>9×10</w:t>
      </w:r>
      <w:r>
        <w:rPr>
          <w:color w:val="000000"/>
          <w:szCs w:val="18"/>
          <w:vertAlign w:val="superscript"/>
        </w:rPr>
        <w:t>3</w:t>
      </w:r>
      <w:r>
        <w:rPr>
          <w:color w:val="000000"/>
          <w:szCs w:val="18"/>
        </w:rPr>
        <w:t>kg</w:t>
      </w:r>
      <w:r>
        <w:rPr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关于凸透镜成像，下列说法中正确的是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实像是光的折射形成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实像一定是缩小的，虚像一定是放大的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实像一定是倒立的，虚像一定是正立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实像与物体分居在透镜的两侧，虚像与物体在透镜的同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一只空瓶子装满水时总质量是</w:t>
      </w:r>
      <w:r>
        <w:rPr>
          <w:color w:val="000000"/>
          <w:szCs w:val="21"/>
          <w:lang w:val="zh-CN"/>
        </w:rPr>
        <w:t>400g</w:t>
      </w:r>
      <w:r>
        <w:rPr>
          <w:color w:val="000000"/>
          <w:szCs w:val="21"/>
          <w:lang w:val="zh-CN"/>
        </w:rPr>
        <w:t>，</w:t>
      </w:r>
      <w:r>
        <w:rPr>
          <w:color w:val="000000"/>
        </w:rPr>
        <w:t>装满酒精时的总质量是</w:t>
      </w:r>
      <w:r>
        <w:rPr>
          <w:color w:val="000000"/>
        </w:rPr>
        <w:t>350g</w:t>
      </w:r>
      <w:r>
        <w:rPr>
          <w:color w:val="000000"/>
        </w:rPr>
        <w:t>。已知酒精的密度</w:t>
      </w:r>
      <w:r>
        <w:rPr>
          <w:color w:val="000000"/>
          <w:szCs w:val="21"/>
        </w:rPr>
        <w:t>为水密度的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倍，</w:t>
      </w:r>
      <w:r>
        <w:rPr>
          <w:color w:val="000000"/>
          <w:szCs w:val="21"/>
          <w:lang w:val="zh-CN"/>
        </w:rPr>
        <w:t>则</w:t>
      </w:r>
      <w:r>
        <w:rPr>
          <w:color w:val="000000"/>
          <w:szCs w:val="18"/>
        </w:rPr>
        <w:t>下列说法中正确的是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firstLine="42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空瓶的质量为</w:t>
      </w:r>
      <w:r>
        <w:rPr>
          <w:color w:val="000000"/>
          <w:szCs w:val="21"/>
          <w:lang w:val="zh-CN"/>
        </w:rPr>
        <w:t>150g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 xml:space="preserve">                  </w:t>
      </w:r>
      <w:r>
        <w:rPr>
          <w:color w:val="000000"/>
        </w:rPr>
        <w:t>B</w:t>
      </w:r>
      <w:r>
        <w:rPr>
          <w:color w:val="000000"/>
        </w:rPr>
        <w:t>．瓶子的容积为</w:t>
      </w:r>
      <w:r>
        <w:rPr>
          <w:color w:val="000000"/>
        </w:rPr>
        <w:t>300c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4500" w:leader="none"/>
        </w:tabs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  <w:lang w:val="zh-CN"/>
        </w:rPr>
        <w:t>空瓶的质量为</w:t>
      </w:r>
      <w:r>
        <w:rPr>
          <w:color w:val="000000"/>
          <w:szCs w:val="21"/>
          <w:lang w:val="zh-CN"/>
        </w:rPr>
        <w:t>100g</w:t>
      </w:r>
      <w:r>
        <w:rPr>
          <w:color w:val="000000"/>
        </w:rPr>
        <w:t xml:space="preserve">                   D</w:t>
      </w:r>
      <w:r>
        <w:rPr>
          <w:color w:val="000000"/>
        </w:rPr>
        <w:t>．瓶子的容积为</w:t>
      </w:r>
      <w:r>
        <w:rPr>
          <w:color w:val="000000"/>
        </w:rPr>
        <w:t>250cm</w:t>
      </w:r>
      <w:r>
        <w:rPr>
          <w:color w:val="000000"/>
          <w:vertAlign w:val="superscript"/>
        </w:rPr>
        <w:t>3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uto" w:line="300"/>
        <w:rPr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1134110" cy="10293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1029240"/>
                          <a:chOff x="0" y="0"/>
                          <a:chExt cx="1134000" cy="1029240"/>
                        </a:xfrm>
                      </wpg:grpSpPr>
                      <wps:wsp>
                        <wps:cNvSpPr txBox="1"/>
                        <wps:spPr>
                          <a:xfrm>
                            <a:off x="438120" y="856080"/>
                            <a:ext cx="3391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34000" cy="84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.05pt;width:89.3pt;height:81.05pt" coordorigin="6840,21" coordsize="1786,1621">
                <v:shape id="shape_0" stroked="f" o:allowincell="f" style="position:absolute;left:7530;top:1369;width:53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;width:1785;height:13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三、填空题：（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，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340"/>
        <w:rPr/>
      </w:pPr>
      <w:r>
        <w:rPr>
          <w:color w:val="000000"/>
        </w:rPr>
        <w:t>17</w:t>
      </w:r>
      <w:r>
        <w:rPr>
          <w:color w:val="000000"/>
        </w:rPr>
        <w:t>．请你完成下列单位换算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</w:rPr>
        <w:t>(1) 50mm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m              (2) 50m/s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km/h</w:t>
      </w:r>
    </w:p>
    <w:p>
      <w:pPr>
        <w:pStyle w:val="Normal"/>
        <w:snapToGrid w:val="false"/>
        <w:spacing w:lineRule="exact" w:line="340"/>
        <w:ind w:firstLine="420"/>
        <w:rPr/>
      </w:pPr>
      <w:r>
        <w:rPr>
          <w:color w:val="000000"/>
        </w:rPr>
        <w:t>(3) 720min</w:t>
      </w:r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 xml:space="preserve">h              (4) </w:t>
      </w:r>
      <w:r>
        <w:rPr>
          <w:color w:val="000000"/>
          <w:szCs w:val="21"/>
        </w:rPr>
        <w:t>9</w:t>
      </w:r>
      <w:r>
        <w:rPr>
          <w:color w:val="000000"/>
        </w:rPr>
        <w:t>00kg</w:t>
      </w:r>
      <w:r>
        <w:rPr>
          <w:rFonts w:ascii="宋体;SimSun" w:hAnsi="宋体;SimSun" w:cs="宋体;SimSun"/>
          <w:color w:val="000000"/>
        </w:rPr>
        <w:t>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color w:val="000000"/>
        </w:rPr>
        <w:t xml:space="preserve">mg 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光在同种均匀介质中沿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传播。光在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中传播的最快。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如图</w:t>
      </w:r>
      <w:r>
        <w:rPr>
          <w:color w:val="000000"/>
        </w:rPr>
        <w:t>4</w:t>
      </w:r>
      <w:r>
        <w:rPr>
          <w:color w:val="000000"/>
          <w:szCs w:val="21"/>
        </w:rPr>
        <w:t>所示，在草叶上形成的“露珠”，属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现象，在此过程中需要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热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  <w:szCs w:val="21"/>
        </w:rPr>
        <w:t>某种昆虫靠翅的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发声。若这种昆虫的翅膀在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内振动了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>次，人类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听</w:t>
      </w:r>
    </w:p>
    <w:p>
      <w:pPr>
        <w:pStyle w:val="Normal"/>
        <w:snapToGrid w:val="false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到该频率的声音。</w:t>
      </w:r>
      <w:r>
        <w:rPr>
          <w:color w:val="000000"/>
        </w:rPr>
        <w:t>（选填“</w:t>
      </w:r>
      <w:r>
        <w:rPr>
          <w:color w:val="000000"/>
          <w:szCs w:val="21"/>
        </w:rPr>
        <w:t>能</w:t>
      </w:r>
      <w:r>
        <w:rPr>
          <w:color w:val="000000"/>
        </w:rPr>
        <w:t>”或“不能”</w:t>
      </w:r>
      <w:r>
        <w:rPr>
          <w:color w:val="000000"/>
        </w:rPr>
        <w:t>)</w:t>
      </w:r>
    </w:p>
    <w:p>
      <w:pPr>
        <w:pStyle w:val="Normal"/>
        <w:snapToGrid w:val="false"/>
        <w:spacing w:lineRule="exact" w:line="340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904875" cy="114681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146960"/>
                          <a:chOff x="0" y="0"/>
                          <a:chExt cx="905040" cy="1146960"/>
                        </a:xfrm>
                      </wpg:grpSpPr>
                      <wps:wsp>
                        <wps:cNvSpPr txBox="1"/>
                        <wps:spPr>
                          <a:xfrm>
                            <a:off x="294120" y="956160"/>
                            <a:ext cx="339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14033" t="0" r="8086" b="0"/>
                          <a:stretch/>
                        </pic:blipFill>
                        <pic:spPr>
                          <a:xfrm>
                            <a:off x="0" y="0"/>
                            <a:ext cx="90504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7.3pt;width:71.25pt;height:90.25pt" coordorigin="7200,346" coordsize="1425,1805">
                <v:shape id="shape_0" stroked="f" o:allowincell="f" style="position:absolute;left:7663;top:1852;width:5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346;width:1424;height:151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1</w:t>
      </w:r>
      <w:r>
        <w:rPr>
          <w:color w:val="000000"/>
        </w:rPr>
        <w:t>．物体所含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多少叫做质量。质量是</w:t>
      </w:r>
      <w:r>
        <w:rPr>
          <w:rFonts w:ascii="宋体;SimSun" w:hAnsi="宋体;SimSun" w:cs="宋体;SimSun"/>
          <w:color w:val="000000"/>
        </w:rPr>
        <w:t>物体的属性</w:t>
      </w:r>
      <w:r>
        <w:rPr>
          <w:color w:val="000000"/>
        </w:rPr>
        <w:t>，它不随物体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、位置、状态、温度的改变而改变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40"/>
        <w:ind w:right="25" w:hanging="0"/>
        <w:rPr/>
      </w:pPr>
      <w:r>
        <w:rPr>
          <w:color w:val="000000"/>
        </w:rPr>
        <w:t>22</w:t>
      </w:r>
      <w:r>
        <w:rPr>
          <w:color w:val="000000"/>
        </w:rPr>
        <w:t>．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</w:t>
      </w:r>
      <w:r>
        <w:rPr>
          <w:color w:val="000000"/>
        </w:rPr>
        <w:t>是一款人脸识别门禁一体机，它通过摄像镜头捕捉人脸信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exact" w:line="340"/>
        <w:ind w:right="25" w:firstLine="420"/>
        <w:rPr>
          <w:color w:val="000000"/>
        </w:rPr>
      </w:pPr>
      <w:r>
        <w:rPr>
          <w:color w:val="000000"/>
        </w:rPr>
        <w:t>息，并将所拍图像与系统数据库中预先录入的人脸照片模板进行比对。</w:t>
      </w:r>
    </w:p>
    <w:p>
      <w:pPr>
        <w:pStyle w:val="Normal"/>
        <w:snapToGrid w:val="false"/>
        <w:spacing w:lineRule="exact" w:line="340"/>
        <w:ind w:right="25" w:firstLine="420"/>
        <w:rPr>
          <w:color w:val="000000"/>
        </w:rPr>
      </w:pPr>
      <w:r>
        <w:rPr>
          <w:color w:val="000000"/>
        </w:rPr>
        <w:t>该摄像镜头相当于凸透镜，它对光线有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作用。若镜头的焦距</w:t>
      </w:r>
    </w:p>
    <w:p>
      <w:pPr>
        <w:pStyle w:val="Normal"/>
        <w:snapToGrid w:val="false"/>
        <w:spacing w:lineRule="exact" w:line="340"/>
        <w:ind w:right="25" w:firstLine="420"/>
        <w:rPr>
          <w:color w:val="000000"/>
        </w:rPr>
      </w:pPr>
      <w:r>
        <w:rPr>
          <w:color w:val="000000"/>
        </w:rPr>
        <w:t>为</w:t>
      </w:r>
      <w:r>
        <w:rPr>
          <w:color w:val="000000"/>
        </w:rPr>
        <w:t>10cm</w:t>
      </w:r>
      <w:r>
        <w:rPr>
          <w:color w:val="000000"/>
        </w:rPr>
        <w:t>，为了能成清晰的像，人脸到镜头的距离应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auto" w:line="12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40" w:before="31" w:after="31"/>
        <w:rPr>
          <w:color w:val="000000"/>
          <w:szCs w:val="21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  <w:szCs w:val="21"/>
        </w:rPr>
        <w:t>一物体做直线运动，它在前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的平均速度是</w:t>
      </w:r>
      <w:r>
        <w:rPr>
          <w:color w:val="000000"/>
          <w:szCs w:val="21"/>
        </w:rPr>
        <w:t>6m/s</w:t>
      </w:r>
      <w:r>
        <w:rPr>
          <w:color w:val="000000"/>
          <w:szCs w:val="21"/>
        </w:rPr>
        <w:t>，后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内的平均速度是</w:t>
      </w:r>
      <w:r>
        <w:rPr>
          <w:color w:val="000000"/>
          <w:szCs w:val="21"/>
        </w:rPr>
        <w:t>3m/s</w:t>
      </w:r>
      <w:r>
        <w:rPr>
          <w:color w:val="000000"/>
          <w:szCs w:val="21"/>
        </w:rPr>
        <w:t>，则该物体</w:t>
      </w:r>
    </w:p>
    <w:p>
      <w:pPr>
        <w:pStyle w:val="Normal"/>
        <w:snapToGrid w:val="false"/>
        <w:spacing w:lineRule="exact" w:line="340" w:before="31" w:after="31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6s</w:t>
      </w:r>
      <w:r>
        <w:rPr>
          <w:color w:val="000000"/>
          <w:szCs w:val="21"/>
        </w:rPr>
        <w:t>内的平均速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宋体;SimSun"/>
          <w:color w:val="000000"/>
          <w:szCs w:val="21"/>
        </w:rPr>
        <w:t>24</w:t>
      </w:r>
      <w:r>
        <w:rPr>
          <w:color w:val="000000"/>
          <w:szCs w:val="21"/>
        </w:rPr>
        <w:t>．小明从自由市场购买了一箱牛奶，他想知道在牛奶中是否掺了水。通过查阅资料得知，在牛奶中掺水后，掺水含量与牛奶密度的关系如下表所示。小明取</w:t>
      </w:r>
      <w:r>
        <w:rPr>
          <w:color w:val="000000"/>
          <w:szCs w:val="21"/>
        </w:rPr>
        <w:t>l00ml</w:t>
      </w:r>
      <w:r>
        <w:rPr>
          <w:color w:val="000000"/>
          <w:szCs w:val="21"/>
        </w:rPr>
        <w:t>这种牛奶，测得它的质量为</w:t>
      </w:r>
      <w:r>
        <w:rPr>
          <w:color w:val="000000"/>
          <w:szCs w:val="21"/>
        </w:rPr>
        <w:t>102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2g</w:t>
      </w:r>
      <w:r>
        <w:rPr>
          <w:color w:val="000000"/>
          <w:szCs w:val="21"/>
        </w:rPr>
        <w:t>，则这种牛奶掺水含量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</w:rPr>
        <w:t xml:space="preserve">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牛奶中掺水含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2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3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4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5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6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7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8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9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00%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 w:val="20"/>
                <w:szCs w:val="21"/>
              </w:rPr>
              <w:t>牛奶密度（</w:t>
            </w:r>
            <w:r>
              <w:rPr>
                <w:color w:val="000000"/>
                <w:sz w:val="20"/>
                <w:szCs w:val="21"/>
              </w:rPr>
              <w:t>g/cm</w:t>
            </w:r>
            <w:r>
              <w:rPr>
                <w:color w:val="000000"/>
                <w:sz w:val="20"/>
                <w:szCs w:val="21"/>
                <w:vertAlign w:val="superscript"/>
              </w:rPr>
              <w:t>3</w:t>
            </w:r>
            <w:r>
              <w:rPr>
                <w:color w:val="000000"/>
                <w:sz w:val="20"/>
                <w:szCs w:val="21"/>
              </w:rPr>
              <w:t>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1.000</w:t>
            </w:r>
          </w:p>
        </w:tc>
      </w:tr>
    </w:tbl>
    <w:p>
      <w:pPr>
        <w:pStyle w:val="Normal"/>
        <w:snapToGrid w:val="false"/>
        <w:spacing w:lineRule="auto" w:line="300"/>
        <w:ind w:left="420" w:hanging="4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color w:val="000000"/>
        </w:rPr>
        <w:t>25</w:t>
      </w:r>
      <w:r>
        <w:rPr>
          <w:color w:val="000000"/>
        </w:rPr>
        <w:t>．有甲、乙、丙三个凸透镜，小丽想利用“凸透镜成像规律”</w:t>
      </w:r>
      <w:r>
        <w:rPr>
          <w:rFonts w:eastAsia="Times New Roman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729740" cy="8242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735"/>
                              <w:gridCol w:w="735"/>
                              <w:gridCol w:w="735"/>
                            </w:tblGrid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像的性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缩小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倒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实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正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放大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虚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64.9pt;mso-wrap-distance-left:9pt;mso-wrap-distance-right:0pt;mso-wrap-distance-top:0pt;mso-wrap-distance-bottom:0pt;margin-top:-0.35pt;mso-position-vertical-relative:text;margin-left:3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735"/>
                        <w:gridCol w:w="735"/>
                        <w:gridCol w:w="735"/>
                      </w:tblGrid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像的性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缩小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倒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实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正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放大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虚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color w:val="000000"/>
        </w:rPr>
        <w:t>的实验装置比较它们的焦距大小，实验时凸透镜和蜡烛火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焰的距离保持不变，蜡烛通过三个凸透镜的成像情况如右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</w:rPr>
      </w:pPr>
      <w:r>
        <w:rPr>
          <w:color w:val="000000"/>
        </w:rPr>
        <w:t>表所示，则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透镜的焦距最大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透镜的焦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1815465" cy="1408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408320"/>
                          <a:chOff x="0" y="0"/>
                          <a:chExt cx="1815480" cy="1408320"/>
                        </a:xfrm>
                      </wpg:grpSpPr>
                      <wps:wsp>
                        <wps:cNvSpPr txBox="1"/>
                        <wps:spPr>
                          <a:xfrm>
                            <a:off x="1085760" y="7128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50040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204560"/>
                            <a:ext cx="4730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148760"/>
                            <a:ext cx="1144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59560"/>
                            <a:ext cx="297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88640"/>
                            <a:ext cx="212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800" y="379080"/>
                            <a:ext cx="207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515160"/>
                            <a:ext cx="2030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909360"/>
                            <a:ext cx="154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719280"/>
                            <a:ext cx="1663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" y="1146960"/>
                            <a:ext cx="13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1">
                                <a:moveTo>
                                  <a:pt x="0" y="0"/>
                                </a:moveTo>
                                <a:lnTo>
                                  <a:pt x="3001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5020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4">
                                <a:moveTo>
                                  <a:pt x="0" y="0"/>
                                </a:moveTo>
                                <a:lnTo>
                                  <a:pt x="1" y="2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5800"/>
                            <a:ext cx="0" cy="10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46960"/>
                            <a:ext cx="1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66">
                                <a:moveTo>
                                  <a:pt x="0" y="0"/>
                                </a:moveTo>
                                <a:lnTo>
                                  <a:pt x="4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46960"/>
                            <a:ext cx="180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166">
                                <a:moveTo>
                                  <a:pt x="4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46960"/>
                            <a:ext cx="25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6">
                                <a:moveTo>
                                  <a:pt x="0" y="0"/>
                                </a:moveTo>
                                <a:lnTo>
                                  <a:pt x="6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46960"/>
                            <a:ext cx="25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166">
                                <a:moveTo>
                                  <a:pt x="0" y="0"/>
                                </a:moveTo>
                                <a:lnTo>
                                  <a:pt x="5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46960"/>
                            <a:ext cx="32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6">
                                <a:moveTo>
                                  <a:pt x="0" y="0"/>
                                </a:moveTo>
                                <a:lnTo>
                                  <a:pt x="7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24696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6">
                                <a:moveTo>
                                  <a:pt x="0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050840"/>
                            <a:ext cx="114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" h="2">
                                <a:moveTo>
                                  <a:pt x="0" y="2"/>
                                </a:moveTo>
                                <a:lnTo>
                                  <a:pt x="27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961560"/>
                            <a:ext cx="114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" h="12">
                                <a:moveTo>
                                  <a:pt x="0" y="12"/>
                                </a:moveTo>
                                <a:lnTo>
                                  <a:pt x="27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78040"/>
                            <a:ext cx="114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4" h="3">
                                <a:moveTo>
                                  <a:pt x="0" y="0"/>
                                </a:moveTo>
                                <a:lnTo>
                                  <a:pt x="2724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88760"/>
                            <a:ext cx="1146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4">
                                <a:moveTo>
                                  <a:pt x="0" y="0"/>
                                </a:moveTo>
                                <a:lnTo>
                                  <a:pt x="2716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98040"/>
                            <a:ext cx="114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6" h="2">
                                <a:moveTo>
                                  <a:pt x="0" y="2"/>
                                </a:moveTo>
                                <a:lnTo>
                                  <a:pt x="27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05160"/>
                            <a:ext cx="1146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6">
                                <a:moveTo>
                                  <a:pt x="0" y="6"/>
                                </a:move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16240"/>
                            <a:ext cx="1146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1" h="8">
                                <a:moveTo>
                                  <a:pt x="0" y="8"/>
                                </a:moveTo>
                                <a:lnTo>
                                  <a:pt x="27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29840"/>
                            <a:ext cx="114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1">
                                <a:moveTo>
                                  <a:pt x="0" y="0"/>
                                </a:moveTo>
                                <a:lnTo>
                                  <a:pt x="2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37320"/>
                            <a:ext cx="1146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9" h="6">
                                <a:moveTo>
                                  <a:pt x="0" y="6"/>
                                </a:moveTo>
                                <a:lnTo>
                                  <a:pt x="27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8400"/>
                            <a:ext cx="1146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8" h="12">
                                <a:moveTo>
                                  <a:pt x="0" y="12"/>
                                </a:moveTo>
                                <a:lnTo>
                                  <a:pt x="27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243720"/>
                            <a:ext cx="7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74">
                                <a:moveTo>
                                  <a:pt x="0" y="0"/>
                                </a:moveTo>
                                <a:lnTo>
                                  <a:pt x="0" y="21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46960"/>
                            <a:ext cx="25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66">
                                <a:moveTo>
                                  <a:pt x="6" y="0"/>
                                </a:moveTo>
                                <a:lnTo>
                                  <a:pt x="0" y="2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50200"/>
                            <a:ext cx="25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159">
                                <a:moveTo>
                                  <a:pt x="6" y="0"/>
                                </a:moveTo>
                                <a:lnTo>
                                  <a:pt x="0" y="21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50200"/>
                            <a:ext cx="68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53">
                                <a:moveTo>
                                  <a:pt x="16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941760"/>
                            <a:ext cx="392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0"/>
                            <a:ext cx="2170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250200"/>
                            <a:ext cx="103320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7" h="1399">
                                <a:moveTo>
                                  <a:pt x="0" y="1399"/>
                                </a:moveTo>
                                <a:lnTo>
                                  <a:pt x="162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10200"/>
                            <a:ext cx="114300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47">
                                <a:moveTo>
                                  <a:pt x="0" y="847"/>
                                </a:move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973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55pt;width:143pt;height:110.9pt" coordorigin="5940,111" coordsize="2860,2218">
                <v:shape id="shape_0" fillcolor="white" stroked="f" o:allowincell="f" style="position:absolute;left:7650;top:22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2;top:89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6;top:2008;width:74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67;top:1920;width:17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937;width:46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9;top:408;width:334;height:2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708;width:325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8;top:922;width:319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543;width:243;height:2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0;top:1244;width:261;height:2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01,1" path="m0,0l3001,1e" stroked="t" o:allowincell="f" style="position:absolute;left:6279;top:1917;width:2161;height:0;mso-wrap-style:none;v-text-anchor:middle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coordsize="1,2174" path="m0,0l1,2174e" stroked="t" o:allowincell="f" style="position:absolute;left:6442;top:505;width:0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line id="shape_0" from="6279,199" to="6279,191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4,2166" path="m0,0l4,2166e" stroked="t" o:allowincell="f" style="position:absolute;left:6604;top:500;width:2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4,2166" path="m4,0l0,2166e" stroked="t" o:allowincell="f" style="position:absolute;left:6769;top:500;width:2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,2166" path="m0,0l6,2166e" stroked="t" o:allowincell="f" style="position:absolute;left:7090;top:500;width:3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5,2166" path="m0,0l5,2166e" stroked="t" o:allowincell="f" style="position:absolute;left:6928;top:500;width:3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7,2166" path="m0,0l7,2166e" stroked="t" o:allowincell="f" style="position:absolute;left:7252;top:500;width:4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2166" path="m0,0l0,2166e" stroked="t" o:allowincell="f" style="position:absolute;left:7421;top:500;width:0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1,2" path="m0,2l2701,0e" stroked="t" o:allowincell="f" style="position:absolute;left:6290;top:1766;width:1804;height:1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1,12" path="m0,12l2701,0e" stroked="t" o:allowincell="f" style="position:absolute;left:6279;top:1625;width:1804;height:8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24,3" path="m0,0l2724,3e" stroked="t" o:allowincell="f" style="position:absolute;left:6279;top:1494;width:1804;height:1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16,4" path="m0,0l2716,4e" stroked="t" o:allowincell="f" style="position:absolute;left:6279;top:1353;width:1804;height:2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16,2" path="m0,2l2716,0e" stroked="t" o:allowincell="f" style="position:absolute;left:6279;top:1210;width:1804;height:1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8,6" path="m0,6l2708,0e" stroked="t" o:allowincell="f" style="position:absolute;left:6280;top:1064;width:1804;height:3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1,8" path="m0,8l2701,0e" stroked="t" o:allowincell="f" style="position:absolute;left:6279;top:924;width:1804;height: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9,1" path="m0,0l2709,0e" stroked="t" o:allowincell="f" style="position:absolute;left:6279;top:788;width:1804;height:0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9,6" path="m0,6l2709,0e" stroked="t" o:allowincell="f" style="position:absolute;left:6279;top:642;width:1804;height:4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708,12" path="m0,12l2708,0e" stroked="t" o:allowincell="f" style="position:absolute;left:6280;top:502;width:1804;height:8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,2174" path="m0,0l0,2174e" stroked="t" o:allowincell="f" style="position:absolute;left:7582;top:495;width:0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,2166" path="m6,0l0,2166e" stroked="t" o:allowincell="f" style="position:absolute;left:7745;top:500;width:3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6,2159" path="m6,0l0,2159e" stroked="t" o:allowincell="f" style="position:absolute;left:7908;top:505;width:3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16,2153" path="m16,0l0,2153e" stroked="t" o:allowincell="f" style="position:absolute;left:8069;top:505;width:10;height:1416;mso-wrap-style:none;v-text-anchor:middl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stroked="f" o:allowincell="f" style="position:absolute;left:8181;top:1594;width:61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111;width:34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27,1399" path="m0,1399l1627,0e" stroked="t" o:allowincell="f" style="position:absolute;left:6283;top:505;width:1626;height:13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800,847" path="m0,847l1800,0e" stroked="t" o:allowincell="f" style="position:absolute;left:6273;top:1072;width:1799;height:8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40;top:347;width:467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距最小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/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已知冰的密度与水的密度之比为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0</w:t>
      </w:r>
      <w:r>
        <w:rPr>
          <w:color w:val="000000"/>
        </w:rPr>
        <w:t>。则</w:t>
      </w:r>
      <w:r>
        <w:rPr>
          <w:rFonts w:ascii="宋体;SimSun" w:hAnsi="宋体;SimSun" w:cs="宋体;SimSun"/>
          <w:color w:val="000000"/>
        </w:rPr>
        <w:t>质量为</w:t>
      </w:r>
      <w:r>
        <w:rPr>
          <w:color w:val="000000"/>
        </w:rPr>
        <w:t>54g</w:t>
      </w:r>
      <w:r>
        <w:rPr>
          <w:rFonts w:ascii="宋体;SimSun" w:hAnsi="宋体;SimSun" w:cs="宋体;SimSun"/>
          <w:color w:val="000000"/>
        </w:rPr>
        <w:t>的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冰完全熔化成水后，它的体积减少了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color w:val="000000"/>
        </w:rPr>
        <w:t>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是甲、乙</w:t>
      </w:r>
      <w:r>
        <w:rPr>
          <w:rFonts w:ascii="宋体;SimSun" w:hAnsi="宋体;SimSun" w:cs="宋体;SimSun"/>
          <w:color w:val="000000"/>
          <w:szCs w:val="21"/>
        </w:rPr>
        <w:t>两种不同物质</w:t>
      </w:r>
      <w:r>
        <w:rPr>
          <w:rFonts w:cs="宋体;SimSun"/>
          <w:color w:val="000000"/>
          <w:szCs w:val="21"/>
        </w:rPr>
        <w:t>的质量与体积的关系图像，分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析图像可知，若甲物质的质量为</w:t>
      </w:r>
      <w:r>
        <w:rPr>
          <w:rFonts w:cs="宋体;SimSun"/>
          <w:color w:val="000000"/>
          <w:szCs w:val="21"/>
        </w:rPr>
        <w:t>88g</w:t>
      </w:r>
      <w:r>
        <w:rPr>
          <w:rFonts w:cs="宋体;SimSun"/>
          <w:color w:val="000000"/>
          <w:szCs w:val="21"/>
        </w:rPr>
        <w:t>，则相同体积的乙物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质的质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32"/>
        </w:rPr>
        <w:t xml:space="preserve">  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b/>
          <w:bCs/>
          <w:color w:val="000000"/>
        </w:rPr>
        <w:t>四、实验与探究题（共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题中每图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其余各题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512695" cy="12268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226880"/>
                          <a:chOff x="0" y="0"/>
                          <a:chExt cx="2512800" cy="122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1240" cy="122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760" y="1031760"/>
                              <a:ext cx="317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0"/>
                              <a:ext cx="119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720"/>
                              <a:ext cx="1364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797400"/>
                              <a:ext cx="12888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840" y="235080"/>
                              <a:ext cx="396720" cy="45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6720" cy="459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200000">
                                <a:off x="214200" y="133200"/>
                                <a:ext cx="273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040" y="236880"/>
                              <a:ext cx="0" cy="577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1840"/>
                              <a:ext cx="880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5160" y="19368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200" y="19188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5800" y="19188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180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084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189720"/>
                              <a:ext cx="18936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440" y="216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920" cy="36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2240" y="19512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9512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9512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19296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5760" y="16560"/>
                              <a:ext cx="465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2200" y="99000"/>
                            <a:ext cx="14706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920" y="0"/>
                                <a:ext cx="2286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39840"/>
                                <a:ext cx="145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2520" y="496080"/>
                                <a:ext cx="608400" cy="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60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160"/>
                                <a:ext cx="585000" cy="599400"/>
                              </a:xfrm>
                            </wpg:grpSpPr>
                            <wps:wsp>
                              <wps:cNvSpPr/>
                              <wps:spPr>
                                <a:xfrm rot="7954200">
                                  <a:off x="21240" y="151200"/>
                                  <a:ext cx="54180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467">
                                      <a:moveTo>
                                        <a:pt x="0" y="0"/>
                                      </a:moveTo>
                                      <a:lnTo>
                                        <a:pt x="853" y="4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6172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7960" y="891000"/>
                              <a:ext cx="317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2pt;width:197.8pt;height:96.6pt" coordorigin="4680,24" coordsize="3956,1932">
                <v:group id="shape_0" style="position:absolute;left:4680;top:24;width:1734;height:1932">
                  <v:shape id="shape_0" stroked="f" o:allowincell="f" style="position:absolute;left:5086;top:1649;width:49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6;top:24;width:18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1060;width:21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280;width:202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90;top:394;width:624;height:723">
                    <v:line id="shape_0" from="4790,394" to="5414,111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5127;top:605;width:42;height:200;mso-wrap-style:none;v-text-anchor:middle;rotation:220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v:group>
                  <v:line id="shape_0" from="5425,397" to="5425,13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680,389" to="6066,38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775;top:329;width:297;height:60">
                    <v:group id="shape_0" style="position:absolute;left:5919;top:332;width:153;height:57">
                      <v:line id="shape_0" from="6015,332" to="6072,3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67,332" to="6024,3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19,332" to="5976,38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5;top:329;width:153;height:57">
                      <v:line id="shape_0" from="5871,329" to="5928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23,329" to="5880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5,329" to="5832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485;top:326;width:297;height:60">
                    <v:group id="shape_0" style="position:absolute;left:5629;top:329;width:153;height:57">
                      <v:line id="shape_0" from="5725,329" to="5782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77,329" to="5734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29,329" to="5686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85;top:326;width:153;height:57">
                      <v:line id="shape_0" from="5581,326" to="5638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33,326" to="5590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85,326" to="5542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93;top:326;width:297;height:60">
                    <v:group id="shape_0" style="position:absolute;left:5337;top:329;width:153;height:57">
                      <v:line id="shape_0" from="5433,329" to="5490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85,329" to="5442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37,329" to="5394,38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3;top:326;width:153;height:57">
                      <v:line id="shape_0" from="5289,326" to="5346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41,326" to="5298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3,326" to="5250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3;top:323;width:297;height:61">
                    <v:group id="shape_0" style="position:absolute;left:5047;top:326;width:153;height:57">
                      <v:line id="shape_0" from="5143,326" to="5200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95,326" to="5152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47,326" to="5104,38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03;top:323;width:153;height:57">
                      <v:line id="shape_0" from="4999,323" to="5056,3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51,323" to="5008,3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03,323" to="4960,38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841,331" to="4898,3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93,331" to="4850,3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745,331" to="4802,3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4697,328" to="4754,3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5681;top:50;width:73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" w:hAnsi="楷体_GB2312" w:eastAsia="楷体_GB2312" w:cs="Times New Roman"/>
                              <w:color w:val="auto"/>
                              <w:lang w:val="en-US" w:eastAsia="zh-CN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41;top:180;width:2295;height:1711">
                  <v:group id="shape_0" style="position:absolute;left:6341;top:180;width:2295;height:1247">
                    <v:rect id="shape_0" stroked="t" o:allowincell="f" style="position:absolute;left:7241;top:180;width:359;height:109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6341,715" to="8636,715" stroked="t" o:allowincell="f" style="position:absolute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  <v:group id="shape_0" style="position:absolute;left:7601;top:961;width:957;height:1">
                      <v:line id="shape_0" from="7601,963" to="8558,9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40,961" to="8179,961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54;top:960;width:853;height:467">
                      <v:shape id="shape_0" coordsize="853,467" path="m0,0l853,467e" stroked="t" o:allowincell="f" style="position:absolute;left:6354;top:960;width:852;height:466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740,1134" to="6968,1201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21;top:1583;width:49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8</w:t>
      </w:r>
      <w:r>
        <w:rPr>
          <w:color w:val="000000"/>
        </w:rPr>
        <w:t>．按要求完成下列作图：</w:t>
      </w:r>
    </w:p>
    <w:p>
      <w:pPr>
        <w:pStyle w:val="Normal"/>
        <w:snapToGrid w:val="false"/>
        <w:spacing w:lineRule="auto" w:line="312"/>
        <w:ind w:firstLine="420"/>
        <w:rPr>
          <w:color w:val="000000"/>
          <w:spacing w:val="-6"/>
          <w:szCs w:val="21"/>
        </w:rPr>
      </w:pPr>
      <w:r>
        <w:rPr>
          <w:color w:val="000000"/>
        </w:rPr>
        <w:t>(1)</w:t>
      </w:r>
      <w:r>
        <w:rPr>
          <w:color w:val="000000"/>
          <w:spacing w:val="-6"/>
          <w:szCs w:val="21"/>
        </w:rPr>
        <w:t>如图</w:t>
      </w:r>
      <w:r>
        <w:rPr>
          <w:color w:val="000000"/>
          <w:spacing w:val="-6"/>
          <w:szCs w:val="21"/>
        </w:rPr>
        <w:t>7</w:t>
      </w:r>
      <w:r>
        <w:rPr>
          <w:color w:val="000000"/>
          <w:spacing w:val="-6"/>
          <w:szCs w:val="21"/>
        </w:rPr>
        <w:t>所示，</w:t>
      </w:r>
      <w:r>
        <w:rPr>
          <w:i/>
          <w:color w:val="000000"/>
          <w:spacing w:val="-6"/>
          <w:szCs w:val="21"/>
        </w:rPr>
        <w:t>OB</w:t>
      </w:r>
      <w:r>
        <w:rPr>
          <w:color w:val="000000"/>
          <w:spacing w:val="-6"/>
          <w:szCs w:val="21"/>
        </w:rPr>
        <w:t>是平面镜上的一条反射光</w:t>
      </w:r>
    </w:p>
    <w:p>
      <w:pPr>
        <w:pStyle w:val="Normal"/>
        <w:snapToGrid w:val="false"/>
        <w:spacing w:lineRule="auto" w:line="312"/>
        <w:ind w:firstLine="792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线，请画出反射光线</w:t>
      </w:r>
      <w:r>
        <w:rPr>
          <w:i/>
          <w:color w:val="000000"/>
          <w:spacing w:val="-6"/>
          <w:szCs w:val="21"/>
        </w:rPr>
        <w:t>OB</w:t>
      </w:r>
      <w:r>
        <w:rPr>
          <w:color w:val="000000"/>
          <w:spacing w:val="-6"/>
          <w:szCs w:val="21"/>
        </w:rPr>
        <w:t>的入射光线</w:t>
      </w:r>
      <w:r>
        <w:rPr>
          <w:i/>
          <w:color w:val="000000"/>
          <w:spacing w:val="-6"/>
          <w:szCs w:val="21"/>
        </w:rPr>
        <w:t>AO</w:t>
      </w:r>
      <w:r>
        <w:rPr>
          <w:color w:val="000000"/>
          <w:spacing w:val="-6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color w:val="000000"/>
        </w:rPr>
      </w:pPr>
      <w:r>
        <w:rPr>
          <w:color w:val="000000"/>
          <w:szCs w:val="21"/>
        </w:rPr>
        <w:t xml:space="preserve">(2) </w:t>
      </w:r>
      <w:r>
        <w:rPr>
          <w:color w:val="000000"/>
        </w:rPr>
        <w:t>请根据图</w:t>
      </w:r>
      <w:r>
        <w:rPr>
          <w:color w:val="000000"/>
        </w:rPr>
        <w:t>8</w:t>
      </w:r>
      <w:r>
        <w:rPr>
          <w:color w:val="000000"/>
        </w:rPr>
        <w:t>中光线通过透镜前后的方向，</w:t>
      </w:r>
    </w:p>
    <w:p>
      <w:pPr>
        <w:pStyle w:val="Normal"/>
        <w:snapToGrid w:val="false"/>
        <w:spacing w:lineRule="auto" w:line="312"/>
        <w:ind w:firstLine="840"/>
        <w:rPr>
          <w:color w:val="000000"/>
          <w:spacing w:val="-6"/>
          <w:szCs w:val="21"/>
        </w:rPr>
      </w:pPr>
      <w:r>
        <w:rPr>
          <w:color w:val="000000"/>
        </w:rPr>
        <w:t>在图中虚线框内画出适当的透镜符号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</w:rPr>
        <w:t>29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如图</w:t>
      </w:r>
      <w:r>
        <w:rPr>
          <w:color w:val="000000"/>
        </w:rPr>
        <w:t>9</w:t>
      </w:r>
      <w:r>
        <w:rPr>
          <w:color w:val="000000"/>
        </w:rPr>
        <w:t>所示，木块的</w:t>
      </w:r>
      <w:r>
        <w:rPr>
          <w:color w:val="000000"/>
          <w:szCs w:val="21"/>
        </w:rPr>
        <w:t>长度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cm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pacing w:val="-1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pacing w:val="-10"/>
          <w:szCs w:val="21"/>
        </w:rPr>
      </w:pPr>
      <w:r>
        <w:rPr>
          <w:color w:val="000000"/>
          <w:szCs w:val="21"/>
        </w:rPr>
        <w:t xml:space="preserve">(2) </w:t>
      </w:r>
      <w:r>
        <w:rPr>
          <w:color w:val="000000"/>
        </w:rPr>
        <w:t>如图</w:t>
      </w:r>
      <w:r>
        <w:rPr>
          <w:color w:val="000000"/>
        </w:rPr>
        <w:t>10</w:t>
      </w:r>
      <w:r>
        <w:rPr>
          <w:color w:val="000000"/>
        </w:rPr>
        <w:t>所示，温度计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℃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30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实验装置，测得斜面长</w:t>
      </w:r>
      <w:r>
        <w:rPr>
          <w:color w:val="000000"/>
        </w:rPr>
        <w:t>0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9m </w:t>
      </w:r>
      <w:r>
        <w:rPr>
          <w:color w:val="000000"/>
        </w:rPr>
        <w:t>，用来计时的秒表每格表示</w:t>
      </w:r>
      <w:r>
        <w:rPr>
          <w:color w:val="000000"/>
        </w:rPr>
        <w:t>5s</w:t>
      </w:r>
      <w:r>
        <w:rPr>
          <w:color w:val="000000"/>
        </w:rPr>
        <w:t>。小车沿斜面从顶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端滑到底端，秒表指针如图（指针转动未超过一周）。则：小车从斜面顶端到达底端所用时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3415</wp:posOffset>
                </wp:positionH>
                <wp:positionV relativeFrom="paragraph">
                  <wp:posOffset>61595</wp:posOffset>
                </wp:positionV>
                <wp:extent cx="2292985" cy="1673225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840" cy="1673280"/>
                          <a:chOff x="0" y="0"/>
                          <a:chExt cx="2292840" cy="1673280"/>
                        </a:xfrm>
                      </wpg:grpSpPr>
                      <wps:wsp>
                        <wps:cNvSpPr txBox="1"/>
                        <wps:spPr>
                          <a:xfrm>
                            <a:off x="775440" y="1459080"/>
                            <a:ext cx="358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3320"/>
                            <a:ext cx="1951920" cy="77220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6520" y="1062360"/>
                            <a:ext cx="356400" cy="326520"/>
                          </a:xfrm>
                        </wpg:grpSpPr>
                        <wps:wsp>
                          <wps:cNvSpPr/>
                          <wps:spPr>
                            <a:xfrm rot="1380000">
                              <a:off x="42120" y="50400"/>
                              <a:ext cx="2926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864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41920"/>
                              <a:ext cx="864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5000"/>
                            <a:ext cx="356400" cy="326520"/>
                          </a:xfrm>
                        </wpg:grpSpPr>
                        <wps:wsp>
                          <wps:cNvSpPr/>
                          <wps:spPr>
                            <a:xfrm rot="1380000">
                              <a:off x="42120" y="50400"/>
                              <a:ext cx="29268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560"/>
                              <a:ext cx="864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241920"/>
                              <a:ext cx="86400" cy="8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66760" y="353520"/>
                            <a:ext cx="15480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027440"/>
                            <a:ext cx="154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99960"/>
                            <a:ext cx="168516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556920"/>
                            <a:ext cx="48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.9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4440" y="649440"/>
                            <a:ext cx="33840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840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72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1677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27252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717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3280" y="32040"/>
                              <a:ext cx="76680" cy="87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1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58320"/>
                                <a:ext cx="496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231840"/>
                              <a:ext cx="9216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3000" y="29160"/>
                                <a:ext cx="291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61000" y="228240"/>
                              <a:ext cx="5004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280" y="255600"/>
                              <a:ext cx="284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23760"/>
                              <a:ext cx="79920" cy="92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2640"/>
                                <a:ext cx="50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120" y="0"/>
                                <a:ext cx="291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132280" y="819000"/>
                            <a:ext cx="932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4520" y="0"/>
                            <a:ext cx="338400" cy="33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400" cy="3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840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8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440" y="1677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7252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17136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280" y="31680"/>
                                <a:ext cx="76680" cy="87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91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360" y="58320"/>
                                  <a:ext cx="4968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231840"/>
                                <a:ext cx="9216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3000" y="29160"/>
                                  <a:ext cx="291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261000" y="227880"/>
                                <a:ext cx="500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280" y="255240"/>
                                <a:ext cx="284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040" y="23400"/>
                                <a:ext cx="79920" cy="92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63000"/>
                                  <a:ext cx="500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60" y="0"/>
                                  <a:ext cx="2916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73520" y="8208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4.85pt;width:180.55pt;height:131.75pt" coordorigin="5029,97" coordsize="3611,2635">
                <v:shape id="shape_0" stroked="f" o:allowincell="f" style="position:absolute;left:6250;top:2395;width:5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5029;top:1110;width:3073;height:1215;mso-wrap-style:none;v-text-anchor:middle" type="_x0000_t6">
                  <v:imagedata r:id="rId19" o:detectmouseclick="t"/>
                  <v:stroke color="black" weight="9360" joinstyle="miter" endcap="flat"/>
                  <w10:wrap type="none"/>
                </v:shape>
                <v:group id="shape_0" style="position:absolute;left:7669;top:1850;width:527;height:434">
                  <v:rect id="shape_0" fillcolor="white" stroked="t" o:allowincell="f" style="position:absolute;left:7735;top:1849;width:460;height:265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669;top:2037;width:135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50;top:2151;width:135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029;top:815;width:527;height:434">
                  <v:rect id="shape_0" fillcolor="white" stroked="t" o:allowincell="f" style="position:absolute;left:5095;top:814;width:460;height:265;mso-wrap-style:none;v-text-anchor:middle;rotation:23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29;top:1002;width:135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10;top:1116;width:135;height:1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5449,654" to="5692,127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0,1715" to="8332,233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43,727" to="8296,1788" stroked="t" o:allowincell="f" style="position:absolute">
                  <v:stroke color="black" weight="936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85;top:974;width:7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.9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107;top:1120;width:533;height:533">
                  <v:oval id="shape_0" fillcolor="white" stroked="t" o:allowincell="f" style="position:absolute;left:8107;top:1120;width:532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370,1131" to="8370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34,1384" to="8624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8,1549" to="8378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1,1390" to="8201,1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474;top:1170;width:119;height:136">
                    <v:line id="shape_0" from="8474,1170" to="8519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17,1262" to="8594,1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54;top:1484;width:144;height:124">
                    <v:line id="shape_0" from="8253,1531" to="8298,16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4,1485" to="8232,15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518,1479" to="8596,152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1522" to="8504,16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157;top:1157;width:125;height:144">
                    <v:line id="shape_0" from="8157,1256" to="8235,13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7,1157" to="8282,123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387,1387" to="8533,1394" stroked="t" o:allowincell="f" style="position:absolute;flip:y">
                  <v:stroke color="black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group id="shape_0" style="position:absolute;left:5430;top:97;width:533;height:533">
                  <v:group id="shape_0" style="position:absolute;left:5430;top:97;width:533;height:533">
                    <v:oval id="shape_0" fillcolor="white" stroked="t" o:allowincell="f" style="position:absolute;left:5430;top:97;width:532;height:5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93,108" to="5693,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361" to="5948,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526" to="5700,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4,367" to="5524,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97;top:147;width:120;height:135">
                      <v:line id="shape_0" from="5797,147" to="5842,2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1,239" to="5918,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77;top:461;width:144;height:124">
                      <v:line id="shape_0" from="5576,508" to="5621,5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7,462" to="5555,5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41,456" to="5919,50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499" to="5827,5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81;top:134;width:124;height:144">
                      <v:line id="shape_0" from="5481,233" to="5559,27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0,134" to="5605,21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703,226" to="5703,365" stroked="t" o:allowincell="f" style="position:absolute;flip:y">
                    <v:stroke color="black" weight="9360" startarrow="oval" endarrow="block" startarrowwidth="narrow" startarrowlength="short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0</wp:posOffset>
                </wp:positionH>
                <wp:positionV relativeFrom="paragraph">
                  <wp:posOffset>241935</wp:posOffset>
                </wp:positionV>
                <wp:extent cx="633730" cy="1492250"/>
                <wp:effectExtent l="635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" cy="1492200"/>
                          <a:chOff x="0" y="0"/>
                          <a:chExt cx="63360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600" cy="135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104040"/>
                              <a:ext cx="374760" cy="108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35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071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425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7824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14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93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85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673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2034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912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744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020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74628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8200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017360"/>
                                <a:ext cx="24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5160" y="15120"/>
                              <a:ext cx="111600" cy="132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234440"/>
                              <a:ext cx="194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645840"/>
                              <a:ext cx="95400" cy="57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0"/>
                              <a:ext cx="1411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160"/>
                              <a:ext cx="617400" cy="123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6200" y="20160"/>
                              <a:ext cx="167760" cy="110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600" y="259200"/>
                                <a:ext cx="14616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06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937440"/>
                                <a:ext cx="1306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5520" y="131112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74160"/>
                            <a:ext cx="4320" cy="11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838">
                                <a:moveTo>
                                  <a:pt x="0" y="0"/>
                                </a:moveTo>
                                <a:lnTo>
                                  <a:pt x="7" y="18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360"/>
                            <a:ext cx="5040" cy="11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818">
                                <a:moveTo>
                                  <a:pt x="8" y="0"/>
                                </a:moveTo>
                                <a:lnTo>
                                  <a:pt x="0" y="18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604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608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pt;margin-top:19.05pt;width:49.9pt;height:117.5pt" coordorigin="3750,381" coordsize="998,2350">
                <v:group id="shape_0" style="position:absolute;left:3750;top:381;width:998;height:2133">
                  <v:group id="shape_0" style="position:absolute;left:3932;top:545;width:589;height:1708">
                    <v:line id="shape_0" from="4030,545" to="4422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758" to="4422,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972" to="4521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186" to="4422,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399" to="4422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613" to="4422,1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827" to="4422,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2040" to="4521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2254" to="4422,2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651" to="4422,6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865" to="4422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079" to="4422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292" to="4422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2,1506" to="4521,1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720" to="4422,1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1934" to="4422,1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0,2147" to="4422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136;top:405;width:175;height:208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095;top:2325;width:305;height:188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4144;top:1398;width:149;height:9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4113;top:381;width:221;height: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750;top:441;width:972;height:1949">
                    <v:line id="shape_0" from="3750,459" to="3750,23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23,441" to="4723,23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84;top:413;width:264;height:1737">
                    <v:shape id="shape_0" stroked="f" o:allowincell="f" style="position:absolute;left:4518;top:821;width:229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84;top:413;width:20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8;top:1889;width:20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995;top:2446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,1838" path="m0,0l7,1838e" stroked="t" o:allowincell="f" style="position:absolute;left:4292;top:498;width:6;height:1837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8,1818" path="m8,0l0,1818e" stroked="t" o:allowincell="f" style="position:absolute;left:4145;top:495;width:7;height:1817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4164,476" to="4164,14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82,477" to="4282,1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s</w:t>
      </w:r>
      <w:r>
        <w:rPr>
          <w:color w:val="000000"/>
        </w:rPr>
        <w:t>，小车的平均速度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/s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1760" simplePos="0" locked="0" layoutInCell="0" allowOverlap="1" relativeHeight="44">
                <wp:simplePos x="0" y="0"/>
                <wp:positionH relativeFrom="column">
                  <wp:posOffset>257175</wp:posOffset>
                </wp:positionH>
                <wp:positionV relativeFrom="paragraph">
                  <wp:posOffset>-3810</wp:posOffset>
                </wp:positionV>
                <wp:extent cx="1951355" cy="1117600"/>
                <wp:effectExtent l="5080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0" cy="1117440"/>
                          <a:chOff x="0" y="0"/>
                          <a:chExt cx="1951200" cy="1117440"/>
                        </a:xfrm>
                      </wpg:grpSpPr>
                      <wps:wsp>
                        <wps:cNvSpPr txBox="1"/>
                        <wps:spPr>
                          <a:xfrm>
                            <a:off x="32400" y="544320"/>
                            <a:ext cx="8496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337320"/>
                            <a:ext cx="192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4560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34560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391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080" y="345600"/>
                            <a:ext cx="112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840" y="3448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6280" y="34488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480" y="3391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5640" y="34488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5400" y="3448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3560" y="34488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4040" y="34020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1480" y="344880"/>
                            <a:ext cx="11376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1960" y="3448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9400" y="34488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0600" y="3391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8040" y="344880"/>
                            <a:ext cx="11232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8520" y="34488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6680" y="34488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7160" y="33912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4600" y="344880"/>
                            <a:ext cx="113040" cy="7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0280" y="335160"/>
                            <a:ext cx="7128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17920"/>
                            <a:ext cx="18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0" cy="47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544320"/>
                            <a:ext cx="84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5520" y="546120"/>
                            <a:ext cx="84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552600"/>
                            <a:ext cx="84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544320"/>
                            <a:ext cx="849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40080"/>
                            <a:ext cx="160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14662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6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50760"/>
                              <a:ext cx="932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60" y="118080"/>
                              <a:ext cx="3315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242">
                                  <a:moveTo>
                                    <a:pt x="0" y="0"/>
                                  </a:moveTo>
                                  <a:cubicBezTo>
                                    <a:pt x="73" y="15"/>
                                    <a:pt x="143" y="30"/>
                                    <a:pt x="199" y="40"/>
                                  </a:cubicBezTo>
                                  <a:cubicBezTo>
                                    <a:pt x="255" y="50"/>
                                    <a:pt x="272" y="58"/>
                                    <a:pt x="335" y="62"/>
                                  </a:cubicBezTo>
                                  <a:cubicBezTo>
                                    <a:pt x="398" y="66"/>
                                    <a:pt x="543" y="53"/>
                                    <a:pt x="575" y="62"/>
                                  </a:cubicBezTo>
                                  <a:cubicBezTo>
                                    <a:pt x="607" y="71"/>
                                    <a:pt x="555" y="100"/>
                                    <a:pt x="530" y="114"/>
                                  </a:cubicBezTo>
                                  <a:cubicBezTo>
                                    <a:pt x="505" y="128"/>
                                    <a:pt x="465" y="133"/>
                                    <a:pt x="424" y="144"/>
                                  </a:cubicBezTo>
                                  <a:cubicBezTo>
                                    <a:pt x="383" y="155"/>
                                    <a:pt x="329" y="174"/>
                                    <a:pt x="281" y="181"/>
                                  </a:cubicBezTo>
                                  <a:cubicBezTo>
                                    <a:pt x="233" y="188"/>
                                    <a:pt x="178" y="179"/>
                                    <a:pt x="133" y="189"/>
                                  </a:cubicBezTo>
                                  <a:cubicBezTo>
                                    <a:pt x="88" y="199"/>
                                    <a:pt x="38" y="231"/>
                                    <a:pt x="13" y="24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4720"/>
                              <a:ext cx="584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430">
                                  <a:moveTo>
                                    <a:pt x="0" y="0"/>
                                  </a:moveTo>
                                  <a:cubicBezTo>
                                    <a:pt x="156" y="21"/>
                                    <a:pt x="317" y="41"/>
                                    <a:pt x="425" y="56"/>
                                  </a:cubicBezTo>
                                  <a:cubicBezTo>
                                    <a:pt x="534" y="70"/>
                                    <a:pt x="546" y="76"/>
                                    <a:pt x="642" y="84"/>
                                  </a:cubicBezTo>
                                  <a:cubicBezTo>
                                    <a:pt x="738" y="92"/>
                                    <a:pt x="951" y="94"/>
                                    <a:pt x="1011" y="109"/>
                                  </a:cubicBezTo>
                                  <a:cubicBezTo>
                                    <a:pt x="1071" y="123"/>
                                    <a:pt x="1019" y="155"/>
                                    <a:pt x="1003" y="171"/>
                                  </a:cubicBezTo>
                                  <a:cubicBezTo>
                                    <a:pt x="987" y="187"/>
                                    <a:pt x="951" y="194"/>
                                    <a:pt x="907" y="202"/>
                                  </a:cubicBezTo>
                                  <a:cubicBezTo>
                                    <a:pt x="862" y="210"/>
                                    <a:pt x="798" y="212"/>
                                    <a:pt x="746" y="221"/>
                                  </a:cubicBezTo>
                                  <a:cubicBezTo>
                                    <a:pt x="694" y="229"/>
                                    <a:pt x="658" y="240"/>
                                    <a:pt x="602" y="255"/>
                                  </a:cubicBezTo>
                                  <a:cubicBezTo>
                                    <a:pt x="546" y="270"/>
                                    <a:pt x="476" y="293"/>
                                    <a:pt x="408" y="310"/>
                                  </a:cubicBezTo>
                                  <a:cubicBezTo>
                                    <a:pt x="340" y="327"/>
                                    <a:pt x="250" y="335"/>
                                    <a:pt x="191" y="355"/>
                                  </a:cubicBezTo>
                                  <a:cubicBezTo>
                                    <a:pt x="132" y="375"/>
                                    <a:pt x="84" y="415"/>
                                    <a:pt x="56" y="43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4120"/>
                              <a:ext cx="81648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486">
                                  <a:moveTo>
                                    <a:pt x="42" y="0"/>
                                  </a:moveTo>
                                  <a:cubicBezTo>
                                    <a:pt x="137" y="8"/>
                                    <a:pt x="467" y="35"/>
                                    <a:pt x="612" y="45"/>
                                  </a:cubicBezTo>
                                  <a:cubicBezTo>
                                    <a:pt x="757" y="55"/>
                                    <a:pt x="778" y="43"/>
                                    <a:pt x="912" y="60"/>
                                  </a:cubicBezTo>
                                  <a:cubicBezTo>
                                    <a:pt x="1046" y="77"/>
                                    <a:pt x="1332" y="121"/>
                                    <a:pt x="1414" y="146"/>
                                  </a:cubicBezTo>
                                  <a:cubicBezTo>
                                    <a:pt x="1496" y="171"/>
                                    <a:pt x="1426" y="195"/>
                                    <a:pt x="1403" y="212"/>
                                  </a:cubicBezTo>
                                  <a:cubicBezTo>
                                    <a:pt x="1381" y="228"/>
                                    <a:pt x="1331" y="236"/>
                                    <a:pt x="1270" y="245"/>
                                  </a:cubicBezTo>
                                  <a:cubicBezTo>
                                    <a:pt x="1208" y="254"/>
                                    <a:pt x="1119" y="256"/>
                                    <a:pt x="1047" y="265"/>
                                  </a:cubicBezTo>
                                  <a:cubicBezTo>
                                    <a:pt x="975" y="273"/>
                                    <a:pt x="924" y="287"/>
                                    <a:pt x="846" y="301"/>
                                  </a:cubicBezTo>
                                  <a:cubicBezTo>
                                    <a:pt x="768" y="315"/>
                                    <a:pt x="674" y="334"/>
                                    <a:pt x="579" y="354"/>
                                  </a:cubicBezTo>
                                  <a:cubicBezTo>
                                    <a:pt x="484" y="374"/>
                                    <a:pt x="373" y="401"/>
                                    <a:pt x="278" y="423"/>
                                  </a:cubicBezTo>
                                  <a:cubicBezTo>
                                    <a:pt x="184" y="445"/>
                                    <a:pt x="89" y="465"/>
                                    <a:pt x="0" y="486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760"/>
                              <a:ext cx="97848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3" h="520">
                                  <a:moveTo>
                                    <a:pt x="12" y="0"/>
                                  </a:moveTo>
                                  <a:cubicBezTo>
                                    <a:pt x="121" y="5"/>
                                    <a:pt x="509" y="21"/>
                                    <a:pt x="671" y="32"/>
                                  </a:cubicBezTo>
                                  <a:cubicBezTo>
                                    <a:pt x="833" y="42"/>
                                    <a:pt x="814" y="49"/>
                                    <a:pt x="985" y="63"/>
                                  </a:cubicBezTo>
                                  <a:cubicBezTo>
                                    <a:pt x="1156" y="77"/>
                                    <a:pt x="1603" y="87"/>
                                    <a:pt x="1698" y="114"/>
                                  </a:cubicBezTo>
                                  <a:cubicBezTo>
                                    <a:pt x="1793" y="141"/>
                                    <a:pt x="1604" y="202"/>
                                    <a:pt x="1555" y="226"/>
                                  </a:cubicBezTo>
                                  <a:cubicBezTo>
                                    <a:pt x="1506" y="250"/>
                                    <a:pt x="1459" y="241"/>
                                    <a:pt x="1405" y="256"/>
                                  </a:cubicBezTo>
                                  <a:cubicBezTo>
                                    <a:pt x="1351" y="271"/>
                                    <a:pt x="1316" y="298"/>
                                    <a:pt x="1233" y="316"/>
                                  </a:cubicBezTo>
                                  <a:cubicBezTo>
                                    <a:pt x="1150" y="334"/>
                                    <a:pt x="1002" y="349"/>
                                    <a:pt x="909" y="365"/>
                                  </a:cubicBezTo>
                                  <a:cubicBezTo>
                                    <a:pt x="816" y="381"/>
                                    <a:pt x="732" y="404"/>
                                    <a:pt x="676" y="415"/>
                                  </a:cubicBezTo>
                                  <a:cubicBezTo>
                                    <a:pt x="621" y="425"/>
                                    <a:pt x="637" y="423"/>
                                    <a:pt x="575" y="429"/>
                                  </a:cubicBezTo>
                                  <a:cubicBezTo>
                                    <a:pt x="513" y="435"/>
                                    <a:pt x="395" y="433"/>
                                    <a:pt x="298" y="449"/>
                                  </a:cubicBezTo>
                                  <a:cubicBezTo>
                                    <a:pt x="202" y="464"/>
                                    <a:pt x="96" y="497"/>
                                    <a:pt x="0" y="52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360" y="168840"/>
                              <a:ext cx="6224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255">
                                  <a:moveTo>
                                    <a:pt x="0" y="255"/>
                                  </a:moveTo>
                                  <a:cubicBezTo>
                                    <a:pt x="62" y="247"/>
                                    <a:pt x="265" y="236"/>
                                    <a:pt x="372" y="224"/>
                                  </a:cubicBezTo>
                                  <a:cubicBezTo>
                                    <a:pt x="479" y="212"/>
                                    <a:pt x="567" y="202"/>
                                    <a:pt x="645" y="180"/>
                                  </a:cubicBezTo>
                                  <a:cubicBezTo>
                                    <a:pt x="723" y="158"/>
                                    <a:pt x="758" y="120"/>
                                    <a:pt x="840" y="90"/>
                                  </a:cubicBezTo>
                                  <a:cubicBezTo>
                                    <a:pt x="922" y="60"/>
                                    <a:pt x="1078" y="19"/>
                                    <a:pt x="114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9680" y="911160"/>
                            <a:ext cx="3002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0.3pt;width:153.65pt;height:87.95pt" coordorigin="405,-6" coordsize="3073,1759">
                <v:shape id="shape_0" fillcolor="white" stroked="t" o:allowincell="f" style="position:absolute;left:456;top:851;width:1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7,525" to="3444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,538" to="503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;top:538;width:177;height:124">
                  <v:line id="shape_0" from="563,538" to="563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,538" to="622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,538" to="68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,538" to="741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01,528" to="801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0;top:538;width:176;height:124">
                  <v:line id="shape_0" from="860,538" to="860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,538" to="919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538" to="978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7,538" to="1037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6,537" to="1096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55;top:537;width:177;height:124">
                  <v:line id="shape_0" from="1155,537" to="1155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4,537" to="121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73,537" to="127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3,537" to="133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93,528" to="1393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53;top:537;width:177;height:124">
                  <v:line id="shape_0" from="1453,537" to="145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537" to="1512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537" to="1571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537" to="1631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689,537" to="1689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49;top:537;width:177;height:124">
                  <v:line id="shape_0" from="1749,537" to="174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8,537" to="1808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7,537" to="1867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7,537" to="1927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6,530" to="1986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45;top:537;width:178;height:124">
                  <v:line id="shape_0" from="2045,537" to="2045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537" to="210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537" to="216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4,537" to="222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2,537" to="2282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41;top:537;width:177;height:124">
                  <v:line id="shape_0" from="2341,537" to="2341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537" to="240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9,537" to="245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9,537" to="251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79,528" to="2579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38;top:537;width:176;height:124">
                  <v:line id="shape_0" from="2638,537" to="2638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537" to="2697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6,537" to="2756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5,537" to="2815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75,537" to="2875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5;top:537;width:177;height:124">
                  <v:line id="shape_0" from="2935,537" to="2935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537" to="2994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3,537" to="305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3,537" to="3113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72,528" to="3172,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31;top:537;width:177;height:124">
                  <v:line id="shape_0" from="3231,537" to="3231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0,537" to="3290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537" to="334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9,537" to="3409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13,735" path="m97,0c113,26,41,134,32,189c23,244,48,287,45,333c19,361,20,433,15,465c0,555,15,645,15,735e" stroked="t" o:allowincell="f" style="position:absolute;left:3366;top:522;width:111;height:7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07,1282" to="3374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,529" to="405,1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48;top:851;width:1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854;width:1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864;width:13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6;top:851;width:13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;top:1002;width:25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;top:-6;width:2309;height:525">
                  <v:rect id="shape_0" fillcolor="white" stroked="t" o:allowincell="f" style="position:absolute;left:505;top:-6;width:2308;height:5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531;top:74;width:146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b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07,242" path="m0,0c73,15,143,30,199,40c255,50,272,58,335,62c398,66,543,53,575,62c607,71,555,100,530,114c505,128,465,133,424,144c383,155,329,174,281,181c233,188,178,179,133,189c88,199,38,231,13,242e" stroked="t" o:allowincell="f" style="position:absolute;left:514;top:180;width:521;height:2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71,430" path="m0,0c156,21,317,41,425,56c534,70,546,76,642,84c738,92,951,94,1011,109c1071,123,1019,155,1003,171c987,187,951,194,907,202c862,210,798,212,746,221c694,229,658,240,602,255c546,270,476,293,408,310c340,327,250,335,191,355c132,375,84,415,56,430e" stroked="t" o:allowincell="f" style="position:absolute;left:542;top:80;width:919;height:40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496,486" path="m42,0c137,8,467,35,612,45c757,55,778,43,912,60c1046,77,1332,121,1414,146c1496,171,1426,195,1403,212c1381,228,1331,236,1270,245c1208,254,1119,256,1047,265c975,273,924,287,846,301c768,315,674,334,579,354c484,374,373,401,278,423c184,445,89,465,0,486e" stroked="t" o:allowincell="f" style="position:absolute;left:896;top:32;width:1285;height:4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793,520" path="m12,0c121,5,509,21,671,32c833,42,814,49,985,63c1156,77,1603,87,1698,114c1793,141,1604,202,1555,226c1506,250,1459,241,1405,256c1351,271,1316,298,1233,316c1150,334,1002,349,909,365c816,381,732,404,676,415c621,425,637,423,575,429c513,435,395,433,298,449c202,464,96,497,0,520e" stroked="t" o:allowincell="f" style="position:absolute;left:1246;top:3;width:1540;height:49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140,255" path="m0,255c62,247,265,236,372,224c479,212,567,202,645,180c723,158,758,120,840,90c922,60,1078,19,1140,0e" stroked="t" o:allowincell="f" style="position:absolute;left:1809;top:260;width:979;height:2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1617;top:1429;width:47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napToGrid w:val="false"/>
        <w:spacing w:lineRule="auto" w:line="3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120"/>
        <w:ind w:left="378" w:hanging="37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auto" w:line="300"/>
        <w:ind w:left="378" w:hanging="378"/>
        <w:rPr>
          <w:color w:val="000000"/>
        </w:rPr>
      </w:pPr>
      <w:r>
        <w:rPr>
          <w:bCs/>
          <w:color w:val="000000"/>
        </w:rPr>
        <w:t>31</w:t>
      </w:r>
      <w:r>
        <w:rPr>
          <w:rFonts w:cs="宋体;SimSun"/>
          <w:bCs/>
          <w:color w:val="000000"/>
        </w:rPr>
        <w:t>．</w:t>
      </w:r>
      <w:r>
        <w:rPr>
          <w:color w:val="000000"/>
        </w:rPr>
        <w:t>为了测量盐水的密度，进行了如下实验：</w:t>
      </w:r>
    </w:p>
    <w:p>
      <w:pPr>
        <w:pStyle w:val="Normal"/>
        <w:snapToGrid w:val="false"/>
        <w:spacing w:lineRule="auto" w:line="300"/>
        <w:ind w:left="702" w:hanging="49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天平放在水平台面上，将游码移到标尺的零刻线处。横梁静止时，指针指在分度盘中央刻度线的左侧，如图</w:t>
      </w:r>
      <w:r>
        <w:rPr>
          <w:color w:val="000000"/>
        </w:rPr>
        <w:t>12</w:t>
      </w:r>
      <w:r>
        <w:rPr>
          <w:color w:val="000000"/>
        </w:rPr>
        <w:t>甲所示。为使横梁在水平位置平衡，应将横梁右端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向</w:t>
      </w:r>
    </w:p>
    <w:p>
      <w:pPr>
        <w:pStyle w:val="Normal"/>
        <w:snapToGrid w:val="false"/>
        <w:spacing w:lineRule="auto" w:line="300"/>
        <w:ind w:left="701" w:hanging="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端移动。</w:t>
      </w:r>
    </w:p>
    <w:p>
      <w:pPr>
        <w:pStyle w:val="Normal"/>
        <w:snapToGrid w:val="false"/>
        <w:spacing w:lineRule="auto" w:line="300"/>
        <w:ind w:left="771" w:hanging="567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亮将盛有适量盐水的杯子放在调节好的天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内，测出杯子和盐水的总质量为</w:t>
      </w:r>
      <w:r>
        <w:rPr>
          <w:color w:val="000000"/>
          <w:szCs w:val="21"/>
        </w:rPr>
        <w:t>128g</w:t>
      </w:r>
      <w:r>
        <w:rPr>
          <w:color w:val="000000"/>
        </w:rPr>
        <w:t>。然后将杯中盐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倒入量筒中，如图</w:t>
      </w:r>
      <w:r>
        <w:rPr>
          <w:color w:val="000000"/>
        </w:rPr>
        <w:t>12</w:t>
      </w:r>
      <w:r>
        <w:rPr>
          <w:color w:val="000000"/>
        </w:rPr>
        <w:t>乙所示，则量筒中盐水的体积为</w:t>
      </w:r>
    </w:p>
    <w:p>
      <w:pPr>
        <w:pStyle w:val="Normal"/>
        <w:snapToGrid w:val="false"/>
        <w:spacing w:lineRule="auto" w:line="300"/>
        <w:ind w:left="771" w:hanging="42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716" w:hanging="479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再将盛有剩余盐水的杯子放在天平左盘内，这时</w:t>
      </w:r>
      <w:r>
        <w:rPr>
          <w:color w:val="000000"/>
          <w:szCs w:val="21"/>
          <w:lang w:val="zh-CN"/>
        </w:rPr>
        <w:t>出现了如图</w:t>
      </w:r>
      <w:r>
        <w:rPr>
          <w:color w:val="000000"/>
          <w:szCs w:val="21"/>
          <w:lang w:val="zh-CN"/>
        </w:rPr>
        <w:t>13</w:t>
      </w:r>
      <w:r>
        <w:rPr>
          <w:color w:val="000000"/>
          <w:szCs w:val="21"/>
          <w:lang w:val="zh-CN"/>
        </w:rPr>
        <w:t>所示的情况，小亮应进行的操作是：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使天平横梁再次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读出右盘中</w:t>
      </w:r>
      <w:r>
        <w:rPr>
          <w:color w:val="000000"/>
          <w:szCs w:val="21"/>
        </w:rPr>
        <w:t>砝码质量和游码在标尺上的位置</w:t>
      </w:r>
      <w:r>
        <w:rPr>
          <w:color w:val="000000"/>
        </w:rPr>
        <w:t>如图</w:t>
      </w:r>
      <w:r>
        <w:rPr>
          <w:color w:val="000000"/>
        </w:rPr>
        <w:t>12</w:t>
      </w:r>
      <w:r>
        <w:rPr>
          <w:color w:val="000000"/>
        </w:rPr>
        <w:t>丙所示，则杯子及杯内剩余盐水的总质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300"/>
        <w:ind w:firstLine="21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根据上述实验数据计算盐水的密度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</w:p>
    <w:p>
      <w:pPr>
        <w:pStyle w:val="Normal"/>
        <w:spacing w:lineRule="auto" w:line="360"/>
        <w:ind w:left="462" w:hanging="4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5175885" cy="2226310"/>
                <wp:effectExtent l="0" t="508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2226240"/>
                          <a:chOff x="0" y="0"/>
                          <a:chExt cx="5175720" cy="2226240"/>
                        </a:xfrm>
                      </wpg:grpSpPr>
                      <wpg:grpSp>
                        <wpg:cNvGrpSpPr/>
                        <wpg:grpSpPr>
                          <a:xfrm>
                            <a:off x="3490560" y="891720"/>
                            <a:ext cx="168516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2840" y="1151640"/>
                              <a:ext cx="2998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85160" cy="88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616320"/>
                                <a:ext cx="15645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4" h="243">
                                    <a:moveTo>
                                      <a:pt x="0" y="243"/>
                                    </a:moveTo>
                                    <a:lnTo>
                                      <a:pt x="230" y="0"/>
                                    </a:lnTo>
                                    <a:lnTo>
                                      <a:pt x="2180" y="0"/>
                                    </a:lnTo>
                                    <a:lnTo>
                                      <a:pt x="2464" y="243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616320"/>
                                <a:ext cx="156456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4" h="243">
                                    <a:moveTo>
                                      <a:pt x="0" y="243"/>
                                    </a:moveTo>
                                    <a:lnTo>
                                      <a:pt x="230" y="0"/>
                                    </a:lnTo>
                                    <a:lnTo>
                                      <a:pt x="2180" y="0"/>
                                    </a:lnTo>
                                    <a:lnTo>
                                      <a:pt x="2464" y="243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774360"/>
                                <a:ext cx="1567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80">
                                    <a:moveTo>
                                      <a:pt x="0" y="0"/>
                                    </a:moveTo>
                                    <a:lnTo>
                                      <a:pt x="2469" y="0"/>
                                    </a:lnTo>
                                    <a:lnTo>
                                      <a:pt x="2464" y="173"/>
                                    </a:lnTo>
                                    <a:lnTo>
                                      <a:pt x="2217" y="180"/>
                                    </a:lnTo>
                                    <a:lnTo>
                                      <a:pt x="2125" y="60"/>
                                    </a:lnTo>
                                    <a:lnTo>
                                      <a:pt x="1977" y="108"/>
                                    </a:lnTo>
                                    <a:lnTo>
                                      <a:pt x="1806" y="135"/>
                                    </a:lnTo>
                                    <a:lnTo>
                                      <a:pt x="1633" y="150"/>
                                    </a:lnTo>
                                    <a:lnTo>
                                      <a:pt x="1476" y="138"/>
                                    </a:lnTo>
                                    <a:lnTo>
                                      <a:pt x="1341" y="102"/>
                                    </a:lnTo>
                                    <a:lnTo>
                                      <a:pt x="1215" y="53"/>
                                    </a:lnTo>
                                    <a:lnTo>
                                      <a:pt x="1085" y="103"/>
                                    </a:lnTo>
                                    <a:lnTo>
                                      <a:pt x="941" y="137"/>
                                    </a:lnTo>
                                    <a:lnTo>
                                      <a:pt x="832" y="150"/>
                                    </a:lnTo>
                                    <a:lnTo>
                                      <a:pt x="690" y="147"/>
                                    </a:lnTo>
                                    <a:lnTo>
                                      <a:pt x="558" y="127"/>
                                    </a:lnTo>
                                    <a:lnTo>
                                      <a:pt x="319" y="90"/>
                                    </a:lnTo>
                                    <a:lnTo>
                                      <a:pt x="274" y="174"/>
                                    </a:lnTo>
                                    <a:lnTo>
                                      <a:pt x="11" y="17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89680"/>
                                <a:ext cx="1249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8" h="140">
                                    <a:moveTo>
                                      <a:pt x="8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79" y="137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1879" y="140"/>
                                    </a:lnTo>
                                    <a:lnTo>
                                      <a:pt x="1886" y="137"/>
                                    </a:lnTo>
                                    <a:lnTo>
                                      <a:pt x="1896" y="137"/>
                                    </a:lnTo>
                                    <a:lnTo>
                                      <a:pt x="1913" y="132"/>
                                    </a:lnTo>
                                    <a:lnTo>
                                      <a:pt x="1927" y="127"/>
                                    </a:lnTo>
                                    <a:lnTo>
                                      <a:pt x="1941" y="119"/>
                                    </a:lnTo>
                                    <a:lnTo>
                                      <a:pt x="1954" y="108"/>
                                    </a:lnTo>
                                    <a:lnTo>
                                      <a:pt x="1961" y="95"/>
                                    </a:lnTo>
                                    <a:lnTo>
                                      <a:pt x="1965" y="90"/>
                                    </a:lnTo>
                                    <a:lnTo>
                                      <a:pt x="1968" y="82"/>
                                    </a:lnTo>
                                    <a:lnTo>
                                      <a:pt x="1968" y="77"/>
                                    </a:lnTo>
                                    <a:lnTo>
                                      <a:pt x="1968" y="69"/>
                                    </a:lnTo>
                                    <a:lnTo>
                                      <a:pt x="1968" y="61"/>
                                    </a:lnTo>
                                    <a:lnTo>
                                      <a:pt x="1968" y="55"/>
                                    </a:lnTo>
                                    <a:lnTo>
                                      <a:pt x="1965" y="47"/>
                                    </a:lnTo>
                                    <a:lnTo>
                                      <a:pt x="1961" y="42"/>
                                    </a:lnTo>
                                    <a:lnTo>
                                      <a:pt x="1954" y="29"/>
                                    </a:lnTo>
                                    <a:lnTo>
                                      <a:pt x="1941" y="21"/>
                                    </a:lnTo>
                                    <a:lnTo>
                                      <a:pt x="1927" y="10"/>
                                    </a:lnTo>
                                    <a:lnTo>
                                      <a:pt x="1913" y="5"/>
                                    </a:lnTo>
                                    <a:lnTo>
                                      <a:pt x="1906" y="3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879" y="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589680"/>
                                <a:ext cx="12495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8" h="140">
                                    <a:moveTo>
                                      <a:pt x="89" y="0"/>
                                    </a:moveTo>
                                    <a:lnTo>
                                      <a:pt x="79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24" y="21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4" y="90"/>
                                    </a:lnTo>
                                    <a:lnTo>
                                      <a:pt x="7" y="95"/>
                                    </a:lnTo>
                                    <a:lnTo>
                                      <a:pt x="14" y="108"/>
                                    </a:lnTo>
                                    <a:lnTo>
                                      <a:pt x="24" y="119"/>
                                    </a:lnTo>
                                    <a:lnTo>
                                      <a:pt x="38" y="127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72" y="137"/>
                                    </a:lnTo>
                                    <a:lnTo>
                                      <a:pt x="79" y="137"/>
                                    </a:lnTo>
                                    <a:lnTo>
                                      <a:pt x="89" y="140"/>
                                    </a:lnTo>
                                    <a:lnTo>
                                      <a:pt x="1879" y="140"/>
                                    </a:lnTo>
                                    <a:lnTo>
                                      <a:pt x="1886" y="137"/>
                                    </a:lnTo>
                                    <a:lnTo>
                                      <a:pt x="1896" y="137"/>
                                    </a:lnTo>
                                    <a:lnTo>
                                      <a:pt x="1913" y="132"/>
                                    </a:lnTo>
                                    <a:lnTo>
                                      <a:pt x="1927" y="127"/>
                                    </a:lnTo>
                                    <a:lnTo>
                                      <a:pt x="1941" y="119"/>
                                    </a:lnTo>
                                    <a:lnTo>
                                      <a:pt x="1954" y="108"/>
                                    </a:lnTo>
                                    <a:lnTo>
                                      <a:pt x="1961" y="95"/>
                                    </a:lnTo>
                                    <a:lnTo>
                                      <a:pt x="1965" y="90"/>
                                    </a:lnTo>
                                    <a:lnTo>
                                      <a:pt x="1968" y="82"/>
                                    </a:lnTo>
                                    <a:lnTo>
                                      <a:pt x="1968" y="77"/>
                                    </a:lnTo>
                                    <a:lnTo>
                                      <a:pt x="1968" y="69"/>
                                    </a:lnTo>
                                    <a:lnTo>
                                      <a:pt x="1968" y="61"/>
                                    </a:lnTo>
                                    <a:lnTo>
                                      <a:pt x="1968" y="55"/>
                                    </a:lnTo>
                                    <a:lnTo>
                                      <a:pt x="1965" y="47"/>
                                    </a:lnTo>
                                    <a:lnTo>
                                      <a:pt x="1961" y="42"/>
                                    </a:lnTo>
                                    <a:lnTo>
                                      <a:pt x="1954" y="29"/>
                                    </a:lnTo>
                                    <a:lnTo>
                                      <a:pt x="1941" y="21"/>
                                    </a:lnTo>
                                    <a:lnTo>
                                      <a:pt x="1927" y="10"/>
                                    </a:lnTo>
                                    <a:lnTo>
                                      <a:pt x="1913" y="5"/>
                                    </a:lnTo>
                                    <a:lnTo>
                                      <a:pt x="1906" y="3"/>
                                    </a:lnTo>
                                    <a:lnTo>
                                      <a:pt x="1896" y="0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879" y="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597960"/>
                                <a:ext cx="243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01">
                                    <a:moveTo>
                                      <a:pt x="191" y="0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229" y="101"/>
                                    </a:lnTo>
                                    <a:lnTo>
                                      <a:pt x="267" y="101"/>
                                    </a:lnTo>
                                    <a:lnTo>
                                      <a:pt x="284" y="98"/>
                                    </a:lnTo>
                                    <a:lnTo>
                                      <a:pt x="297" y="98"/>
                                    </a:lnTo>
                                    <a:lnTo>
                                      <a:pt x="311" y="95"/>
                                    </a:lnTo>
                                    <a:lnTo>
                                      <a:pt x="325" y="95"/>
                                    </a:lnTo>
                                    <a:lnTo>
                                      <a:pt x="339" y="93"/>
                                    </a:lnTo>
                                    <a:lnTo>
                                      <a:pt x="349" y="90"/>
                                    </a:lnTo>
                                    <a:lnTo>
                                      <a:pt x="359" y="87"/>
                                    </a:lnTo>
                                    <a:lnTo>
                                      <a:pt x="366" y="87"/>
                                    </a:lnTo>
                                    <a:lnTo>
                                      <a:pt x="373" y="85"/>
                                    </a:lnTo>
                                    <a:lnTo>
                                      <a:pt x="380" y="82"/>
                                    </a:lnTo>
                                    <a:lnTo>
                                      <a:pt x="380" y="79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83" y="27"/>
                                    </a:lnTo>
                                    <a:lnTo>
                                      <a:pt x="380" y="24"/>
                                    </a:lnTo>
                                    <a:lnTo>
                                      <a:pt x="380" y="21"/>
                                    </a:lnTo>
                                    <a:lnTo>
                                      <a:pt x="373" y="19"/>
                                    </a:lnTo>
                                    <a:lnTo>
                                      <a:pt x="366" y="16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349" y="11"/>
                                    </a:lnTo>
                                    <a:lnTo>
                                      <a:pt x="339" y="11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597960"/>
                                <a:ext cx="2433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50">
                                    <a:moveTo>
                                      <a:pt x="0" y="27"/>
                                    </a:moveTo>
                                    <a:lnTo>
                                      <a:pt x="3" y="29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85" y="48"/>
                                    </a:lnTo>
                                    <a:lnTo>
                                      <a:pt x="102" y="48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91" y="50"/>
                                    </a:lnTo>
                                    <a:lnTo>
                                      <a:pt x="229" y="50"/>
                                    </a:lnTo>
                                    <a:lnTo>
                                      <a:pt x="267" y="50"/>
                                    </a:lnTo>
                                    <a:lnTo>
                                      <a:pt x="284" y="48"/>
                                    </a:lnTo>
                                    <a:lnTo>
                                      <a:pt x="297" y="48"/>
                                    </a:lnTo>
                                    <a:lnTo>
                                      <a:pt x="311" y="45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39" y="42"/>
                                    </a:lnTo>
                                    <a:lnTo>
                                      <a:pt x="349" y="40"/>
                                    </a:lnTo>
                                    <a:lnTo>
                                      <a:pt x="359" y="37"/>
                                    </a:lnTo>
                                    <a:lnTo>
                                      <a:pt x="366" y="34"/>
                                    </a:lnTo>
                                    <a:lnTo>
                                      <a:pt x="373" y="34"/>
                                    </a:lnTo>
                                    <a:lnTo>
                                      <a:pt x="380" y="32"/>
                                    </a:lnTo>
                                    <a:lnTo>
                                      <a:pt x="380" y="29"/>
                                    </a:lnTo>
                                    <a:lnTo>
                                      <a:pt x="383" y="27"/>
                                    </a:lnTo>
                                    <a:lnTo>
                                      <a:pt x="380" y="24"/>
                                    </a:lnTo>
                                    <a:lnTo>
                                      <a:pt x="380" y="21"/>
                                    </a:lnTo>
                                    <a:lnTo>
                                      <a:pt x="373" y="19"/>
                                    </a:lnTo>
                                    <a:lnTo>
                                      <a:pt x="366" y="16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349" y="11"/>
                                    </a:lnTo>
                                    <a:lnTo>
                                      <a:pt x="339" y="11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597960"/>
                                <a:ext cx="243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101">
                                    <a:moveTo>
                                      <a:pt x="191" y="0"/>
                                    </a:moveTo>
                                    <a:lnTo>
                                      <a:pt x="154" y="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02" y="3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58" y="8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34" y="11"/>
                                    </a:lnTo>
                                    <a:lnTo>
                                      <a:pt x="24" y="13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7" y="21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3" y="79"/>
                                    </a:lnTo>
                                    <a:lnTo>
                                      <a:pt x="7" y="82"/>
                                    </a:lnTo>
                                    <a:lnTo>
                                      <a:pt x="10" y="85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34" y="90"/>
                                    </a:lnTo>
                                    <a:lnTo>
                                      <a:pt x="44" y="93"/>
                                    </a:lnTo>
                                    <a:lnTo>
                                      <a:pt x="58" y="95"/>
                                    </a:lnTo>
                                    <a:lnTo>
                                      <a:pt x="72" y="9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91" y="101"/>
                                    </a:lnTo>
                                    <a:lnTo>
                                      <a:pt x="229" y="101"/>
                                    </a:lnTo>
                                    <a:lnTo>
                                      <a:pt x="267" y="101"/>
                                    </a:lnTo>
                                    <a:lnTo>
                                      <a:pt x="284" y="98"/>
                                    </a:lnTo>
                                    <a:lnTo>
                                      <a:pt x="297" y="98"/>
                                    </a:lnTo>
                                    <a:lnTo>
                                      <a:pt x="311" y="95"/>
                                    </a:lnTo>
                                    <a:lnTo>
                                      <a:pt x="325" y="95"/>
                                    </a:lnTo>
                                    <a:lnTo>
                                      <a:pt x="339" y="93"/>
                                    </a:lnTo>
                                    <a:lnTo>
                                      <a:pt x="349" y="90"/>
                                    </a:lnTo>
                                    <a:lnTo>
                                      <a:pt x="359" y="87"/>
                                    </a:lnTo>
                                    <a:lnTo>
                                      <a:pt x="366" y="87"/>
                                    </a:lnTo>
                                    <a:lnTo>
                                      <a:pt x="373" y="85"/>
                                    </a:lnTo>
                                    <a:lnTo>
                                      <a:pt x="380" y="82"/>
                                    </a:lnTo>
                                    <a:lnTo>
                                      <a:pt x="380" y="79"/>
                                    </a:lnTo>
                                    <a:lnTo>
                                      <a:pt x="383" y="77"/>
                                    </a:lnTo>
                                    <a:lnTo>
                                      <a:pt x="383" y="27"/>
                                    </a:lnTo>
                                    <a:lnTo>
                                      <a:pt x="380" y="24"/>
                                    </a:lnTo>
                                    <a:lnTo>
                                      <a:pt x="380" y="21"/>
                                    </a:lnTo>
                                    <a:lnTo>
                                      <a:pt x="373" y="19"/>
                                    </a:lnTo>
                                    <a:lnTo>
                                      <a:pt x="366" y="16"/>
                                    </a:lnTo>
                                    <a:lnTo>
                                      <a:pt x="359" y="13"/>
                                    </a:lnTo>
                                    <a:lnTo>
                                      <a:pt x="349" y="11"/>
                                    </a:lnTo>
                                    <a:lnTo>
                                      <a:pt x="339" y="11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84" y="3"/>
                                    </a:lnTo>
                                    <a:lnTo>
                                      <a:pt x="267" y="3"/>
                                    </a:lnTo>
                                    <a:lnTo>
                                      <a:pt x="229" y="0"/>
                                    </a:lnTo>
                                    <a:lnTo>
                                      <a:pt x="191" y="0"/>
                                    </a:lnTo>
                                    <a:lnTo>
                                      <a:pt x="191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080" y="615240"/>
                                <a:ext cx="243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3" h="23">
                                    <a:moveTo>
                                      <a:pt x="0" y="0"/>
                                    </a:moveTo>
                                    <a:lnTo>
                                      <a:pt x="3" y="2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10" y="7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34" y="13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85" y="21"/>
                                    </a:lnTo>
                                    <a:lnTo>
                                      <a:pt x="102" y="21"/>
                                    </a:lnTo>
                                    <a:lnTo>
                                      <a:pt x="116" y="23"/>
                                    </a:lnTo>
                                    <a:lnTo>
                                      <a:pt x="154" y="23"/>
                                    </a:lnTo>
                                    <a:lnTo>
                                      <a:pt x="191" y="23"/>
                                    </a:lnTo>
                                    <a:lnTo>
                                      <a:pt x="229" y="23"/>
                                    </a:lnTo>
                                    <a:lnTo>
                                      <a:pt x="267" y="23"/>
                                    </a:lnTo>
                                    <a:lnTo>
                                      <a:pt x="284" y="21"/>
                                    </a:lnTo>
                                    <a:lnTo>
                                      <a:pt x="297" y="21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49" y="13"/>
                                    </a:lnTo>
                                    <a:lnTo>
                                      <a:pt x="359" y="10"/>
                                    </a:lnTo>
                                    <a:lnTo>
                                      <a:pt x="366" y="7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80" y="5"/>
                                    </a:lnTo>
                                    <a:lnTo>
                                      <a:pt x="380" y="2"/>
                                    </a:lnTo>
                                    <a:lnTo>
                                      <a:pt x="383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604800"/>
                                <a:ext cx="69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2">
                                    <a:moveTo>
                                      <a:pt x="5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0" y="608760"/>
                                <a:ext cx="69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2">
                                    <a:moveTo>
                                      <a:pt x="5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2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35" y="39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55" y="42"/>
                                    </a:lnTo>
                                    <a:lnTo>
                                      <a:pt x="65" y="42"/>
                                    </a:lnTo>
                                    <a:lnTo>
                                      <a:pt x="76" y="39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93" y="37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0" y="21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86" y="2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601200"/>
                                <a:ext cx="698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3">
                                    <a:moveTo>
                                      <a:pt x="5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17" y="6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4" y="37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45" y="43"/>
                                    </a:lnTo>
                                    <a:lnTo>
                                      <a:pt x="55" y="43"/>
                                    </a:lnTo>
                                    <a:lnTo>
                                      <a:pt x="65" y="43"/>
                                    </a:lnTo>
                                    <a:lnTo>
                                      <a:pt x="75" y="40"/>
                                    </a:lnTo>
                                    <a:lnTo>
                                      <a:pt x="86" y="37"/>
                                    </a:lnTo>
                                    <a:lnTo>
                                      <a:pt x="92" y="35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10" y="22"/>
                                    </a:lnTo>
                                    <a:lnTo>
                                      <a:pt x="110" y="16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5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080" y="0"/>
                                <a:ext cx="24192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7560"/>
                                  <a:ext cx="219600" cy="43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687">
                                      <a:moveTo>
                                        <a:pt x="0" y="55"/>
                                      </a:moveTo>
                                      <a:lnTo>
                                        <a:pt x="58" y="26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70" y="8"/>
                                      </a:lnTo>
                                      <a:lnTo>
                                        <a:pt x="346" y="37"/>
                                      </a:lnTo>
                                      <a:lnTo>
                                        <a:pt x="315" y="156"/>
                                      </a:lnTo>
                                      <a:lnTo>
                                        <a:pt x="236" y="171"/>
                                      </a:lnTo>
                                      <a:lnTo>
                                        <a:pt x="240" y="251"/>
                                      </a:lnTo>
                                      <a:lnTo>
                                        <a:pt x="260" y="317"/>
                                      </a:lnTo>
                                      <a:lnTo>
                                        <a:pt x="274" y="372"/>
                                      </a:lnTo>
                                      <a:lnTo>
                                        <a:pt x="287" y="433"/>
                                      </a:lnTo>
                                      <a:lnTo>
                                        <a:pt x="294" y="687"/>
                                      </a:lnTo>
                                      <a:lnTo>
                                        <a:pt x="89" y="687"/>
                                      </a:lnTo>
                                      <a:lnTo>
                                        <a:pt x="89" y="616"/>
                                      </a:lnTo>
                                      <a:lnTo>
                                        <a:pt x="82" y="438"/>
                                      </a:lnTo>
                                      <a:lnTo>
                                        <a:pt x="92" y="378"/>
                                      </a:lnTo>
                                      <a:lnTo>
                                        <a:pt x="99" y="319"/>
                                      </a:lnTo>
                                      <a:lnTo>
                                        <a:pt x="116" y="245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31" y="158"/>
                                      </a:lnTo>
                                      <a:lnTo>
                                        <a:pt x="0" y="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8640"/>
                                  <a:ext cx="1800" cy="255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26800" cy="44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699">
                                      <a:moveTo>
                                        <a:pt x="0" y="67"/>
                                      </a:moveTo>
                                      <a:lnTo>
                                        <a:pt x="51" y="3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91" y="18"/>
                                      </a:lnTo>
                                      <a:lnTo>
                                        <a:pt x="357" y="57"/>
                                      </a:lnTo>
                                      <a:lnTo>
                                        <a:pt x="315" y="168"/>
                                      </a:lnTo>
                                      <a:lnTo>
                                        <a:pt x="236" y="183"/>
                                      </a:lnTo>
                                      <a:lnTo>
                                        <a:pt x="240" y="263"/>
                                      </a:lnTo>
                                      <a:lnTo>
                                        <a:pt x="260" y="338"/>
                                      </a:lnTo>
                                      <a:lnTo>
                                        <a:pt x="274" y="384"/>
                                      </a:lnTo>
                                      <a:lnTo>
                                        <a:pt x="287" y="445"/>
                                      </a:lnTo>
                                      <a:lnTo>
                                        <a:pt x="294" y="699"/>
                                      </a:lnTo>
                                      <a:lnTo>
                                        <a:pt x="89" y="699"/>
                                      </a:lnTo>
                                      <a:lnTo>
                                        <a:pt x="89" y="628"/>
                                      </a:lnTo>
                                      <a:lnTo>
                                        <a:pt x="82" y="450"/>
                                      </a:lnTo>
                                      <a:lnTo>
                                        <a:pt x="92" y="390"/>
                                      </a:lnTo>
                                      <a:lnTo>
                                        <a:pt x="110" y="329"/>
                                      </a:lnTo>
                                      <a:lnTo>
                                        <a:pt x="116" y="257"/>
                                      </a:lnTo>
                                      <a:lnTo>
                                        <a:pt x="116" y="18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204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0">
                                      <a:moveTo>
                                        <a:pt x="0" y="0"/>
                                      </a:moveTo>
                                      <a:lnTo>
                                        <a:pt x="30" y="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5920"/>
                                  <a:ext cx="12600" cy="248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6920"/>
                                  <a:ext cx="10800" cy="273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8640"/>
                                  <a:ext cx="9000" cy="334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8640"/>
                                  <a:ext cx="2520" cy="489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7000"/>
                                  <a:ext cx="190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50">
                                      <a:moveTo>
                                        <a:pt x="30" y="0"/>
                                      </a:moveTo>
                                      <a:lnTo>
                                        <a:pt x="0" y="5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088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5">
                                      <a:moveTo>
                                        <a:pt x="15" y="0"/>
                                      </a:moveTo>
                                      <a:lnTo>
                                        <a:pt x="0" y="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760" y="1044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160000">
                                  <a:off x="66240" y="26640"/>
                                  <a:ext cx="59040" cy="33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534">
                                      <a:moveTo>
                                        <a:pt x="93" y="0"/>
                                      </a:moveTo>
                                      <a:lnTo>
                                        <a:pt x="0" y="532"/>
                                      </a:lnTo>
                                      <a:lnTo>
                                        <a:pt x="38" y="534"/>
                                      </a:lnTo>
                                      <a:lnTo>
                                        <a:pt x="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26160"/>
                                  <a:ext cx="1238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74">
                                      <a:moveTo>
                                        <a:pt x="195" y="74"/>
                                      </a:moveTo>
                                      <a:lnTo>
                                        <a:pt x="195" y="71"/>
                                      </a:lnTo>
                                      <a:lnTo>
                                        <a:pt x="195" y="66"/>
                                      </a:lnTo>
                                      <a:lnTo>
                                        <a:pt x="195" y="58"/>
                                      </a:lnTo>
                                      <a:lnTo>
                                        <a:pt x="191" y="53"/>
                                      </a:lnTo>
                                      <a:lnTo>
                                        <a:pt x="191" y="45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1" y="24"/>
                                      </a:lnTo>
                                      <a:lnTo>
                                        <a:pt x="157" y="1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19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26160"/>
                                  <a:ext cx="1256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58">
                                      <a:moveTo>
                                        <a:pt x="198" y="28"/>
                                      </a:moveTo>
                                      <a:lnTo>
                                        <a:pt x="168" y="4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0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86640"/>
                                  <a:ext cx="28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">
                                      <a:moveTo>
                                        <a:pt x="21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86640"/>
                                  <a:ext cx="284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">
                                      <a:moveTo>
                                        <a:pt x="21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720" y="342720"/>
                                <a:ext cx="1256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342720"/>
                                <a:ext cx="12564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240" y="205560"/>
                                <a:ext cx="1504440" cy="460440"/>
                              </a:xfrm>
                            </wpg:grpSpPr>
                            <wps:wsp>
                              <wps:cNvSpPr/>
                              <wps:spPr>
                                <a:xfrm rot="20943000">
                                  <a:off x="721440" y="169560"/>
                                  <a:ext cx="6804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721440" y="169560"/>
                                  <a:ext cx="68040" cy="2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287640" y="235440"/>
                                  <a:ext cx="8910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222">
                                      <a:moveTo>
                                        <a:pt x="86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1318" y="222"/>
                                      </a:lnTo>
                                      <a:lnTo>
                                        <a:pt x="1331" y="222"/>
                                      </a:lnTo>
                                      <a:lnTo>
                                        <a:pt x="1349" y="219"/>
                                      </a:lnTo>
                                      <a:lnTo>
                                        <a:pt x="1362" y="216"/>
                                      </a:lnTo>
                                      <a:lnTo>
                                        <a:pt x="1376" y="208"/>
                                      </a:lnTo>
                                      <a:lnTo>
                                        <a:pt x="1386" y="201"/>
                                      </a:lnTo>
                                      <a:lnTo>
                                        <a:pt x="1393" y="193"/>
                                      </a:lnTo>
                                      <a:lnTo>
                                        <a:pt x="1400" y="179"/>
                                      </a:lnTo>
                                      <a:lnTo>
                                        <a:pt x="1403" y="169"/>
                                      </a:lnTo>
                                      <a:lnTo>
                                        <a:pt x="1403" y="156"/>
                                      </a:lnTo>
                                      <a:lnTo>
                                        <a:pt x="1400" y="145"/>
                                      </a:lnTo>
                                      <a:lnTo>
                                        <a:pt x="1393" y="134"/>
                                      </a:lnTo>
                                      <a:lnTo>
                                        <a:pt x="1386" y="124"/>
                                      </a:lnTo>
                                      <a:lnTo>
                                        <a:pt x="1376" y="116"/>
                                      </a:lnTo>
                                      <a:lnTo>
                                        <a:pt x="1362" y="108"/>
                                      </a:lnTo>
                                      <a:lnTo>
                                        <a:pt x="1349" y="105"/>
                                      </a:lnTo>
                                      <a:lnTo>
                                        <a:pt x="1335" y="103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287640" y="235440"/>
                                  <a:ext cx="8910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222">
                                      <a:moveTo>
                                        <a:pt x="86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7" y="100"/>
                                      </a:lnTo>
                                      <a:lnTo>
                                        <a:pt x="28" y="108"/>
                                      </a:lnTo>
                                      <a:lnTo>
                                        <a:pt x="38" y="113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1318" y="222"/>
                                      </a:lnTo>
                                      <a:lnTo>
                                        <a:pt x="1331" y="222"/>
                                      </a:lnTo>
                                      <a:lnTo>
                                        <a:pt x="1349" y="219"/>
                                      </a:lnTo>
                                      <a:lnTo>
                                        <a:pt x="1362" y="216"/>
                                      </a:lnTo>
                                      <a:lnTo>
                                        <a:pt x="1376" y="208"/>
                                      </a:lnTo>
                                      <a:lnTo>
                                        <a:pt x="1386" y="201"/>
                                      </a:lnTo>
                                      <a:lnTo>
                                        <a:pt x="1393" y="193"/>
                                      </a:lnTo>
                                      <a:lnTo>
                                        <a:pt x="1400" y="179"/>
                                      </a:lnTo>
                                      <a:lnTo>
                                        <a:pt x="1403" y="169"/>
                                      </a:lnTo>
                                      <a:lnTo>
                                        <a:pt x="1403" y="156"/>
                                      </a:lnTo>
                                      <a:lnTo>
                                        <a:pt x="1400" y="145"/>
                                      </a:lnTo>
                                      <a:lnTo>
                                        <a:pt x="1393" y="134"/>
                                      </a:lnTo>
                                      <a:lnTo>
                                        <a:pt x="1386" y="124"/>
                                      </a:lnTo>
                                      <a:lnTo>
                                        <a:pt x="1376" y="116"/>
                                      </a:lnTo>
                                      <a:lnTo>
                                        <a:pt x="1362" y="108"/>
                                      </a:lnTo>
                                      <a:lnTo>
                                        <a:pt x="1349" y="105"/>
                                      </a:lnTo>
                                      <a:lnTo>
                                        <a:pt x="1335" y="103"/>
                                      </a:lnTo>
                                      <a:lnTo>
                                        <a:pt x="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294560" y="112680"/>
                                  <a:ext cx="20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8">
                                      <a:moveTo>
                                        <a:pt x="3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25" y="58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294560" y="112680"/>
                                  <a:ext cx="208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8">
                                      <a:moveTo>
                                        <a:pt x="3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25" y="58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080" y="260640"/>
                                  <a:ext cx="20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5">
                                      <a:moveTo>
                                        <a:pt x="3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25" y="55"/>
                                      </a:lnTo>
                                      <a:lnTo>
                                        <a:pt x="328" y="26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080" y="260640"/>
                                  <a:ext cx="20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8" h="55">
                                      <a:moveTo>
                                        <a:pt x="3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325" y="55"/>
                                      </a:lnTo>
                                      <a:lnTo>
                                        <a:pt x="328" y="26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51120" y="25200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7">
                                      <a:moveTo>
                                        <a:pt x="1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51120" y="252000"/>
                                  <a:ext cx="414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87">
                                      <a:moveTo>
                                        <a:pt x="10" y="0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411560" y="96120"/>
                                  <a:ext cx="41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0">
                                      <a:moveTo>
                                        <a:pt x="10" y="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411560" y="96120"/>
                                  <a:ext cx="41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0">
                                      <a:moveTo>
                                        <a:pt x="10" y="0"/>
                                      </a:moveTo>
                                      <a:lnTo>
                                        <a:pt x="0" y="85"/>
                                      </a:lnTo>
                                      <a:lnTo>
                                        <a:pt x="54" y="9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47240" y="112320"/>
                                  <a:ext cx="12013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" h="296">
                                      <a:moveTo>
                                        <a:pt x="89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1806" y="296"/>
                                      </a:lnTo>
                                      <a:lnTo>
                                        <a:pt x="1820" y="296"/>
                                      </a:lnTo>
                                      <a:lnTo>
                                        <a:pt x="1834" y="293"/>
                                      </a:lnTo>
                                      <a:lnTo>
                                        <a:pt x="1847" y="291"/>
                                      </a:lnTo>
                                      <a:lnTo>
                                        <a:pt x="1861" y="283"/>
                                      </a:lnTo>
                                      <a:lnTo>
                                        <a:pt x="1871" y="275"/>
                                      </a:lnTo>
                                      <a:lnTo>
                                        <a:pt x="1878" y="267"/>
                                      </a:lnTo>
                                      <a:lnTo>
                                        <a:pt x="1885" y="256"/>
                                      </a:lnTo>
                                      <a:lnTo>
                                        <a:pt x="1889" y="246"/>
                                      </a:lnTo>
                                      <a:lnTo>
                                        <a:pt x="1892" y="203"/>
                                      </a:lnTo>
                                      <a:lnTo>
                                        <a:pt x="1892" y="190"/>
                                      </a:lnTo>
                                      <a:lnTo>
                                        <a:pt x="1889" y="180"/>
                                      </a:lnTo>
                                      <a:lnTo>
                                        <a:pt x="1885" y="169"/>
                                      </a:lnTo>
                                      <a:lnTo>
                                        <a:pt x="1878" y="161"/>
                                      </a:lnTo>
                                      <a:lnTo>
                                        <a:pt x="1868" y="153"/>
                                      </a:lnTo>
                                      <a:lnTo>
                                        <a:pt x="1854" y="145"/>
                                      </a:lnTo>
                                      <a:lnTo>
                                        <a:pt x="1841" y="143"/>
                                      </a:lnTo>
                                      <a:lnTo>
                                        <a:pt x="1827" y="140"/>
                                      </a:lnTo>
                                      <a:lnTo>
                                        <a:pt x="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47240" y="112320"/>
                                  <a:ext cx="120132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2" h="296">
                                      <a:moveTo>
                                        <a:pt x="89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6" y="50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10" y="124"/>
                                      </a:lnTo>
                                      <a:lnTo>
                                        <a:pt x="17" y="135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54" y="153"/>
                                      </a:lnTo>
                                      <a:lnTo>
                                        <a:pt x="68" y="156"/>
                                      </a:lnTo>
                                      <a:lnTo>
                                        <a:pt x="1806" y="296"/>
                                      </a:lnTo>
                                      <a:lnTo>
                                        <a:pt x="1820" y="296"/>
                                      </a:lnTo>
                                      <a:lnTo>
                                        <a:pt x="1834" y="293"/>
                                      </a:lnTo>
                                      <a:lnTo>
                                        <a:pt x="1847" y="291"/>
                                      </a:lnTo>
                                      <a:lnTo>
                                        <a:pt x="1861" y="283"/>
                                      </a:lnTo>
                                      <a:lnTo>
                                        <a:pt x="1871" y="275"/>
                                      </a:lnTo>
                                      <a:lnTo>
                                        <a:pt x="1878" y="267"/>
                                      </a:lnTo>
                                      <a:lnTo>
                                        <a:pt x="1885" y="256"/>
                                      </a:lnTo>
                                      <a:lnTo>
                                        <a:pt x="1889" y="246"/>
                                      </a:lnTo>
                                      <a:lnTo>
                                        <a:pt x="1892" y="203"/>
                                      </a:lnTo>
                                      <a:lnTo>
                                        <a:pt x="1892" y="190"/>
                                      </a:lnTo>
                                      <a:lnTo>
                                        <a:pt x="1889" y="180"/>
                                      </a:lnTo>
                                      <a:lnTo>
                                        <a:pt x="1885" y="169"/>
                                      </a:lnTo>
                                      <a:lnTo>
                                        <a:pt x="1878" y="161"/>
                                      </a:lnTo>
                                      <a:lnTo>
                                        <a:pt x="1868" y="153"/>
                                      </a:lnTo>
                                      <a:lnTo>
                                        <a:pt x="1854" y="145"/>
                                      </a:lnTo>
                                      <a:lnTo>
                                        <a:pt x="1841" y="143"/>
                                      </a:lnTo>
                                      <a:lnTo>
                                        <a:pt x="1827" y="140"/>
                                      </a:ln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403200" y="25416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11">
                                      <a:moveTo>
                                        <a:pt x="28" y="106"/>
                                      </a:moveTo>
                                      <a:lnTo>
                                        <a:pt x="38" y="7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9" y="111"/>
                                      </a:lnTo>
                                      <a:lnTo>
                                        <a:pt x="28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403200" y="254160"/>
                                  <a:ext cx="5652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11">
                                      <a:moveTo>
                                        <a:pt x="28" y="106"/>
                                      </a:moveTo>
                                      <a:lnTo>
                                        <a:pt x="38" y="7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89" y="1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026000" y="171720"/>
                                  <a:ext cx="71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5">
                                      <a:moveTo>
                                        <a:pt x="58" y="105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58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1026000" y="171720"/>
                                  <a:ext cx="716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05">
                                      <a:moveTo>
                                        <a:pt x="58" y="105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0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5680" y="309240"/>
                                  <a:ext cx="720" cy="414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2400" y="305280"/>
                                  <a:ext cx="3240" cy="29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1280" y="30096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0520" y="29664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6880" y="29268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0" y="28836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3200" y="283680"/>
                                  <a:ext cx="1440" cy="414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9920" y="280080"/>
                                  <a:ext cx="1440" cy="29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9160" y="27576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3720" y="272520"/>
                                  <a:ext cx="144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2240" y="267840"/>
                                  <a:ext cx="1440" cy="392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68960" y="263520"/>
                                  <a:ext cx="3960" cy="29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8560" y="259200"/>
                                  <a:ext cx="1440" cy="414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7800" y="257760"/>
                                  <a:ext cx="1440" cy="28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6680" y="25200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5920" y="247680"/>
                                  <a:ext cx="1440" cy="306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2640" y="244440"/>
                                  <a:ext cx="3240" cy="406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9720" y="24012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36440" y="236880"/>
                                  <a:ext cx="3240" cy="38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5680" y="23256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12760" y="228600"/>
                                  <a:ext cx="2520" cy="3888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352440" y="305280"/>
                                  <a:ext cx="45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6">
                                      <a:moveTo>
                                        <a:pt x="14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43000">
                                  <a:off x="352440" y="305280"/>
                                  <a:ext cx="457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06">
                                      <a:moveTo>
                                        <a:pt x="14" y="0"/>
                                      </a:moveTo>
                                      <a:lnTo>
                                        <a:pt x="0" y="103"/>
                                      </a:lnTo>
                                      <a:lnTo>
                                        <a:pt x="58" y="106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920" y="1080"/>
                                <a:ext cx="65160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5800" y="437400"/>
                                  <a:ext cx="1332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0320" y="259560"/>
                                  <a:ext cx="41400" cy="19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91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191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8604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2">
                                        <a:moveTo>
                                          <a:pt x="24" y="0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6040"/>
                                    <a:ext cx="2160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32">
                                        <a:moveTo>
                                          <a:pt x="24" y="0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24" y="32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41" y="27"/>
                                        </a:lnTo>
                                        <a:lnTo>
                                          <a:pt x="45" y="21"/>
                                        </a:lnTo>
                                        <a:lnTo>
                                          <a:pt x="48" y="19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5" y="11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5" y="3"/>
                                        </a:lnTo>
                                        <a:lnTo>
                                          <a:pt x="2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160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6516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6" h="198">
                                        <a:moveTo>
                                          <a:pt x="513" y="0"/>
                                        </a:moveTo>
                                        <a:lnTo>
                                          <a:pt x="462" y="0"/>
                                        </a:lnTo>
                                        <a:lnTo>
                                          <a:pt x="410" y="2"/>
                                        </a:lnTo>
                                        <a:lnTo>
                                          <a:pt x="359" y="2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267" y="10"/>
                                        </a:lnTo>
                                        <a:lnTo>
                                          <a:pt x="226" y="16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33" y="32"/>
                                        </a:lnTo>
                                        <a:lnTo>
                                          <a:pt x="116" y="34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31" y="66"/>
                                        </a:lnTo>
                                        <a:lnTo>
                                          <a:pt x="20" y="69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3" y="113"/>
                                        </a:lnTo>
                                        <a:lnTo>
                                          <a:pt x="10" y="119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20" y="129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7" y="137"/>
                                        </a:lnTo>
                                        <a:lnTo>
                                          <a:pt x="48" y="143"/>
                                        </a:lnTo>
                                        <a:lnTo>
                                          <a:pt x="61" y="145"/>
                                        </a:lnTo>
                                        <a:lnTo>
                                          <a:pt x="72" y="150"/>
                                        </a:lnTo>
                                        <a:lnTo>
                                          <a:pt x="85" y="156"/>
                                        </a:lnTo>
                                        <a:lnTo>
                                          <a:pt x="99" y="158"/>
                                        </a:lnTo>
                                        <a:lnTo>
                                          <a:pt x="116" y="161"/>
                                        </a:lnTo>
                                        <a:lnTo>
                                          <a:pt x="133" y="166"/>
                                        </a:lnTo>
                                        <a:lnTo>
                                          <a:pt x="150" y="169"/>
                                        </a:lnTo>
                                        <a:lnTo>
                                          <a:pt x="185" y="177"/>
                                        </a:lnTo>
                                        <a:lnTo>
                                          <a:pt x="226" y="182"/>
                                        </a:lnTo>
                                        <a:lnTo>
                                          <a:pt x="267" y="187"/>
                                        </a:lnTo>
                                        <a:lnTo>
                                          <a:pt x="311" y="190"/>
                                        </a:lnTo>
                                        <a:lnTo>
                                          <a:pt x="359" y="193"/>
                                        </a:lnTo>
                                        <a:lnTo>
                                          <a:pt x="410" y="195"/>
                                        </a:lnTo>
                                        <a:lnTo>
                                          <a:pt x="462" y="198"/>
                                        </a:lnTo>
                                        <a:lnTo>
                                          <a:pt x="513" y="198"/>
                                        </a:lnTo>
                                        <a:lnTo>
                                          <a:pt x="564" y="198"/>
                                        </a:lnTo>
                                        <a:lnTo>
                                          <a:pt x="616" y="195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59" y="187"/>
                                        </a:lnTo>
                                        <a:lnTo>
                                          <a:pt x="801" y="182"/>
                                        </a:lnTo>
                                        <a:lnTo>
                                          <a:pt x="842" y="177"/>
                                        </a:lnTo>
                                        <a:lnTo>
                                          <a:pt x="876" y="169"/>
                                        </a:lnTo>
                                        <a:lnTo>
                                          <a:pt x="893" y="166"/>
                                        </a:lnTo>
                                        <a:lnTo>
                                          <a:pt x="910" y="161"/>
                                        </a:lnTo>
                                        <a:lnTo>
                                          <a:pt x="927" y="158"/>
                                        </a:lnTo>
                                        <a:lnTo>
                                          <a:pt x="941" y="156"/>
                                        </a:lnTo>
                                        <a:lnTo>
                                          <a:pt x="954" y="150"/>
                                        </a:lnTo>
                                        <a:lnTo>
                                          <a:pt x="965" y="145"/>
                                        </a:lnTo>
                                        <a:lnTo>
                                          <a:pt x="978" y="143"/>
                                        </a:lnTo>
                                        <a:lnTo>
                                          <a:pt x="989" y="137"/>
                                        </a:lnTo>
                                        <a:lnTo>
                                          <a:pt x="996" y="132"/>
                                        </a:lnTo>
                                        <a:lnTo>
                                          <a:pt x="1006" y="129"/>
                                        </a:lnTo>
                                        <a:lnTo>
                                          <a:pt x="1013" y="124"/>
                                        </a:lnTo>
                                        <a:lnTo>
                                          <a:pt x="1016" y="119"/>
                                        </a:lnTo>
                                        <a:lnTo>
                                          <a:pt x="1023" y="113"/>
                                        </a:lnTo>
                                        <a:lnTo>
                                          <a:pt x="1026" y="108"/>
                                        </a:lnTo>
                                        <a:lnTo>
                                          <a:pt x="1026" y="103"/>
                                        </a:lnTo>
                                        <a:lnTo>
                                          <a:pt x="1026" y="98"/>
                                        </a:lnTo>
                                        <a:lnTo>
                                          <a:pt x="1026" y="95"/>
                                        </a:lnTo>
                                        <a:lnTo>
                                          <a:pt x="1026" y="90"/>
                                        </a:lnTo>
                                        <a:lnTo>
                                          <a:pt x="1023" y="84"/>
                                        </a:lnTo>
                                        <a:lnTo>
                                          <a:pt x="1016" y="79"/>
                                        </a:lnTo>
                                        <a:lnTo>
                                          <a:pt x="1013" y="74"/>
                                        </a:lnTo>
                                        <a:lnTo>
                                          <a:pt x="1006" y="69"/>
                                        </a:lnTo>
                                        <a:lnTo>
                                          <a:pt x="996" y="66"/>
                                        </a:lnTo>
                                        <a:lnTo>
                                          <a:pt x="989" y="61"/>
                                        </a:lnTo>
                                        <a:lnTo>
                                          <a:pt x="978" y="55"/>
                                        </a:lnTo>
                                        <a:lnTo>
                                          <a:pt x="965" y="53"/>
                                        </a:lnTo>
                                        <a:lnTo>
                                          <a:pt x="954" y="47"/>
                                        </a:lnTo>
                                        <a:lnTo>
                                          <a:pt x="941" y="42"/>
                                        </a:lnTo>
                                        <a:lnTo>
                                          <a:pt x="927" y="39"/>
                                        </a:lnTo>
                                        <a:lnTo>
                                          <a:pt x="910" y="34"/>
                                        </a:lnTo>
                                        <a:lnTo>
                                          <a:pt x="893" y="32"/>
                                        </a:lnTo>
                                        <a:lnTo>
                                          <a:pt x="876" y="29"/>
                                        </a:lnTo>
                                        <a:lnTo>
                                          <a:pt x="842" y="21"/>
                                        </a:lnTo>
                                        <a:lnTo>
                                          <a:pt x="801" y="16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715" y="8"/>
                                        </a:lnTo>
                                        <a:lnTo>
                                          <a:pt x="667" y="2"/>
                                        </a:lnTo>
                                        <a:lnTo>
                                          <a:pt x="616" y="2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65160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6" h="198">
                                        <a:moveTo>
                                          <a:pt x="513" y="0"/>
                                        </a:moveTo>
                                        <a:lnTo>
                                          <a:pt x="462" y="0"/>
                                        </a:lnTo>
                                        <a:lnTo>
                                          <a:pt x="410" y="2"/>
                                        </a:lnTo>
                                        <a:lnTo>
                                          <a:pt x="359" y="2"/>
                                        </a:lnTo>
                                        <a:lnTo>
                                          <a:pt x="311" y="8"/>
                                        </a:lnTo>
                                        <a:lnTo>
                                          <a:pt x="267" y="10"/>
                                        </a:lnTo>
                                        <a:lnTo>
                                          <a:pt x="226" y="16"/>
                                        </a:lnTo>
                                        <a:lnTo>
                                          <a:pt x="185" y="21"/>
                                        </a:lnTo>
                                        <a:lnTo>
                                          <a:pt x="150" y="29"/>
                                        </a:lnTo>
                                        <a:lnTo>
                                          <a:pt x="133" y="32"/>
                                        </a:lnTo>
                                        <a:lnTo>
                                          <a:pt x="116" y="34"/>
                                        </a:lnTo>
                                        <a:lnTo>
                                          <a:pt x="99" y="39"/>
                                        </a:lnTo>
                                        <a:lnTo>
                                          <a:pt x="85" y="42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48" y="55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31" y="66"/>
                                        </a:lnTo>
                                        <a:lnTo>
                                          <a:pt x="20" y="69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0" y="79"/>
                                        </a:lnTo>
                                        <a:lnTo>
                                          <a:pt x="3" y="84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0" y="95"/>
                                        </a:lnTo>
                                        <a:lnTo>
                                          <a:pt x="0" y="9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108"/>
                                        </a:lnTo>
                                        <a:lnTo>
                                          <a:pt x="3" y="113"/>
                                        </a:lnTo>
                                        <a:lnTo>
                                          <a:pt x="10" y="119"/>
                                        </a:lnTo>
                                        <a:lnTo>
                                          <a:pt x="13" y="124"/>
                                        </a:lnTo>
                                        <a:lnTo>
                                          <a:pt x="20" y="129"/>
                                        </a:lnTo>
                                        <a:lnTo>
                                          <a:pt x="31" y="132"/>
                                        </a:lnTo>
                                        <a:lnTo>
                                          <a:pt x="37" y="137"/>
                                        </a:lnTo>
                                        <a:lnTo>
                                          <a:pt x="48" y="143"/>
                                        </a:lnTo>
                                        <a:lnTo>
                                          <a:pt x="61" y="145"/>
                                        </a:lnTo>
                                        <a:lnTo>
                                          <a:pt x="72" y="150"/>
                                        </a:lnTo>
                                        <a:lnTo>
                                          <a:pt x="85" y="156"/>
                                        </a:lnTo>
                                        <a:lnTo>
                                          <a:pt x="99" y="158"/>
                                        </a:lnTo>
                                        <a:lnTo>
                                          <a:pt x="116" y="161"/>
                                        </a:lnTo>
                                        <a:lnTo>
                                          <a:pt x="133" y="166"/>
                                        </a:lnTo>
                                        <a:lnTo>
                                          <a:pt x="150" y="169"/>
                                        </a:lnTo>
                                        <a:lnTo>
                                          <a:pt x="185" y="177"/>
                                        </a:lnTo>
                                        <a:lnTo>
                                          <a:pt x="226" y="182"/>
                                        </a:lnTo>
                                        <a:lnTo>
                                          <a:pt x="267" y="187"/>
                                        </a:lnTo>
                                        <a:lnTo>
                                          <a:pt x="311" y="190"/>
                                        </a:lnTo>
                                        <a:lnTo>
                                          <a:pt x="359" y="193"/>
                                        </a:lnTo>
                                        <a:lnTo>
                                          <a:pt x="410" y="195"/>
                                        </a:lnTo>
                                        <a:lnTo>
                                          <a:pt x="462" y="198"/>
                                        </a:lnTo>
                                        <a:lnTo>
                                          <a:pt x="513" y="198"/>
                                        </a:lnTo>
                                        <a:lnTo>
                                          <a:pt x="564" y="198"/>
                                        </a:lnTo>
                                        <a:lnTo>
                                          <a:pt x="616" y="195"/>
                                        </a:lnTo>
                                        <a:lnTo>
                                          <a:pt x="667" y="193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59" y="187"/>
                                        </a:lnTo>
                                        <a:lnTo>
                                          <a:pt x="801" y="182"/>
                                        </a:lnTo>
                                        <a:lnTo>
                                          <a:pt x="842" y="177"/>
                                        </a:lnTo>
                                        <a:lnTo>
                                          <a:pt x="876" y="169"/>
                                        </a:lnTo>
                                        <a:lnTo>
                                          <a:pt x="893" y="166"/>
                                        </a:lnTo>
                                        <a:lnTo>
                                          <a:pt x="910" y="161"/>
                                        </a:lnTo>
                                        <a:lnTo>
                                          <a:pt x="927" y="158"/>
                                        </a:lnTo>
                                        <a:lnTo>
                                          <a:pt x="941" y="156"/>
                                        </a:lnTo>
                                        <a:lnTo>
                                          <a:pt x="954" y="150"/>
                                        </a:lnTo>
                                        <a:lnTo>
                                          <a:pt x="965" y="145"/>
                                        </a:lnTo>
                                        <a:lnTo>
                                          <a:pt x="978" y="143"/>
                                        </a:lnTo>
                                        <a:lnTo>
                                          <a:pt x="989" y="137"/>
                                        </a:lnTo>
                                        <a:lnTo>
                                          <a:pt x="996" y="132"/>
                                        </a:lnTo>
                                        <a:lnTo>
                                          <a:pt x="1006" y="129"/>
                                        </a:lnTo>
                                        <a:lnTo>
                                          <a:pt x="1013" y="124"/>
                                        </a:lnTo>
                                        <a:lnTo>
                                          <a:pt x="1016" y="119"/>
                                        </a:lnTo>
                                        <a:lnTo>
                                          <a:pt x="1023" y="113"/>
                                        </a:lnTo>
                                        <a:lnTo>
                                          <a:pt x="1026" y="108"/>
                                        </a:lnTo>
                                        <a:lnTo>
                                          <a:pt x="1026" y="103"/>
                                        </a:lnTo>
                                        <a:lnTo>
                                          <a:pt x="1026" y="98"/>
                                        </a:lnTo>
                                        <a:lnTo>
                                          <a:pt x="1026" y="95"/>
                                        </a:lnTo>
                                        <a:lnTo>
                                          <a:pt x="1026" y="90"/>
                                        </a:lnTo>
                                        <a:lnTo>
                                          <a:pt x="1023" y="84"/>
                                        </a:lnTo>
                                        <a:lnTo>
                                          <a:pt x="1016" y="79"/>
                                        </a:lnTo>
                                        <a:lnTo>
                                          <a:pt x="1013" y="74"/>
                                        </a:lnTo>
                                        <a:lnTo>
                                          <a:pt x="1006" y="69"/>
                                        </a:lnTo>
                                        <a:lnTo>
                                          <a:pt x="996" y="66"/>
                                        </a:lnTo>
                                        <a:lnTo>
                                          <a:pt x="989" y="61"/>
                                        </a:lnTo>
                                        <a:lnTo>
                                          <a:pt x="978" y="55"/>
                                        </a:lnTo>
                                        <a:lnTo>
                                          <a:pt x="965" y="53"/>
                                        </a:lnTo>
                                        <a:lnTo>
                                          <a:pt x="954" y="47"/>
                                        </a:lnTo>
                                        <a:lnTo>
                                          <a:pt x="941" y="42"/>
                                        </a:lnTo>
                                        <a:lnTo>
                                          <a:pt x="927" y="39"/>
                                        </a:lnTo>
                                        <a:lnTo>
                                          <a:pt x="910" y="34"/>
                                        </a:lnTo>
                                        <a:lnTo>
                                          <a:pt x="893" y="32"/>
                                        </a:lnTo>
                                        <a:lnTo>
                                          <a:pt x="876" y="29"/>
                                        </a:lnTo>
                                        <a:lnTo>
                                          <a:pt x="842" y="21"/>
                                        </a:lnTo>
                                        <a:lnTo>
                                          <a:pt x="801" y="16"/>
                                        </a:lnTo>
                                        <a:lnTo>
                                          <a:pt x="759" y="10"/>
                                        </a:lnTo>
                                        <a:lnTo>
                                          <a:pt x="715" y="8"/>
                                        </a:lnTo>
                                        <a:lnTo>
                                          <a:pt x="667" y="2"/>
                                        </a:lnTo>
                                        <a:lnTo>
                                          <a:pt x="616" y="2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42920"/>
                                    <a:ext cx="4413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95">
                                        <a:moveTo>
                                          <a:pt x="349" y="0"/>
                                        </a:moveTo>
                                        <a:lnTo>
                                          <a:pt x="311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12" y="3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26" y="10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61" y="21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44" y="71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82" y="79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126" y="84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81" y="90"/>
                                        </a:lnTo>
                                        <a:lnTo>
                                          <a:pt x="212" y="92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77" y="95"/>
                                        </a:lnTo>
                                        <a:lnTo>
                                          <a:pt x="311" y="95"/>
                                        </a:lnTo>
                                        <a:lnTo>
                                          <a:pt x="349" y="95"/>
                                        </a:lnTo>
                                        <a:lnTo>
                                          <a:pt x="383" y="95"/>
                                        </a:lnTo>
                                        <a:lnTo>
                                          <a:pt x="417" y="95"/>
                                        </a:lnTo>
                                        <a:lnTo>
                                          <a:pt x="452" y="92"/>
                                        </a:lnTo>
                                        <a:lnTo>
                                          <a:pt x="482" y="92"/>
                                        </a:lnTo>
                                        <a:lnTo>
                                          <a:pt x="513" y="90"/>
                                        </a:lnTo>
                                        <a:lnTo>
                                          <a:pt x="541" y="87"/>
                                        </a:lnTo>
                                        <a:lnTo>
                                          <a:pt x="568" y="84"/>
                                        </a:lnTo>
                                        <a:lnTo>
                                          <a:pt x="592" y="82"/>
                                        </a:lnTo>
                                        <a:lnTo>
                                          <a:pt x="616" y="79"/>
                                        </a:lnTo>
                                        <a:lnTo>
                                          <a:pt x="636" y="74"/>
                                        </a:lnTo>
                                        <a:lnTo>
                                          <a:pt x="653" y="71"/>
                                        </a:lnTo>
                                        <a:lnTo>
                                          <a:pt x="667" y="66"/>
                                        </a:lnTo>
                                        <a:lnTo>
                                          <a:pt x="677" y="61"/>
                                        </a:lnTo>
                                        <a:lnTo>
                                          <a:pt x="688" y="58"/>
                                        </a:lnTo>
                                        <a:lnTo>
                                          <a:pt x="691" y="55"/>
                                        </a:lnTo>
                                        <a:lnTo>
                                          <a:pt x="691" y="53"/>
                                        </a:lnTo>
                                        <a:lnTo>
                                          <a:pt x="695" y="50"/>
                                        </a:lnTo>
                                        <a:lnTo>
                                          <a:pt x="695" y="47"/>
                                        </a:lnTo>
                                        <a:lnTo>
                                          <a:pt x="695" y="45"/>
                                        </a:lnTo>
                                        <a:lnTo>
                                          <a:pt x="691" y="42"/>
                                        </a:lnTo>
                                        <a:lnTo>
                                          <a:pt x="691" y="40"/>
                                        </a:lnTo>
                                        <a:lnTo>
                                          <a:pt x="688" y="37"/>
                                        </a:lnTo>
                                        <a:lnTo>
                                          <a:pt x="677" y="34"/>
                                        </a:lnTo>
                                        <a:lnTo>
                                          <a:pt x="667" y="29"/>
                                        </a:lnTo>
                                        <a:lnTo>
                                          <a:pt x="653" y="24"/>
                                        </a:lnTo>
                                        <a:lnTo>
                                          <a:pt x="636" y="21"/>
                                        </a:lnTo>
                                        <a:lnTo>
                                          <a:pt x="616" y="16"/>
                                        </a:lnTo>
                                        <a:lnTo>
                                          <a:pt x="592" y="13"/>
                                        </a:lnTo>
                                        <a:lnTo>
                                          <a:pt x="568" y="10"/>
                                        </a:lnTo>
                                        <a:lnTo>
                                          <a:pt x="541" y="8"/>
                                        </a:lnTo>
                                        <a:lnTo>
                                          <a:pt x="513" y="5"/>
                                        </a:lnTo>
                                        <a:lnTo>
                                          <a:pt x="482" y="3"/>
                                        </a:lnTo>
                                        <a:lnTo>
                                          <a:pt x="452" y="3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4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42920"/>
                                    <a:ext cx="44136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5" h="95">
                                        <a:moveTo>
                                          <a:pt x="349" y="0"/>
                                        </a:moveTo>
                                        <a:lnTo>
                                          <a:pt x="311" y="0"/>
                                        </a:lnTo>
                                        <a:lnTo>
                                          <a:pt x="277" y="0"/>
                                        </a:lnTo>
                                        <a:lnTo>
                                          <a:pt x="246" y="3"/>
                                        </a:lnTo>
                                        <a:lnTo>
                                          <a:pt x="212" y="3"/>
                                        </a:lnTo>
                                        <a:lnTo>
                                          <a:pt x="181" y="5"/>
                                        </a:lnTo>
                                        <a:lnTo>
                                          <a:pt x="154" y="8"/>
                                        </a:lnTo>
                                        <a:lnTo>
                                          <a:pt x="126" y="10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82" y="16"/>
                                        </a:lnTo>
                                        <a:lnTo>
                                          <a:pt x="61" y="21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7" y="37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3" y="45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6"/>
                                        </a:lnTo>
                                        <a:lnTo>
                                          <a:pt x="44" y="71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82" y="79"/>
                                        </a:lnTo>
                                        <a:lnTo>
                                          <a:pt x="103" y="82"/>
                                        </a:lnTo>
                                        <a:lnTo>
                                          <a:pt x="126" y="84"/>
                                        </a:lnTo>
                                        <a:lnTo>
                                          <a:pt x="154" y="87"/>
                                        </a:lnTo>
                                        <a:lnTo>
                                          <a:pt x="181" y="90"/>
                                        </a:lnTo>
                                        <a:lnTo>
                                          <a:pt x="212" y="92"/>
                                        </a:lnTo>
                                        <a:lnTo>
                                          <a:pt x="246" y="92"/>
                                        </a:lnTo>
                                        <a:lnTo>
                                          <a:pt x="277" y="95"/>
                                        </a:lnTo>
                                        <a:lnTo>
                                          <a:pt x="311" y="95"/>
                                        </a:lnTo>
                                        <a:lnTo>
                                          <a:pt x="349" y="95"/>
                                        </a:lnTo>
                                        <a:lnTo>
                                          <a:pt x="383" y="95"/>
                                        </a:lnTo>
                                        <a:lnTo>
                                          <a:pt x="417" y="95"/>
                                        </a:lnTo>
                                        <a:lnTo>
                                          <a:pt x="452" y="92"/>
                                        </a:lnTo>
                                        <a:lnTo>
                                          <a:pt x="482" y="92"/>
                                        </a:lnTo>
                                        <a:lnTo>
                                          <a:pt x="513" y="90"/>
                                        </a:lnTo>
                                        <a:lnTo>
                                          <a:pt x="541" y="87"/>
                                        </a:lnTo>
                                        <a:lnTo>
                                          <a:pt x="568" y="84"/>
                                        </a:lnTo>
                                        <a:lnTo>
                                          <a:pt x="592" y="82"/>
                                        </a:lnTo>
                                        <a:lnTo>
                                          <a:pt x="616" y="79"/>
                                        </a:lnTo>
                                        <a:lnTo>
                                          <a:pt x="636" y="74"/>
                                        </a:lnTo>
                                        <a:lnTo>
                                          <a:pt x="653" y="71"/>
                                        </a:lnTo>
                                        <a:lnTo>
                                          <a:pt x="667" y="66"/>
                                        </a:lnTo>
                                        <a:lnTo>
                                          <a:pt x="677" y="61"/>
                                        </a:lnTo>
                                        <a:lnTo>
                                          <a:pt x="688" y="58"/>
                                        </a:lnTo>
                                        <a:lnTo>
                                          <a:pt x="691" y="55"/>
                                        </a:lnTo>
                                        <a:lnTo>
                                          <a:pt x="691" y="53"/>
                                        </a:lnTo>
                                        <a:lnTo>
                                          <a:pt x="695" y="50"/>
                                        </a:lnTo>
                                        <a:lnTo>
                                          <a:pt x="695" y="47"/>
                                        </a:lnTo>
                                        <a:lnTo>
                                          <a:pt x="695" y="45"/>
                                        </a:lnTo>
                                        <a:lnTo>
                                          <a:pt x="691" y="42"/>
                                        </a:lnTo>
                                        <a:lnTo>
                                          <a:pt x="691" y="40"/>
                                        </a:lnTo>
                                        <a:lnTo>
                                          <a:pt x="688" y="37"/>
                                        </a:lnTo>
                                        <a:lnTo>
                                          <a:pt x="677" y="34"/>
                                        </a:lnTo>
                                        <a:lnTo>
                                          <a:pt x="667" y="29"/>
                                        </a:lnTo>
                                        <a:lnTo>
                                          <a:pt x="653" y="24"/>
                                        </a:lnTo>
                                        <a:lnTo>
                                          <a:pt x="636" y="21"/>
                                        </a:lnTo>
                                        <a:lnTo>
                                          <a:pt x="616" y="16"/>
                                        </a:lnTo>
                                        <a:lnTo>
                                          <a:pt x="592" y="13"/>
                                        </a:lnTo>
                                        <a:lnTo>
                                          <a:pt x="568" y="10"/>
                                        </a:lnTo>
                                        <a:lnTo>
                                          <a:pt x="541" y="8"/>
                                        </a:lnTo>
                                        <a:lnTo>
                                          <a:pt x="513" y="5"/>
                                        </a:lnTo>
                                        <a:lnTo>
                                          <a:pt x="482" y="3"/>
                                        </a:lnTo>
                                        <a:lnTo>
                                          <a:pt x="452" y="3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383" y="0"/>
                                        </a:lnTo>
                                        <a:lnTo>
                                          <a:pt x="34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6240"/>
                                    <a:ext cx="62676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7" h="153">
                                        <a:moveTo>
                                          <a:pt x="0" y="6"/>
                                        </a:moveTo>
                                        <a:lnTo>
                                          <a:pt x="53" y="63"/>
                                        </a:lnTo>
                                        <a:lnTo>
                                          <a:pt x="139" y="98"/>
                                        </a:lnTo>
                                        <a:lnTo>
                                          <a:pt x="228" y="124"/>
                                        </a:lnTo>
                                        <a:lnTo>
                                          <a:pt x="351" y="144"/>
                                        </a:lnTo>
                                        <a:lnTo>
                                          <a:pt x="468" y="153"/>
                                        </a:lnTo>
                                        <a:lnTo>
                                          <a:pt x="580" y="153"/>
                                        </a:lnTo>
                                        <a:lnTo>
                                          <a:pt x="704" y="143"/>
                                        </a:lnTo>
                                        <a:lnTo>
                                          <a:pt x="796" y="116"/>
                                        </a:lnTo>
                                        <a:lnTo>
                                          <a:pt x="885" y="82"/>
                                        </a:lnTo>
                                        <a:lnTo>
                                          <a:pt x="964" y="26"/>
                                        </a:lnTo>
                                        <a:lnTo>
                                          <a:pt x="98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06280"/>
                                    <a:ext cx="482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4">
                                        <a:moveTo>
                                          <a:pt x="0" y="14"/>
                                        </a:moveTo>
                                        <a:lnTo>
                                          <a:pt x="48" y="74"/>
                                        </a:lnTo>
                                        <a:lnTo>
                                          <a:pt x="76" y="6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206280"/>
                                    <a:ext cx="482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4">
                                        <a:moveTo>
                                          <a:pt x="0" y="14"/>
                                        </a:moveTo>
                                        <a:lnTo>
                                          <a:pt x="48" y="74"/>
                                        </a:lnTo>
                                        <a:lnTo>
                                          <a:pt x="76" y="64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0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0844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71">
                                        <a:moveTo>
                                          <a:pt x="48" y="0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72" y="11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960" y="20844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71">
                                        <a:moveTo>
                                          <a:pt x="48" y="0"/>
                                        </a:moveTo>
                                        <a:lnTo>
                                          <a:pt x="0" y="61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72" y="11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5040"/>
                                    <a:ext cx="252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6565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50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50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afaf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040"/>
                                    <a:ext cx="252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0f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5040"/>
                                    <a:ext cx="32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2a2a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5040"/>
                                    <a:ext cx="324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535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040" y="5040"/>
                                    <a:ext cx="540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8">
                                        <a:moveTo>
                                          <a:pt x="11" y="0"/>
                                        </a:moveTo>
                                        <a:lnTo>
                                          <a:pt x="0" y="58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52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253800" y="0"/>
                                    <a:ext cx="7812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53800" y="0"/>
                                    <a:ext cx="78120" cy="2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57040" y="0"/>
                                    <a:ext cx="7488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24">
                                        <a:moveTo>
                                          <a:pt x="41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7" y="18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55" y="24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75" y="18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79" y="10"/>
                                        </a:lnTo>
                                        <a:lnTo>
                                          <a:pt x="79" y="8"/>
                                        </a:lnTo>
                                        <a:lnTo>
                                          <a:pt x="75" y="5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4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332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59040"/>
                                    <a:ext cx="252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840" y="59040"/>
                                    <a:ext cx="324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47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72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545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707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b9b9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59040"/>
                                    <a:ext cx="324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9640" y="59040"/>
                                    <a:ext cx="252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0e0e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3f3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60" y="59040"/>
                                    <a:ext cx="648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efef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59040"/>
                                    <a:ext cx="252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cfcf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080" y="59040"/>
                                    <a:ext cx="324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59040"/>
                                    <a:ext cx="324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fdfd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2c2c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a8a8a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59040"/>
                                    <a:ext cx="252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a9a9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59040"/>
                                    <a:ext cx="252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f6f6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6464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59040"/>
                                    <a:ext cx="396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c2c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59040"/>
                                    <a:ext cx="138960" cy="11232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10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0840" y="480600"/>
                                <a:ext cx="6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7520" y="381600"/>
                                <a:ext cx="4140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8480"/>
                                  <a:ext cx="216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29">
                                      <a:moveTo>
                                        <a:pt x="24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880"/>
                                <a:ext cx="65412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65412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199">
                                      <a:moveTo>
                                        <a:pt x="517" y="0"/>
                                      </a:moveTo>
                                      <a:lnTo>
                                        <a:pt x="462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363" y="3"/>
                                      </a:lnTo>
                                      <a:lnTo>
                                        <a:pt x="271" y="11"/>
                                      </a:lnTo>
                                      <a:lnTo>
                                        <a:pt x="226" y="16"/>
                                      </a:lnTo>
                                      <a:lnTo>
                                        <a:pt x="189" y="22"/>
                                      </a:lnTo>
                                      <a:lnTo>
                                        <a:pt x="151" y="29"/>
                                      </a:lnTo>
                                      <a:lnTo>
                                        <a:pt x="134" y="32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76" y="48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4" y="69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7" y="8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4" y="109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11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4" y="127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41" y="138"/>
                                      </a:lnTo>
                                      <a:lnTo>
                                        <a:pt x="52" y="143"/>
                                      </a:lnTo>
                                      <a:lnTo>
                                        <a:pt x="62" y="146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103" y="159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89" y="175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71" y="185"/>
                                      </a:lnTo>
                                      <a:lnTo>
                                        <a:pt x="315" y="191"/>
                                      </a:lnTo>
                                      <a:lnTo>
                                        <a:pt x="363" y="193"/>
                                      </a:lnTo>
                                      <a:lnTo>
                                        <a:pt x="411" y="196"/>
                                      </a:lnTo>
                                      <a:lnTo>
                                        <a:pt x="462" y="199"/>
                                      </a:lnTo>
                                      <a:lnTo>
                                        <a:pt x="517" y="199"/>
                                      </a:lnTo>
                                      <a:lnTo>
                                        <a:pt x="568" y="199"/>
                                      </a:lnTo>
                                      <a:lnTo>
                                        <a:pt x="620" y="196"/>
                                      </a:lnTo>
                                      <a:lnTo>
                                        <a:pt x="668" y="193"/>
                                      </a:lnTo>
                                      <a:lnTo>
                                        <a:pt x="716" y="191"/>
                                      </a:lnTo>
                                      <a:lnTo>
                                        <a:pt x="760" y="185"/>
                                      </a:lnTo>
                                      <a:lnTo>
                                        <a:pt x="805" y="180"/>
                                      </a:lnTo>
                                      <a:lnTo>
                                        <a:pt x="842" y="175"/>
                                      </a:lnTo>
                                      <a:lnTo>
                                        <a:pt x="880" y="170"/>
                                      </a:lnTo>
                                      <a:lnTo>
                                        <a:pt x="897" y="167"/>
                                      </a:lnTo>
                                      <a:lnTo>
                                        <a:pt x="914" y="162"/>
                                      </a:lnTo>
                                      <a:lnTo>
                                        <a:pt x="928" y="159"/>
                                      </a:lnTo>
                                      <a:lnTo>
                                        <a:pt x="941" y="154"/>
                                      </a:lnTo>
                                      <a:lnTo>
                                        <a:pt x="955" y="151"/>
                                      </a:lnTo>
                                      <a:lnTo>
                                        <a:pt x="969" y="146"/>
                                      </a:lnTo>
                                      <a:lnTo>
                                        <a:pt x="979" y="143"/>
                                      </a:lnTo>
                                      <a:lnTo>
                                        <a:pt x="989" y="138"/>
                                      </a:lnTo>
                                      <a:lnTo>
                                        <a:pt x="1000" y="133"/>
                                      </a:lnTo>
                                      <a:lnTo>
                                        <a:pt x="1007" y="127"/>
                                      </a:lnTo>
                                      <a:lnTo>
                                        <a:pt x="1013" y="125"/>
                                      </a:lnTo>
                                      <a:lnTo>
                                        <a:pt x="1020" y="119"/>
                                      </a:lnTo>
                                      <a:lnTo>
                                        <a:pt x="1024" y="114"/>
                                      </a:lnTo>
                                      <a:lnTo>
                                        <a:pt x="1027" y="109"/>
                                      </a:lnTo>
                                      <a:lnTo>
                                        <a:pt x="1030" y="104"/>
                                      </a:lnTo>
                                      <a:lnTo>
                                        <a:pt x="1030" y="98"/>
                                      </a:lnTo>
                                      <a:lnTo>
                                        <a:pt x="1030" y="93"/>
                                      </a:lnTo>
                                      <a:lnTo>
                                        <a:pt x="1027" y="88"/>
                                      </a:lnTo>
                                      <a:lnTo>
                                        <a:pt x="1024" y="82"/>
                                      </a:lnTo>
                                      <a:lnTo>
                                        <a:pt x="1020" y="80"/>
                                      </a:lnTo>
                                      <a:lnTo>
                                        <a:pt x="1013" y="74"/>
                                      </a:lnTo>
                                      <a:lnTo>
                                        <a:pt x="1007" y="69"/>
                                      </a:lnTo>
                                      <a:lnTo>
                                        <a:pt x="1000" y="64"/>
                                      </a:lnTo>
                                      <a:lnTo>
                                        <a:pt x="989" y="61"/>
                                      </a:lnTo>
                                      <a:lnTo>
                                        <a:pt x="979" y="56"/>
                                      </a:lnTo>
                                      <a:lnTo>
                                        <a:pt x="969" y="51"/>
                                      </a:lnTo>
                                      <a:lnTo>
                                        <a:pt x="955" y="48"/>
                                      </a:lnTo>
                                      <a:lnTo>
                                        <a:pt x="941" y="43"/>
                                      </a:lnTo>
                                      <a:lnTo>
                                        <a:pt x="928" y="40"/>
                                      </a:lnTo>
                                      <a:lnTo>
                                        <a:pt x="914" y="35"/>
                                      </a:lnTo>
                                      <a:lnTo>
                                        <a:pt x="897" y="32"/>
                                      </a:lnTo>
                                      <a:lnTo>
                                        <a:pt x="880" y="29"/>
                                      </a:lnTo>
                                      <a:lnTo>
                                        <a:pt x="842" y="22"/>
                                      </a:lnTo>
                                      <a:lnTo>
                                        <a:pt x="805" y="16"/>
                                      </a:lnTo>
                                      <a:lnTo>
                                        <a:pt x="760" y="11"/>
                                      </a:lnTo>
                                      <a:lnTo>
                                        <a:pt x="716" y="6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22120"/>
                                  <a:ext cx="438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98">
                                      <a:moveTo>
                                        <a:pt x="346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12" y="5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77" y="98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346" y="98"/>
                                      </a:lnTo>
                                      <a:lnTo>
                                        <a:pt x="383" y="98"/>
                                      </a:lnTo>
                                      <a:lnTo>
                                        <a:pt x="417" y="98"/>
                                      </a:lnTo>
                                      <a:lnTo>
                                        <a:pt x="448" y="95"/>
                                      </a:lnTo>
                                      <a:lnTo>
                                        <a:pt x="482" y="92"/>
                                      </a:lnTo>
                                      <a:lnTo>
                                        <a:pt x="510" y="92"/>
                                      </a:lnTo>
                                      <a:lnTo>
                                        <a:pt x="541" y="90"/>
                                      </a:lnTo>
                                      <a:lnTo>
                                        <a:pt x="568" y="87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612" y="79"/>
                                      </a:lnTo>
                                      <a:lnTo>
                                        <a:pt x="633" y="77"/>
                                      </a:lnTo>
                                      <a:lnTo>
                                        <a:pt x="650" y="71"/>
                                      </a:lnTo>
                                      <a:lnTo>
                                        <a:pt x="667" y="69"/>
                                      </a:lnTo>
                                      <a:lnTo>
                                        <a:pt x="678" y="63"/>
                                      </a:lnTo>
                                      <a:lnTo>
                                        <a:pt x="684" y="58"/>
                                      </a:lnTo>
                                      <a:lnTo>
                                        <a:pt x="688" y="55"/>
                                      </a:lnTo>
                                      <a:lnTo>
                                        <a:pt x="691" y="55"/>
                                      </a:lnTo>
                                      <a:lnTo>
                                        <a:pt x="691" y="53"/>
                                      </a:lnTo>
                                      <a:lnTo>
                                        <a:pt x="691" y="50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91" y="45"/>
                                      </a:lnTo>
                                      <a:lnTo>
                                        <a:pt x="688" y="42"/>
                                      </a:lnTo>
                                      <a:lnTo>
                                        <a:pt x="684" y="40"/>
                                      </a:lnTo>
                                      <a:lnTo>
                                        <a:pt x="678" y="34"/>
                                      </a:lnTo>
                                      <a:lnTo>
                                        <a:pt x="667" y="32"/>
                                      </a:lnTo>
                                      <a:lnTo>
                                        <a:pt x="650" y="26"/>
                                      </a:lnTo>
                                      <a:lnTo>
                                        <a:pt x="633" y="24"/>
                                      </a:lnTo>
                                      <a:lnTo>
                                        <a:pt x="612" y="18"/>
                                      </a:lnTo>
                                      <a:lnTo>
                                        <a:pt x="592" y="16"/>
                                      </a:lnTo>
                                      <a:lnTo>
                                        <a:pt x="568" y="13"/>
                                      </a:lnTo>
                                      <a:lnTo>
                                        <a:pt x="541" y="10"/>
                                      </a:lnTo>
                                      <a:lnTo>
                                        <a:pt x="510" y="8"/>
                                      </a:lnTo>
                                      <a:lnTo>
                                        <a:pt x="482" y="5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22120"/>
                                  <a:ext cx="4388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98">
                                      <a:moveTo>
                                        <a:pt x="346" y="0"/>
                                      </a:moveTo>
                                      <a:lnTo>
                                        <a:pt x="311" y="3"/>
                                      </a:lnTo>
                                      <a:lnTo>
                                        <a:pt x="27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12" y="5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103" y="84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54" y="90"/>
                                      </a:lnTo>
                                      <a:lnTo>
                                        <a:pt x="181" y="92"/>
                                      </a:lnTo>
                                      <a:lnTo>
                                        <a:pt x="212" y="92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77" y="98"/>
                                      </a:lnTo>
                                      <a:lnTo>
                                        <a:pt x="311" y="98"/>
                                      </a:lnTo>
                                      <a:lnTo>
                                        <a:pt x="346" y="98"/>
                                      </a:lnTo>
                                      <a:lnTo>
                                        <a:pt x="383" y="98"/>
                                      </a:lnTo>
                                      <a:lnTo>
                                        <a:pt x="417" y="98"/>
                                      </a:lnTo>
                                      <a:lnTo>
                                        <a:pt x="448" y="95"/>
                                      </a:lnTo>
                                      <a:lnTo>
                                        <a:pt x="482" y="92"/>
                                      </a:lnTo>
                                      <a:lnTo>
                                        <a:pt x="510" y="92"/>
                                      </a:lnTo>
                                      <a:lnTo>
                                        <a:pt x="541" y="90"/>
                                      </a:lnTo>
                                      <a:lnTo>
                                        <a:pt x="568" y="87"/>
                                      </a:lnTo>
                                      <a:lnTo>
                                        <a:pt x="592" y="84"/>
                                      </a:lnTo>
                                      <a:lnTo>
                                        <a:pt x="612" y="79"/>
                                      </a:lnTo>
                                      <a:lnTo>
                                        <a:pt x="633" y="77"/>
                                      </a:lnTo>
                                      <a:lnTo>
                                        <a:pt x="650" y="71"/>
                                      </a:lnTo>
                                      <a:lnTo>
                                        <a:pt x="667" y="69"/>
                                      </a:lnTo>
                                      <a:lnTo>
                                        <a:pt x="678" y="63"/>
                                      </a:lnTo>
                                      <a:lnTo>
                                        <a:pt x="688" y="57"/>
                                      </a:lnTo>
                                      <a:lnTo>
                                        <a:pt x="688" y="55"/>
                                      </a:lnTo>
                                      <a:lnTo>
                                        <a:pt x="691" y="55"/>
                                      </a:lnTo>
                                      <a:lnTo>
                                        <a:pt x="691" y="53"/>
                                      </a:lnTo>
                                      <a:lnTo>
                                        <a:pt x="691" y="50"/>
                                      </a:lnTo>
                                      <a:lnTo>
                                        <a:pt x="691" y="47"/>
                                      </a:lnTo>
                                      <a:lnTo>
                                        <a:pt x="691" y="45"/>
                                      </a:lnTo>
                                      <a:lnTo>
                                        <a:pt x="685" y="45"/>
                                      </a:lnTo>
                                      <a:lnTo>
                                        <a:pt x="684" y="40"/>
                                      </a:lnTo>
                                      <a:lnTo>
                                        <a:pt x="678" y="34"/>
                                      </a:lnTo>
                                      <a:lnTo>
                                        <a:pt x="667" y="32"/>
                                      </a:lnTo>
                                      <a:lnTo>
                                        <a:pt x="650" y="26"/>
                                      </a:lnTo>
                                      <a:lnTo>
                                        <a:pt x="633" y="24"/>
                                      </a:lnTo>
                                      <a:lnTo>
                                        <a:pt x="612" y="18"/>
                                      </a:lnTo>
                                      <a:lnTo>
                                        <a:pt x="592" y="16"/>
                                      </a:lnTo>
                                      <a:lnTo>
                                        <a:pt x="568" y="13"/>
                                      </a:lnTo>
                                      <a:lnTo>
                                        <a:pt x="541" y="10"/>
                                      </a:lnTo>
                                      <a:lnTo>
                                        <a:pt x="510" y="8"/>
                                      </a:lnTo>
                                      <a:lnTo>
                                        <a:pt x="482" y="5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17" y="3"/>
                                      </a:lnTo>
                                      <a:lnTo>
                                        <a:pt x="383" y="3"/>
                                      </a:lnTo>
                                      <a:lnTo>
                                        <a:pt x="3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231840"/>
                                  <a:ext cx="630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3" h="162">
                                      <a:moveTo>
                                        <a:pt x="0" y="12"/>
                                      </a:moveTo>
                                      <a:lnTo>
                                        <a:pt x="56" y="69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234" y="133"/>
                                      </a:lnTo>
                                      <a:lnTo>
                                        <a:pt x="354" y="157"/>
                                      </a:lnTo>
                                      <a:lnTo>
                                        <a:pt x="474" y="162"/>
                                      </a:lnTo>
                                      <a:lnTo>
                                        <a:pt x="587" y="162"/>
                                      </a:lnTo>
                                      <a:lnTo>
                                        <a:pt x="706" y="149"/>
                                      </a:lnTo>
                                      <a:lnTo>
                                        <a:pt x="802" y="125"/>
                                      </a:lnTo>
                                      <a:lnTo>
                                        <a:pt x="891" y="91"/>
                                      </a:lnTo>
                                      <a:lnTo>
                                        <a:pt x="966" y="35"/>
                                      </a:lnTo>
                                      <a:lnTo>
                                        <a:pt x="9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764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0" y="11"/>
                                      </a:moveTo>
                                      <a:lnTo>
                                        <a:pt x="45" y="74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28764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0" y="11"/>
                                      </a:moveTo>
                                      <a:lnTo>
                                        <a:pt x="45" y="74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8764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45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87640"/>
                                  <a:ext cx="457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74">
                                      <a:moveTo>
                                        <a:pt x="45" y="0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080" y="0"/>
                                  <a:ext cx="276120" cy="25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120" cy="25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6120" cy="25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5" h="310">
                                          <a:moveTo>
                                            <a:pt x="435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3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8" y="302"/>
                                          </a:lnTo>
                                          <a:lnTo>
                                            <a:pt x="82" y="310"/>
                                          </a:lnTo>
                                          <a:lnTo>
                                            <a:pt x="394" y="310"/>
                                          </a:lnTo>
                                          <a:lnTo>
                                            <a:pt x="414" y="302"/>
                                          </a:lnTo>
                                          <a:lnTo>
                                            <a:pt x="414" y="22"/>
                                          </a:lnTo>
                                          <a:lnTo>
                                            <a:pt x="43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0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41040"/>
                                      <a:ext cx="216000" cy="208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120" y="38160"/>
                                    <a:ext cx="217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5080" y="539640"/>
                                <a:ext cx="1332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5972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29">
                                    <a:moveTo>
                                      <a:pt x="24" y="0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6" y="27"/>
                                    </a:lnTo>
                                    <a:lnTo>
                                      <a:pt x="13" y="29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8" y="13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41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0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355320"/>
                                <a:ext cx="414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771840"/>
                                <a:ext cx="1567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9" h="183">
                                    <a:moveTo>
                                      <a:pt x="0" y="3"/>
                                    </a:moveTo>
                                    <a:lnTo>
                                      <a:pt x="2469" y="0"/>
                                    </a:lnTo>
                                    <a:lnTo>
                                      <a:pt x="2464" y="183"/>
                                    </a:lnTo>
                                    <a:lnTo>
                                      <a:pt x="2224" y="183"/>
                                    </a:lnTo>
                                    <a:lnTo>
                                      <a:pt x="2125" y="63"/>
                                    </a:lnTo>
                                    <a:lnTo>
                                      <a:pt x="1971" y="116"/>
                                    </a:lnTo>
                                    <a:lnTo>
                                      <a:pt x="1852" y="130"/>
                                    </a:lnTo>
                                    <a:lnTo>
                                      <a:pt x="1638" y="150"/>
                                    </a:lnTo>
                                    <a:lnTo>
                                      <a:pt x="1451" y="140"/>
                                    </a:lnTo>
                                    <a:lnTo>
                                      <a:pt x="1338" y="105"/>
                                    </a:lnTo>
                                    <a:lnTo>
                                      <a:pt x="1215" y="56"/>
                                    </a:lnTo>
                                    <a:lnTo>
                                      <a:pt x="1085" y="106"/>
                                    </a:lnTo>
                                    <a:lnTo>
                                      <a:pt x="941" y="140"/>
                                    </a:lnTo>
                                    <a:lnTo>
                                      <a:pt x="832" y="153"/>
                                    </a:lnTo>
                                    <a:lnTo>
                                      <a:pt x="681" y="150"/>
                                    </a:lnTo>
                                    <a:lnTo>
                                      <a:pt x="558" y="130"/>
                                    </a:lnTo>
                                    <a:lnTo>
                                      <a:pt x="319" y="93"/>
                                    </a:lnTo>
                                    <a:lnTo>
                                      <a:pt x="274" y="177"/>
                                    </a:lnTo>
                                    <a:lnTo>
                                      <a:pt x="11" y="17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337560" cy="22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3480" y="204516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1868760"/>
                              <a:ext cx="151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/>
                                  </w:rPr>
                                  <w:t xml:space="preserve">丙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9360" y="0"/>
                              <a:ext cx="468720" cy="177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1000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280" y="7128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mL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840" y="22932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100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8120" y="879480"/>
                                <a:ext cx="313200" cy="82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48636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80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3273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0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682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60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000" y="115704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185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212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24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267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9600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322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351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377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405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8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46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488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51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544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710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600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627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654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6822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0660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33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598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688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164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71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799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26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528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88020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9093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936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964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9925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19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047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074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101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129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32652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7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55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108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752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656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480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800" y="878760"/>
                                <a:ext cx="28080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60000">
                                <a:off x="372600" y="863280"/>
                                <a:ext cx="126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8622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560" y="104328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40          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96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9972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8000" y="1866960"/>
                              <a:ext cx="1744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000000"/>
                                    <w:lang w:val="en-US" w:eastAsia="zh-CN"/>
                                  </w:rPr>
                                  <w:t xml:space="preserve">甲             乙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50680" y="878040"/>
                              <a:ext cx="1586880" cy="85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55120"/>
                                <a:ext cx="14904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512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560" y="55332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3080" y="55332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4000" y="55512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080" y="555120"/>
                                <a:ext cx="2030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720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32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2760" y="556560"/>
                                <a:ext cx="203040" cy="11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0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684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2880"/>
                                  <a:ext cx="72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0"/>
                                  <a:ext cx="72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55240" y="59004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508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59004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680" y="59256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5920" y="588960"/>
                                <a:ext cx="29196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35760" y="539280"/>
                                <a:ext cx="7668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59200"/>
                                  <a:ext cx="7164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9280" y="585000"/>
                                <a:ext cx="32760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64960" y="0"/>
                                <a:ext cx="92268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56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195120" cy="18972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96120"/>
                                    <a:ext cx="74160" cy="9324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00"/>
                                    <a:ext cx="259560" cy="25020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2800" y="24156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50g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6200" y="207720"/>
                                  <a:ext cx="14220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106560" cy="8640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48884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40404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40404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43200"/>
                                    <a:ext cx="40680" cy="424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0303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303030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080"/>
                                    <a:ext cx="142200" cy="113760"/>
                                  </a:xfrm>
                                  <a:prstGeom prst="roundRect">
                                    <a:avLst>
                                      <a:gd name="adj" fmla="val 3620"/>
                                    </a:avLst>
                                  </a:prstGeom>
                                  <a:gradFill rotWithShape="0">
                                    <a:gsLst>
                                      <a:gs pos="0">
                                        <a:srgbClr val="171717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171717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4080" y="241560"/>
                                  <a:ext cx="2286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 xml:space="preserve">10g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03080"/>
                              <a:ext cx="1153800" cy="115308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960" y="162000"/>
                                <a:ext cx="803160" cy="82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442" h="10402">
                                    <a:moveTo>
                                      <a:pt x="13703" y="398"/>
                                    </a:moveTo>
                                    <a:arcTo wR="10800" hR="10800" stAng="-4464375" swAng="35773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74268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9760"/>
                                <a:ext cx="7560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2960" y="427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8600"/>
                                <a:ext cx="1706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681120"/>
                                <a:ext cx="170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74664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2080"/>
                                <a:ext cx="3384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401040"/>
                                <a:ext cx="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5640" y="425160"/>
                                <a:ext cx="392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7400"/>
                                <a:ext cx="4500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8280" y="416520"/>
                                <a:ext cx="1836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960" y="401040"/>
                                <a:ext cx="756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403200"/>
                                <a:ext cx="11520" cy="138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8320" y="407520"/>
                                <a:ext cx="15840" cy="13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21560"/>
                                <a:ext cx="2340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402480"/>
                                <a:ext cx="1224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06800"/>
                                <a:ext cx="1584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11840"/>
                                <a:ext cx="20880" cy="13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43812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433440"/>
                                <a:ext cx="4896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6480"/>
                                <a:ext cx="3996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280" y="452160"/>
                                <a:ext cx="3924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440640"/>
                                <a:ext cx="5724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10.8pt;width:395.7pt;height:175.3pt" coordorigin="957,216" coordsize="7914,3506">
                <v:group id="shape_0" style="position:absolute;left:6217;top:1620;width:2654;height:2081">
                  <v:shape id="shape_0" stroked="f" o:allowincell="f" style="position:absolute;left:7418;top:3434;width:471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17;top:1620;width:2654;height:1400">
                    <v:shape id="shape_0" coordsize="2464,243" path="m0,243l230,0l2180,0l2464,243l0,243xe" fillcolor="gray" stroked="f" o:allowincell="f" style="position:absolute;left:6355;top:2591;width:2463;height:242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2464,243" path="m0,243l230,0l2180,0l2464,243e" stroked="t" o:allowincell="f" style="position:absolute;left:6355;top:2591;width:2463;height:242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2469,180" path="m0,0l2469,0l2464,173l2217,180l2125,60l1977,108l1806,135l1633,150l1476,138l1341,102l1215,53l1085,103l941,137l832,150l690,147l558,127l319,90l274,174l11,174l0,0xe" stroked="t" o:allowincell="f" style="position:absolute;left:6355;top:2840;width:2468;height:179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1968,140" path="m89,0l79,0l72,0l62,3l55,5l38,10l24,21l14,29l7,42l4,47l0,55l0,61l0,69l0,77l0,82l4,90l7,95l14,108l24,119l38,127l55,132l72,137l79,137l89,140l1879,140l1886,137l1896,137l1913,132l1927,127l1941,119l1954,108l1961,95l1965,90l1968,82l1968,77l1968,69l1968,61l1968,55l1965,47l1961,42l1954,29l1941,21l1927,10l1913,5l1906,3l1896,0l1886,0l1879,0l89,0xe" fillcolor="silver" stroked="f" o:allowincell="f" style="position:absolute;left:6574;top:2549;width:1967;height:13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shape>
                    <v:shape id="shape_0" coordsize="1968,140" path="m89,0l79,0l72,0l62,3l55,5l38,10l24,21l14,29l7,42l4,47l0,55l0,61l0,69l0,77l0,82l4,90l7,95l14,108l24,119l38,127l55,132l72,137l79,137l89,140l1879,140l1886,137l1896,137l1913,132l1927,127l1941,119l1954,108l1961,95l1965,90l1968,82l1968,77l1968,69l1968,61l1968,55l1965,47l1961,42l1954,29l1941,21l1927,10l1913,5l1906,3l1896,0l1886,0l1879,0l89,0e" stroked="t" o:allowincell="f" style="position:absolute;left:6574;top:2549;width:1967;height:139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383,101" path="m191,0l154,0l116,3l102,3l85,5l72,5l58,8l44,11l34,11l24,13l17,16l10,19l7,21l3,24l0,27l0,77l3,79l7,82l10,85l17,87l24,87l34,90l44,93l58,95l72,95l85,98l102,98l116,101l154,101l191,101l229,101l267,101l284,98l297,98l311,95l325,95l339,93l349,90l359,87l366,87l373,85l380,82l380,79l383,77l383,27l380,24l380,21l373,19l366,16l359,13l349,11l339,11l325,8l311,5l297,5l284,3l267,3l229,0l191,0l191,0xe" fillcolor="gray" stroked="f" o:allowincell="f" style="position:absolute;left:7324;top:2562;width:382;height:100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coordsize="383,50" path="m0,27l3,29l7,32l10,34l17,34l24,37l34,40l44,42l58,42l72,45l85,48l102,48l116,50l154,50l191,50l229,50l267,50l284,48l297,48l311,45l325,42l339,42l349,40l359,37l366,34l373,34l380,32l380,29l383,27l380,24l380,21l373,19l366,16l359,13l349,11l339,11l325,8l311,5l297,5l284,3l267,3l229,0l191,0l154,0l116,3l102,3l85,5l72,5l58,8l44,11l34,11l24,13l17,16l10,19l7,21l3,24l0,27xe" fillcolor="#999999" stroked="f" o:allowincell="f" style="position:absolute;left:7324;top:2562;width:382;height:49;mso-wrap-style:none;v-text-anchor:middl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383,101" path="m191,0l154,0l116,3l102,3l85,5l72,5l58,8l44,11l34,11l24,13l17,16l10,19l7,21l3,24l0,27l0,77l3,79l7,82l10,85l17,87l24,87l34,90l44,93l58,95l72,95l85,98l102,98l116,101l154,101l191,101l229,101l267,101l284,98l297,98l311,95l325,95l339,93l349,90l359,87l366,87l373,85l380,82l380,79l383,77l383,27l380,24l380,21l373,19l366,16l359,13l349,11l339,11l325,8l311,5l297,5l284,3l267,3l229,0l191,0l191,0e" stroked="t" o:allowincell="f" style="position:absolute;left:7324;top:2562;width:382;height:100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383,23" path="m0,0l3,2l7,5l10,7l17,7l24,10l34,13l44,15l58,15l72,18l85,21l102,21l116,23l154,23l191,23l229,23l267,23l284,21l297,21l311,18l325,15l339,15l349,13l359,10l366,7l373,7l380,5l380,2l383,0e" stroked="t" o:allowincell="f" style="position:absolute;left:7324;top:2589;width:382;height:22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110,42" path="m55,0l45,0l35,2l24,2l18,5l11,10l4,13l0,16l0,21l0,26l4,29l11,31l18,37l24,39l35,39l45,42l55,42l65,42l76,39l86,39l93,37l100,31l106,29l110,26l110,21l110,16l106,13l100,10l93,5l86,2l76,2l65,0l55,0xe" fillcolor="white" stroked="f" o:allowincell="f" style="position:absolute;left:8326;top:2573;width:109;height: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42" path="m55,0l45,0l35,2l24,2l18,5l11,10l4,13l0,16l0,21l0,26l4,29l11,31l18,37l24,39l35,39l45,42l55,42l65,42l76,39l86,39l93,37l100,31l106,29l110,26l110,21l110,16l106,13l100,10l93,5l86,2l76,2l65,0l55,0e" stroked="t" o:allowincell="f" style="position:absolute;left:8320;top:2579;width:109;height:41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shape id="shape_0" coordsize="110,43" path="m55,0l45,0l34,0l24,3l17,6l10,8l4,14l0,16l0,22l0,24l4,29l10,32l17,35l24,37l34,40l45,43l55,43l65,43l75,40l86,37l92,35l99,32l106,29l110,24l110,22l110,16l106,14l99,8l92,6l86,3l75,0l65,0l55,0e" stroked="t" o:allowincell="f" style="position:absolute;left:6688;top:2567;width:109;height:42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group id="shape_0" style="position:absolute;left:7334;top:1620;width:357;height:699">
                      <v:shape id="shape_0" coordsize="346,687" path="m0,55l58,26l120,2l198,0l270,8l346,37l315,156l236,171l240,251l260,317l274,372l287,433l294,687l89,687l89,616l82,438l92,378l99,319l116,245l116,171l31,158l0,55xe" fillcolor="white" stroked="f" o:allowincell="f" style="position:absolute;left:7334;top:1632;width:345;height:6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535,1634" to="7537,1673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357,699" path="m0,67l51,33l135,3l207,0l291,18l357,57l315,168l236,183l240,263l260,338l274,384l287,445l294,699l89,699l89,628l82,450l92,390l110,329l116,257l116,183l31,170l0,67xe" stroked="t" o:allowincell="f" style="position:absolute;left:7334;top:1620;width:356;height:698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30,60" path="m0,0l30,60e" fillcolor="white" stroked="t" o:allowincell="f" style="position:absolute;left:7358;top:1671;width:29;height:59;mso-wrap-style:none;v-text-anchor:middl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  <v:line id="shape_0" from="7396,1661" to="7415,1699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430,1647" to="7446,1689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467,1634" to="7480,1686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505,1634" to="7508,1710" stroked="t" o:allowincell="f" style="position:absolute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30,50" path="m30,0l0,50e" fillcolor="white" stroked="t" o:allowincell="f" style="position:absolute;left:7634;top:1663;width:29;height:49;mso-wrap-style:none;v-text-anchor:middl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  <v:shape id="shape_0" coordsize="15,45" path="m15,0l0,45e" fillcolor="white" stroked="t" o:allowincell="f" style="position:absolute;left:7607;top:1653;width:14;height:44;mso-wrap-style:none;v-text-anchor:middle">
                        <v:fill o:detectmouseclick="t" type="solid" color2="black"/>
                        <v:stroke color="black" weight="9000" joinstyle="round" endcap="flat"/>
                        <w10:wrap type="none"/>
                      </v:shape>
                      <v:line id="shape_0" from="7574,1637" to="7579,1686" stroked="t" o:allowincell="f" style="position:absolute;flip:x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93,534" path="m93,0l0,532l38,534l93,0xe" stroked="t" o:allowincell="f" style="position:absolute;left:7414;top:1663;width:92;height:533;mso-wrap-style:none;v-text-anchor:middle;rotation:336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95,74" path="m195,74l195,71l195,66l195,58l191,53l191,45l181,34l171,24l157,16l143,8l126,2l106,0l95,0l89,0l68,2l51,5l37,13l24,21l13,32l10,37l6,42l3,50l3,55l0,58l99,63l195,74xe" fillcolor="white" stroked="f" o:allowincell="f" style="position:absolute;left:7420;top:2134;width:194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8,58" path="m198,28l168,4l95,0l89,0l68,2l51,5l37,13l24,21l13,32l10,37l6,42l3,50l3,55l0,58e" stroked="t" o:allowincell="f" style="position:absolute;left:7420;top:2134;width:197;height:5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coordsize="45,26" path="m21,0l0,26l45,26l21,0xe" fillcolor="black" stroked="f" o:allowincell="f" style="position:absolute;left:7498;top:2229;width:44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,26" path="m21,0l0,26l45,26l21,0xe" stroked="t" o:allowincell="f" style="position:absolute;left:7498;top:2229;width:44;height:25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rect id="shape_0" fillcolor="#969696" stroked="f" o:allowincell="f" style="position:absolute;left:7423;top:2160;width:197;height:435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rect>
                    <v:rect id="shape_0" stroked="t" o:allowincell="f" style="position:absolute;left:7423;top:2160;width:197;height:435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6366;top:2095;width:2364;height:457">
                      <v:rect id="shape_0" fillcolor="white" stroked="f" o:allowincell="f" style="position:absolute;left:7500;top:2211;width:106;height:340;mso-wrap-style:none;v-text-anchor:middle;rotation:349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7500;top:2211;width:106;height:340;mso-wrap-style:none;v-text-anchor:middle;rotation:349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coordsize="1403,222" path="m86,0l69,0l55,2l41,8l28,13l17,21l7,31l0,42l0,55l0,66l0,79l7,89l17,100l28,108l38,113l52,119l69,121l1318,222l1331,222l1349,219l1362,216l1376,208l1386,201l1393,193l1400,179l1403,169l1403,156l1400,145l1393,134l1386,124l1376,116l1362,108l1349,105l1335,103l86,0xe" fillcolor="white" stroked="f" o:allowincell="f" style="position:absolute;left:6817;top:2315;width:1402;height:221;mso-wrap-style:none;v-text-anchor:middle;rotation:349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403,222" path="m86,0l69,0l55,2l41,8l28,13l17,21l7,31l0,42l0,55l0,66l0,79l7,89l17,100l28,108l38,113l52,119l69,121l1318,222l1331,222l1349,219l1362,216l1376,208l1386,201l1393,193l1400,179l1403,169l1403,156l1400,145l1393,134l1386,124l1376,116l1362,108l1349,105l1335,103l86,0e" stroked="t" o:allowincell="f" style="position:absolute;left:6817;top:2315;width:1402;height:221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8,58" path="m3,0l0,32l325,58l328,27l3,0xe" stroked="f" o:allowincell="f" style="position:absolute;left:8402;top:2121;width:327;height:57;mso-wrap-style:none;v-text-anchor:middle;rotation:349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328,58" path="m3,0l0,32l325,58l328,27l3,0xe" stroked="t" o:allowincell="f" style="position:absolute;left:8402;top:2121;width:327;height:57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28,55" path="m3,0l0,29l325,55l328,26l3,0xe" stroked="f" o:allowincell="f" style="position:absolute;left:6366;top:2354;width:327;height:54;mso-wrap-style:none;v-text-anchor:middle;rotation:349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coordsize="328,55" path="m3,0l0,29l325,55l328,26l3,0xe" stroked="t" o:allowincell="f" style="position:absolute;left:6366;top:2354;width:327;height:54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5,87" path="m10,0l0,84l54,87l65,2l10,0xe" fillcolor="black" stroked="f" o:allowincell="f" style="position:absolute;left:6444;top:2341;width:64;height:86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87" path="m10,0l0,84l54,87l65,2l10,0xe" fillcolor="gray" stroked="t" o:allowincell="f" style="position:absolute;left:6444;top:2341;width:64;height:86;mso-wrap-style:none;v-text-anchor:middle;rotation:349">
                        <v:fill o:detectmouseclick="t" type="solid" color2="#7f7f7f"/>
                        <v:stroke color="black" weight="6480" joinstyle="round" endcap="flat"/>
                        <w10:wrap type="none"/>
                      </v:shape>
                      <v:shape id="shape_0" coordsize="65,90" path="m10,0l0,85l54,90l65,6l10,0xe" fillcolor="gray" stroked="f" o:allowincell="f" style="position:absolute;left:8586;top:2095;width:64;height:89;mso-wrap-style:none;v-text-anchor:middle;rotation:349">
                        <v:fill o:detectmouseclick="t" type="solid" color2="#7f7f7f"/>
                        <v:stroke color="#3465a4" joinstyle="round" endcap="flat"/>
                        <w10:wrap type="none"/>
                      </v:shape>
                      <v:shape id="shape_0" coordsize="65,90" path="m10,0l0,85l54,90l65,6l10,0xe" stroked="t" o:allowincell="f" style="position:absolute;left:8586;top:2095;width:64;height:89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892,296" path="m89,0l75,0l61,0l47,5l34,10l24,18l17,29l10,40l6,50l0,92l0,103l3,114l10,124l17,135l27,143l41,148l54,153l68,156l1806,296l1820,296l1834,293l1847,291l1861,283l1871,275l1878,267l1885,256l1889,246l1892,203l1892,190l1889,180l1885,169l1878,161l1868,153l1854,145l1841,143l1827,140l89,0xe" fillcolor="white" stroked="f" o:allowincell="f" style="position:absolute;left:6595;top:2121;width:1891;height:295;mso-wrap-style:none;v-text-anchor:middle;rotation:349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2,296" path="m89,0l75,0l61,0l47,5l34,10l24,18l17,29l10,40l6,50l0,92l0,103l3,114l10,124l17,135l27,143l41,148l54,153l68,156l1806,296l1820,296l1834,293l1847,291l1861,283l1871,275l1878,267l1885,256l1889,246l1892,203l1892,190l1889,180l1885,169l1878,161l1868,153l1854,145l1841,143l1827,140l89,0e" stroked="t" o:allowincell="f" style="position:absolute;left:6595;top:2121;width:1891;height:295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89,111" path="m28,106l38,74l28,53l4,24l0,10l24,0l58,2l72,21l82,50l79,69l82,90l89,111l28,106xe" fillcolor="#969696" stroked="f" o:allowincell="f" style="position:absolute;left:6998;top:2344;width:88;height:110;mso-wrap-style:none;v-text-anchor:middle;rotation:349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89,111" path="m28,106l38,74l28,53l4,24l0,10l24,0l58,2l72,21l82,50l79,69l82,90l89,111e" stroked="t" o:allowincell="f" style="position:absolute;left:6998;top:2344;width:88;height:110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13,105" path="m58,105l58,74l76,52l106,29l113,18l93,2l58,0l41,18l24,42l21,63l11,82l0,100l58,105xe" fillcolor="#969696" stroked="f" o:allowincell="f" style="position:absolute;left:7979;top:2214;width:112;height:104;mso-wrap-style:none;v-text-anchor:middle;rotation:349">
                        <v:fill o:detectmouseclick="t" type="solid" color2="#696969"/>
                        <v:stroke color="#3465a4" joinstyle="round" endcap="flat"/>
                        <w10:wrap type="none"/>
                      </v:shape>
                      <v:shape id="shape_0" coordsize="113,105" path="m58,105l58,74l76,52l106,29l113,18l93,2l58,0l41,18l24,42l21,63l11,82l0,100e" stroked="t" o:allowincell="f" style="position:absolute;left:7979;top:2214;width:112;height:104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6924,2431" to="6924,249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6982,2425" to="6986,2471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043,2418" to="7046,2478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105,2411" to="7105,2456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162,2405" to="7166,246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220,2398" to="7221,244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282,2391" to="7283,245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340,2385" to="7341,2431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402,2378" to="7402,2439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456,2373" to="7457,2417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517,2366" to="7518,2427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575,2359" to="7580,240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637,2352" to="7638,2416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699,2350" to="7700,2394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760,2341" to="7764,2403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822,2334" to="7823,2381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880,2329" to="7884,2392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938,2322" to="7938,2367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7996,2317" to="8000,2377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8058,2310" to="8058,2355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line id="shape_0" from="8116,2304" to="8119,2364" stroked="t" o:allowincell="f" style="position:absolute;flip:xy">
                        <v:stroke color="black" weight="9000" joinstyle="miter" endcap="flat"/>
                        <v:fill o:detectmouseclick="t" on="false"/>
                        <w10:wrap type="none"/>
                      </v:line>
                      <v:shape id="shape_0" coordsize="72,106" path="m14,0l0,103l58,106l72,6l14,0xe" fillcolor="black" stroked="f" o:allowincell="f" style="position:absolute;left:6919;top:2424;width:71;height:105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,106" path="m14,0l0,103l58,106l72,6l14,0xe" stroked="t" o:allowincell="f" style="position:absolute;left:6919;top:2424;width:71;height:105;mso-wrap-style:none;v-text-anchor:middle;rotation:349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style="position:absolute;left:7845;top:1622;width:1026;height:984">
                      <v:rect id="shape_0" fillcolor="#969696" stroked="t" o:allowincell="f" style="position:absolute;left:8358;top:2311;width:20;height:294;mso-wrap-style:none;v-text-anchor:middle">
                        <v:fill o:detectmouseclick="t" type="solid" color2="#696969"/>
                        <v:stroke color="black" weight="6480" joinstyle="miter" endcap="flat"/>
                        <w10:wrap type="none"/>
                      </v:rect>
                      <v:group id="shape_0" style="position:absolute;left:8334;top:2031;width:65;height:302">
                        <v:rect id="shape_0" fillcolor="white" stroked="f" o:allowincell="f" style="position:absolute;left:8334;top:2031;width:64;height:3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t" o:allowincell="f" style="position:absolute;left:8334;top:2031;width:64;height:30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coordsize="48,32" path="m24,0l17,3l7,5l4,11l4,13l0,16l4,19l4,21l7,27l17,29l24,32l35,29l41,27l45,21l48,19l48,16l48,13l45,11l41,5l35,3l24,0xe" fillcolor="black" stroked="f" o:allowincell="f" style="position:absolute;left:8344;top:2166;width:33;height:31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48,32" path="m24,0l17,3l7,5l4,11l4,13l0,16l4,19l4,21l7,27l17,29l24,32l35,29l41,27l45,21l48,19l48,16l48,13l45,11l41,5l35,3l24,0e" stroked="t" o:allowincell="f" style="position:absolute;left:8350;top:2166;width:33;height:31;mso-wrap-style:none;v-text-anchor:middle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  <v:group id="shape_0" style="position:absolute;left:7845;top:1622;width:1026;height:399">
                        <v:shape id="shape_0" coordsize="1026,198" path="m513,0l462,0l410,2l359,2l311,8l267,10l226,16l185,21l150,29l133,32l116,34l99,39l85,42l72,47l61,53l48,55l37,61l31,66l20,69l13,74l10,79l3,84l0,90l0,95l0,98l0,103l0,108l3,113l10,119l13,124l20,129l31,132l37,137l48,143l61,145l72,150l85,156l99,158l116,161l133,166l150,169l185,177l226,182l267,187l311,190l359,193l410,195l462,198l513,198l564,198l616,195l667,193l715,190l759,187l801,182l842,177l876,169l893,166l910,161l927,158l941,156l954,150l965,145l978,143l989,137l996,132l1006,129l1013,124l1016,119l1023,113l1026,108l1026,103l1026,98l1026,95l1026,90l1023,84l1016,79l1013,74l1006,69l996,66l989,61l978,55l965,53l954,47l941,42l927,39l910,34l893,32l876,29l842,21l801,16l759,10l715,8l667,2l616,2l564,0l513,0xe" fillcolor="white" stroked="f" o:allowincell="f" style="position:absolute;left:7845;top:1744;width:1025;height:1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026,198" path="m513,0l462,0l410,2l359,2l311,8l267,10l226,16l185,21l150,29l133,32l116,34l99,39l85,42l72,47l61,53l48,55l37,61l31,66l20,69l13,74l10,79l3,84l0,90l0,95l0,98l0,103l0,108l3,113l10,119l13,124l20,129l31,132l37,137l48,143l61,145l72,150l85,156l99,158l116,161l133,166l150,169l185,177l226,182l267,187l311,190l359,193l410,195l462,198l513,198l564,198l616,195l667,193l715,190l759,187l801,182l842,177l876,169l893,166l910,161l927,158l941,156l954,150l965,145l978,143l989,137l996,132l1006,129l1013,124l1016,119l1023,113l1026,108l1026,103l1026,98l1026,95l1026,90l1023,84l1016,79l1013,74l1006,69l996,66l989,61l978,55l965,53l954,47l941,42l927,39l910,34l893,32l876,29l842,21l801,16l759,10l715,8l667,2l616,2l564,0l513,0e" stroked="t" o:allowincell="f" style="position:absolute;left:7845;top:1744;width:1025;height:19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695,95" path="m349,0l311,0l277,0l246,3l212,3l181,5l154,8l126,10l103,13l82,16l61,21l44,24l27,29l17,34l7,37l7,40l3,42l3,45l0,47l3,50l3,53l7,55l7,58l17,61l27,66l44,71l61,74l82,79l103,82l126,84l154,87l181,90l212,92l246,92l277,95l311,95l349,95l383,95l417,95l452,92l482,92l513,90l541,87l568,84l592,82l616,79l636,74l653,71l667,66l677,61l688,58l691,55l691,53l695,50l695,47l695,45l691,42l691,40l688,37l677,34l667,29l653,24l636,21l616,16l592,13l568,10l541,8l513,5l482,3l452,3l417,0l383,0l349,0xe" fillcolor="white" stroked="f" o:allowincell="f" style="position:absolute;left:8016;top:1847;width:694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95,95" path="m349,0l311,0l277,0l246,3l212,3l181,5l154,8l126,10l103,13l82,16l61,21l44,24l27,29l17,34l7,37l7,40l3,42l3,45l0,47l3,50l3,53l7,55l7,58l17,61l27,66l44,71l61,74l82,79l103,82l126,84l154,87l181,90l212,92l246,92l277,95l311,95l349,95l383,95l417,95l452,92l482,92l513,90l541,87l568,84l592,82l616,79l636,74l653,71l667,66l677,61l688,58l691,55l691,53l695,50l695,47l695,45l691,42l691,40l688,37l677,34l667,29l653,24l636,21l616,16l592,13l568,10l541,8l513,5l482,3l452,3l417,0l383,0l349,0e" stroked="t" o:allowincell="f" style="position:absolute;left:8016;top:1847;width:694;height:94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987,153" path="m0,6l53,63l139,98l228,124l351,144l468,153l580,153l704,143l796,116l885,82l964,26l987,0e" stroked="t" o:allowincell="f" style="position:absolute;left:7870;top:1868;width:986;height:15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6,74" path="m0,14l48,74l76,64l28,0l0,14xe" fillcolor="white" stroked="f" o:allowincell="f" style="position:absolute;left:8084;top:1947;width:75;height:7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6,74" path="m0,14l48,74l76,64l28,0l0,14xe" stroked="t" o:allowincell="f" style="position:absolute;left:8084;top:1947;width:75;height:7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72,71" path="m48,0l0,61l27,71l72,11l48,0xe" fillcolor="white" stroked="f" o:allowincell="f" style="position:absolute;left:8560;top:1950;width:71;height:7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2,71" path="m48,0l0,61l27,71l72,11l48,0xe" stroked="t" o:allowincell="f" style="position:absolute;left:8560;top:1950;width:71;height: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rect id="shape_0" fillcolor="#565656" stroked="f" o:allowincell="f" style="position:absolute;left:8270;top:1630;width:3;height:92;mso-wrap-style:none;v-text-anchor:middle">
                          <v:fill o:detectmouseclick="t" type="solid" color2="#a9a9a9"/>
                          <v:stroke color="#3465a4" joinstyle="round" endcap="flat"/>
                          <w10:wrap type="none"/>
                        </v:rect>
                        <v:rect id="shape_0" fillcolor="#c2c2c2" stroked="f" o:allowincell="f" style="position:absolute;left:8284;top:1630;width:5;height:92;mso-wrap-style:none;v-text-anchor:middle">
                          <v:fill o:detectmouseclick="t" type="solid" color2="#3d3d3d"/>
                          <v:stroke color="#3465a4" joinstyle="round" endcap="flat"/>
                          <w10:wrap type="none"/>
                        </v:rect>
                        <v:rect id="shape_0" fillcolor="#fafafa" stroked="f" o:allowincell="f" style="position:absolute;left:8299;top:1630;width:5;height:92;mso-wrap-style:none;v-text-anchor:middle">
                          <v:fill o:detectmouseclick="t" type="solid" color2="#050505"/>
                          <v:stroke color="#3465a4" joinstyle="round" endcap="flat"/>
                          <w10:wrap type="none"/>
                        </v:rect>
                        <v:rect id="shape_0" fillcolor="#f0f0f0" stroked="f" o:allowincell="f" style="position:absolute;left:8315;top:1630;width:3;height:92;mso-wrap-style:none;v-text-anchor:middle">
                          <v:fill o:detectmouseclick="t" type="solid" color2="#0f0f0f"/>
                          <v:stroke color="#3465a4" joinstyle="round" endcap="flat"/>
                          <w10:wrap type="none"/>
                        </v:rect>
                        <v:rect id="shape_0" fillcolor="#a2a2a2" stroked="f" o:allowincell="f" style="position:absolute;left:8329;top:1630;width:4;height:92;mso-wrap-style:none;v-text-anchor:middle">
                          <v:fill o:detectmouseclick="t" type="solid" color2="#5d5d5d"/>
                          <v:stroke color="#3465a4" joinstyle="round" endcap="flat"/>
                          <w10:wrap type="none"/>
                        </v:rect>
                        <v:rect id="shape_0" fillcolor="#353535" stroked="f" o:allowincell="f" style="position:absolute;left:8344;top:1630;width:4;height:92;mso-wrap-style:none;v-text-anchor:middle">
                          <v:fill o:detectmouseclick="t" type="solid" color2="#cacaca"/>
                          <v:stroke color="#3465a4" joinstyle="round" endcap="flat"/>
                          <w10:wrap type="none"/>
                        </v:rect>
                        <v:shape id="shape_0" coordsize="59,58" path="m11,0l0,58l59,58l52,3e" stroked="t" o:allowincell="f" style="position:absolute;left:8264;top:1630;width:84;height:87;mso-wrap-style:none;v-text-anchor:middl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shape id="shape_0" stroked="f" o:allowincell="f" style="position:absolute;left:8245;top:1622;width:122;height:39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45;top:1622;width:122;height:39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coordsize="82,24" path="m41,0l24,2l17,2l10,5l7,5l4,8l0,10l0,13l0,13l4,16l7,18l10,21l17,21l24,24l41,24l55,24l62,21l69,21l75,18l79,16l79,13l82,13l79,10l79,8l75,5l69,5l62,2l55,2l41,0e" stroked="t" o:allowincell="f" style="position:absolute;left:8250;top:1622;width:117;height:36;mso-wrap-style:none;v-text-anchor:middle">
                          <v:fill o:detectmouseclick="t" on="false"/>
                          <v:stroke color="black" weight="13320" joinstyle="round" endcap="flat"/>
                          <w10:wrap type="none"/>
                        </v:shape>
                        <v:rect id="shape_0" fillcolor="#242424" stroked="f" o:allowincell="f" style="position:absolute;left:8196;top:1715;width:3;height:176;mso-wrap-style:none;v-text-anchor:middle">
                          <v:fill o:detectmouseclick="t" type="solid" color2="#dbdbdb"/>
                          <v:stroke color="#3465a4" joinstyle="round" endcap="flat"/>
                          <w10:wrap type="none"/>
                        </v:rect>
                        <v:rect id="shape_0" fillcolor="#474747" stroked="f" o:allowincell="f" style="position:absolute;left:8210;top:1715;width:4;height:176;mso-wrap-style:none;v-text-anchor:middle">
                          <v:fill o:detectmouseclick="t" type="solid" color2="#b8b8b8"/>
                          <v:stroke color="#3465a4" joinstyle="round" endcap="flat"/>
                          <w10:wrap type="none"/>
                        </v:rect>
                        <v:rect id="shape_0" fillcolor="#545454" stroked="f" o:allowincell="f" style="position:absolute;left:8215;top:1715;width:5;height:176;mso-wrap-style:none;v-text-anchor:middle">
                          <v:fill o:detectmouseclick="t" type="solid" color2="#ababab"/>
                          <v:stroke color="#3465a4" joinstyle="round" endcap="flat"/>
                          <w10:wrap type="none"/>
                        </v:rect>
                        <v:rect id="shape_0" fillcolor="#707070" stroked="f" o:allowincell="f" style="position:absolute;left:8225;top:1715;width:5;height:176;mso-wrap-style:none;v-text-anchor:middle">
                          <v:fill o:detectmouseclick="t" type="solid" color2="#8f8f8f"/>
                          <v:stroke color="#3465a4" joinstyle="round" endcap="flat"/>
                          <w10:wrap type="none"/>
                        </v:rect>
                        <v:rect id="shape_0" fillcolor="#9b9b9b" stroked="f" o:allowincell="f" style="position:absolute;left:8239;top:1715;width:5;height:176;mso-wrap-style:none;v-text-anchor:middle">
                          <v:fill o:detectmouseclick="t" type="solid" color2="#646464"/>
                          <v:stroke color="#3465a4" joinstyle="round" endcap="flat"/>
                          <w10:wrap type="none"/>
                        </v:rect>
                        <v:rect id="shape_0" fillcolor="#c2c2c2" stroked="f" o:allowincell="f" style="position:absolute;left:8255;top:1715;width:4;height:176;mso-wrap-style:none;v-text-anchor:middle">
                          <v:fill o:detectmouseclick="t" type="solid" color2="#3d3d3d"/>
                          <v:stroke color="#3465a4" joinstyle="round" endcap="flat"/>
                          <w10:wrap type="none"/>
                        </v:rect>
                        <v:rect id="shape_0" fillcolor="#e0e0e0" stroked="f" o:allowincell="f" style="position:absolute;left:8270;top:1715;width:3;height:176;mso-wrap-style:none;v-text-anchor:middle">
                          <v:fill o:detectmouseclick="t" type="solid" color2="#1f1f1f"/>
                          <v:stroke color="#3465a4" joinstyle="round" endcap="flat"/>
                          <w10:wrap type="none"/>
                        </v:rect>
                        <v:rect id="shape_0" fillcolor="#f3f3f3" stroked="f" o:allowincell="f" style="position:absolute;left:8284;top:1715;width:5;height:176;mso-wrap-style:none;v-text-anchor:middle">
                          <v:fill o:detectmouseclick="t" type="solid" color2="#0c0c0c"/>
                          <v:stroke color="#3465a4" joinstyle="round" endcap="flat"/>
                          <w10:wrap type="none"/>
                        </v:rect>
                        <v:rect id="shape_0" fillcolor="#fcfcfc" stroked="f" o:allowincell="f" style="position:absolute;left:8299;top:1715;width:5;height:176;mso-wrap-style:none;v-text-anchor:middle">
                          <v:fill o:detectmouseclick="t" type="solid" color2="#030303"/>
                          <v:stroke color="#3465a4" joinstyle="round" endcap="flat"/>
                          <w10:wrap type="none"/>
                        </v:rect>
                        <v:rect id="shape_0" fillcolor="#fefefe" stroked="f" o:allowincell="f" style="position:absolute;left:8305;top:1715;width:9;height:176;mso-wrap-style:none;v-text-anchor:middle">
                          <v:fill o:detectmouseclick="t" type="solid" color2="#010101"/>
                          <v:stroke color="#3465a4" joinstyle="round" endcap="flat"/>
                          <w10:wrap type="none"/>
                        </v:rect>
                        <v:rect id="shape_0" fillcolor="#fcfcfc" stroked="f" o:allowincell="f" style="position:absolute;left:8315;top:1715;width:3;height:176;mso-wrap-style:none;v-text-anchor:middle">
                          <v:fill o:detectmouseclick="t" type="solid" color2="#030303"/>
                          <v:stroke color="#3465a4" joinstyle="round" endcap="flat"/>
                          <w10:wrap type="none"/>
                        </v:rect>
                        <v:rect id="shape_0" fillcolor="#f2f2f2" stroked="f" o:allowincell="f" style="position:absolute;left:8329;top:1715;width:4;height:176;mso-wrap-style:none;v-text-anchor:middle">
                          <v:fill o:detectmouseclick="t" type="solid" color2="#0d0d0d"/>
                          <v:stroke color="#3465a4" joinstyle="round" endcap="flat"/>
                          <w10:wrap type="none"/>
                        </v:rect>
                        <v:rect id="shape_0" fillcolor="#dfdfdf" stroked="f" o:allowincell="f" style="position:absolute;left:8344;top:1715;width:4;height:176;mso-wrap-style:none;v-text-anchor:middle">
                          <v:fill o:detectmouseclick="t" type="solid" color2="#202020"/>
                          <v:stroke color="#3465a4" joinstyle="round" endcap="flat"/>
                          <w10:wrap type="none"/>
                        </v:rect>
                        <v:rect id="shape_0" fillcolor="#c2c2c2" stroked="f" o:allowincell="f" style="position:absolute;left:8358;top:1715;width:5;height:176;mso-wrap-style:none;v-text-anchor:middle">
                          <v:fill o:detectmouseclick="t" type="solid" color2="#3d3d3d"/>
                          <v:stroke color="#3465a4" joinstyle="round" endcap="flat"/>
                          <w10:wrap type="none"/>
                        </v:rect>
                        <v:rect id="shape_0" fillcolor="#a8a8a8" stroked="f" o:allowincell="f" style="position:absolute;left:8368;top:1715;width:5;height:176;mso-wrap-style:none;v-text-anchor:middle">
                          <v:fill o:detectmouseclick="t" type="solid" color2="#575757"/>
                          <v:stroke color="#3465a4" joinstyle="round" endcap="flat"/>
                          <w10:wrap type="none"/>
                        </v:rect>
                        <v:rect id="shape_0" fillcolor="#9a9a9a" stroked="f" o:allowincell="f" style="position:absolute;left:8374;top:1715;width:3;height:176;mso-wrap-style:none;v-text-anchor:middle">
                          <v:fill o:detectmouseclick="t" type="solid" color2="#656565"/>
                          <v:stroke color="#3465a4" joinstyle="round" endcap="flat"/>
                          <w10:wrap type="none"/>
                        </v:rect>
                        <v:rect id="shape_0" fillcolor="#6f6f6f" stroked="f" o:allowincell="f" style="position:absolute;left:8389;top:1715;width:3;height:176;mso-wrap-style:none;v-text-anchor:middle">
                          <v:fill o:detectmouseclick="t" type="solid" color2="#909090"/>
                          <v:stroke color="#3465a4" joinstyle="round" endcap="flat"/>
                          <w10:wrap type="none"/>
                        </v:rect>
                        <v:rect id="shape_0" fillcolor="#464646" stroked="f" o:allowincell="f" style="position:absolute;left:8403;top:1715;width:5;height:176;mso-wrap-style:none;v-text-anchor:middle">
                          <v:fill o:detectmouseclick="t" type="solid" color2="#b9b9b9"/>
                          <v:stroke color="#3465a4" joinstyle="round" endcap="flat"/>
                          <w10:wrap type="none"/>
                        </v:rect>
                        <v:rect id="shape_0" fillcolor="#2c2c2c" stroked="f" o:allowincell="f" style="position:absolute;left:8413;top:1715;width:5;height:176;mso-wrap-style:none;v-text-anchor:middle">
                          <v:fill o:detectmouseclick="t" type="solid" color2="#d3d3d3"/>
                          <v:stroke color="#3465a4" joinstyle="round" endcap="flat"/>
                          <w10:wrap type="none"/>
                        </v:rect>
                        <v:rect id="shape_0" fillcolor="#757575" stroked="t" o:allowincell="f" style="position:absolute;left:8200;top:1715;width:218;height:176;mso-wrap-style:none;v-text-anchor:middle">
                          <v:fill o:detectmouseclick="t" color2="white"/>
                          <v:stroke color="black" weight="10080" joinstyle="miter" endcap="flat"/>
                          <w10:wrap type="none"/>
                        </v:rect>
                      </v:group>
                    </v:group>
                    <v:rect id="shape_0" fillcolor="white" stroked="f" o:allowincell="f" style="position:absolute;left:6738;top:2377;width:9;height:2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717;top:2221;width:65;height:299">
                      <v:rect id="shape_0" fillcolor="white" stroked="f" o:allowincell="f" style="position:absolute;left:6717;top:2221;width:64;height:2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8,29" path="m24,0l13,0l6,3l3,8l0,11l0,13l0,19l3,21l6,27l13,29l24,29l34,29l41,27l44,21l48,19l48,13l48,11l44,8l41,3l34,0l24,0xe" fillcolor="black" stroked="f" o:allowincell="f" style="position:absolute;left:6733;top:2345;width:33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group id="shape_0" style="position:absolute;left:6217;top:1653;width:1030;height:527">
                      <v:shape id="shape_0" coordsize="1030,199" path="m517,0l462,0l411,0l363,3l271,11l226,16l189,22l151,29l134,32l117,35l103,40l89,43l76,48l62,51l52,56l41,61l31,64l24,69l18,74l11,80l7,82l4,88l0,93l0,98l0,104l4,109l7,114l11,119l18,125l24,127l31,133l41,138l52,143l62,146l76,151l89,154l103,159l117,162l134,167l151,170l189,175l226,180l271,185l315,191l363,193l411,196l462,199l517,199l568,199l620,196l668,193l716,191l760,185l805,180l842,175l880,170l897,167l914,162l928,159l941,154l955,151l969,146l979,143l989,138l1000,133l1007,127l1013,125l1020,119l1024,114l1027,109l1030,104l1030,98l1030,93l1027,88l1024,82l1020,80l1013,74l1007,69l1000,64l989,61l979,56l969,51l955,48l941,43l928,40l914,35l897,32l880,29l842,22l805,16l760,11l716,6l668,3l620,0l568,0l517,0e" stroked="t" o:allowincell="f" style="position:absolute;left:6217;top:1902;width:1029;height:198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691,98" path="m346,0l311,3l277,3l243,3l212,5l181,8l154,10l127,13l103,16l79,18l58,24l41,26l27,32l17,34l7,40l3,42l3,45l0,47l0,50l0,53l3,55l3,55l7,58l17,63l27,69l41,71l58,77l79,79l103,84l127,87l154,90l181,92l212,92l243,95l277,98l311,98l346,98l383,98l417,98l448,95l482,92l510,92l541,90l568,87l592,84l612,79l633,77l650,71l667,69l678,63l684,58l688,55l691,55l691,53l691,50l691,47l691,45l688,42l684,40l678,34l667,32l650,26l633,24l612,18l592,16l568,13l541,10l510,8l482,5l448,3l417,3l383,3l346,0xe" fillcolor="white" stroked="f" o:allowincell="f" style="position:absolute;left:6392;top:2003;width:690;height: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91,98" path="m346,0l311,3l277,3l243,3l212,5l181,8l154,10l127,13l103,16l79,18l58,24l41,26l27,32l17,34l7,40l3,42l3,45l0,47l0,50l0,53l3,55l3,55l7,58l17,63l27,69l41,71l58,77l79,79l103,84l127,87l154,90l181,92l212,92l243,95l277,98l311,98l346,98l383,98l417,98l448,95l482,92l510,92l541,90l568,87l592,84l612,79l633,77l650,71l667,69l678,63l688,57l688,55l691,55l691,53l691,50l691,47l691,45l685,45l684,40l678,34l667,32l650,26l633,24l612,18l592,16l568,13l541,10l510,8l482,5l448,3l417,3l383,3l346,0e" stroked="t" o:allowincell="f" style="position:absolute;left:6392;top:2003;width:690;height:9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93,162" path="m0,12l56,69l142,106l234,133l354,157l474,162l587,162l706,149l802,125l891,91l966,35l993,0e" stroked="t" o:allowincell="f" style="position:absolute;left:6240;top:2018;width:992;height:161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2,74" path="m0,11l45,74l72,61l28,0l0,11xe" fillcolor="white" stroked="f" o:allowincell="f" style="position:absolute;left:6460;top:2106;width:7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74" path="m0,11l45,74l72,61l28,0l0,11xe" stroked="t" o:allowincell="f" style="position:absolute;left:6460;top:2106;width:71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72,74" path="m45,0l0,63l24,74l72,13l45,0xe" fillcolor="white" stroked="f" o:allowincell="f" style="position:absolute;left:6936;top:2106;width:71;height:7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2,74" path="m45,0l0,63l24,74l72,13l45,0xe" stroked="t" o:allowincell="f" style="position:absolute;left:6936;top:2106;width:71;height:7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style="position:absolute;left:6488;top:1653;width:435;height:404">
                        <v:group id="shape_0" style="position:absolute;left:6488;top:1653;width:435;height:404">
                          <v:shape id="shape_0" coordsize="435,310" path="m435,0l79,0l0,3l58,27l58,302l82,310l394,310l414,302l414,22l435,0xe" stroked="t" o:allowincell="f" style="position:absolute;left:6488;top:1653;width:434;height:403;mso-wrap-style:none;v-text-anchor:middle">
                            <v:fill o:detectmouseclick="t" on="false"/>
                            <v:stroke color="black" weight="9000" joinstyle="round" endcap="flat"/>
                            <w10:wrap type="none"/>
                          </v:shape>
                          <v:rect id="shape_0" stroked="f" o:allowincell="f" style="position:absolute;left:6554;top:1718;width:339;height:328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</v:group>
                        <v:line id="shape_0" from="6554,1713" to="6895,17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#969696" stroked="t" o:allowincell="f" style="position:absolute;left:6729;top:2470;width:20;height:124;mso-wrap-style:none;v-text-anchor:middle">
                      <v:fill o:detectmouseclick="t" type="solid" color2="#696969"/>
                      <v:stroke color="black" weight="6480" joinstyle="miter" endcap="flat"/>
                      <w10:wrap type="none"/>
                    </v:rect>
                    <v:shape id="shape_0" coordsize="48,29" path="m24,0l13,0l6,3l3,8l0,11l0,13l0,19l3,21l6,27l13,29l24,29l34,29l41,27l44,21l48,19l48,13l48,11l44,8l41,3l34,0l24,0e" stroked="t" o:allowincell="f" style="position:absolute;left:6726;top:2344;width:33;height:28;mso-wrap-style:none;v-text-anchor:middle">
                      <v:fill o:detectmouseclick="t" on="false"/>
                      <v:stroke color="black" weight="9000" joinstyle="round" endcap="flat"/>
                      <w10:wrap type="none"/>
                    </v:shape>
                    <v:rect id="shape_0" stroked="t" o:allowincell="f" style="position:absolute;left:6710;top:2180;width:64;height:298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shape id="shape_0" coordsize="2469,183" path="m0,3l2469,0l2464,183l2224,183l2125,63l1971,116l1852,130l1638,150l1451,140l1338,105l1215,56l1085,106l941,140l832,153l681,150l558,130l319,93l274,177l11,177l0,3xe" fillcolor="#333333" stroked="f" o:allowincell="f" style="position:absolute;left:6357;top:2836;width:2468;height:182;mso-wrap-style:none;v-text-anchor:middle">
                      <v:fill o:detectmouseclick="t" type="solid" color2="#cccccc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57;top:216;width:5019;height:3506">
                  <v:shape id="shape_0" stroked="f" o:allowincell="f" style="position:absolute;left:2757;top:3437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3159;width:2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/>
                            </w:rPr>
                            <w:t xml:space="preserve">丙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77;top:216;width:738;height:2803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2577;top:2909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shape id="shape_0" coordsize="832,148" path="m108,148l108,74l0,19l136,0l832,0l796,49l794,132e" fillcolor="white" stroked="t" o:allowincell="f" style="position:absolute;left:2615;top:216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2718;top:328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mL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00;top:577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100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gray" stroked="f" o:allowincell="f" style="position:absolute;left:2700;top:1601;width:492;height:1306;mso-wrap-style:none;v-text-anchor:middle">
                      <v:fill o:detectmouseclick="t" type="solid" color2="#7f7f7f" opacity="0.25"/>
                      <v:stroke color="#3465a4" joinstyle="round" endcap="flat"/>
                      <w10:wrap type="none"/>
                    </v:rect>
                    <v:shape id="shape_0" stroked="f" o:allowincell="f" style="position:absolute;left:2890;top:982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80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8;top:2306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0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90;top:1426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60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33,2038" to="2880,20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083" to="2828,20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125" to="2828,21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169" to="2828,21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213" to="2828,22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3,2257" to="2878,22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299" to="2828,22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344" to="2828,23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385" to="2828,238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430" to="2828,24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3,2474" to="2880,2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518" to="2828,251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561" to="2828,25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604" to="2828,260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648" to="2828,26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3,2690" to="2878,26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2736" to="2828,27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779" to="2828,27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822" to="2828,282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2865" to="2828,28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171" to="2882,11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214" to="2828,12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255" to="2828,125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300" to="2828,130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344" to="2828,134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3,1387" to="2880,1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431" to="2828,14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475" to="2828,14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517" to="2828,15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559" to="2828,15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602" to="2886,16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648" to="2828,16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690" to="2828,16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735" to="2828,17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779" to="2828,17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3,1821" to="2878,1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865" to="2828,18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909" to="2828,19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951" to="2828,195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2,1995" to="2828,199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732;top:730;width:152;height:390">
                      <v:line id="shape_0" from="2732,730" to="2884,73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774" to="2828,77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817" to="2828,8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861" to="2828,8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905" to="2828,9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947" to="2878,9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3,991" to="2828,99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1035" to="2828,103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1077" to="2828,107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33,1121" to="2828,11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722,1600" to="3163,16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3164;top:1575;width:19;height:30;flip:x;mso-wrap-style:none;v-text-anchor:middle;rotation:354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coordsize="24,39" path="m0,0c0,0,12,19,24,39e" fillcolor="black" stroked="t" o:allowincell="f" style="position:absolute;left:2701;top:1574;width:24;height:29;mso-wrap-style:none;v-text-anchor:middle">
                      <v:fill o:detectmouseclick="t" type="solid" color2="white"/>
                      <v:stroke color="black" weight="6480" joinstyle="round" endcap="flat"/>
                      <w10:wrap type="none"/>
                    </v:shape>
                    <v:shape id="shape_0" stroked="f" o:allowincell="f" style="position:absolute;left:2901;top:1859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40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97,373" to="2697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3,373" to="3193,2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57;top:3156;width:2747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000000"/>
                              <w:lang w:val="en-US" w:eastAsia="zh-CN"/>
                            </w:rPr>
                            <w:t xml:space="preserve">甲             乙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77;top:1599;width:2499;height:1353">
                    <v:rect id="shape_0" fillcolor="white" stroked="t" o:allowincell="f" style="position:absolute;left:3549;top:2473;width:2346;height:4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3,2473" to="3673,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58;top:2470;width:319;height:179">
                      <v:line id="shape_0" from="3758,2472" to="3758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2478" to="3839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9,2481" to="3919,2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97,2475" to="3997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7,2470" to="4077,2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59;top:2470;width:319;height:179">
                      <v:line id="shape_0" from="4159,2472" to="4159,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0,2478" to="4240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0,2481" to="4320,2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2475" to="4398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78,2470" to="4478,2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54;top:2473;width:319;height:179">
                      <v:line id="shape_0" from="4554,2475" to="4554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2481" to="4635,2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5,2484" to="4715,2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93,2478" to="4793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3,2473" to="4873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67;top:2473;width:319;height:179">
                      <v:line id="shape_0" from="4967,2475" to="4967,2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8,2481" to="5048,2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8,2484" to="5128,2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6,2478" to="5206,2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6,2473" to="5286,2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1;top:2475;width:319;height:180">
                      <v:line id="shape_0" from="5371,2477" to="5371,2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2,2483" to="5452,2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2,2486" to="5532,25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2480" to="5610,2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0,2475" to="5690,2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79;top:2528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7;top:2536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5;top:2528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9;top:2532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7;top:2526;width:459;height: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78;top:2448;width:121;height:464">
                      <v:rect id="shape_0" fillcolor="black" stroked="t" o:allowincell="f" style="position:absolute;left:4478;top:2448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486;top:2856;width:112;height:5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5460;top:2520;width:515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94;top:1599;width:1453;height:677">
                      <v:group id="shape_0" style="position:absolute;left:3894;top:1599;width:409;height:677">
                        <v:rect id="shape_0" fillcolor="#404040" stroked="t" o:allowincell="f" style="position:absolute;left:3942;top:1599;width:306;height:298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4033;top:1750;width:116;height:14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3894;top:1882;width:408;height:393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4308;top:1979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770;top:1926;width:224;height:308">
                        <v:rect id="shape_0" fillcolor="#404040" stroked="t" o:allowincell="f" style="position:absolute;left:4796;top:1926;width:167;height:135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ect id="shape_0" fillcolor="#303030" stroked="t" o:allowincell="f" style="position:absolute;left:4846;top:1994;width:63;height:66;mso-wrap-style:none;v-text-anchor:middle">
                          <v:fill o:detectmouseclick="t" color2="white"/>
                          <v:stroke color="black" weight="6480" joinstyle="miter" endcap="flat"/>
                          <w10:wrap type="none"/>
                        </v:rect>
                        <v:roundrect id="shape_0" fillcolor="#171717" stroked="t" o:allowincell="f" style="position:absolute;left:4770;top:2055;width:223;height:178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</v:group>
                      <v:shape id="shape_0" stroked="f" o:allowincell="f" style="position:absolute;left:4987;top:1979;width:35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10g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957;top:1578;width:1318;height:1304">
                    <v:rect id="shape_0" coordorigin="10800,397" coordsize="10442,10402" path="l0,21600xee" stroked="t" o:allowincell="f" style="position:absolute;left:995;top:1578;width:1264;height:1303;mso-wrap-style:none;v-text-anchor:middle;rotation:3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352,2493" to="1352,2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7,1984" to="1075,2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1996" to="2275,2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2392" to="1347,24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2396" to="2148,24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1,2499" to="1881,2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,37" path="m0,28c15,14,31,0,60,1c89,2,136,25,174,31c212,37,250,35,288,34e" stroked="t" o:allowincell="f" style="position:absolute;left:1348;top:2728;width:532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15,1955" to="1615,2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0,1993" to="1971,22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7,2012" to="1317,2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67,1979" to="1895,2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76,1955" to="1687,21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40,1958" to="1757,21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04,1965" to="1828,21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4,1987" to="1360,21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32,1957" to="1550,21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2,1964" to="1486,2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90,1972" to="1422,21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41;top:2013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29;top:2006;width:7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048;top:2042;width:62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136;top:2035;width:61;height:1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358,2017" to="1447,2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00"/>
        <w:ind w:left="462" w:hanging="468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49520</wp:posOffset>
                </wp:positionH>
                <wp:positionV relativeFrom="paragraph">
                  <wp:posOffset>173990</wp:posOffset>
                </wp:positionV>
                <wp:extent cx="3810" cy="590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0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397.6pt;margin-top:13.7pt;width:0.25pt;height:4.6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059680</wp:posOffset>
                </wp:positionH>
                <wp:positionV relativeFrom="paragraph">
                  <wp:posOffset>173990</wp:posOffset>
                </wp:positionV>
                <wp:extent cx="2540" cy="5905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9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398.4pt;margin-top:13.7pt;width:0.15pt;height:4.6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5068570</wp:posOffset>
                </wp:positionH>
                <wp:positionV relativeFrom="paragraph">
                  <wp:posOffset>173990</wp:posOffset>
                </wp:positionV>
                <wp:extent cx="3175" cy="590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0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fefef" stroked="f" o:allowincell="f" style="position:absolute;margin-left:399.1pt;margin-top:13.7pt;width:0.2pt;height:4.6pt;mso-wrap-style:none;v-text-anchor:middle">
                <v:fill o:detectmouseclick="t" type="solid" color2="#10101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78095</wp:posOffset>
                </wp:positionH>
                <wp:positionV relativeFrom="paragraph">
                  <wp:posOffset>173990</wp:posOffset>
                </wp:positionV>
                <wp:extent cx="3810" cy="5905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9040"/>
                        </a:xfrm>
                        <a:prstGeom prst="rect">
                          <a:avLst/>
                        </a:prstGeom>
                        <a:solidFill>
                          <a:srgbClr val="fa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afa" stroked="f" o:allowincell="f" style="position:absolute;margin-left:399.85pt;margin-top:13.7pt;width:0.25pt;height:4.6pt;mso-wrap-style:none;v-text-anchor:middle">
                <v:fill o:detectmouseclick="t" type="solid" color2="#05050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088255</wp:posOffset>
                </wp:positionH>
                <wp:positionV relativeFrom="paragraph">
                  <wp:posOffset>173990</wp:posOffset>
                </wp:positionV>
                <wp:extent cx="2540" cy="590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9040"/>
                        </a:xfrm>
                        <a:prstGeom prst="rect">
                          <a:avLst/>
                        </a:prstGeom>
                        <a:solidFill>
                          <a:srgbClr val="c3c3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3c3c3" stroked="f" o:allowincell="f" style="position:absolute;margin-left:400.65pt;margin-top:13.7pt;width:0.15pt;height:4.6pt;mso-wrap-style:none;v-text-anchor:middle">
                <v:fill o:detectmouseclick="t" type="solid" color2="#3c3c3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5097145</wp:posOffset>
                </wp:positionH>
                <wp:positionV relativeFrom="paragraph">
                  <wp:posOffset>173990</wp:posOffset>
                </wp:positionV>
                <wp:extent cx="3175" cy="5905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04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85858" stroked="f" o:allowincell="f" style="position:absolute;margin-left:401.35pt;margin-top:13.7pt;width:0.2pt;height:4.6pt;mso-wrap-style:none;v-text-anchor:middle">
                <v:fill o:detectmouseclick="t" type="solid" color2="#a7a7a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106670</wp:posOffset>
                </wp:positionH>
                <wp:positionV relativeFrom="paragraph">
                  <wp:posOffset>173990</wp:posOffset>
                </wp:positionV>
                <wp:extent cx="2540" cy="5905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9040"/>
                        </a:xfrm>
                        <a:prstGeom prst="rect">
                          <a:avLst/>
                        </a:prstGeom>
                        <a:solidFill>
                          <a:srgbClr val="5353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35353" stroked="f" o:allowincell="f" style="position:absolute;margin-left:402.1pt;margin-top:13.7pt;width:0.15pt;height:4.6pt;mso-wrap-style:none;v-text-anchor:middle">
                <v:fill o:detectmouseclick="t" type="solid" color2="#acaca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5012055</wp:posOffset>
                </wp:positionH>
                <wp:positionV relativeFrom="paragraph">
                  <wp:posOffset>227965</wp:posOffset>
                </wp:positionV>
                <wp:extent cx="3175" cy="11239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2320"/>
                        </a:xfrm>
                        <a:prstGeom prst="rect">
                          <a:avLst/>
                        </a:prstGeom>
                        <a:solidFill>
                          <a:srgbClr val="3a3a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a3a3a" stroked="f" o:allowincell="f" style="position:absolute;margin-left:394.65pt;margin-top:17.95pt;width:0.2pt;height:8.8pt;mso-wrap-style:none;v-text-anchor:middle">
                <v:fill o:detectmouseclick="t" type="solid" color2="#c5c5c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31105</wp:posOffset>
                </wp:positionH>
                <wp:positionV relativeFrom="paragraph">
                  <wp:posOffset>227965</wp:posOffset>
                </wp:positionV>
                <wp:extent cx="2540" cy="1123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2320"/>
                        </a:xfrm>
                        <a:prstGeom prst="rect">
                          <a:avLst/>
                        </a:prstGeom>
                        <a:solidFill>
                          <a:srgbClr val="8d8d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8d8d" stroked="f" o:allowincell="f" style="position:absolute;margin-left:396.15pt;margin-top:17.95pt;width:0.15pt;height:8.8pt;mso-wrap-style:none;v-text-anchor:middle">
                <v:fill o:detectmouseclick="t" type="solid" color2="#72727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049520</wp:posOffset>
                </wp:positionH>
                <wp:positionV relativeFrom="paragraph">
                  <wp:posOffset>227965</wp:posOffset>
                </wp:positionV>
                <wp:extent cx="3810" cy="11239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12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97.6pt;margin-top:17.95pt;width:0.25pt;height:8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59680</wp:posOffset>
                </wp:positionH>
                <wp:positionV relativeFrom="paragraph">
                  <wp:posOffset>227965</wp:posOffset>
                </wp:positionV>
                <wp:extent cx="2540" cy="11239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232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eee" stroked="f" o:allowincell="f" style="position:absolute;margin-left:398.4pt;margin-top:17.95pt;width:0.15pt;height:8.8pt;mso-wrap-style:none;v-text-anchor:middle">
                <v:fill o:detectmouseclick="t" type="solid" color2="#11111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5068570</wp:posOffset>
                </wp:positionH>
                <wp:positionV relativeFrom="paragraph">
                  <wp:posOffset>227965</wp:posOffset>
                </wp:positionV>
                <wp:extent cx="3175" cy="11239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2320"/>
                        </a:xfrm>
                        <a:prstGeom prst="rect">
                          <a:avLst/>
                        </a:prstGeom>
                        <a:solidFill>
                          <a:srgbClr val="fbfbf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bfb" stroked="f" o:allowincell="f" style="position:absolute;margin-left:399.1pt;margin-top:17.95pt;width:0.2pt;height:8.8pt;mso-wrap-style:none;v-text-anchor:middle">
                <v:fill o:detectmouseclick="t" type="solid" color2="#04040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088255</wp:posOffset>
                </wp:positionH>
                <wp:positionV relativeFrom="paragraph">
                  <wp:posOffset>227965</wp:posOffset>
                </wp:positionV>
                <wp:extent cx="2540" cy="11239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2320"/>
                        </a:xfrm>
                        <a:prstGeom prst="rect">
                          <a:avLst/>
                        </a:prstGeom>
                        <a:solidFill>
                          <a:srgbClr val="f7f7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f7f7" stroked="f" o:allowincell="f" style="position:absolute;margin-left:400.65pt;margin-top:17.95pt;width:0.15pt;height:8.8pt;mso-wrap-style:none;v-text-anchor:middle">
                <v:fill o:detectmouseclick="t" type="solid" color2="#0808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5125720</wp:posOffset>
                </wp:positionH>
                <wp:positionV relativeFrom="paragraph">
                  <wp:posOffset>227965</wp:posOffset>
                </wp:positionV>
                <wp:extent cx="3175" cy="11239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123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d7d7d" stroked="f" o:allowincell="f" style="position:absolute;margin-left:403.6pt;margin-top:17.95pt;width:0.2pt;height:8.8pt;mso-wrap-style:none;v-text-anchor:middle">
                <v:fill o:detectmouseclick="t" type="solid" color2="#828282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ab/>
      </w:r>
    </w:p>
    <w:p>
      <w:pPr>
        <w:pStyle w:val="Normal"/>
        <w:spacing w:lineRule="auto" w:line="300"/>
        <w:ind w:left="462" w:hanging="4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1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jc w:val="left"/>
        <w:rPr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257175</wp:posOffset>
                </wp:positionV>
                <wp:extent cx="878205" cy="961390"/>
                <wp:effectExtent l="5715" t="6350" r="5524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961560"/>
                          <a:chOff x="0" y="0"/>
                          <a:chExt cx="878040" cy="961560"/>
                        </a:xfrm>
                      </wpg:grpSpPr>
                      <wps:wsp>
                        <wps:cNvSpPr txBox="1"/>
                        <wps:spPr>
                          <a:xfrm>
                            <a:off x="171360" y="735480"/>
                            <a:ext cx="343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78040" cy="700920"/>
                          </a:xfrm>
                        </wpg:grpSpPr>
                        <wps:wsp>
                          <wps:cNvSpPr/>
                          <wps:spPr>
                            <a:xfrm>
                              <a:off x="720" y="97200"/>
                              <a:ext cx="694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2920"/>
                              <a:ext cx="6858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58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13200"/>
                              <a:ext cx="6800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8560"/>
                              <a:ext cx="685800" cy="396360"/>
                            </a:xfrm>
                            <a:prstGeom prst="flowChartMagneticDisk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1200"/>
                              <a:ext cx="685800" cy="1980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574560"/>
                              <a:ext cx="228600" cy="990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560"/>
                              <a:ext cx="689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166">
                                  <a:moveTo>
                                    <a:pt x="0" y="151"/>
                                  </a:moveTo>
                                  <a:cubicBezTo>
                                    <a:pt x="7" y="142"/>
                                    <a:pt x="18" y="112"/>
                                    <a:pt x="48" y="94"/>
                                  </a:cubicBezTo>
                                  <a:cubicBezTo>
                                    <a:pt x="78" y="76"/>
                                    <a:pt x="128" y="54"/>
                                    <a:pt x="180" y="40"/>
                                  </a:cubicBezTo>
                                  <a:cubicBezTo>
                                    <a:pt x="232" y="26"/>
                                    <a:pt x="299" y="16"/>
                                    <a:pt x="360" y="10"/>
                                  </a:cubicBezTo>
                                  <a:cubicBezTo>
                                    <a:pt x="421" y="4"/>
                                    <a:pt x="479" y="0"/>
                                    <a:pt x="549" y="1"/>
                                  </a:cubicBezTo>
                                  <a:cubicBezTo>
                                    <a:pt x="619" y="2"/>
                                    <a:pt x="714" y="7"/>
                                    <a:pt x="780" y="16"/>
                                  </a:cubicBezTo>
                                  <a:cubicBezTo>
                                    <a:pt x="846" y="25"/>
                                    <a:pt x="904" y="44"/>
                                    <a:pt x="948" y="58"/>
                                  </a:cubicBezTo>
                                  <a:cubicBezTo>
                                    <a:pt x="992" y="72"/>
                                    <a:pt x="1021" y="85"/>
                                    <a:pt x="1044" y="103"/>
                                  </a:cubicBezTo>
                                  <a:cubicBezTo>
                                    <a:pt x="1067" y="121"/>
                                    <a:pt x="1077" y="153"/>
                                    <a:pt x="1086" y="1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520" y="276120"/>
                              <a:ext cx="83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7920" y="396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0.25pt;width:69.15pt;height:75.7pt" coordorigin="7380,405" coordsize="1383,1514">
                <v:shape id="shape_0" fillcolor="white" stroked="t" o:allowincell="f" style="position:absolute;left:7650;top:1563;width:5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380;top:405;width:1383;height:1104">
                  <v:rect id="shape_0" fillcolor="white" stroked="t" o:allowincell="f" style="position:absolute;left:7381;top:558;width:1093;height:7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7381;top:1197;width:1079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381;top:405;width:1079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f" o:allowincell="f" style="position:absolute;left:7395;top:898;width:1070;height:46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132" coordsize="21600,21600" o:spt="132" path="m,3600qy@1@2qx@3@4l21600,18000qy@5@6qx@7@8xnsem21600,3600qy@5@9qx@7@10nfem,3600qy@1@2qx@3@4l21600,18000qy@5@6qx@7@8xnfe">
                    <v:stroke joinstyle="miter"/>
                    <v:formulas>
                      <v:f eqn="prod height 5 6"/>
                      <v:f eqn="sum 10800 0 0"/>
                      <v:f eqn="sum 0 3600 3600"/>
                      <v:f eqn="sum 10800 @1 0"/>
                      <v:f eqn="sum 3600 @2 0"/>
                      <v:f eqn="sum 0 21600 10800"/>
                      <v:f eqn="sum 3600 18000 0"/>
                      <v:f eqn="sum 0 @5 10800"/>
                      <v:f eqn="sum 0 @6 3600"/>
                      <v:f eqn="sum 3600 3600 0"/>
                      <v:f eqn="sum 0 @9 3600"/>
                    </v:formulas>
                    <v:path gradientshapeok="t" o:connecttype="rect" textboxrect="0,7200,21600,@0"/>
                  </v:shapetype>
                  <v:shape id="shape_0" stroked="f" o:allowincell="f" style="position:absolute;left:7381;top:828;width:1079;height:623;mso-wrap-style:none;v-text-anchor:middle" type="_x0000_t132">
                    <v:imagedata r:id="rId32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7381;top:785;width:1079;height:311;mso-wrap-style:none;v-text-anchor:middle">
                    <v:imagedata r:id="rId33" o:detectmouseclick="t"/>
                    <v:stroke color="black" weight="12600" joinstyle="miter" endcap="flat"/>
                    <w10:wrap type="square"/>
                  </v:oval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7798;top:1310;width:359;height:155;mso-wrap-style:none;v-text-anchor:middle" type="_x0000_t16">
                    <v:fill o:detectmouseclick="t" color2="#757575"/>
                    <v:stroke color="#333333" weight="9360" joinstyle="miter" endcap="flat"/>
                    <w10:wrap type="square"/>
                  </v:shape>
                  <v:shape id="shape_0" coordsize="1086,166" path="m0,151c7,142,18,112,48,94c78,76,128,54,180,40c232,26,299,16,360,10c421,4,479,0,549,1c619,2,714,7,780,16c846,25,904,44,948,58c992,72,1021,85,1044,103c1067,121,1077,153,1086,166e" stroked="t" o:allowincell="f" style="position:absolute;left:7380;top:1182;width:1085;height:1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631;top:840;width:131;height:3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8101,1029" to="8640,13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在研究声音是否能够在水中传播的</w:t>
      </w:r>
      <w:r>
        <w:rPr>
          <w:color w:val="000000"/>
        </w:rPr>
        <w:t>实验中，</w:t>
      </w:r>
      <w:r>
        <w:rPr>
          <w:color w:val="000000"/>
          <w:szCs w:val="21"/>
        </w:rPr>
        <w:t>小林</w:t>
      </w:r>
      <w:r>
        <w:rPr>
          <w:color w:val="000000"/>
        </w:rPr>
        <w:t>利用如图</w:t>
      </w:r>
      <w:r>
        <w:rPr>
          <w:color w:val="000000"/>
        </w:rPr>
        <w:t>14</w:t>
      </w:r>
      <w:r>
        <w:rPr>
          <w:color w:val="000000"/>
        </w:rPr>
        <w:t>所示的实验装置，将一个正在发声的物体</w:t>
      </w:r>
      <w:r>
        <w:rPr>
          <w:color w:val="000000"/>
        </w:rPr>
        <w:t>A</w:t>
      </w:r>
      <w:r>
        <w:rPr>
          <w:color w:val="000000"/>
        </w:rPr>
        <w:t>放入水槽的水中，物体</w:t>
      </w:r>
      <w:r>
        <w:rPr>
          <w:color w:val="000000"/>
        </w:rPr>
        <w:t>A</w:t>
      </w:r>
      <w:r>
        <w:rPr>
          <w:color w:val="000000"/>
        </w:rPr>
        <w:t>下沉到容器底部，这时小林仍能够听到物体</w:t>
      </w:r>
      <w:r>
        <w:rPr>
          <w:color w:val="000000"/>
        </w:rPr>
        <w:t>A</w:t>
      </w:r>
      <w:r>
        <w:rPr>
          <w:color w:val="000000"/>
        </w:rPr>
        <w:t>发出的声音。于是他得到结论：水是声介质，水能够传声。同学小丽认为通过小林的实验不能得到上述结论。请你根据观察与分析，指出小林同学的实验中关键问题是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；应如何改进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>
          <w:color w:val="000000"/>
        </w:rPr>
        <w:t>在探究</w:t>
      </w:r>
      <w:r>
        <w:rPr>
          <w:rFonts w:cs="宋体;SimSun"/>
          <w:color w:val="000000"/>
          <w:szCs w:val="21"/>
        </w:rPr>
        <w:t>水的沸腾、</w:t>
      </w:r>
      <w:r>
        <w:rPr>
          <w:color w:val="000000"/>
        </w:rPr>
        <w:t>海波和石蜡的熔化规律时，记录的实验数据如下表所示。请回答下列问题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在上述三个探究实验中，都需要的测量仪器是秒表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31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</w:rPr>
        <w:t>表中的实验数据</w:t>
      </w:r>
      <w:r>
        <w:rPr>
          <w:rFonts w:cs="宋体;SimSun"/>
          <w:color w:val="000000"/>
          <w:szCs w:val="21"/>
        </w:rPr>
        <w:t>可以判断：</w:t>
      </w:r>
      <w:r>
        <w:rPr>
          <w:color w:val="000000"/>
        </w:rPr>
        <w:t>海波的温度达到</w:t>
      </w:r>
      <w:r>
        <w:rPr>
          <w:color w:val="000000"/>
          <w:szCs w:val="21"/>
        </w:rPr>
        <w:t>46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其状态是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；（选填“固</w:t>
      </w:r>
    </w:p>
    <w:p>
      <w:pPr>
        <w:pStyle w:val="Normal"/>
        <w:snapToGrid w:val="false"/>
        <w:spacing w:lineRule="auto" w:line="30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态”或“液态”）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left="840" w:hanging="525"/>
        <w:rPr>
          <w:color w:val="000000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根据</w:t>
      </w:r>
      <w:r>
        <w:rPr>
          <w:color w:val="000000"/>
        </w:rPr>
        <w:t>表中的数据</w:t>
      </w:r>
      <w:r>
        <w:rPr>
          <w:rFonts w:cs="宋体;SimSun"/>
          <w:color w:val="000000"/>
          <w:szCs w:val="21"/>
        </w:rPr>
        <w:t>可知此实验中水的沸</w:t>
      </w:r>
      <w:r>
        <w:rPr>
          <w:color w:val="000000"/>
        </w:rPr>
        <w:t>点不是</w:t>
      </w:r>
      <w:r>
        <w:rPr>
          <w:color w:val="000000"/>
        </w:rPr>
        <w:t>10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</w:rPr>
        <w:t>，这说明在进行水的沸腾实验过程中，大气压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1</w:t>
      </w:r>
      <w:r>
        <w:rPr>
          <w:color w:val="000000"/>
        </w:rPr>
        <w:t>标准大气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04775</wp:posOffset>
                </wp:positionV>
                <wp:extent cx="5554980" cy="824230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8"/>
                              <w:gridCol w:w="549"/>
                              <w:gridCol w:w="549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  <w:gridCol w:w="550"/>
                              <w:gridCol w:w="549"/>
                              <w:gridCol w:w="549"/>
                              <w:gridCol w:w="549"/>
                              <w:gridCol w:w="550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加热时间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石蜡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的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海波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的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水的温度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lang w:val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4.9pt;mso-wrap-distance-left:9pt;mso-wrap-distance-right:9pt;mso-wrap-distance-top:5pt;mso-wrap-distance-bottom:5pt;margin-top:8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8"/>
                        <w:gridCol w:w="549"/>
                        <w:gridCol w:w="549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  <w:gridCol w:w="550"/>
                        <w:gridCol w:w="549"/>
                        <w:gridCol w:w="549"/>
                        <w:gridCol w:w="549"/>
                        <w:gridCol w:w="550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加热时间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石蜡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海波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的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水的温度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lang w:val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722" w:leader="none"/>
        </w:tabs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681480" cy="1472565"/>
                <wp:effectExtent l="5080" t="0" r="13335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560" cy="1472400"/>
                          <a:chOff x="0" y="0"/>
                          <a:chExt cx="1681560" cy="1472400"/>
                        </a:xfrm>
                      </wpg:grpSpPr>
                      <wps:wsp>
                        <wps:cNvSpPr txBox="1"/>
                        <wps:spPr>
                          <a:xfrm>
                            <a:off x="536040" y="1303200"/>
                            <a:ext cx="2998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07240"/>
                            <a:ext cx="1674000" cy="634320"/>
                          </a:xfrm>
                          <a:prstGeom prst="parallelogram">
                            <a:avLst>
                              <a:gd name="adj" fmla="val 1117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520" y="185400"/>
                            <a:ext cx="74160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29160" y="0"/>
                              <a:ext cx="685800" cy="6440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5360"/>
                              <a:ext cx="17460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162720" cy="5976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3280" y="237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581040"/>
                              <a:ext cx="1764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040" y="12240"/>
                                <a:ext cx="162720" cy="6048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414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320" y="180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560" y="25560"/>
                                <a:ext cx="4140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7080" y="27036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588600"/>
                            <a:ext cx="119520" cy="15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240"/>
                              <a:ext cx="119520" cy="12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79560"/>
                              <a:ext cx="72360" cy="7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760" y="920160"/>
                            <a:ext cx="5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36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20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20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80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040" y="434880"/>
                            <a:ext cx="565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5040" y="27360"/>
                              <a:ext cx="457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172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45">
                                  <a:moveTo>
                                    <a:pt x="0" y="345"/>
                                  </a:moveTo>
                                  <a:cubicBezTo>
                                    <a:pt x="2" y="281"/>
                                    <a:pt x="5" y="218"/>
                                    <a:pt x="16" y="180"/>
                                  </a:cubicBezTo>
                                  <a:cubicBezTo>
                                    <a:pt x="27" y="142"/>
                                    <a:pt x="49" y="134"/>
                                    <a:pt x="68" y="114"/>
                                  </a:cubicBezTo>
                                  <a:cubicBezTo>
                                    <a:pt x="87" y="94"/>
                                    <a:pt x="110" y="79"/>
                                    <a:pt x="128" y="60"/>
                                  </a:cubicBezTo>
                                  <a:cubicBezTo>
                                    <a:pt x="146" y="41"/>
                                    <a:pt x="161" y="10"/>
                                    <a:pt x="17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34560"/>
                              <a:ext cx="432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7280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8" h="10800">
                                  <a:moveTo>
                                    <a:pt x="42" y="9853"/>
                                  </a:moveTo>
                                  <a:arcTo wR="10800" hR="10800" stAng="-10498250" swAng="104982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60" y="9532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白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933480"/>
                            <a:ext cx="399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560"/>
                            <a:ext cx="3999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蜡烛</w:t>
                              </w: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i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52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薄透明玻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817920"/>
                            <a:ext cx="1231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080" y="995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320" y="5072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960" y="504720"/>
                            <a:ext cx="19296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.75pt;width:132.4pt;height:115.95pt" coordorigin="6120,35" coordsize="2648,2319">
                <v:shape id="shape_0" stroked="f" o:allowincell="f" style="position:absolute;left:6964;top:2087;width:47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132;top:834;width:2635;height:998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847;top:327;width:1169;height:1030">
                  <v:shape id="shape_0" fillcolor="white" stroked="t" o:allowincell="f" style="position:absolute;left:6893;top:327;width:1079;height:1013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847;top:1249;width:291;height:107">
                    <v:shape id="shape_0" fillcolor="white" stroked="t" o:allowincell="f" style="position:absolute;left:6847;top:1262;width:255;height:9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6899;top:1249;width:222;height: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90,1249" to="6890,12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073;top:1286;width:64;height:25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724;top:1242;width:290;height:115">
                    <v:shape id="shape_0" fillcolor="white" stroked="t" o:allowincell="f" style="position:absolute;left:7759;top:1261;width:255;height:94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f" o:allowincell="f" style="position:absolute;left:7737;top:1248;width:222;height:25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56,1245" to="7956,12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725;top:1282;width:64;height:25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969,1242" to="7969,127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029;top:461;width:187;height:239">
                  <v:line id="shape_0" from="7029,480" to="7216,67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3,461" to="7166,57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9,586" to="7192,7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530;top:962;width:187;height:239">
                  <v:line id="shape_0" from="7530,981" to="7717,117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4,962" to="7667,107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0,1087" to="7693,12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7107;top:1484;width:89;height:289">
                  <v:oval id="shape_0" fillcolor="white" stroked="t" o:allowincell="f" style="position:absolute;left:7115;top:1527;width:71;height: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74,345" path="m0,345c2,281,5,218,16,180c27,142,49,134,68,114c87,94,110,79,128,60c146,41,161,10,174,0e" stroked="t" o:allowincell="f" style="position:absolute;left:7151;top:1484;width:26;height:5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107,1538" to="7113,17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538" to="7194,17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558,10800" path="l0,21600xee" stroked="t" o:allowincell="f" style="position:absolute;left:7108;top:1756;width:87;height:1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6369;top:720;width:90;height:288">
                  <v:oval id="shape_0" fillcolor="white" stroked="t" o:allowincell="f" style="position:absolute;left:6377;top:763;width:71;height:2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174,345" path="m0,345c2,281,5,218,16,180c27,142,49,134,68,114c87,94,110,79,128,60c146,41,161,10,174,0e" stroked="t" o:allowincell="f" style="position:absolute;left:6413;top:720;width:26;height:5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369,774" to="6375,9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0,774" to="6456,9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21558,10800" path="l0,21600xee" stroked="t" o:allowincell="f" style="position:absolute;left:6370;top:992;width:87;height:16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6390;top:15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白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505;width:6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025;width:62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蜡烛</w:t>
                        </w: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i/>
                            <w:rFonts w:ascii="Times New Roman" w:hAnsi="Times New Roman" w:eastAsia="楷体_GB2312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35;width:82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薄透明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02,1323" to="8095,1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964;top:1602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8,834" to="7947,834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6906,830" to="7209,1132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小明利用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装置，进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探究平面镜成像的特点”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widowControl/>
        <w:tabs>
          <w:tab w:val="clear" w:pos="420"/>
          <w:tab w:val="left" w:pos="1722" w:leader="none"/>
        </w:tabs>
        <w:snapToGrid w:val="false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的实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auto" w:line="30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实验为了能确定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A</w:t>
      </w:r>
      <w:r>
        <w:rPr>
          <w:color w:val="000000"/>
          <w:szCs w:val="21"/>
        </w:rPr>
        <w:t>像的位置，通常采用较薄透明平板玻璃代替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这样也较方便比较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</w:rPr>
        <w:t>像与</w:t>
      </w:r>
      <w:r>
        <w:rPr>
          <w:rFonts w:cs="宋体;SimSun"/>
          <w:color w:val="000000"/>
          <w:szCs w:val="21"/>
        </w:rPr>
        <w:t>蜡烛</w:t>
      </w:r>
      <w:r>
        <w:rPr>
          <w:rFonts w:cs="宋体;SimSun"/>
          <w:i/>
          <w:color w:val="000000"/>
          <w:szCs w:val="21"/>
        </w:rPr>
        <w:t>B</w:t>
      </w:r>
      <w:r>
        <w:rPr>
          <w:color w:val="000000"/>
          <w:szCs w:val="21"/>
        </w:rPr>
        <w:t>的大小。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auto" w:line="3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实验选择两个完全相同的蜡烛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是为了观察蜡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auto" w:line="300"/>
        <w:ind w:firstLine="735"/>
        <w:rPr>
          <w:color w:val="000000"/>
          <w:szCs w:val="21"/>
        </w:rPr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是否与蜡烛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在探究凸透镜成像的大小与哪些因素有关的实验中：</w:t>
      </w:r>
    </w:p>
    <w:p>
      <w:pPr>
        <w:pStyle w:val="Normal"/>
        <w:snapToGrid w:val="false"/>
        <w:spacing w:lineRule="auto" w:line="30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华同学通过学习知道放大镜是凸透镜。在活动课中，他用放大镜观察自己的手指（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甲），看到手指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像；再用放大镜观察远处的房屋（如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乙），看到房屋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的像。（选填“放大”、“等大”或“缩小”）</w:t>
      </w:r>
    </w:p>
    <w:p>
      <w:pPr>
        <w:pStyle w:val="Normal"/>
        <w:snapToGrid w:val="false"/>
        <w:spacing w:lineRule="auto" w:line="300"/>
        <w:ind w:left="735" w:hanging="525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970915</wp:posOffset>
                </wp:positionV>
                <wp:extent cx="1864995" cy="117284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172880"/>
                          <a:chOff x="0" y="0"/>
                          <a:chExt cx="1865160" cy="1172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rcRect l="0" t="0" r="54855" b="3248"/>
                          <a:stretch/>
                        </pic:blipFill>
                        <pic:spPr>
                          <a:xfrm>
                            <a:off x="0" y="0"/>
                            <a:ext cx="1865160" cy="104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04040"/>
                            <a:ext cx="30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6.45pt;width:146.85pt;height:92.35pt" coordorigin="900,1529" coordsize="2937,1847">
                <v:shape id="shape_0" stroked="f" o:allowincell="f" style="position:absolute;left:900;top:1529;width:2936;height:163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110;width:4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他猜想：凸透镜成像大小可能与蜡烛到透镜距离有关。于是，他在如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所示的光具座上，固定凸透镜在</w:t>
      </w:r>
      <w:r>
        <w:rPr>
          <w:color w:val="000000"/>
          <w:szCs w:val="21"/>
        </w:rPr>
        <w:t>50cm</w:t>
      </w:r>
      <w:r>
        <w:rPr>
          <w:color w:val="000000"/>
          <w:szCs w:val="21"/>
        </w:rPr>
        <w:t>处，不断改变蜡烛到透镜距离，并移动光屏进行实验，所获得的实验数据如右表所示：分析数据可知，物体到凸透镜的距离越长，光屏上像的大小就越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94665</wp:posOffset>
                </wp:positionV>
                <wp:extent cx="2971800" cy="1635760"/>
                <wp:effectExtent l="0" t="0" r="0" b="0"/>
                <wp:wrapSquare wrapText="bothSides"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71"/>
                              <w:gridCol w:w="1161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物体到凸透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的距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光屏上像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凸透镜的距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光屏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像的大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光屏上没有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光屏上没有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6.6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8pt;mso-wrap-distance-left:9pt;mso-wrap-distance-right:0pt;mso-wrap-distance-top:0pt;mso-wrap-distance-bottom:0pt;margin-top:38.95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71"/>
                        <w:gridCol w:w="1161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物体到凸透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的距离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光屏上像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凸透镜的距离</w:t>
                            </w: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光屏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像的大小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光屏上没有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光屏上没有像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放大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等大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6.6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缩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  <w:t>缩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left="73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94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5025</wp:posOffset>
                </wp:positionH>
                <wp:positionV relativeFrom="paragraph">
                  <wp:posOffset>255270</wp:posOffset>
                </wp:positionV>
                <wp:extent cx="3282315" cy="1357630"/>
                <wp:effectExtent l="8890" t="10160" r="8255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1357560"/>
                          <a:chOff x="0" y="0"/>
                          <a:chExt cx="3282480" cy="1357560"/>
                        </a:xfrm>
                      </wpg:grpSpPr>
                      <wps:wsp>
                        <wps:cNvSpPr txBox="1"/>
                        <wps:spPr>
                          <a:xfrm>
                            <a:off x="1517760" y="1188720"/>
                            <a:ext cx="303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824760"/>
                            <a:ext cx="2919600" cy="52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9280" y="781200"/>
                            <a:ext cx="222840" cy="454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3960"/>
                              <a:ext cx="222840" cy="27036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763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" y="214560"/>
                            <a:ext cx="89640" cy="67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7128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28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760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0040" y="59400"/>
                                    <a:ext cx="1713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1160" y="111960"/>
                                    <a:ext cx="9072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" y="150480"/>
                                  <a:ext cx="432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178560"/>
                                <a:ext cx="56520" cy="13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85720"/>
                              <a:ext cx="88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453600"/>
                              <a:ext cx="87480" cy="127800"/>
                            </a:xfrm>
                            <a:custGeom>
                              <a:avLst/>
                              <a:gdLst>
                                <a:gd name="textAreaLeft" fmla="*/ 10800 w 49680"/>
                                <a:gd name="textAreaRight" fmla="*/ 38880 w 49680"/>
                                <a:gd name="textAreaTop" fmla="*/ 15840 h 72360"/>
                                <a:gd name="textAreaBottom" fmla="*/ 56520 h 72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8248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316800"/>
                              <a:ext cx="18360" cy="13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0"/>
                            <a:ext cx="22284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183960"/>
                              <a:ext cx="222840" cy="27036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763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80" y="894240"/>
                            <a:ext cx="2836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040" y="894240"/>
                            <a:ext cx="27525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80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7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7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28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44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24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8840" y="1800"/>
                              <a:ext cx="2556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756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84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128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10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92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6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6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62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168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76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92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2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7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720" y="180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9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0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480" y="180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7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7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36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84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092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988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516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28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980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08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56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548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12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492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20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2880"/>
                              <a:ext cx="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280" y="288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840" y="1800"/>
                              <a:ext cx="0" cy="53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29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360" y="958320"/>
                            <a:ext cx="1353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53640"/>
                            <a:ext cx="1321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956880"/>
                            <a:ext cx="137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956880"/>
                            <a:ext cx="165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956880"/>
                            <a:ext cx="138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957600"/>
                            <a:ext cx="133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956880"/>
                            <a:ext cx="13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160" y="956880"/>
                            <a:ext cx="13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57600"/>
                            <a:ext cx="127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56880"/>
                            <a:ext cx="1306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957600"/>
                            <a:ext cx="137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957600"/>
                            <a:ext cx="1494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14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7680" y="796320"/>
                            <a:ext cx="8964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81792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92120"/>
                            <a:ext cx="2232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7680" y="689040"/>
                            <a:ext cx="88200" cy="111600"/>
                          </a:xfrm>
                          <a:custGeom>
                            <a:avLst/>
                            <a:gdLst>
                              <a:gd name="textAreaLeft" fmla="*/ 10800 w 50040"/>
                              <a:gd name="textAreaRight" fmla="*/ 39240 w 50040"/>
                              <a:gd name="textAreaTop" fmla="*/ 13680 h 63360"/>
                              <a:gd name="textAreaBottom" fmla="*/ 49680 h 63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797400"/>
                            <a:ext cx="900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02800"/>
                            <a:ext cx="72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0680"/>
                            <a:ext cx="8460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30400" y="0"/>
                            <a:ext cx="14868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37440" y="598680"/>
                              <a:ext cx="9000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920"/>
                                <a:ext cx="889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87840"/>
                                <a:ext cx="86400" cy="112320"/>
                              </a:xfrm>
                              <a:custGeom>
                                <a:avLst/>
                                <a:gdLst>
                                  <a:gd name="textAreaLeft" fmla="*/ 10800 w 48960"/>
                                  <a:gd name="textAreaRight" fmla="*/ 38160 w 48960"/>
                                  <a:gd name="textAreaTop" fmla="*/ 14040 h 63720"/>
                                  <a:gd name="textAreaBottom" fmla="*/ 49680 h 63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0"/>
                                <a:ext cx="14760" cy="8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1852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96920"/>
                                <a:ext cx="882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196920"/>
                                <a:ext cx="14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253440" y="253440"/>
                              <a:ext cx="655920" cy="148680"/>
                            </a:xfrm>
                            <a:custGeom>
                              <a:avLst/>
                              <a:gdLst>
                                <a:gd name="textAreaLeft" fmla="*/ 62280 w 371880"/>
                                <a:gd name="textAreaRight" fmla="*/ 309600 w 371880"/>
                                <a:gd name="textAreaTop" fmla="*/ 14040 h 84240"/>
                                <a:gd name="textAreaBottom" fmla="*/ 70200 h 84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0.4pt;width:262.35pt;height:96.6pt" coordorigin="3315,608" coordsize="5247,1932">
                <v:shape id="shape_0" stroked="f" o:allowincell="f" style="position:absolute;left:5705;top:2274;width:4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650;top:1701;width:4597;height:81;mso-wrap-style:none;v-text-anchor:middle">
                  <v:fill o:detectmouseclick="t" color2="black"/>
                  <v:stroke color="black" weight="9360" joinstyle="miter" endcap="flat"/>
                  <w10:wrap type="square"/>
                </v:rect>
                <v:group id="shape_0" style="position:absolute;left:8131;top:1632;width:351;height:716">
                  <v:shape id="shape_0" fillcolor="#969696" stroked="t" o:allowincell="f" style="position:absolute;left:8133;top:1922;width:350;height:425;flip:x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fillcolor="gray" stroked="t" o:allowincell="f" style="position:absolute;left:8142;top:1632;width:119;height:285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group id="shape_0" style="position:absolute;left:3599;top:834;width:270;height:972">
                  <v:group id="shape_0" style="position:absolute;left:3599;top:834;width:270;height:401">
                    <v:group id="shape_0" style="position:absolute;left:3599;top:834;width:270;height:205">
                      <v:group id="shape_0" style="position:absolute;left:3599;top:834;width:270;height:129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601;top:833;width:269;height:88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662;top:916;width:142;height:4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fillcolor="white" stroked="t" o:allowincell="f" style="position:absolute;left:3732;top:977;width:6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fillcolor="#757575" stroked="t" o:allowincell="f" style="position:absolute;left:3687;top:1021;width:88;height:213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3659;top:1662;width:138;height:14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662;top:1454;width:137;height:200;flip:y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32,1657" to="3732,1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3716;top:1239;width:28;height:21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3315;top:1632;width:351;height:716">
                  <v:shape id="shape_0" fillcolor="#969696" stroked="t" o:allowincell="f" style="position:absolute;left:3315;top:1922;width:350;height:425;mso-wrap-style:none;v-text-anchor:middle" type="_x0000_t7">
                    <v:fill o:detectmouseclick="t" type="solid" color2="#696969"/>
                    <v:stroke color="black" weight="9360" joinstyle="miter" endcap="flat"/>
                    <w10:wrap type="square"/>
                  </v:shape>
                  <v:rect id="shape_0" fillcolor="gray" stroked="t" o:allowincell="f" style="position:absolute;left:3537;top:1632;width:119;height:285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3671;top:1810;width:4466;height:3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3734;top:1810;width:4334;height:163">
                  <v:line id="shape_0" from="3734,1813" to="3734,19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778,1813" to="377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25,1813" to="3825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866,1813" to="386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96,1813" to="399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10,1813" to="3910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3955,1813" to="3955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81,1813" to="4081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039,1813" to="4039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22,1813" to="4122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167,1812" to="4167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11,1813" to="4211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58,1813" to="425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299,1813" to="4299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29,1813" to="4429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44,1813" to="4344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88,1813" to="4388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14,1813" to="4514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472,1813" to="4472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556,1813" to="455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01,1813" to="4601,19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45,1813" to="4645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692,1813" to="4692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34,1813" to="4734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64,1813" to="4864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778,1813" to="477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822,1813" to="4822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48,1813" to="494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7,1813" to="4907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90,1813" to="4990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34,1812" to="5034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079,1815" to="5079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25,1815" to="5125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167,1815" to="5167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97,1815" to="5297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11,1815" to="5211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255,1815" to="5255,19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82,1815" to="5382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340,1815" to="5340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23,1815" to="5423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8,1812" to="5468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512,1815" to="5512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5559;top:1813;width:39;height:82">
                    <v:line id="shape_0" from="5559,1813" to="5559,18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99,1813" to="5599,189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5730,1815" to="5730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44,1815" to="5644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689,1813" to="5689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15,1813" to="5815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73,1813" to="5773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56,1812" to="5856,18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01,1812" to="5901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45,1813" to="5945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992,1813" to="5992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3,1813" to="6033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63,1813" to="6163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78,1813" to="607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22,1813" to="6122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48,1813" to="624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06,1813" to="620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90,1813" to="6290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5,1812" to="6335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79,1815" to="6379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26,1813" to="642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68,1813" to="646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98,1813" to="6598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2,1815" to="6512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6,1813" to="6556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83,1813" to="6683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41,1813" to="6641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24,1815" to="6724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8,1813" to="6768,19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13,1813" to="6813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9,1813" to="6859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01,1813" to="6901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31,1813" to="7031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45,1813" to="6945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90,1813" to="6990,19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16,1813" to="711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74,1813" to="7074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57,1813" to="7157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03,1812" to="7203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7,1813" to="7247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4,1813" to="7294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36,1813" to="7336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66,1815" to="7466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0,1813" to="7380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24,1815" to="7424,19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50,1815" to="7550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09,1815" to="7509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92,1815" to="7592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36,1812" to="7636,1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80,1813" to="7680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27,1813" to="7727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9,1815" to="7769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99,1815" to="7899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3,1813" to="7813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57,1815" to="7857,19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83,1815" to="7983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942,1815" to="7942,18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25,1813" to="8025,18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69,1810" to="8069,19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3670;top:1911;width:21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90;top:1904;width:207;height:3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86;top:1909;width:21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6;top:1909;width:25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5;top:1909;width:217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1;top:1910;width:20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2;top:1909;width:2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4;top:1909;width:21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5;top:1910;width:19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0;top:1909;width:20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81;top:1910;width:21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3;top:1910;width:23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14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831;top:1656;width:140;height:1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06,1690" to="5906,17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885;top:1177;width:34;height:30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831;top:1487;width:138;height:175;flip:y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5829;top:1658;width:141;height:14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902,1666" to="5902,1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834;top:608;width:132;height:666;mso-wrap-style:none;v-text-anchor:middle">
                  <v:imagedata r:id="rId37" o:detectmouseclick="t"/>
                  <v:stroke color="black" weight="9360" joinstyle="round" endcap="flat"/>
                  <w10:wrap type="square"/>
                </v:shape>
                <v:group id="shape_0" style="position:absolute;left:7529;top:802;width:1033;height:996">
                  <v:group id="shape_0" style="position:absolute;left:7989;top:1345;width:142;height:452">
                    <v:rect id="shape_0" fillcolor="white" stroked="t" o:allowincell="f" style="position:absolute;left:7989;top:1655;width:139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993;top:1483;width:135;height:17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stroked="t" o:allowincell="f" style="position:absolute;left:8044;top:1345;width:22;height:13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063,1689" to="8063,1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992;top:1655;width:138;height:1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064,1655" to="8065,17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7531;top:801;width:1032;height:23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华所在班级照毕业像时，摄影师发现两旁还有同学没有进入取景框内，摄影师使照相机远离同学，同时还应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选填“增长”、“缩短”或“不变”）照相机的暗箱长度，才会在取景框内得到清晰满意的画面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bCs/>
          <w:color w:val="000000"/>
        </w:rPr>
        <w:t>36</w:t>
      </w:r>
      <w:r>
        <w:rPr>
          <w:rFonts w:cs="宋体;SimSun"/>
          <w:bCs/>
          <w:color w:val="000000"/>
        </w:rPr>
        <w:t>．</w:t>
      </w:r>
      <w:r>
        <w:rPr>
          <w:color w:val="000000"/>
          <w:szCs w:val="21"/>
        </w:rPr>
        <w:t>利用一支温度计、一个小烧杯、一瓶酒精，设计一个实验，证明：酒精蒸发过程中吸热。请你</w:t>
      </w:r>
      <w:r>
        <w:rPr>
          <w:color w:val="000000"/>
        </w:rPr>
        <w:t>写出实验步骤和实验现象。</w:t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五、计算题（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分，每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825"/>
      </w:tblGrid>
      <w:tr>
        <w:trPr>
          <w:trHeight w:val="7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20" w:hanging="6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解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题</w:t>
            </w:r>
          </w:p>
          <w:p>
            <w:pPr>
              <w:pStyle w:val="Normal"/>
              <w:snapToGrid w:val="false"/>
              <w:spacing w:lineRule="auto" w:line="300"/>
              <w:ind w:left="620" w:hanging="6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求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）写出必要的文字说明和依据的主要</w:t>
            </w:r>
            <w:r>
              <w:rPr>
                <w:bCs/>
                <w:color w:val="000000"/>
                <w:szCs w:val="21"/>
              </w:rPr>
              <w:t>物理</w:t>
            </w:r>
            <w:r>
              <w:rPr>
                <w:bCs/>
                <w:color w:val="000000"/>
              </w:rPr>
              <w:t>公式</w:t>
            </w:r>
            <w:r>
              <w:rPr>
                <w:bCs/>
                <w:color w:val="000000"/>
                <w:szCs w:val="21"/>
              </w:rPr>
              <w:t>及必要的分析过程</w:t>
            </w:r>
            <w:r>
              <w:rPr>
                <w:bCs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计算过程应代入适当数据；运算过程和结果都要写明单位。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szCs w:val="21"/>
        </w:rPr>
        <w:t>一辆汽车在匀速行驶，道路前方有一座高山，司机鸣笛并在</w:t>
      </w:r>
      <w:r>
        <w:rPr>
          <w:color w:val="000000"/>
          <w:szCs w:val="21"/>
        </w:rPr>
        <w:t>4s</w:t>
      </w:r>
      <w:r>
        <w:rPr>
          <w:color w:val="000000"/>
          <w:szCs w:val="21"/>
        </w:rPr>
        <w:t>后听到回声，若汽车行驶速度</w:t>
      </w:r>
    </w:p>
    <w:p>
      <w:pPr>
        <w:pStyle w:val="Normal"/>
        <w:autoSpaceDE w:val="false"/>
        <w:snapToGrid w:val="false"/>
        <w:spacing w:lineRule="auto" w:line="36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为</w:t>
      </w:r>
      <w:r>
        <w:rPr>
          <w:color w:val="000000"/>
          <w:szCs w:val="21"/>
        </w:rPr>
        <w:t>72km/h</w:t>
      </w:r>
      <w:r>
        <w:rPr>
          <w:color w:val="000000"/>
          <w:szCs w:val="21"/>
        </w:rPr>
        <w:t>。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司机从鸣笛到听到回声，汽车行驶的路程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司机听到回声时距离高山多远？</w:t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right="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  <w:szCs w:val="21"/>
        </w:rPr>
        <w:t>将一容器内装满水后总质量为</w:t>
      </w:r>
      <w:r>
        <w:rPr>
          <w:color w:val="000000"/>
          <w:szCs w:val="21"/>
        </w:rPr>
        <w:t>78g</w:t>
      </w:r>
      <w:r>
        <w:rPr>
          <w:color w:val="000000"/>
          <w:szCs w:val="21"/>
        </w:rPr>
        <w:t>，再往此容器内装入</w:t>
      </w:r>
      <w:r>
        <w:rPr>
          <w:color w:val="000000"/>
          <w:szCs w:val="21"/>
        </w:rPr>
        <w:t>20g</w:t>
      </w:r>
      <w:r>
        <w:rPr>
          <w:color w:val="000000"/>
          <w:szCs w:val="21"/>
        </w:rPr>
        <w:t>沙石后总质量为</w:t>
      </w:r>
      <w:r>
        <w:rPr>
          <w:color w:val="000000"/>
          <w:szCs w:val="21"/>
        </w:rPr>
        <w:t>90g</w:t>
      </w:r>
      <w:r>
        <w:rPr>
          <w:color w:val="000000"/>
          <w:szCs w:val="21"/>
        </w:rPr>
        <w:t>。求：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加入容器内的沙石的体积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沙石的密度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napToGrid w:val="false"/>
        <w:spacing w:lineRule="auto" w:line="360"/>
        <w:ind w:right="25"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napToGrid w:val="false"/>
        <w:spacing w:lineRule="auto" w:line="300"/>
        <w:ind w:right="25"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snapToGrid w:val="false"/>
        <w:spacing w:lineRule="auto" w:line="300"/>
        <w:ind w:right="25"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color w:val="000000"/>
          <w:spacing w:val="-6"/>
          <w:sz w:val="48"/>
          <w:szCs w:val="48"/>
          <w:u w:val="double"/>
        </w:rPr>
      </w:pPr>
      <w:r>
        <w:rPr>
          <w:rFonts w:eastAsia="华文新魏" w:cs="宋体;SimSun" w:ascii="华文新魏" w:hAnsi="华文新魏"/>
          <w:b/>
          <w:bCs/>
          <w:color w:val="000000"/>
          <w:spacing w:val="-6"/>
          <w:sz w:val="48"/>
          <w:szCs w:val="48"/>
          <w:u w:val="double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color w:val="000000"/>
          <w:sz w:val="48"/>
          <w:szCs w:val="48"/>
          <w:u w:val="double"/>
        </w:rPr>
      </w:pPr>
      <w:r>
        <w:rPr>
          <w:rFonts w:eastAsia="华文新魏" w:cs="宋体;SimSun" w:ascii="华文新魏" w:hAnsi="华文新魏"/>
          <w:b/>
          <w:bCs/>
          <w:color w:val="000000"/>
          <w:sz w:val="48"/>
          <w:szCs w:val="48"/>
          <w:u w:val="double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color w:val="000000"/>
          <w:sz w:val="48"/>
          <w:szCs w:val="48"/>
          <w:u w:val="double"/>
        </w:rPr>
      </w:pPr>
      <w:r>
        <w:rPr>
          <w:rFonts w:eastAsia="华文新魏" w:cs="宋体;SimSun" w:ascii="华文新魏" w:hAnsi="华文新魏"/>
          <w:b/>
          <w:bCs/>
          <w:color w:val="000000"/>
          <w:sz w:val="48"/>
          <w:szCs w:val="48"/>
          <w:u w:val="double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color w:val="FF6600"/>
          <w:sz w:val="48"/>
          <w:szCs w:val="48"/>
          <w:u w:val="double"/>
        </w:rPr>
      </w:pPr>
      <w:r>
        <w:rPr>
          <w:rFonts w:eastAsia="华文新魏" w:cs="宋体;SimSun" w:ascii="华文新魏" w:hAnsi="华文新魏"/>
          <w:b/>
          <w:bCs/>
          <w:color w:val="FF6600"/>
          <w:sz w:val="48"/>
          <w:szCs w:val="48"/>
          <w:u w:val="double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center"/>
        <w:rPr/>
      </w:pPr>
      <w:r>
        <w:rPr>
          <w:rFonts w:ascii="楷体_GB2312" w:hAnsi="楷体_GB2312" w:eastAsia="楷体_GB2312"/>
          <w:b/>
          <w:bCs/>
          <w:color w:val="FF6600"/>
          <w:sz w:val="32"/>
          <w:szCs w:val="32"/>
        </w:rPr>
        <w:t>北京市西城（南区）</w:t>
      </w:r>
      <w:r>
        <w:rPr>
          <w:rFonts w:eastAsia="楷体_GB2312" w:ascii="楷体_GB2312" w:hAnsi="楷体_GB2312"/>
          <w:b/>
          <w:bCs/>
          <w:color w:val="FF6600"/>
          <w:sz w:val="32"/>
          <w:szCs w:val="32"/>
        </w:rPr>
        <w:t>2012-2013</w:t>
      </w:r>
      <w:r>
        <w:rPr>
          <w:rFonts w:ascii="楷体_GB2312" w:hAnsi="楷体_GB2312" w:eastAsia="楷体_GB2312"/>
          <w:b/>
          <w:bCs/>
          <w:color w:val="FF6600"/>
          <w:sz w:val="32"/>
          <w:szCs w:val="32"/>
        </w:rPr>
        <w:t>学年度第一学期</w:t>
      </w:r>
      <w:r>
        <w:rPr>
          <w:rFonts w:ascii="楷体_GB2312" w:hAnsi="楷体_GB2312" w:cs="宋体;SimSun" w:eastAsia="楷体_GB2312"/>
          <w:b/>
          <w:bCs/>
          <w:color w:val="FF6600"/>
          <w:sz w:val="32"/>
          <w:szCs w:val="32"/>
        </w:rPr>
        <w:t>期末质量检测</w:t>
      </w:r>
      <w:r>
        <w:rPr>
          <w:rFonts w:ascii="楷体_GB2312" w:hAnsi="楷体_GB2312" w:cs="宋体;SimSun" w:eastAsia="楷体_GB2312"/>
          <w:b/>
          <w:bCs/>
          <w:color w:val="FF660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center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FF6600"/>
          <w:sz w:val="32"/>
          <w:szCs w:val="30"/>
        </w:rPr>
        <w:t xml:space="preserve">        </w:t>
      </w:r>
      <w:r>
        <w:rPr>
          <w:rFonts w:ascii="华文新魏" w:hAnsi="华文新魏" w:eastAsia="华文新魏"/>
          <w:b/>
          <w:bCs/>
          <w:color w:val="FF6600"/>
          <w:sz w:val="44"/>
          <w:szCs w:val="44"/>
        </w:rPr>
        <w:t>八年级物理</w:t>
      </w:r>
      <w:r>
        <w:rPr>
          <w:rFonts w:ascii="华文新魏" w:hAnsi="华文新魏" w:eastAsia="华文新魏"/>
          <w:b/>
          <w:color w:val="FF6600"/>
          <w:sz w:val="44"/>
          <w:szCs w:val="44"/>
        </w:rPr>
        <w:t>参考答案及评分标准</w:t>
      </w:r>
      <w:r>
        <w:rPr>
          <w:rFonts w:eastAsia="Times New Roman"/>
          <w:b/>
          <w:color w:val="FF6600"/>
          <w:sz w:val="32"/>
          <w:szCs w:val="36"/>
        </w:rPr>
        <w:t xml:space="preserve">  </w:t>
      </w:r>
      <w:r>
        <w:rPr>
          <w:rFonts w:eastAsia="Times New Roman"/>
          <w:b/>
          <w:color w:val="000000"/>
          <w:sz w:val="32"/>
          <w:szCs w:val="36"/>
        </w:rPr>
        <w:t xml:space="preserve">  </w:t>
      </w:r>
      <w:r>
        <w:rPr>
          <w:b/>
          <w:bCs/>
          <w:color w:val="000000"/>
        </w:rPr>
        <w:t>2013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b/>
          <w:bCs/>
          <w:color w:val="000000"/>
        </w:rPr>
        <w:t>1</w:t>
      </w:r>
    </w:p>
    <w:p>
      <w:pPr>
        <w:pStyle w:val="Normal"/>
        <w:tabs>
          <w:tab w:val="clear" w:pos="420"/>
          <w:tab w:val="left" w:pos="780" w:leader="none"/>
          <w:tab w:val="center" w:pos="3192" w:leader="none"/>
        </w:tabs>
        <w:rPr>
          <w:color w:val="000000"/>
          <w:szCs w:val="21"/>
        </w:rPr>
      </w:pPr>
      <w:r>
        <w:rPr>
          <w:b/>
          <w:color w:val="000000"/>
          <w:szCs w:val="21"/>
        </w:rPr>
        <w:t>一、单项选择题：（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分）</w:t>
      </w:r>
    </w:p>
    <w:tbl>
      <w:tblPr>
        <w:tblW w:w="750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</w:tblGrid>
      <w:tr>
        <w:trPr>
          <w:trHeight w:val="30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28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：（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</w:t>
      </w:r>
      <w:r>
        <w:rPr>
          <w:b/>
          <w:bCs/>
          <w:color w:val="000000"/>
          <w:szCs w:val="21"/>
        </w:rPr>
        <w:t>漏选得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错选、不选不得分，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分）</w:t>
      </w:r>
    </w:p>
    <w:tbl>
      <w:tblPr>
        <w:tblW w:w="7503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0"/>
        <w:gridCol w:w="1501"/>
        <w:gridCol w:w="1501"/>
      </w:tblGrid>
      <w:tr>
        <w:trPr>
          <w:trHeight w:val="3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19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答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C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 xml:space="preserve">A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、填空题：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224790</wp:posOffset>
                </wp:positionV>
                <wp:extent cx="5372100" cy="146431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198"/>
                              <w:gridCol w:w="654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会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大于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直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真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right="2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液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放热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；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振动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；能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物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形状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15.3pt;mso-wrap-distance-left:9pt;mso-wrap-distance-right:9pt;mso-wrap-distance-top:0pt;mso-wrap-distance-bottom:0pt;margin-top:17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198"/>
                        <w:gridCol w:w="654"/>
                        <w:gridCol w:w="39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案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案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会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大于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直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真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right="2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液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放热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；甲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振动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；能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Cs w:val="21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物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形状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b/>
          <w:color w:val="000000"/>
          <w:szCs w:val="21"/>
        </w:rPr>
        <w:t>四、实验与探究题：</w:t>
      </w:r>
      <w:r>
        <w:rPr>
          <w:b/>
          <w:bCs/>
          <w:color w:val="000000"/>
        </w:rPr>
        <w:t>（共</w:t>
      </w:r>
      <w:r>
        <w:rPr>
          <w:b/>
          <w:bCs/>
          <w:color w:val="000000"/>
        </w:rPr>
        <w:t>34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28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29</w:t>
      </w:r>
      <w:r>
        <w:rPr>
          <w:b/>
          <w:bCs/>
          <w:color w:val="000000"/>
        </w:rPr>
        <w:t>题中每图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</w:t>
      </w: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其余各题每空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见图</w:t>
      </w:r>
      <w:r>
        <w:rPr>
          <w:color w:val="000000"/>
        </w:rPr>
        <w:t>1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见图</w:t>
      </w:r>
      <w:r>
        <w:rPr>
          <w:color w:val="000000"/>
        </w:rPr>
        <w:t>2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3058160" cy="12369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1236960"/>
                          <a:chOff x="0" y="0"/>
                          <a:chExt cx="3058200" cy="12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6440" cy="12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040" y="217080"/>
                              <a:ext cx="396720" cy="459720"/>
                            </a:xfrm>
                          </wpg:grpSpPr>
                          <wps:wsp>
                            <wps:cNvSpPr/>
                            <wps:spPr>
                              <a:xfrm rot="13200000">
                                <a:off x="192600" y="156960"/>
                                <a:ext cx="273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39672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4840"/>
                              <a:ext cx="14472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80" y="1042200"/>
                              <a:ext cx="317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560" y="0"/>
                              <a:ext cx="1101240" cy="104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0"/>
                                <a:ext cx="1198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7720" y="616680"/>
                                <a:ext cx="13644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6520" y="797400"/>
                                <a:ext cx="12888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9160" y="238680"/>
                                <a:ext cx="459720" cy="39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0000">
                                <a:off x="727560" y="402840"/>
                                <a:ext cx="27360" cy="127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3688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1840"/>
                                <a:ext cx="880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5160" y="19368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0840" y="19188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5440" y="19188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180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2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189720"/>
                                <a:ext cx="189360" cy="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" y="216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36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02240" y="1951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1951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" y="19512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296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5400" y="16560"/>
                                <a:ext cx="4654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/>
                                    </w:rPr>
                                    <w:t>平面镜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7600" y="127800"/>
                            <a:ext cx="1470600" cy="108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060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4280" y="0"/>
                                <a:ext cx="22860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39480"/>
                                <a:ext cx="1458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2880" y="495720"/>
                                <a:ext cx="608400" cy="1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608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920" y="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4160"/>
                                <a:ext cx="585000" cy="599400"/>
                              </a:xfrm>
                            </wpg:grpSpPr>
                            <wps:wsp>
                              <wps:cNvSpPr/>
                              <wps:spPr>
                                <a:xfrm rot="7954200">
                                  <a:off x="21240" y="151200"/>
                                  <a:ext cx="54180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3" h="467">
                                      <a:moveTo>
                                        <a:pt x="0" y="0"/>
                                      </a:moveTo>
                                      <a:lnTo>
                                        <a:pt x="853" y="46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261360"/>
                                  <a:ext cx="14544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07960" y="890640"/>
                              <a:ext cx="317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0600" y="144000"/>
                            <a:ext cx="17856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93600" y="142560"/>
                              <a:ext cx="0" cy="37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856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040" y="0"/>
                                <a:ext cx="856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" y="50832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85680" y="0"/>
                                <a:ext cx="856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"/>
                                <a:ext cx="8568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3pt;width:240.75pt;height:97.4pt" coordorigin="900,66" coordsize="4815,1948">
                <v:group id="shape_0" style="position:absolute;left:900;top:66;width:1774;height:1948">
                  <v:group id="shape_0" style="position:absolute;left:1078;top:408;width:624;height:723">
                    <v:shape id="shape_0" fillcolor="black" stroked="t" o:allowincell="f" style="position:absolute;left:1381;top:656;width:42;height:200;mso-wrap-style:none;v-text-anchor:middle;rotation:22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078,408" to="1702,11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0;top:1097;width:22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1;top:1707;width:49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41;top:66;width:1733;height:1643">
                    <v:shape id="shape_0" stroked="f" o:allowincell="f" style="position:absolute;left:1627;top:66;width:188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02;top:1037;width:21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6;top:1322;width:202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5,442" to="2418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086;top:701;width:42;height:200;mso-wrap-style:none;v-text-anchor:middle;rotation:31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685,439" to="1685,1348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941,431" to="2327,4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035;top:371;width:297;height:60">
                      <v:group id="shape_0" style="position:absolute;left:2179;top:374;width:153;height:57">
                        <v:line id="shape_0" from="2275,374" to="2332,43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7,374" to="2284,43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79,374" to="2236,43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35;top:371;width:153;height:57">
                        <v:line id="shape_0" from="2131,371" to="2188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83,371" to="2140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35,371" to="2092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745;top:368;width:298;height:60">
                      <v:group id="shape_0" style="position:absolute;left:1889;top:371;width:154;height:57">
                        <v:line id="shape_0" from="1985,371" to="2042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37,371" to="1994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89,371" to="1946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45;top:368;width:154;height:57">
                        <v:line id="shape_0" from="1841,368" to="1898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3,368" to="1850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45,368" to="1802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53;top:368;width:298;height:60">
                      <v:group id="shape_0" style="position:absolute;left:1597;top:371;width:154;height:57">
                        <v:line id="shape_0" from="1693,371" to="1750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45,371" to="1702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97,371" to="1654,42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53;top:368;width:154;height:57">
                        <v:line id="shape_0" from="1549,368" to="1606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01,368" to="1558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53,368" to="1510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63;top:365;width:297;height:61">
                      <v:group id="shape_0" style="position:absolute;left:1307;top:368;width:153;height:57">
                        <v:line id="shape_0" from="1403,368" to="1460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56,368" to="1413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07,368" to="1364,42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3;top:365;width:153;height:57">
                        <v:line id="shape_0" from="1259,365" to="1316,4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12,365" to="1269,4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63,365" to="1220,4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02,373" to="1159,4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53,373" to="1110,4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05,373" to="1062,4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8,370" to="1015,4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41;top:92;width:73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/>
                              </w:rPr>
                              <w:t>平面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20;top:267;width:2295;height:1709">
                  <v:group id="shape_0" style="position:absolute;left:3420;top:267;width:2295;height:1247">
                    <v:rect id="shape_0" stroked="t" o:allowincell="f" style="position:absolute;left:4321;top:267;width:359;height:1091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line id="shape_0" from="3420,802" to="5715,802" stroked="t" o:allowincell="f" style="position:absolute">
                      <v:stroke color="black" weight="12600" dashstyle="longdashdot" joinstyle="miter" endcap="flat"/>
                      <v:fill o:detectmouseclick="t" on="false"/>
                      <w10:wrap type="none"/>
                    </v:line>
                    <v:group id="shape_0" style="position:absolute;left:4681;top:1048;width:957;height:2">
                      <v:line id="shape_0" from="4681,1050" to="5638,105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19,1048" to="5258,1048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33;top:1047;width:853;height:467">
                      <v:shape id="shape_0" coordsize="853,467" path="m0,0l853,467e" stroked="t" o:allowincell="f" style="position:absolute;left:3433;top:1047;width:852;height:466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3819,1221" to="4047,1288" stroked="t" o:allowincell="f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200;top:1670;width:49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50;top:293;width:281;height:1035">
                  <v:line id="shape_0" from="4497,517" to="4497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50;top:293;width:269;height:235">
                    <v:line id="shape_0" from="4350,294" to="4484,5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6,293" to="4620,5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61;top:1093;width:269;height:234">
                    <v:line id="shape_0" from="4496,1093" to="4630,13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1094" to="4495,13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9</w:t>
      </w:r>
      <w:r>
        <w:rPr>
          <w:color w:val="000000"/>
        </w:rPr>
        <w:t xml:space="preserve"> </w:t>
      </w:r>
      <w:r>
        <w:rPr>
          <w:color w:val="000000"/>
        </w:rPr>
        <w:t>（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9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 xml:space="preserve">14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6cm/s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t>平衡螺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右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左盘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部分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6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</w:p>
    <w:p>
      <w:pPr>
        <w:pStyle w:val="Normal"/>
        <w:autoSpaceDE w:val="false"/>
        <w:ind w:firstLine="31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加砝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移动</w:t>
      </w:r>
      <w:r>
        <w:rPr>
          <w:color w:val="000000"/>
        </w:rPr>
        <w:t>游码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水平位置平衡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6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autoSpaceDE w:val="false"/>
        <w:ind w:firstLine="315"/>
        <w:jc w:val="left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szCs w:val="21"/>
        </w:rPr>
        <w:t>1</w:t>
      </w:r>
      <w:r>
        <w:rPr>
          <w:rFonts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1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听到的声音</w:t>
      </w:r>
      <w:r>
        <w:rPr>
          <w:color w:val="000000"/>
        </w:rPr>
        <w:t>不能排除是固体传声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使用能浸没在水中且不沉底的发声体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温度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固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cs="宋体;SimSun"/>
          <w:color w:val="000000"/>
          <w:szCs w:val="21"/>
        </w:rPr>
        <w:t>；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低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平面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pacing w:val="-6"/>
          <w:szCs w:val="21"/>
        </w:rPr>
        <w:t>所成的像重合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放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color w:val="000000"/>
        </w:rPr>
        <w:t>　　缩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缩短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；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36</w:t>
      </w:r>
      <w:r>
        <w:rPr>
          <w:rFonts w:ascii="宋体;SimSun" w:hAnsi="宋体;SimSun"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实验步骤及实验现象：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用温度计测量室温，记录温度计的示数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  <w:szCs w:val="21"/>
        </w:rPr>
        <w:t xml:space="preserve">                    </w:t>
      </w:r>
    </w:p>
    <w:p>
      <w:pPr>
        <w:pStyle w:val="Normal"/>
        <w:snapToGrid w:val="false"/>
        <w:spacing w:lineRule="auto" w:line="300"/>
        <w:ind w:left="815" w:hanging="500"/>
        <w:rPr>
          <w:color w:val="000000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将适量酒精倒入烧杯中，用温度计测量酒精的温度，待酒精温度与室温相同时，记录温度计的示数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00"/>
        <w:ind w:left="840" w:hanging="525"/>
        <w:rPr>
          <w:color w:val="000000"/>
          <w:szCs w:val="21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再将</w:t>
      </w:r>
      <w:r>
        <w:rPr>
          <w:rFonts w:cs="宋体;SimSun"/>
          <w:color w:val="000000"/>
          <w:szCs w:val="21"/>
        </w:rPr>
        <w:t>温度计从酒精中取出，随着酒精的蒸发，可以看到温度计的示数逐渐减小，这一实验现象说明酒精蒸发过程中吸热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lang w:val="fr-FR"/>
        </w:rPr>
      </w:pPr>
      <w:r>
        <w:rPr>
          <w:b/>
          <w:bCs/>
          <w:color w:val="000000"/>
          <w:szCs w:val="21"/>
          <w:lang w:val="fr-FR"/>
        </w:rPr>
        <w:t>五</w:t>
      </w:r>
      <w:r>
        <w:rPr>
          <w:b/>
          <w:bCs/>
          <w:color w:val="000000"/>
          <w:szCs w:val="21"/>
        </w:rPr>
        <w:t>、</w:t>
      </w:r>
      <w:r>
        <w:rPr>
          <w:b/>
          <w:color w:val="000000"/>
          <w:szCs w:val="21"/>
        </w:rPr>
        <w:t>计算题</w:t>
      </w:r>
      <w:r>
        <w:rPr>
          <w:b/>
          <w:color w:val="000000"/>
          <w:szCs w:val="21"/>
          <w:lang w:val="fr-FR"/>
        </w:rPr>
        <w:t>：</w:t>
      </w:r>
      <w:r>
        <w:rPr>
          <w:b/>
          <w:color w:val="000000"/>
          <w:lang w:val="fr-FR"/>
        </w:rPr>
        <w:t>（</w:t>
      </w:r>
      <w:r>
        <w:rPr>
          <w:b/>
          <w:bCs/>
          <w:color w:val="000000"/>
        </w:rPr>
        <w:t>37</w:t>
      </w:r>
      <w:r>
        <w:rPr>
          <w:b/>
          <w:bCs/>
          <w:color w:val="000000"/>
        </w:rPr>
        <w:t>题、</w:t>
      </w:r>
      <w:r>
        <w:rPr>
          <w:b/>
          <w:bCs/>
          <w:color w:val="000000"/>
        </w:rPr>
        <w:t>38</w:t>
      </w:r>
      <w:r>
        <w:rPr>
          <w:b/>
          <w:bCs/>
          <w:color w:val="000000"/>
        </w:rPr>
        <w:t>题各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color w:val="000000"/>
          <w:lang w:val="fr-F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napToGrid w:val="false"/>
        <w:spacing w:lineRule="auto" w:line="300"/>
        <w:jc w:val="left"/>
        <w:rPr/>
      </w:pPr>
      <w:r>
        <w:rPr>
          <w:color w:val="000000"/>
          <w:lang w:val="fr-FR"/>
        </w:rPr>
        <w:t>37</w:t>
      </w:r>
      <w:r>
        <w:rPr>
          <w:rFonts w:ascii="宋体;SimSun" w:hAnsi="宋体;SimSun"/>
          <w:color w:val="000000"/>
          <w:lang w:val="fr-FR"/>
        </w:rPr>
        <w:t>.</w:t>
      </w:r>
      <w:r>
        <w:rPr>
          <w:rFonts w:ascii="宋体;SimSun" w:hAnsi="宋体;SimSun" w:cs="SSJ-PK74820000003-Identity-H;方正舒体"/>
          <w:color w:val="000000"/>
          <w:szCs w:val="21"/>
        </w:rPr>
        <w:t>已知</w:t>
      </w:r>
      <w:r>
        <w:rPr>
          <w:rFonts w:ascii="宋体;SimSun" w:hAnsi="宋体;SimSun" w:cs="SSJ-PK74820000003-Identity-H;方正舒体"/>
          <w:color w:val="000000"/>
          <w:szCs w:val="21"/>
          <w:lang w:val="fr-FR"/>
        </w:rPr>
        <w:t>：</w:t>
      </w:r>
      <w:r>
        <w:rPr>
          <w:i/>
          <w:color w:val="000000"/>
          <w:szCs w:val="21"/>
          <w:lang w:val="fr-FR"/>
        </w:rPr>
        <w:t>v</w:t>
      </w:r>
      <w:r>
        <w:rPr>
          <w:color w:val="000000"/>
          <w:szCs w:val="21"/>
          <w:vertAlign w:val="subscript"/>
        </w:rPr>
        <w:t>车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72km/h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20m/s</w:t>
      </w:r>
      <w:r>
        <w:rPr>
          <w:color w:val="000000"/>
          <w:szCs w:val="21"/>
          <w:lang w:val="fr-FR"/>
        </w:rPr>
        <w:t>；</w:t>
      </w:r>
      <w:r>
        <w:rPr>
          <w:color w:val="000000"/>
          <w:szCs w:val="21"/>
        </w:rPr>
        <w:t>　</w:t>
      </w:r>
      <w:r>
        <w:rPr>
          <w:i/>
          <w:color w:val="000000"/>
          <w:szCs w:val="21"/>
          <w:lang w:val="fr-FR"/>
        </w:rPr>
        <w:t>v</w:t>
      </w:r>
      <w:r>
        <w:rPr>
          <w:color w:val="000000"/>
          <w:szCs w:val="21"/>
          <w:vertAlign w:val="subscript"/>
        </w:rPr>
        <w:t>声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 xml:space="preserve">340m/s </w:t>
      </w:r>
      <w:r>
        <w:rPr>
          <w:color w:val="000000"/>
          <w:szCs w:val="21"/>
          <w:lang w:val="fr-FR"/>
        </w:rPr>
        <w:t>；</w:t>
      </w:r>
      <w:r>
        <w:rPr>
          <w:color w:val="000000"/>
          <w:szCs w:val="21"/>
        </w:rPr>
        <w:t>　</w:t>
      </w:r>
      <w:r>
        <w:rPr>
          <w:i/>
          <w:color w:val="000000"/>
          <w:szCs w:val="21"/>
          <w:lang w:val="fr-FR"/>
        </w:rPr>
        <w:t>t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4s</w:t>
      </w:r>
      <w:r>
        <w:rPr>
          <w:color w:val="000000"/>
          <w:szCs w:val="21"/>
          <w:lang w:val="fr-FR"/>
        </w:rPr>
        <w:t>。</w:t>
      </w:r>
      <w:r>
        <w:rPr>
          <w:rFonts w:eastAsia="Times New Roman"/>
          <w:color w:val="000000"/>
          <w:szCs w:val="21"/>
          <w:lang w:val="fr-FR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autoSpaceDE w:val="false"/>
        <w:snapToGrid w:val="false"/>
        <w:spacing w:lineRule="auto" w:line="300"/>
        <w:ind w:firstLine="525"/>
        <w:jc w:val="left"/>
        <w:rPr>
          <w:color w:val="000000"/>
          <w:szCs w:val="21"/>
          <w:lang w:val="fr-F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1828800" cy="653415"/>
            <wp:effectExtent l="0" t="0" r="0" b="0"/>
            <wp:wrapTight wrapText="bothSides">
              <wp:wrapPolygon edited="0">
                <wp:start x="-110" y="0"/>
                <wp:lineTo x="-110" y="21284"/>
                <wp:lineTo x="21599" y="21284"/>
                <wp:lineTo x="21599" y="0"/>
                <wp:lineTo x="-110" y="0"/>
              </wp:wrapPolygon>
            </wp:wrapTight>
            <wp:docPr id="38" name="图片 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求</w:t>
      </w:r>
      <w:r>
        <w:rPr>
          <w:color w:val="000000"/>
          <w:szCs w:val="21"/>
          <w:lang w:val="fr-FR"/>
        </w:rPr>
        <w:t>：（</w:t>
      </w:r>
      <w:r>
        <w:rPr>
          <w:color w:val="000000"/>
          <w:szCs w:val="21"/>
          <w:lang w:val="fr-FR"/>
        </w:rPr>
        <w:t>1</w:t>
      </w:r>
      <w:r>
        <w:rPr>
          <w:color w:val="000000"/>
          <w:szCs w:val="21"/>
          <w:lang w:val="fr-FR"/>
        </w:rPr>
        <w:t>）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color w:val="000000"/>
          <w:szCs w:val="21"/>
          <w:lang w:val="fr-FR"/>
        </w:rPr>
        <w:t>＝？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）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＝？</w:t>
      </w:r>
    </w:p>
    <w:p>
      <w:pPr>
        <w:pStyle w:val="Normal"/>
        <w:autoSpaceDE w:val="false"/>
        <w:snapToGrid w:val="false"/>
        <w:spacing w:lineRule="auto" w:line="300"/>
        <w:ind w:firstLine="525"/>
        <w:jc w:val="left"/>
        <w:rPr>
          <w:color w:val="000000"/>
          <w:szCs w:val="21"/>
        </w:rPr>
      </w:pPr>
      <w:r>
        <w:rPr>
          <w:color w:val="000000"/>
        </w:rPr>
        <w:t>解</w:t>
      </w:r>
      <w:r>
        <w:rPr>
          <w:color w:val="000000"/>
          <w:lang w:val="fr-FR"/>
        </w:rPr>
        <w:t>：</w:t>
      </w:r>
      <w:r>
        <w:rPr>
          <w:color w:val="000000"/>
          <w:szCs w:val="21"/>
        </w:rPr>
        <w:t>如右图所示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汽车鸣笛的位置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高山，</w:t>
      </w:r>
    </w:p>
    <w:p>
      <w:pPr>
        <w:pStyle w:val="Normal"/>
        <w:autoSpaceDE w:val="false"/>
        <w:snapToGrid w:val="false"/>
        <w:spacing w:lineRule="auto" w:line="30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为司机听到回声的位置。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表示汽车从鸣笛到</w:t>
      </w:r>
    </w:p>
    <w:p>
      <w:pPr>
        <w:pStyle w:val="Normal"/>
        <w:autoSpaceDE w:val="false"/>
        <w:snapToGrid w:val="false"/>
        <w:spacing w:lineRule="auto" w:line="300"/>
        <w:ind w:firstLine="945"/>
        <w:jc w:val="left"/>
        <w:rPr>
          <w:color w:val="000000"/>
          <w:szCs w:val="21"/>
        </w:rPr>
      </w:pPr>
      <w:r>
        <w:rPr>
          <w:color w:val="000000"/>
          <w:szCs w:val="21"/>
        </w:rPr>
        <w:t>听到回声行驶的距离；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是声音传播的距离。</w:t>
      </w:r>
    </w:p>
    <w:p>
      <w:pPr>
        <w:pStyle w:val="Normal"/>
        <w:autoSpaceDE w:val="false"/>
        <w:snapToGrid w:val="false"/>
        <w:spacing w:lineRule="auto" w:line="360"/>
        <w:ind w:firstLine="945"/>
        <w:jc w:val="left"/>
        <w:rPr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∵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v</w:t>
      </w:r>
      <w:r>
        <w:rPr>
          <w:color w:val="000000"/>
          <w:vertAlign w:val="subscript"/>
          <w:lang w:val="fr-FR"/>
        </w:rPr>
        <w:t xml:space="preserve"> </w:t>
      </w:r>
      <w:r>
        <w:rPr>
          <w:color w:val="000000"/>
          <w:lang w:val="fr-FR"/>
        </w:rPr>
        <w:t>=</w:t>
      </w:r>
      <w:r>
        <w:rPr>
          <w:i/>
          <w:color w:val="000000"/>
          <w:lang w:val="fr-FR"/>
        </w:rPr>
        <w:t xml:space="preserve">s/t  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；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ascii="宋体;SimSun" w:hAnsi="宋体;SimSun"/>
          <w:color w:val="000000"/>
          <w:lang w:val="fr-FR"/>
        </w:rPr>
        <w:t>∴</w:t>
      </w:r>
      <w:r>
        <w:rPr>
          <w:i/>
          <w:color w:val="000000"/>
          <w:lang w:val="fr-FR"/>
        </w:rPr>
        <w:t>s</w:t>
      </w:r>
      <w:r>
        <w:rPr>
          <w:color w:val="000000"/>
          <w:lang w:val="fr-FR"/>
        </w:rPr>
        <w:t>=</w:t>
      </w:r>
      <w:r>
        <w:rPr>
          <w:i/>
          <w:color w:val="000000"/>
          <w:lang w:val="fr-FR"/>
        </w:rPr>
        <w:t xml:space="preserve"> v t         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rFonts w:cs="宋体;SimSun" w:ascii="宋体;SimSun" w:hAnsi="宋体;SimSun"/>
          <w:color w:val="000000"/>
          <w:szCs w:val="21"/>
          <w:lang w:val="fr-FR"/>
        </w:rPr>
        <w:t xml:space="preserve"> </w:t>
      </w:r>
      <w:r>
        <w:rPr>
          <w:color w:val="000000"/>
          <w:lang w:val="fr-FR"/>
        </w:rPr>
        <w:t>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  <w:r>
        <w:rPr>
          <w:color w:val="000000"/>
          <w:szCs w:val="21"/>
        </w:rPr>
        <w:t>　</w:t>
      </w:r>
    </w:p>
    <w:p>
      <w:pPr>
        <w:pStyle w:val="Normal"/>
        <w:autoSpaceDE w:val="false"/>
        <w:snapToGrid w:val="false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lang w:val="fr-FR"/>
        </w:rPr>
        <w:t>∴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color w:val="000000"/>
          <w:szCs w:val="21"/>
          <w:lang w:val="fr-FR"/>
        </w:rPr>
        <w:t>＝</w:t>
      </w:r>
      <w:r>
        <w:rPr>
          <w:i/>
          <w:color w:val="000000"/>
          <w:szCs w:val="21"/>
          <w:lang w:val="fr-FR"/>
        </w:rPr>
        <w:t>v</w:t>
      </w:r>
      <w:r>
        <w:rPr>
          <w:color w:val="000000"/>
          <w:sz w:val="24"/>
          <w:vertAlign w:val="subscript"/>
        </w:rPr>
        <w:t>车</w:t>
      </w:r>
      <w:r>
        <w:rPr>
          <w:color w:val="000000"/>
          <w:szCs w:val="21"/>
          <w:lang w:val="fr-FR"/>
        </w:rPr>
        <w:t xml:space="preserve">· </w:t>
      </w:r>
      <w:r>
        <w:rPr>
          <w:i/>
          <w:color w:val="000000"/>
          <w:szCs w:val="21"/>
          <w:lang w:val="fr-FR"/>
        </w:rPr>
        <w:t>t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20m/s×4s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 xml:space="preserve">80m    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color w:val="000000"/>
          <w:lang w:val="fr-FR"/>
        </w:rPr>
        <w:t xml:space="preserve"> 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  <w:r>
        <w:rPr>
          <w:color w:val="000000"/>
          <w:szCs w:val="21"/>
        </w:rPr>
        <w:t>　　</w:t>
      </w:r>
      <w:r>
        <w:rPr>
          <w:rFonts w:eastAsia="Times New Roman"/>
          <w:color w:val="000000"/>
          <w:szCs w:val="21"/>
          <w:lang w:val="fr-FR"/>
        </w:rPr>
        <w:t xml:space="preserve">     </w:t>
      </w:r>
    </w:p>
    <w:p>
      <w:pPr>
        <w:pStyle w:val="Normal"/>
        <w:autoSpaceDE w:val="false"/>
        <w:snapToGrid w:val="false"/>
        <w:spacing w:lineRule="auto" w:line="360"/>
        <w:ind w:firstLine="1260"/>
        <w:jc w:val="left"/>
        <w:rPr>
          <w:color w:val="000000"/>
          <w:szCs w:val="21"/>
          <w:lang w:val="fr-FR"/>
        </w:rPr>
      </w:pPr>
      <w:r>
        <w:rPr>
          <w:i/>
          <w:color w:val="000000"/>
          <w:szCs w:val="21"/>
          <w:lang w:val="fr-FR"/>
        </w:rPr>
        <w:t>s</w:t>
      </w:r>
      <w:r>
        <w:rPr>
          <w:color w:val="000000"/>
          <w:sz w:val="24"/>
          <w:vertAlign w:val="subscript"/>
        </w:rPr>
        <w:t>声</w:t>
      </w:r>
      <w:r>
        <w:rPr>
          <w:color w:val="000000"/>
          <w:szCs w:val="21"/>
          <w:lang w:val="fr-FR"/>
        </w:rPr>
        <w:t>＝</w:t>
      </w:r>
      <w:r>
        <w:rPr>
          <w:i/>
          <w:color w:val="000000"/>
          <w:szCs w:val="21"/>
          <w:lang w:val="fr-FR"/>
        </w:rPr>
        <w:t>v</w:t>
      </w:r>
      <w:r>
        <w:rPr>
          <w:color w:val="000000"/>
          <w:sz w:val="24"/>
          <w:vertAlign w:val="subscript"/>
        </w:rPr>
        <w:t>声</w:t>
      </w:r>
      <w:r>
        <w:rPr>
          <w:color w:val="000000"/>
          <w:szCs w:val="21"/>
          <w:lang w:val="fr-FR"/>
        </w:rPr>
        <w:t>·</w:t>
      </w:r>
      <w:r>
        <w:rPr>
          <w:i/>
          <w:color w:val="000000"/>
          <w:szCs w:val="21"/>
          <w:lang w:val="fr-FR"/>
        </w:rPr>
        <w:t>t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340m/s×4s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1360m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lang w:val="fr-FR"/>
        </w:rPr>
        <w:t xml:space="preserve">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735"/>
        <w:jc w:val="left"/>
        <w:rPr/>
      </w:pPr>
      <w:r>
        <w:rPr>
          <w:color w:val="000000"/>
        </w:rPr>
        <w:t>又</w:t>
      </w:r>
      <w:r>
        <w:rPr>
          <w:rFonts w:ascii="宋体;SimSun" w:hAnsi="宋体;SimSun"/>
          <w:color w:val="000000"/>
          <w:lang w:val="fr-FR"/>
        </w:rPr>
        <w:t>∵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2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lang w:val="fr-FR"/>
        </w:rPr>
        <w:t>＝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color w:val="000000"/>
          <w:szCs w:val="21"/>
          <w:lang w:val="fr-FR"/>
        </w:rPr>
        <w:t>＋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 w:val="24"/>
          <w:vertAlign w:val="subscript"/>
        </w:rPr>
        <w:t>声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80m</w:t>
      </w:r>
      <w:r>
        <w:rPr>
          <w:color w:val="000000"/>
          <w:szCs w:val="21"/>
          <w:lang w:val="fr-FR"/>
        </w:rPr>
        <w:t>＋</w:t>
      </w:r>
      <w:r>
        <w:rPr>
          <w:color w:val="000000"/>
          <w:szCs w:val="21"/>
          <w:lang w:val="fr-FR"/>
        </w:rPr>
        <w:t>1360m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1440 m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lang w:val="fr-FR"/>
        </w:rPr>
        <w:t xml:space="preserve">                       </w:t>
      </w:r>
    </w:p>
    <w:p>
      <w:pPr>
        <w:pStyle w:val="Normal"/>
        <w:autoSpaceDE w:val="false"/>
        <w:snapToGrid w:val="false"/>
        <w:spacing w:lineRule="auto" w:line="360"/>
        <w:ind w:firstLine="945"/>
        <w:jc w:val="left"/>
        <w:rPr/>
      </w:pPr>
      <w:r>
        <w:rPr>
          <w:rFonts w:cs="宋体;SimSun" w:ascii="宋体;SimSun" w:hAnsi="宋体;SimSun"/>
          <w:color w:val="000000"/>
          <w:lang w:val="fr-FR"/>
        </w:rPr>
        <w:t>∴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1440m/2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 xml:space="preserve">720m          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color w:val="000000"/>
          <w:lang w:val="fr-FR"/>
        </w:rPr>
        <w:t xml:space="preserve"> 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  <w:lang w:val="fr-FR"/>
        </w:rPr>
        <w:t xml:space="preserve">   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</w:tabs>
        <w:snapToGrid w:val="false"/>
        <w:spacing w:lineRule="auto" w:line="360"/>
        <w:ind w:firstLine="945"/>
        <w:rPr/>
      </w:pPr>
      <w:r>
        <w:rPr>
          <w:rFonts w:cs="宋体;SimSun" w:ascii="宋体;SimSun" w:hAnsi="宋体;SimSun"/>
          <w:color w:val="000000"/>
          <w:lang w:val="fr-FR"/>
        </w:rPr>
        <w:t>∴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Cs w:val="21"/>
          <w:lang w:val="fr-FR"/>
        </w:rPr>
        <w:t>＝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lang w:val="fr-FR"/>
        </w:rPr>
        <w:t>－</w:t>
      </w:r>
      <w:r>
        <w:rPr>
          <w:i/>
          <w:color w:val="000000"/>
          <w:szCs w:val="21"/>
          <w:lang w:val="fr-FR"/>
        </w:rPr>
        <w:t>s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>720m</w:t>
      </w:r>
      <w:r>
        <w:rPr>
          <w:color w:val="000000"/>
          <w:szCs w:val="21"/>
          <w:lang w:val="fr-FR"/>
        </w:rPr>
        <w:t>－</w:t>
      </w:r>
      <w:r>
        <w:rPr>
          <w:color w:val="000000"/>
          <w:szCs w:val="21"/>
          <w:lang w:val="fr-FR"/>
        </w:rPr>
        <w:t>80m</w:t>
      </w:r>
      <w:r>
        <w:rPr>
          <w:color w:val="000000"/>
          <w:szCs w:val="21"/>
          <w:lang w:val="fr-FR"/>
        </w:rPr>
        <w:t>＝</w:t>
      </w:r>
      <w:r>
        <w:rPr>
          <w:color w:val="000000"/>
          <w:szCs w:val="21"/>
          <w:lang w:val="fr-FR"/>
        </w:rPr>
        <w:t xml:space="preserve">640m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color w:val="000000"/>
          <w:lang w:val="fr-FR"/>
        </w:rPr>
        <w:t xml:space="preserve"> 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</w:p>
    <w:p>
      <w:pPr>
        <w:pStyle w:val="Normal"/>
        <w:tabs>
          <w:tab w:val="clear" w:pos="420"/>
          <w:tab w:val="left" w:pos="900" w:leader="none"/>
        </w:tabs>
        <w:autoSpaceDE w:val="false"/>
        <w:snapToGrid w:val="false"/>
        <w:spacing w:lineRule="auto" w:line="300"/>
        <w:ind w:firstLine="525"/>
        <w:jc w:val="left"/>
        <w:rPr>
          <w:color w:val="000000"/>
          <w:lang w:val="fr-FR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  <w:lang w:val="fr-FR"/>
        </w:rPr>
        <w:t>：</w:t>
      </w:r>
      <w:r>
        <w:rPr>
          <w:color w:val="000000"/>
          <w:szCs w:val="21"/>
        </w:rPr>
        <w:t>司机听到回声时距离高山</w:t>
      </w:r>
      <w:r>
        <w:rPr>
          <w:color w:val="000000"/>
          <w:szCs w:val="21"/>
          <w:lang w:val="fr-FR"/>
        </w:rPr>
        <w:t>330m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rPr/>
      </w:pPr>
      <w:r>
        <w:rPr>
          <w:color w:val="000000"/>
          <w:lang w:val="fr-FR"/>
        </w:rPr>
        <w:t>38</w:t>
      </w:r>
      <w:r>
        <w:rPr>
          <w:rFonts w:ascii="宋体;SimSun" w:hAnsi="宋体;SimSun"/>
          <w:color w:val="000000"/>
          <w:lang w:val="fr-FR"/>
        </w:rPr>
        <w:t>.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已知</w:t>
      </w:r>
      <w:r>
        <w:rPr>
          <w:color w:val="000000"/>
          <w:lang w:val="fr-FR"/>
        </w:rPr>
        <w:t>：</w:t>
      </w:r>
      <w:r>
        <w:rPr>
          <w:i/>
          <w:color w:val="000000"/>
          <w:szCs w:val="21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总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color w:val="000000"/>
          <w:lang w:val="fr-FR"/>
        </w:rPr>
        <w:t xml:space="preserve">=78g  </w:t>
      </w:r>
      <w:r>
        <w:rPr>
          <w:color w:val="000000"/>
          <w:lang w:val="fr-FR"/>
        </w:rPr>
        <w:t>，</w:t>
      </w:r>
      <w:r>
        <w:rPr>
          <w:i/>
          <w:color w:val="000000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总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=90g </w:t>
      </w:r>
      <w:r>
        <w:rPr>
          <w:color w:val="000000"/>
          <w:lang w:val="fr-FR"/>
        </w:rPr>
        <w:t>，</w:t>
      </w:r>
      <w:r>
        <w:rPr>
          <w:i/>
          <w:color w:val="000000"/>
          <w:szCs w:val="21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color w:val="000000"/>
          <w:lang w:val="fr-FR"/>
        </w:rPr>
        <w:t xml:space="preserve">=20g 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lang w:val="fr-FR"/>
        </w:rPr>
      </w:pPr>
      <w:r>
        <w:rPr>
          <w:color w:val="000000"/>
        </w:rPr>
        <w:t>求</w:t>
      </w:r>
      <w:r>
        <w:rPr>
          <w:color w:val="000000"/>
          <w:lang w:val="fr-FR"/>
        </w:rPr>
        <w:t>：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V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color w:val="000000"/>
          <w:szCs w:val="21"/>
          <w:lang w:val="fr-FR"/>
        </w:rPr>
        <w:t>＝？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）</w:t>
      </w:r>
      <w:r>
        <w:rPr>
          <w:i/>
          <w:color w:val="000000"/>
          <w:lang w:val="fr-FR"/>
        </w:rPr>
        <w:t>ρ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color w:val="000000"/>
          <w:szCs w:val="21"/>
          <w:lang w:val="fr-FR"/>
        </w:rPr>
        <w:t>＝</w:t>
      </w:r>
      <w:r>
        <w:rPr>
          <w:color w:val="000000"/>
          <w:lang w:val="fr-FR"/>
        </w:rPr>
        <w:t>？</w:t>
      </w:r>
    </w:p>
    <w:p>
      <w:pPr>
        <w:pStyle w:val="Normal"/>
        <w:snapToGrid w:val="false"/>
        <w:spacing w:lineRule="auto" w:line="360"/>
        <w:ind w:firstLine="630"/>
        <w:rPr>
          <w:color w:val="000000"/>
          <w:lang w:val="fr-FR"/>
        </w:rPr>
      </w:pPr>
      <w:r>
        <w:rPr>
          <w:color w:val="000000"/>
        </w:rPr>
        <w:t>解</w:t>
      </w:r>
      <w:r>
        <w:rPr>
          <w:color w:val="000000"/>
          <w:lang w:val="fr-FR"/>
        </w:rPr>
        <w:t>：</w:t>
      </w:r>
      <w:r>
        <w:rPr>
          <w:rFonts w:ascii="宋体;SimSun" w:hAnsi="宋体;SimSun"/>
          <w:color w:val="000000"/>
          <w:lang w:val="fr-FR"/>
        </w:rPr>
        <w:t>∵</w:t>
      </w:r>
      <w:r>
        <w:rPr>
          <w:rFonts w:ascii="宋体;SimSun" w:hAnsi="宋体;SimSun" w:cs="宋体;SimSun"/>
          <w:color w:val="000000"/>
          <w:lang w:val="fr-FR"/>
        </w:rPr>
        <w:t xml:space="preserve"> </w:t>
      </w: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水</w:t>
      </w:r>
      <w:r>
        <w:rPr>
          <w:color w:val="000000"/>
          <w:sz w:val="28"/>
          <w:szCs w:val="28"/>
          <w:lang w:val="fr-FR"/>
        </w:rPr>
        <w:t>+</w:t>
      </w:r>
      <w:r>
        <w:rPr>
          <w:i/>
          <w:color w:val="000000"/>
          <w:sz w:val="24"/>
          <w:lang w:val="fr-FR"/>
        </w:rPr>
        <w:t xml:space="preserve"> m</w:t>
      </w:r>
      <w:r>
        <w:rPr>
          <w:color w:val="000000"/>
          <w:sz w:val="24"/>
          <w:vertAlign w:val="subscript"/>
          <w:lang w:val="fr-FR"/>
        </w:rPr>
        <w:t>器</w:t>
      </w:r>
      <w:r>
        <w:rPr>
          <w:rFonts w:eastAsia="Times New Roman"/>
          <w:color w:val="000000"/>
          <w:sz w:val="24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=</w:t>
      </w:r>
      <w:r>
        <w:rPr>
          <w:i/>
          <w:color w:val="000000"/>
          <w:sz w:val="24"/>
          <w:lang w:val="fr-FR"/>
        </w:rPr>
        <w:t xml:space="preserve"> m</w:t>
      </w:r>
      <w:r>
        <w:rPr>
          <w:color w:val="000000"/>
          <w:sz w:val="24"/>
          <w:vertAlign w:val="subscript"/>
          <w:lang w:val="fr-FR"/>
        </w:rPr>
        <w:t>总</w:t>
      </w:r>
      <w:r>
        <w:rPr>
          <w:color w:val="000000"/>
          <w:szCs w:val="21"/>
          <w:vertAlign w:val="subscript"/>
          <w:lang w:val="fr-FR"/>
        </w:rPr>
        <w:t>1</w:t>
      </w:r>
      <w:r>
        <w:rPr>
          <w:color w:val="000000"/>
          <w:lang w:val="fr-FR"/>
        </w:rPr>
        <w:t xml:space="preserve">         </w:t>
      </w:r>
      <w:r>
        <w:rPr>
          <w:rFonts w:ascii="宋体;SimSun" w:hAnsi="宋体;SimSun"/>
          <w:color w:val="000000"/>
          <w:lang w:val="fr-FR"/>
        </w:rPr>
        <w:t>①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firstLine="1320"/>
        <w:rPr>
          <w:color w:val="000000"/>
          <w:lang w:val="fr-FR"/>
        </w:rPr>
      </w:pP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剩水</w:t>
      </w:r>
      <w:r>
        <w:rPr>
          <w:color w:val="000000"/>
          <w:sz w:val="28"/>
          <w:szCs w:val="28"/>
          <w:lang w:val="fr-FR"/>
        </w:rPr>
        <w:t>+</w:t>
      </w:r>
      <w:r>
        <w:rPr>
          <w:i/>
          <w:color w:val="000000"/>
          <w:sz w:val="24"/>
          <w:lang w:val="fr-FR"/>
        </w:rPr>
        <w:t xml:space="preserve"> m</w:t>
      </w:r>
      <w:r>
        <w:rPr>
          <w:color w:val="000000"/>
          <w:sz w:val="24"/>
          <w:vertAlign w:val="subscript"/>
          <w:lang w:val="fr-FR"/>
        </w:rPr>
        <w:t>器</w:t>
      </w:r>
      <w:r>
        <w:rPr>
          <w:rFonts w:eastAsia="Times New Roman"/>
          <w:i/>
          <w:color w:val="000000"/>
          <w:sz w:val="24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+</w:t>
      </w:r>
      <w:r>
        <w:rPr>
          <w:i/>
          <w:color w:val="000000"/>
          <w:sz w:val="24"/>
          <w:lang w:val="fr-FR"/>
        </w:rPr>
        <w:t xml:space="preserve"> m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rFonts w:eastAsia="Times New Roman"/>
          <w:color w:val="000000"/>
          <w:sz w:val="24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=</w:t>
      </w:r>
      <w:r>
        <w:rPr>
          <w:i/>
          <w:color w:val="000000"/>
          <w:sz w:val="24"/>
          <w:lang w:val="fr-FR"/>
        </w:rPr>
        <w:t xml:space="preserve"> m</w:t>
      </w:r>
      <w:r>
        <w:rPr>
          <w:color w:val="000000"/>
          <w:sz w:val="24"/>
          <w:vertAlign w:val="subscript"/>
          <w:lang w:val="fr-FR"/>
        </w:rPr>
        <w:t>总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 w:val="28"/>
          <w:szCs w:val="28"/>
          <w:vertAlign w:val="subscript"/>
          <w:lang w:val="fr-FR"/>
        </w:rPr>
        <w:t xml:space="preserve">   </w:t>
      </w:r>
      <w:r>
        <w:rPr>
          <w:rFonts w:ascii="宋体;SimSun" w:hAnsi="宋体;SimSun"/>
          <w:color w:val="000000"/>
          <w:lang w:val="fr-FR"/>
        </w:rPr>
        <w:t>②</w:t>
      </w:r>
      <w:r>
        <w:rPr>
          <w:color w:val="000000"/>
          <w:lang w:val="fr-FR"/>
        </w:rPr>
        <w:t xml:space="preserve">      </w:t>
      </w:r>
      <w:r>
        <w:rPr>
          <w:rFonts w:ascii="宋体;SimSun" w:hAnsi="宋体;SimSun"/>
          <w:color w:val="000000"/>
          <w:szCs w:val="21"/>
          <w:lang w:val="fr-FR"/>
        </w:rPr>
        <w:t>…………</w:t>
      </w:r>
      <w:r>
        <w:rPr>
          <w:color w:val="000000"/>
          <w:lang w:val="fr-FR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两个方程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60"/>
        <w:ind w:firstLine="1050"/>
        <w:rPr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∴②</w:t>
      </w:r>
      <w:r>
        <w:rPr>
          <w:color w:val="000000"/>
          <w:sz w:val="28"/>
          <w:szCs w:val="28"/>
          <w:lang w:val="fr-FR"/>
        </w:rPr>
        <w:t>－</w:t>
      </w:r>
      <w:r>
        <w:rPr>
          <w:rFonts w:ascii="宋体;SimSun" w:hAnsi="宋体;SimSun"/>
          <w:color w:val="000000"/>
          <w:lang w:val="fr-FR"/>
        </w:rPr>
        <w:t>①</w:t>
      </w:r>
      <w:r>
        <w:rPr>
          <w:rFonts w:ascii="宋体;SimSun" w:hAnsi="宋体;SimSun" w:cs="宋体;SimSun"/>
          <w:color w:val="000000"/>
          <w:lang w:val="fr-FR"/>
        </w:rPr>
        <w:t>式</w:t>
      </w:r>
      <w:r>
        <w:rPr>
          <w:color w:val="000000"/>
          <w:lang w:val="fr-FR"/>
        </w:rPr>
        <w:t>得：</w:t>
      </w:r>
    </w:p>
    <w:p>
      <w:pPr>
        <w:pStyle w:val="Normal"/>
        <w:snapToGrid w:val="false"/>
        <w:spacing w:lineRule="auto" w:line="360"/>
        <w:ind w:firstLine="1320"/>
        <w:rPr>
          <w:color w:val="000000"/>
          <w:szCs w:val="21"/>
          <w:lang w:val="fr-FR"/>
        </w:rPr>
      </w:pP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color w:val="000000"/>
          <w:sz w:val="28"/>
          <w:szCs w:val="28"/>
          <w:lang w:val="fr-FR"/>
        </w:rPr>
        <w:t>－</w:t>
      </w: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排水</w:t>
      </w:r>
      <w:r>
        <w:rPr>
          <w:color w:val="000000"/>
          <w:sz w:val="28"/>
          <w:szCs w:val="28"/>
          <w:lang w:val="fr-FR"/>
        </w:rPr>
        <w:t>=</w:t>
      </w: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总</w:t>
      </w:r>
      <w:r>
        <w:rPr>
          <w:color w:val="000000"/>
          <w:szCs w:val="21"/>
          <w:vertAlign w:val="sub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>－</w:t>
      </w: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总</w:t>
      </w:r>
      <w:r>
        <w:rPr>
          <w:color w:val="000000"/>
          <w:szCs w:val="21"/>
          <w:vertAlign w:val="subscript"/>
          <w:lang w:val="fr-FR"/>
        </w:rPr>
        <w:t>1</w:t>
      </w:r>
    </w:p>
    <w:p>
      <w:pPr>
        <w:pStyle w:val="Normal"/>
        <w:snapToGrid w:val="false"/>
        <w:spacing w:lineRule="auto" w:line="360"/>
        <w:ind w:firstLine="1320"/>
        <w:rPr>
          <w:color w:val="000000"/>
          <w:lang w:val="fr-FR"/>
        </w:rPr>
      </w:pP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排水</w:t>
      </w:r>
      <w:r>
        <w:rPr>
          <w:color w:val="000000"/>
          <w:sz w:val="28"/>
          <w:szCs w:val="28"/>
          <w:lang w:val="fr-FR"/>
        </w:rPr>
        <w:t>=</w:t>
      </w:r>
      <w:r>
        <w:rPr>
          <w:i/>
          <w:color w:val="000000"/>
          <w:sz w:val="24"/>
          <w:lang w:val="fr-FR"/>
        </w:rPr>
        <w:t xml:space="preserve"> m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color w:val="000000"/>
          <w:sz w:val="28"/>
          <w:szCs w:val="28"/>
          <w:lang w:val="fr-FR"/>
        </w:rPr>
        <w:t>－</w:t>
      </w:r>
      <w:r>
        <w:rPr>
          <w:color w:val="000000"/>
          <w:szCs w:val="21"/>
          <w:lang w:val="fr-FR"/>
        </w:rPr>
        <w:t>（</w:t>
      </w:r>
      <w:r>
        <w:rPr>
          <w:color w:val="000000"/>
          <w:lang w:val="fr-FR"/>
        </w:rPr>
        <w:t>90g</w:t>
      </w:r>
      <w:r>
        <w:rPr>
          <w:color w:val="000000"/>
          <w:sz w:val="28"/>
          <w:szCs w:val="28"/>
          <w:lang w:val="fr-FR"/>
        </w:rPr>
        <w:t>－</w:t>
      </w:r>
      <w:r>
        <w:rPr>
          <w:color w:val="000000"/>
          <w:lang w:val="fr-FR"/>
        </w:rPr>
        <w:t>78g</w:t>
      </w:r>
      <w:r>
        <w:rPr>
          <w:color w:val="000000"/>
          <w:lang w:val="fr-FR"/>
        </w:rPr>
        <w:t>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firstLine="1320"/>
        <w:rPr/>
      </w:pPr>
      <w:r>
        <w:rPr>
          <w:i/>
          <w:color w:val="000000"/>
          <w:sz w:val="24"/>
          <w:lang w:val="fr-FR"/>
        </w:rPr>
        <w:t>m</w:t>
      </w:r>
      <w:r>
        <w:rPr>
          <w:color w:val="000000"/>
          <w:sz w:val="24"/>
          <w:vertAlign w:val="subscript"/>
          <w:lang w:val="fr-FR"/>
        </w:rPr>
        <w:t>排水</w:t>
      </w:r>
      <w:r>
        <w:rPr>
          <w:color w:val="000000"/>
          <w:sz w:val="28"/>
          <w:szCs w:val="28"/>
          <w:lang w:val="fr-FR"/>
        </w:rPr>
        <w:t>=</w:t>
      </w:r>
      <w:r>
        <w:rPr>
          <w:i/>
          <w:color w:val="000000"/>
          <w:sz w:val="24"/>
          <w:lang w:val="fr-FR"/>
        </w:rPr>
        <w:t xml:space="preserve"> </w:t>
      </w:r>
      <w:r>
        <w:rPr>
          <w:color w:val="000000"/>
          <w:lang w:val="fr-FR"/>
        </w:rPr>
        <w:t>20g</w:t>
      </w:r>
      <w:r>
        <w:rPr>
          <w:color w:val="000000"/>
          <w:sz w:val="28"/>
          <w:szCs w:val="28"/>
          <w:lang w:val="fr-FR"/>
        </w:rPr>
        <w:t>－</w:t>
      </w:r>
      <w:r>
        <w:rPr>
          <w:color w:val="000000"/>
          <w:szCs w:val="21"/>
          <w:lang w:val="fr-FR"/>
        </w:rPr>
        <w:t>12</w:t>
      </w:r>
      <w:r>
        <w:rPr>
          <w:color w:val="000000"/>
          <w:lang w:val="fr-FR"/>
        </w:rPr>
        <w:t>g=</w:t>
      </w:r>
      <w:r>
        <w:rPr>
          <w:i/>
          <w:color w:val="000000"/>
          <w:sz w:val="24"/>
          <w:lang w:val="fr-FR"/>
        </w:rPr>
        <w:t xml:space="preserve"> </w:t>
      </w:r>
      <w:r>
        <w:rPr>
          <w:color w:val="000000"/>
          <w:szCs w:val="21"/>
          <w:lang w:val="fr-FR"/>
        </w:rPr>
        <w:t>8</w:t>
      </w:r>
      <w:r>
        <w:rPr>
          <w:color w:val="000000"/>
          <w:lang w:val="fr-FR"/>
        </w:rPr>
        <w:t xml:space="preserve">g             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color w:val="000000"/>
          <w:lang w:val="fr-FR"/>
        </w:rPr>
        <w:t xml:space="preserve"> 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;SimSun" w:ascii="宋体;SimSun" w:hAnsi="宋体;SimSun"/>
          <w:color w:val="000000"/>
          <w:lang w:val="fr-FR"/>
        </w:rPr>
        <w:t>∴</w:t>
      </w:r>
      <w:r>
        <w:rPr>
          <w:i/>
          <w:color w:val="000000"/>
          <w:lang w:val="fr-FR"/>
        </w:rPr>
        <w:t>V</w:t>
      </w:r>
      <w:r>
        <w:rPr>
          <w:color w:val="000000"/>
          <w:sz w:val="24"/>
          <w:vertAlign w:val="subscript"/>
          <w:lang w:val="fr-FR"/>
        </w:rPr>
        <w:t>排水</w: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</w:rPr>
        <w:object w:dxaOrig="58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.1pt;height:32pt" filled="f" o:ole="">
            <v:imagedata r:id="rId40" o:title=""/>
          </v:shape>
          <o:OLEObject Type="Embed" ProgID="" ShapeID="ole_rId39" DrawAspect="Content" ObjectID="_158035257" r:id="rId39"/>
        </w:objec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</w:rPr>
        <w:object w:dxaOrig="9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.8pt;height:29pt" filled="f" o:ole="">
            <v:imagedata r:id="rId42" o:title=""/>
          </v:shape>
          <o:OLEObject Type="Embed" ProgID="" ShapeID="ole_rId41" DrawAspect="Content" ObjectID="_1567035432" r:id="rId41"/>
        </w:objec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  <w:lang w:val="fr-FR"/>
        </w:rPr>
        <w:t xml:space="preserve"> 8cm</w:t>
      </w:r>
      <w:r>
        <w:rPr>
          <w:color w:val="000000"/>
          <w:vertAlign w:val="superscript"/>
          <w:lang w:val="fr-FR"/>
        </w:rPr>
        <w:t xml:space="preserve">3 </w: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  <w:lang w:val="fr-FR"/>
        </w:rPr>
        <w:t xml:space="preserve"> </w:t>
      </w:r>
      <w:r>
        <w:rPr>
          <w:i/>
          <w:color w:val="000000"/>
          <w:lang w:val="fr-FR"/>
        </w:rPr>
        <w:t>V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rFonts w:eastAsia="Times New Roman"/>
          <w:color w:val="000000"/>
          <w:sz w:val="28"/>
          <w:szCs w:val="28"/>
          <w:vertAlign w:val="subscript"/>
          <w:lang w:val="fr-FR"/>
        </w:rPr>
        <w:t xml:space="preserve">  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  <w:lang w:val="fr-FR"/>
        </w:rPr>
        <w:t>(1</w:t>
      </w:r>
      <w:r>
        <w:rPr>
          <w:color w:val="000000"/>
        </w:rPr>
        <w:t>分</w:t>
      </w:r>
      <w:r>
        <w:rPr>
          <w:color w:val="000000"/>
          <w:lang w:val="fr-FR"/>
        </w:rPr>
        <w:t>)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/>
          <w:color w:val="000000"/>
          <w:lang w:val="fr-FR"/>
        </w:rPr>
      </w:pPr>
      <w:r>
        <w:rPr>
          <w:rFonts w:cs="宋体;SimSun" w:ascii="宋体;SimSun" w:hAnsi="宋体;SimSun"/>
          <w:color w:val="000000"/>
          <w:lang w:val="fr-FR"/>
        </w:rPr>
        <w:t>∴</w:t>
      </w:r>
      <w:r>
        <w:rPr>
          <w:i/>
          <w:color w:val="000000"/>
          <w:lang w:val="fr-FR"/>
        </w:rPr>
        <w:t>ρ</w:t>
      </w:r>
      <w:r>
        <w:rPr>
          <w:color w:val="000000"/>
          <w:sz w:val="24"/>
          <w:vertAlign w:val="subscript"/>
          <w:lang w:val="fr-FR"/>
        </w:rPr>
        <w:t>沙</w: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</w:rPr>
        <w:object w:dxaOrig="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55pt;height:36pt" filled="f" o:ole="">
            <v:imagedata r:id="rId44" o:title=""/>
          </v:shape>
          <o:OLEObject Type="Embed" ProgID="" ShapeID="ole_rId43" DrawAspect="Content" ObjectID="_1010751881" r:id="rId43"/>
        </w:object>
      </w:r>
      <w:r>
        <w:rPr>
          <w:i/>
          <w:color w:val="000000"/>
          <w:sz w:val="24"/>
          <w:lang w:val="fr-FR"/>
        </w:rPr>
        <w:t xml:space="preserve"> </w:t>
      </w:r>
      <w:r>
        <w:rPr>
          <w:color w:val="000000"/>
          <w:szCs w:val="21"/>
          <w:lang w:val="fr-FR"/>
        </w:rPr>
        <w:t>=</w:t>
      </w:r>
      <w:r>
        <w:rPr>
          <w:color w:val="000000"/>
        </w:rPr>
        <w:object w:dxaOrig="6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2pt;height:28.2pt" filled="f" o:ole="">
            <v:imagedata r:id="rId46" o:title=""/>
          </v:shape>
          <o:OLEObject Type="Embed" ProgID="" ShapeID="ole_rId45" DrawAspect="Content" ObjectID="_1065777490" r:id="rId45"/>
        </w:object>
      </w:r>
      <w:r>
        <w:rPr>
          <w:color w:val="000000"/>
          <w:lang w:val="fr-FR"/>
        </w:rPr>
        <w:t>=2</w:t>
      </w:r>
      <w:r>
        <w:rPr>
          <w:rFonts w:ascii="宋体;SimSun" w:hAnsi="宋体;SimSun"/>
          <w:color w:val="000000"/>
          <w:lang w:val="fr-FR"/>
        </w:rPr>
        <w:t>.</w:t>
      </w:r>
      <w:r>
        <w:rPr>
          <w:color w:val="000000"/>
          <w:lang w:val="fr-FR"/>
        </w:rPr>
        <w:t>5 g/cm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lang w:val="fr-FR"/>
        </w:rPr>
        <w:t xml:space="preserve">          </w:t>
      </w:r>
      <w:r>
        <w:rPr>
          <w:rFonts w:ascii="宋体;SimSun" w:hAnsi="宋体;SimSun"/>
          <w:color w:val="000000"/>
          <w:szCs w:val="21"/>
          <w:lang w:val="fr-FR"/>
        </w:rPr>
        <w:t>……………………</w:t>
      </w:r>
      <w:r>
        <w:rPr>
          <w:rFonts w:cs="宋体;SimSun" w:ascii="宋体;SimSun" w:hAnsi="宋体;SimSun"/>
          <w:color w:val="000000"/>
          <w:lang w:val="fr-FR"/>
        </w:rPr>
        <w:t xml:space="preserve">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  <w:lang w:val="fr-FR"/>
        </w:rPr>
        <w:t>)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lang w:val="fr-FR"/>
        </w:rPr>
      </w:pPr>
      <w:r>
        <w:rPr>
          <w:color w:val="000000"/>
        </w:rPr>
        <w:t>答</w:t>
      </w:r>
      <w:r>
        <w:rPr>
          <w:color w:val="000000"/>
          <w:lang w:val="fr-FR"/>
        </w:rPr>
        <w:t>：</w:t>
      </w:r>
      <w:r>
        <w:rPr>
          <w:color w:val="000000"/>
          <w:szCs w:val="21"/>
        </w:rPr>
        <w:t>加入容器内的沙石的体积为</w:t>
      </w:r>
      <w:r>
        <w:rPr>
          <w:color w:val="000000"/>
          <w:lang w:val="fr-FR"/>
        </w:rPr>
        <w:t>8cm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szCs w:val="21"/>
        </w:rPr>
        <w:t>，沙石的密度为</w:t>
      </w:r>
      <w:r>
        <w:rPr>
          <w:color w:val="000000"/>
          <w:lang w:val="fr-FR"/>
        </w:rPr>
        <w:t>2</w:t>
      </w:r>
      <w:r>
        <w:rPr>
          <w:rFonts w:ascii="宋体;SimSun" w:hAnsi="宋体;SimSun"/>
          <w:color w:val="000000"/>
          <w:lang w:val="fr-FR"/>
        </w:rPr>
        <w:t>.</w:t>
      </w:r>
      <w:r>
        <w:rPr>
          <w:color w:val="000000"/>
          <w:lang w:val="fr-FR"/>
        </w:rPr>
        <w:t>5 g/cm</w:t>
      </w:r>
      <w:r>
        <w:rPr>
          <w:color w:val="000000"/>
          <w:vertAlign w:val="superscript"/>
          <w:lang w:val="fr-FR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spacing w:lineRule="auto" w:line="300"/>
        <w:jc w:val="center"/>
        <w:rPr>
          <w:rFonts w:ascii="华文新魏" w:hAnsi="华文新魏" w:eastAsia="华文新魏" w:cs="宋体;SimSun"/>
          <w:b/>
          <w:b/>
          <w:bCs/>
          <w:color w:val="000000"/>
          <w:sz w:val="48"/>
          <w:szCs w:val="48"/>
          <w:u w:val="double"/>
          <w:lang w:val="fr-FR"/>
        </w:rPr>
      </w:pPr>
      <w:r>
        <w:rPr>
          <w:b/>
          <w:color w:val="000000"/>
          <w:lang w:val="fr-FR"/>
        </w:rPr>
        <w:t>（注：</w:t>
      </w:r>
      <w:r>
        <w:rPr>
          <w:b/>
          <w:bCs/>
          <w:color w:val="000000"/>
        </w:rPr>
        <w:t>其他解法</w:t>
      </w:r>
      <w:r>
        <w:rPr>
          <w:b/>
          <w:color w:val="000000"/>
          <w:lang w:val="fr-FR"/>
        </w:rPr>
        <w:t>合理者，均可得分！）</w:t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000000"/>
          <w:sz w:val="48"/>
          <w:szCs w:val="48"/>
          <w:u w:val="double"/>
          <w:lang w:val="fr-FR"/>
        </w:rPr>
      </w:pPr>
      <w:r>
        <w:rPr>
          <w:rFonts w:eastAsia="华文新魏" w:cs="宋体;SimSun" w:ascii="华文新魏" w:hAnsi="华文新魏"/>
          <w:b/>
          <w:bCs/>
          <w:color w:val="000000"/>
          <w:sz w:val="48"/>
          <w:szCs w:val="48"/>
          <w:u w:val="double"/>
          <w:lang w:val="fr-FR"/>
        </w:rPr>
      </w:r>
    </w:p>
    <w:p>
      <w:pPr>
        <w:pStyle w:val="Normal"/>
        <w:snapToGrid w:val="false"/>
        <w:spacing w:lineRule="auto" w:line="360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7"/>
      <w:footerReference w:type="default" r:id="rId4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oleObject" Target="embeddings/oleObject1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.bin"/><Relationship Id="rId42" Type="http://schemas.openxmlformats.org/officeDocument/2006/relationships/image" Target="media/image18.wmf"/><Relationship Id="rId43" Type="http://schemas.openxmlformats.org/officeDocument/2006/relationships/oleObject" Target="embeddings/oleObject3.bin"/><Relationship Id="rId44" Type="http://schemas.openxmlformats.org/officeDocument/2006/relationships/image" Target="media/image19.wmf"/><Relationship Id="rId45" Type="http://schemas.openxmlformats.org/officeDocument/2006/relationships/oleObject" Target="embeddings/oleObject4.bin"/><Relationship Id="rId46" Type="http://schemas.openxmlformats.org/officeDocument/2006/relationships/image" Target="media/image20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2:3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8T22:3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