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4400550" cy="584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4476750" cy="593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4495800" cy="595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4495800" cy="5953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4552950" cy="5848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4581525" cy="5734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4429125" cy="5762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4505325" cy="5743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4486275" cy="6038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4495800" cy="5819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宋体;SimSun"/>
      <w:b/>
      <w:i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>
      <w:rFonts w:eastAsia="宋体;SimSun"/>
      <w:sz w:val="21"/>
      <w:szCs w:val="21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2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3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2:1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7-15T02:18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