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福建省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漳州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，含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满分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；考试时间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友情提示：请把所有答案填写（涂）到答题卡上！请不要错位、越界答题！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姓名准考证号 注意：在解答题中，凡是涉及到画图，可先用铅笔画在答题卡上，后必须用黑色签字笔重描确认，否则无效。           （说明：本卷计算时，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均取</w:t>
      </w:r>
      <w:r>
        <w:rPr>
          <w:rFonts w:cs="宋体;SimSun" w:ascii="宋体;SimSun" w:hAnsi="宋体;SimSun"/>
          <w:sz w:val="18"/>
          <w:szCs w:val="18"/>
        </w:rPr>
        <w:t>10 N/kg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国在从北京飞往成都的</w:t>
      </w:r>
      <w:r>
        <w:rPr>
          <w:rFonts w:cs="宋体;SimSun" w:ascii="宋体;SimSun" w:hAnsi="宋体;SimSun"/>
          <w:szCs w:val="21"/>
        </w:rPr>
        <w:t>CA4116</w:t>
      </w:r>
      <w:r>
        <w:rPr>
          <w:rFonts w:ascii="宋体;SimSun" w:hAnsi="宋体;SimSun" w:cs="宋体;SimSun"/>
          <w:szCs w:val="21"/>
        </w:rPr>
        <w:t>航班上成功进行了全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首个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地空宽带实验，在飞机上实现无线高速上网。这些信号从地面到空中是通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电磁波传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次声波传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纤传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传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我国除雾无人机测试成功，可有效清除雾霾。除雾无人机被安装在滑翔伞下面，当它们在空中飞行时，若说无人机是静止的，所选参照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树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楼房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滑翔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教育部发布通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“禁止在中小学幼儿园内吸烟”等禁令。因为吸烟有害健康，只要有人吸烟，旁边的人就会闻到烟味，这是由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很小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分子在不停地运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有斥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引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玉兔号”月球车在月球上工作时，可用来驱动它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油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柴油机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电动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轮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合唱时“低音声部”和“高音声部”中的“低”和“高”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市近年来为打造“宜居宜业的田园都市”，积极倡导节能减排，下列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能无关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海县市大力发展风力发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部分县区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路灯替代普通照明路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鼓励市民骑自行车或乘坐公交车上下班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城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路铺设沥青路面可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572000" cy="11195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现象是由于光的反射而形成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的人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影    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桥在水中的倒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大的文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做法符合安全用电原则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电线上晾衣服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电冰箱的金属外壳接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接在零线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绝缘皮破损的导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现代火箭用液态氢作燃料，是因为液态氢具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较大的热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较高的凝固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较低的沸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大的比热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属于费力杠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5535" cy="104838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平          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镊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起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钉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冰的自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是非晶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又叫干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18415" cy="2286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我会升华成水蒸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熔化过程温度会升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做法，通过做功使物体内能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szCs w:val="21"/>
        </w:rPr>
        <w:t>．搓手取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烤火取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水袋取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手“呵气”取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蛟龙号潜水器下潜前停放在母船上，潜水器舱内非常湿热。潜水器下潜时舱内温度降低，到达一定深度时，舱内壁开始出现小水珠。这些小水珠的形成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现象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szCs w:val="21"/>
        </w:rPr>
        <w:t>．液化现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华现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固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一架太原飞往厦门的飞机在高空疑遭遇“鸟击”，机头被撞凹受损。下列关于小鸟和飞机相撞时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1900" cy="1009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鸟只是施力物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鸟撞飞机的力大于飞机撞小鸟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szCs w:val="21"/>
        </w:rPr>
        <w:t>．机头被撞凹受损，说明力可以改变物体的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鸟撞飞机的力和飞机撞小鸟的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探究“电磁感应现象”的实验装置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下列操作能使灵敏电流计指针发生偏转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体、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均保持不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体不动，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竖直方向上下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不动，磁体沿竖直方向上下运动  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．磁体不动，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水平方向左右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闭合开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小磁针静止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76898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中，已知</w:t>
      </w:r>
      <w:r>
        <w:rPr>
          <w:rFonts w:cs="宋体;SimSun" w:ascii="宋体;SimSun" w:hAnsi="宋体;SimSun"/>
          <w:szCs w:val="21"/>
        </w:rPr>
        <w:t>R1&gt;R2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10553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通过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产生的热量</w:t>
      </w:r>
      <w:r>
        <w:rPr>
          <w:rFonts w:cs="宋体;SimSun" w:ascii="宋体;SimSun" w:hAnsi="宋体;SimSun"/>
          <w:szCs w:val="21"/>
        </w:rPr>
        <w:t>Q1&lt;Q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2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1&gt;U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szCs w:val="21"/>
        </w:rPr>
        <w:t>P1&gt;P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943100" cy="12807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是一种测定风速的装置。其中风速表由电压表改装而成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管道的竖直管内装有可上下自由移动的轻质活塞，活塞通过轻质细杆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连。当风速变大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塞向下运动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活塞向上运动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活塞向下运动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活塞向上运动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、作图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275</wp:posOffset>
            </wp:positionH>
            <wp:positionV relativeFrom="paragraph">
              <wp:posOffset>530860</wp:posOffset>
            </wp:positionV>
            <wp:extent cx="1104900" cy="8826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考试时，考生翻动试卷发出的声音是由试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产生的，这声音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入监考老师的耳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行为不但违反交通法规，而且极其危险。摩托车超载行驶时，轮胎受到的压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更容易爆裂；当出现危险情况紧急刹车时，人会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向前摔出，造成人员伤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国潜水员李洪健把五星红旗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13.5 m</w:t>
      </w:r>
      <w:r>
        <w:rPr>
          <w:rFonts w:ascii="宋体;SimSun" w:hAnsi="宋体;SimSun" w:cs="宋体;SimSun"/>
          <w:szCs w:val="21"/>
        </w:rPr>
        <w:t>深的中国南海海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处海底受到海水的压强为</w:t>
      </w:r>
      <w:r>
        <w:rPr>
          <w:rFonts w:cs="宋体;SimSun" w:ascii="宋体;SimSun" w:hAnsi="宋体;SimSun"/>
          <w:szCs w:val="21"/>
        </w:rPr>
        <w:t>________ Pa</w:t>
      </w:r>
      <w:r>
        <w:rPr>
          <w:rFonts w:ascii="宋体;SimSun" w:hAnsi="宋体;SimSun" w:cs="宋体;SimSun"/>
          <w:szCs w:val="21"/>
        </w:rPr>
        <w:t>。（海水密度近似取</w:t>
      </w:r>
      <w:r>
        <w:rPr>
          <w:rFonts w:cs="宋体;SimSun" w:ascii="宋体;SimSun" w:hAnsi="宋体;SimSun"/>
          <w:szCs w:val="21"/>
        </w:rPr>
        <w:t>1.0×103 kg/m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一个动滑轮，把重</w:t>
      </w:r>
      <w:r>
        <w:rPr>
          <w:rFonts w:cs="宋体;SimSun" w:ascii="宋体;SimSun" w:hAnsi="宋体;SimSun"/>
          <w:szCs w:val="21"/>
        </w:rPr>
        <w:t>100 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，所用的拉力为</w:t>
      </w:r>
      <w:r>
        <w:rPr>
          <w:rFonts w:cs="宋体;SimSun" w:ascii="宋体;SimSun" w:hAnsi="宋体;SimSun"/>
          <w:szCs w:val="21"/>
        </w:rPr>
        <w:t>62.5 N</w:t>
      </w:r>
      <w:r>
        <w:rPr>
          <w:rFonts w:ascii="宋体;SimSun" w:hAnsi="宋体;SimSun" w:cs="宋体;SimSun"/>
          <w:szCs w:val="21"/>
        </w:rPr>
        <w:t>，则提升重物所做的有用功是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，此动滑轮的机械效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一个重</w:t>
      </w:r>
      <w:r>
        <w:rPr>
          <w:rFonts w:cs="宋体;SimSun" w:ascii="宋体;SimSun" w:hAnsi="宋体;SimSun"/>
          <w:szCs w:val="21"/>
        </w:rPr>
        <w:t>60 N</w:t>
      </w:r>
      <w:r>
        <w:rPr>
          <w:rFonts w:ascii="宋体;SimSun" w:hAnsi="宋体;SimSun" w:cs="宋体;SimSun"/>
          <w:szCs w:val="21"/>
        </w:rPr>
        <w:t>的箱子放在水平地面上，受到</w:t>
      </w:r>
      <w:r>
        <w:rPr>
          <w:rFonts w:cs="宋体;SimSun" w:ascii="宋体;SimSun" w:hAnsi="宋体;SimSun"/>
          <w:szCs w:val="21"/>
        </w:rPr>
        <w:t>8 N</w:t>
      </w:r>
      <w:r>
        <w:rPr>
          <w:rFonts w:ascii="宋体;SimSun" w:hAnsi="宋体;SimSun" w:cs="宋体;SimSun"/>
          <w:szCs w:val="21"/>
        </w:rPr>
        <w:t>的水平推力，箱子未动，这时箱子受到的摩擦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小于”）</w:t>
      </w:r>
      <w:r>
        <w:rPr>
          <w:rFonts w:cs="宋体;SimSun" w:ascii="宋体;SimSun" w:hAnsi="宋体;SimSun"/>
          <w:szCs w:val="21"/>
        </w:rPr>
        <w:t>8 N</w:t>
      </w:r>
      <w:r>
        <w:rPr>
          <w:rFonts w:ascii="宋体;SimSun" w:hAnsi="宋体;SimSun" w:cs="宋体;SimSun"/>
          <w:szCs w:val="21"/>
        </w:rPr>
        <w:t>；当水平推力增大到</w:t>
      </w:r>
      <w:r>
        <w:rPr>
          <w:rFonts w:cs="宋体;SimSun" w:ascii="宋体;SimSun" w:hAnsi="宋体;SimSun"/>
          <w:szCs w:val="21"/>
        </w:rPr>
        <w:t>12 N</w:t>
      </w:r>
      <w:r>
        <w:rPr>
          <w:rFonts w:ascii="宋体;SimSun" w:hAnsi="宋体;SimSun" w:cs="宋体;SimSun"/>
          <w:szCs w:val="21"/>
        </w:rPr>
        <w:t>时，箱子恰好做匀速直线运动；当水平推力增大到</w:t>
      </w:r>
      <w:r>
        <w:rPr>
          <w:rFonts w:cs="宋体;SimSun" w:ascii="宋体;SimSun" w:hAnsi="宋体;SimSun"/>
          <w:szCs w:val="21"/>
        </w:rPr>
        <w:t>18 N</w:t>
      </w:r>
      <w:r>
        <w:rPr>
          <w:rFonts w:ascii="宋体;SimSun" w:hAnsi="宋体;SimSun" w:cs="宋体;SimSun"/>
          <w:szCs w:val="21"/>
        </w:rPr>
        <w:t>时，箱子所受合力的大小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257300" cy="10864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，电源电压是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两灯均发光，电压表的示数是</w:t>
      </w:r>
      <w:r>
        <w:rPr>
          <w:rFonts w:cs="宋体;SimSun" w:ascii="宋体;SimSun" w:hAnsi="宋体;SimSun"/>
          <w:szCs w:val="21"/>
        </w:rPr>
        <w:t>1.4 V</w:t>
      </w:r>
      <w:r>
        <w:rPr>
          <w:rFonts w:ascii="宋体;SimSun" w:hAnsi="宋体;SimSun" w:cs="宋体;SimSun"/>
          <w:szCs w:val="21"/>
        </w:rPr>
        <w:t>，此时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的电压是</w:t>
      </w:r>
      <w:r>
        <w:rPr>
          <w:rFonts w:cs="宋体;SimSun" w:ascii="宋体;SimSun" w:hAnsi="宋体;SimSun"/>
          <w:szCs w:val="21"/>
        </w:rPr>
        <w:t>________ V</w:t>
      </w:r>
      <w:r>
        <w:rPr>
          <w:rFonts w:ascii="宋体;SimSun" w:hAnsi="宋体;SimSun" w:cs="宋体;SimSun"/>
          <w:szCs w:val="21"/>
        </w:rPr>
        <w:t>；一段时间后，两灯同时熄灭，电压表示数变大，导致这种电路故障的原因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画出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粽子所受重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3778250" cy="126365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画出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折射光线的大致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探究“动能大小跟哪些因素有关”的实验中，课本“加油站”指出，“小球在光滑斜面上由静止开始下滑，到达斜面底端的速度只与起点的高度有关，起点越高，到达底端的速度越大。”请你从能量转化的角度解释其中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球最大太阳能飞机“太阳驱动”二号在瑞士首飞成功。该飞机在飞行中无需一滴燃料，仅靠阳光就能实现昼夜飞行。其质量为</w:t>
      </w:r>
      <w:r>
        <w:rPr>
          <w:rFonts w:cs="宋体;SimSun" w:ascii="宋体;SimSun" w:hAnsi="宋体;SimSun"/>
          <w:szCs w:val="21"/>
        </w:rPr>
        <w:t>2300 kg,</w:t>
      </w:r>
      <w:r>
        <w:rPr>
          <w:rFonts w:ascii="宋体;SimSun" w:hAnsi="宋体;SimSun" w:cs="宋体;SimSun"/>
          <w:szCs w:val="21"/>
        </w:rPr>
        <w:t>最大速度为</w:t>
      </w:r>
      <w:r>
        <w:rPr>
          <w:rFonts w:cs="宋体;SimSun" w:ascii="宋体;SimSun" w:hAnsi="宋体;SimSun"/>
          <w:szCs w:val="21"/>
        </w:rPr>
        <w:t>140 km/h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飞机以最大速度飞行</w:t>
      </w:r>
      <w:r>
        <w:rPr>
          <w:rFonts w:cs="宋体;SimSun" w:ascii="宋体;SimSun" w:hAnsi="宋体;SimSun"/>
          <w:szCs w:val="21"/>
        </w:rPr>
        <w:t>1.5 h</w:t>
      </w:r>
      <w:r>
        <w:rPr>
          <w:rFonts w:ascii="宋体;SimSun" w:hAnsi="宋体;SimSun" w:cs="宋体;SimSun"/>
          <w:szCs w:val="21"/>
        </w:rPr>
        <w:t>通过的路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飞机的重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飞机停在机场的水平地面上时，轮胎与地面接触的总面积约为</w:t>
      </w:r>
      <w:r>
        <w:rPr>
          <w:rFonts w:cs="宋体;SimSun" w:ascii="宋体;SimSun" w:hAnsi="宋体;SimSun"/>
          <w:szCs w:val="21"/>
        </w:rPr>
        <w:t>0.4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飞机对地面的压强是多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1028700" cy="97218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右表是某电水壶的铭牌。该电水壶把</w:t>
      </w:r>
      <w:r>
        <w:rPr>
          <w:rFonts w:cs="宋体;SimSun" w:ascii="宋体;SimSun" w:hAnsi="宋体;SimSun"/>
          <w:szCs w:val="21"/>
        </w:rPr>
        <w:t>1.2 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 ℃</w:t>
      </w:r>
      <w:r>
        <w:rPr>
          <w:rFonts w:ascii="宋体;SimSun" w:hAnsi="宋体;SimSun" w:cs="宋体;SimSun"/>
          <w:szCs w:val="21"/>
        </w:rPr>
        <w:t>。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·℃)</w:t>
      </w:r>
      <w:r>
        <w:rPr>
          <w:rFonts w:ascii="宋体;SimSun" w:hAnsi="宋体;SimSun" w:cs="宋体;SimSun"/>
          <w:szCs w:val="21"/>
        </w:rPr>
        <w:t>］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吸收的热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电水壶产生的热量有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被水吸收，则此次电流做了多少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此次加热时间为</w:t>
      </w:r>
      <w:r>
        <w:rPr>
          <w:rFonts w:cs="宋体;SimSun" w:ascii="宋体;SimSun" w:hAnsi="宋体;SimSun"/>
          <w:szCs w:val="21"/>
        </w:rPr>
        <w:t>300 s</w:t>
      </w:r>
      <w:r>
        <w:rPr>
          <w:rFonts w:ascii="宋体;SimSun" w:hAnsi="宋体;SimSun" w:cs="宋体;SimSun"/>
          <w:szCs w:val="21"/>
        </w:rPr>
        <w:t>，通过计算说明此时电水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正常工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探究题［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请将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测量结果记录在相应的空格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物体的长度是</w:t>
      </w:r>
      <w:r>
        <w:rPr>
          <w:rFonts w:cs="宋体;SimSun" w:ascii="宋体;SimSun" w:hAnsi="宋体;SimSun"/>
          <w:szCs w:val="21"/>
        </w:rPr>
        <w:t>________ 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所示，温度计的示数是</w:t>
      </w:r>
      <w:r>
        <w:rPr>
          <w:rFonts w:cs="宋体;SimSun" w:ascii="宋体;SimSun" w:hAnsi="宋体;SimSun"/>
          <w:szCs w:val="21"/>
        </w:rPr>
        <w:t>________ 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571500" cy="16891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丙所示，电流表的示数是</w:t>
      </w:r>
      <w:r>
        <w:rPr>
          <w:rFonts w:cs="宋体;SimSun" w:ascii="宋体;SimSun" w:hAnsi="宋体;SimSun"/>
          <w:szCs w:val="21"/>
        </w:rPr>
        <w:t>________ 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丁所示，弹簧测力计的示数是</w:t>
      </w:r>
      <w:r>
        <w:rPr>
          <w:rFonts w:cs="宋体;SimSun" w:ascii="宋体;SimSun" w:hAnsi="宋体;SimSun"/>
          <w:szCs w:val="21"/>
        </w:rPr>
        <w:t>________ 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9664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探究“凸透镜成像规律”的实验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蜡烛、凸透镜、光屏的位置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时，恰好在光屏上观察到烛焰清晰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放大”、“缩小”或“等大”）的实像；若蜡烛向左移动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光屏应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左”或“右”）移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小于”或“等于”）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才能在光屏上找到清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9540" cy="11620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凸透镜换成薄玻璃板，移动光屏，光屏上始终不能呈现烛焰的像，这说明平面镜所成的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小宇同学利用身边的器材做了以下三个小实验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287780</wp:posOffset>
            </wp:positionV>
            <wp:extent cx="3308350" cy="102235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宇把口香糖包装铝纸剪成中间细两端宽的铝纸条，铝纸条两端的铝面直接接触电池的正负极，很快发现铝纸条中间处开始冒烟，起火苗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这是因为铝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性，铝纸条中间最细处的电阻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把它的两端直接接入电池正负极，造成短路，电流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迅速发热使温度达到纸的着火点而燃烧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宇拿出两根塑料吸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瓶盖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纸巾摩擦后靠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吸引而转动，这是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摩擦起电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也用纸巾摩擦过，则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排斥而转动，这是由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宇在矿泉水瓶的瓶盖上钻一个直径约</w:t>
      </w:r>
      <w:r>
        <w:rPr>
          <w:rFonts w:cs="宋体;SimSun" w:ascii="宋体;SimSun" w:hAnsi="宋体;SimSun"/>
          <w:szCs w:val="21"/>
        </w:rPr>
        <w:t>0.8 cm</w:t>
      </w:r>
      <w:r>
        <w:rPr>
          <w:rFonts w:ascii="宋体;SimSun" w:hAnsi="宋体;SimSun" w:cs="宋体;SimSun"/>
          <w:szCs w:val="21"/>
        </w:rPr>
        <w:t>的孔，装水后旋紧瓶盖并倒置，水不流出是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在探究“浮力大小与哪些因素有关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器材：弹簧测力计、溢杯、空杯、三个大小相同的正方体物块、细线。</w:t>
      </w:r>
    </w:p>
    <w:p>
      <w:pPr>
        <w:pStyle w:val="Normal"/>
        <w:spacing w:lineRule="auto" w:line="360"/>
        <w:rPr/>
      </w:pPr>
      <w:r>
        <w:rPr/>
        <w:t>小凤所在小组根据老师提供的实验器材进行实验，并将实验数据记录在下表中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240"/>
        <w:gridCol w:w="1218"/>
        <w:gridCol w:w="1218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重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杯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杯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浸没在水中时弹簧测力计的示数</w:t>
            </w:r>
            <w:r>
              <w:rPr>
                <w:rFonts w:cs="宋体;SimSun" w:ascii="宋体;SimSun" w:hAnsi="宋体;SimSun"/>
                <w:szCs w:val="21"/>
              </w:rPr>
              <w:t>F′/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、水总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力的大小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浮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开水所受的重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验器材和表中数据，完成下列题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浸入液体中的物体所受浮力的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物体排开的液体所受重力的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物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浸没在水中，放手后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上浮”、“下沉”或“悬浮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本次实验可确定，浸入液体中的物体，所受浮力的大小与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多选题，只填写字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364490</wp:posOffset>
            </wp:positionV>
            <wp:extent cx="488315" cy="128778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小烨同学去海边游玩，捡到一块漂亮的鹅卵石，很想知道它的密度，于是小烨把鹅卵石带到实验室进行测量。操作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8285" cy="9944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把天平放在水平工作台上，将游码移到称量标尺左端的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线处，此时她发现指针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，要使横梁在水平位置平衡，应将平衡螺母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左”或“右”）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调节好的天平测量鹅卵石的质量，当横梁重新平衡时，右盘中的砝码和游码在称量标尺上的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，则鹅卵石的质量</w:t>
      </w:r>
      <w:r>
        <w:rPr>
          <w:rFonts w:cs="宋体;SimSun" w:ascii="宋体;SimSun" w:hAnsi="宋体;SimSun"/>
          <w:szCs w:val="21"/>
        </w:rPr>
        <w:t>m=________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细线绑住鹅卵石，放入装有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水的量筒中，量筒中液面的位置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丙所示，则鹅卵石的密度</w:t>
      </w:r>
      <w:r>
        <w:rPr>
          <w:rFonts w:cs="宋体;SimSun" w:ascii="宋体;SimSun" w:hAnsi="宋体;SimSun"/>
          <w:szCs w:val="21"/>
        </w:rPr>
        <w:t>ρ=________  g/cm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明利用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电路，实验探究“保持电阻不变时，电流跟电压的关系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器材：电源（电压恒为</w:t>
      </w:r>
      <w:r>
        <w:rPr>
          <w:rFonts w:cs="宋体;SimSun" w:ascii="宋体;SimSun" w:hAnsi="宋体;SimSun"/>
          <w:szCs w:val="21"/>
        </w:rPr>
        <w:t>4.5 V</w:t>
      </w:r>
      <w:r>
        <w:rPr>
          <w:rFonts w:ascii="宋体;SimSun" w:hAnsi="宋体;SimSun" w:cs="宋体;SimSun"/>
          <w:szCs w:val="21"/>
        </w:rPr>
        <w:t>），电流表、电压表各一只，一个开关，一个定值电阻，一只滑动变阻器，导线若干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7960" cy="12306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电路图，用笔画线代替导线把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的实物电路连接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在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电压表指针反向偏转，出现这种现象的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通过实验得到多组实验数据，由这些数据画出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丙所示的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像可得结论：保持电阻不变时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电流表损坏，请你利用余下实验器材，测量一个额定电压为</w:t>
      </w:r>
      <w:r>
        <w:rPr>
          <w:rFonts w:cs="宋体;SimSun" w:ascii="宋体;SimSun" w:hAnsi="宋体;SimSun"/>
          <w:szCs w:val="21"/>
        </w:rPr>
        <w:t>2.5 V</w:t>
      </w:r>
      <w:r>
        <w:rPr>
          <w:rFonts w:ascii="宋体;SimSun" w:hAnsi="宋体;SimSun" w:cs="宋体;SimSun"/>
          <w:szCs w:val="21"/>
        </w:rPr>
        <w:t>的小灯泡的额定功率（灯丝的电阻会随温度变化），并把如下的实验步骤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原实验电路中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拆去电流表，用小灯泡替换定值电阻，重新连接好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直至电压表的示数为</w:t>
      </w:r>
      <w:r>
        <w:rPr>
          <w:rFonts w:cs="宋体;SimSun" w:ascii="宋体;SimSun" w:hAnsi="宋体;SimSun"/>
          <w:szCs w:val="21"/>
        </w:rPr>
        <w:t>________ V</w:t>
      </w:r>
      <w:r>
        <w:rPr>
          <w:rFonts w:ascii="宋体;SimSun" w:hAnsi="宋体;SimSun" w:cs="宋体;SimSun"/>
          <w:szCs w:val="21"/>
        </w:rPr>
        <w:t>时，小灯泡正常发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66850" cy="1270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灯泡的额定功率的表达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额</w:t>
      </w:r>
      <w:r>
        <w:rPr>
          <w:rFonts w:cs="宋体;SimSun" w:ascii="宋体;SimSun" w:hAnsi="宋体;SimSun"/>
          <w:szCs w:val="21"/>
        </w:rPr>
        <w:t xml:space="preserve">=________ </w:t>
      </w:r>
      <w:r>
        <w:rPr>
          <w:rFonts w:ascii="宋体;SimSun" w:hAnsi="宋体;SimSun" w:cs="宋体;SimSun"/>
          <w:szCs w:val="21"/>
        </w:rPr>
        <w:t>（用数据和测量的物理量符号表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8478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8522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22:20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