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福建省莆田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，含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04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08:1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