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内蒙古包头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理综（物理部分）试题（扫描版，无答案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5600065" cy="7456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252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6885" cy="78047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2610" cy="70675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81013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vanish/>
          <w:lang w:val="en-US" w:eastAsia="en-US"/>
        </w:rPr>
      </w:pPr>
      <w:r>
        <w:rPr/>
        <w:drawing>
          <wp:inline distT="0" distB="0" distL="0" distR="0">
            <wp:extent cx="5918200" cy="81159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0T08:2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