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书宋_GBK;宋体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苏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题</w:t>
      </w:r>
      <w:r>
        <w:rPr>
          <w:rFonts w:ascii="黑体;SimHei" w:hAnsi="黑体;SimHei" w:cs="方正书宋_GBK;宋体" w:eastAsia="黑体;SimHei"/>
          <w:color w:val="FF6600"/>
          <w:sz w:val="28"/>
          <w:szCs w:val="28"/>
        </w:rPr>
        <w:t>（</w:t>
      </w:r>
      <w:r>
        <w:rPr>
          <w:rFonts w:eastAsia="黑体;SimHei" w:cs="方正书宋_GBK;宋体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方正书宋_GBK;宋体" w:eastAsia="黑体;SimHei"/>
          <w:color w:val="FF6600"/>
          <w:sz w:val="28"/>
          <w:szCs w:val="28"/>
        </w:rPr>
        <w:t>解析版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．每小题给出的选项中只有一个选项符合题意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在国际单位制中，压强的单位是以哪位科学家的名字命名的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牛顿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帕斯卡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托里拆利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伽利略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理量的单位及单位换算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、液体的压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国际单位制中，为了纪念科学家在物理学研究中的杰出贡献，好多单位以他们的名字来命名的，例如：电压﹣伏特、电流﹣安培、电阻﹣欧姆、功和能量﹣焦耳、功率﹣瓦特、力﹣牛顿、压强﹣帕斯卡等，据此判断选择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国际单位制中，压强单位是帕斯卡；力的单位是牛顿，第一次测出大气压强数值的实验是由意大利科学家托里拆利完成的，后来就用他的名字命名了这一著名的实验，伽利略的理想斜面实验证明力不是维持物体运动的原因．物体不受外力作用时，不一定处于静止状态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通过本题激励学生学好物理、打好基础，为将来能在物理学研究中作出一定的贡献而努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下列数据最接近实际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个中学生重约</w:t>
            </w:r>
            <w:r>
              <w:rPr/>
              <w:t>50N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步行的速度约</w:t>
            </w:r>
            <w:r>
              <w:rPr/>
              <w:t>14m/s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洗热水澡时感觉舒适的水温约</w:t>
            </w:r>
            <w:r>
              <w:rPr/>
              <w:t>42℃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晶电视机的工作电流约</w:t>
            </w:r>
            <w:r>
              <w:rPr/>
              <w:t>10A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大小的估测；温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估算综合应用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根据日常经验或自然现象粗略估测一些物理量．知识覆盖面广，解题方法是以平时积累的数据作为根据，有时要进行单位换算或利用基本公式求未知物理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未成年人的重力约</w:t>
            </w:r>
            <w:r>
              <w:rPr/>
              <w:t>500N</w:t>
            </w:r>
            <w:r>
              <w:rPr/>
              <w:t>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人正常步行的速度是</w:t>
            </w:r>
            <w:r>
              <w:rPr/>
              <w:t>1.1m/s</w:t>
            </w:r>
            <w:r>
              <w:rPr/>
              <w:t>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人体正常体温在</w:t>
            </w:r>
            <w:r>
              <w:rPr/>
              <w:t>37℃</w:t>
            </w:r>
            <w:r>
              <w:rPr/>
              <w:t>，洗热水澡时感觉舒适的水温约</w:t>
            </w:r>
            <w:r>
              <w:rPr/>
              <w:t>42℃</w:t>
            </w:r>
            <w:r>
              <w:rPr/>
              <w:t>，故</w:t>
            </w:r>
            <w:r>
              <w:rPr/>
              <w:t>C</w:t>
            </w:r>
            <w:r>
              <w:rPr/>
              <w:t>是正确的；</w:t>
            </w:r>
          </w:p>
          <w:p>
            <w:pPr>
              <w:pStyle w:val="DefaultParagraph"/>
              <w:rPr/>
            </w:pPr>
            <w:r>
              <w:rPr/>
              <w:t>液晶电视机的工作电流约</w:t>
            </w:r>
            <w:r>
              <w:rPr/>
              <w:t>0.5A</w:t>
            </w:r>
            <w:r>
              <w:rPr/>
              <w:t>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对生活中物体的数据进行估测，往往能考查同学们的综合能力，同学们在学习中要注意观察，多思考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我国航天员王亚平在“天宫一号”上位全国中小学生授课，成为中国首位“太空教师”，下列说法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王亚平说话发出声音是由于声带振动产生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王亚平讲课声音很大是因为她的音调很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王亚平讲课的声音是靠声波传回地球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天宫一号里声音传播的速度为</w:t>
            </w:r>
            <w:r>
              <w:rPr/>
              <w:t>3.0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m/s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的产生；声速；音调、响度与音色的区分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决此题的关键是要知道声音是由物体的振动产生的，声音的传播是需要介质的，它既可以在气体中传播，也可以在固体和液体中传播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声音的强弱叫响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声音不能在真空中传播，电磁波可以在真空中传播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声音在空气中的传播速度是</w:t>
            </w:r>
            <w:r>
              <w:rPr/>
              <w:t>340m/s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一切声音都是由物体振动产生的，王亚平说话发出声音是因为声带在振动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王亚平讲课声音很大是因为她的响度大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地球上的学生听到王亚平的声音是靠电磁波传回地球的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声音在空气里的传播速度是</w:t>
            </w:r>
            <w:r>
              <w:rPr/>
              <w:t>340m/s</w:t>
            </w:r>
            <w:r>
              <w:rPr/>
              <w:t>，真空不能传声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题考查了声音的产生、声音的传播等基本知识，是一道综合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关于温度、内能和热量，下列说法正确的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温度越低，分子运动越剧烈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温度越高，含有的热量越多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水沸腾时吸收热量，温度保持不变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的温度为</w:t>
            </w:r>
            <w:r>
              <w:rPr/>
              <w:t>0℃</w:t>
            </w:r>
            <w:r>
              <w:rPr/>
              <w:t>时，其内能为零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、热量与内能的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热运动、内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热运动和温度有关，温度越高分子扩散就越快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热量是个过程量，不能说含有热量，只能说吸收或者放出热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液体沸腾的特点：温度达到沸点，不断吸热，温度不变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内能是指物体内部所有分子热运动的动能和分子势能的总和，任何物体都具有内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物体的温度越高，具有的内能越大，不能说含有的热量越多，该选项说法不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物体温度越高，分子的运动越剧烈．该选项说法不正确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水沸腾时吸收热量，温度不变，内能增加，该选项说法正确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任何物体都具有内能，该选项说法不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重点考查内能与温度的关系，一定要记住晶体熔化、晶体凝固、液体沸腾这三个特殊例子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下列物态变化，属于液化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夏天打开冰柜看到白雾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深秋草叶上结出白霜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洗过的湿衣服被晾干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衣柜中的樟脑球变小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化及液化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由液态变为固态的过程叫凝固，物体由固态变为液态的过程叫熔化．物体由液态变为气态态的过程叫汽化，汽化的两种方式是蒸发和沸腾．物体由气态变为液态的过程叫液化．物体由固态变为气态的过程叫升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夏天打开冰柜看到白雾，是空气中水蒸气遇冷液化成的小水滴；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深秋空气中的水蒸气遇到温度很低的草叶，对它放热，直接凝华形成了固态小冰晶，是凝华现象；不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洗过的湿衣服被晾干是水由液态变为气态，是汽化现象；不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衣柜中的樟脑球变小是由固态直接变为气态，属于升华现象；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学生对液化定义的掌握情况，同时要结合生活中的常见现象进行合理的解释．要学会用物理语言来解释身边现象，这是一种基本技能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下列关于光现象的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月食是由于光的折射形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从空气射入水中，传播速度变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通过平面镜能成正立、等大的实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发生漫反射时，不遵循光的反射定律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速度与光年；光在均匀介质中直线传播；漫反射；平面镜成像的特点、原理、现象及其实验方案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发生日食和月食时，太阳、月球、地球三者都在同一直线上，都可以用光沿直线传播来解释，不同的是发生日食时月球在中间；发生月食时地球在中间；</w:t>
            </w:r>
          </w:p>
          <w:p>
            <w:pPr>
              <w:pStyle w:val="DefaultParagraph"/>
              <w:rPr/>
            </w:pPr>
            <w:r>
              <w:rPr/>
              <w:t>光在真空中的传播速度为</w:t>
            </w:r>
            <w:r>
              <w:rPr/>
              <w:t>3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m/s</w:t>
            </w:r>
            <w:r>
              <w:rPr/>
              <w:t>，光在其他各种介质中的速度都比在真空中的小；</w:t>
            </w:r>
          </w:p>
          <w:p>
            <w:pPr>
              <w:pStyle w:val="DefaultParagraph"/>
              <w:rPr/>
            </w:pPr>
            <w:r>
              <w:rPr/>
              <w:t>平面镜成像特点：平面镜所成的像是虚像；像与物大小相等；它们到平面镜的距离相等；它们的连线与镜面垂直；</w:t>
            </w:r>
          </w:p>
          <w:p>
            <w:pPr>
              <w:pStyle w:val="DefaultParagraph"/>
              <w:rPr/>
            </w:pPr>
            <w:r>
              <w:rPr/>
              <w:t>一束平行光射到粗糙的物体表面时，反射光不再平行，而是射向各个方向，这种反射叫做漫反射；漫反射和镜面反射都遵循光的反射定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月食的形成是光的直线传播形成的，故</w:t>
            </w:r>
            <w:r>
              <w:rPr/>
              <w:t>A</w:t>
            </w:r>
            <w:r>
              <w:rPr/>
              <w:t>叙述错误；</w:t>
            </w:r>
          </w:p>
          <w:p>
            <w:pPr>
              <w:pStyle w:val="DefaultParagraph"/>
              <w:rPr/>
            </w:pPr>
            <w:r>
              <w:rPr/>
              <w:t>光在其它透明介质中的传播速度都小于在空气中的传播速度，所以光从空气射入水中时传播速度变小，故</w:t>
            </w:r>
            <w:r>
              <w:rPr/>
              <w:t>B</w:t>
            </w:r>
            <w:r>
              <w:rPr/>
              <w:t>叙述正确；</w:t>
            </w:r>
          </w:p>
          <w:p>
            <w:pPr>
              <w:pStyle w:val="DefaultParagraph"/>
              <w:rPr/>
            </w:pPr>
            <w:r>
              <w:rPr/>
              <w:t>物体通过平面镜能成正立、等大的虚像，故</w:t>
            </w:r>
            <w:r>
              <w:rPr/>
              <w:t>C</w:t>
            </w:r>
            <w:r>
              <w:rPr/>
              <w:t>叙述错误；</w:t>
            </w:r>
          </w:p>
          <w:p>
            <w:pPr>
              <w:pStyle w:val="DefaultParagraph"/>
              <w:rPr/>
            </w:pPr>
            <w:r>
              <w:rPr/>
              <w:t>漫反射和镜面反射都遵循光的反射定律，故</w:t>
            </w:r>
            <w:r>
              <w:rPr/>
              <w:t>D</w:t>
            </w:r>
            <w:r>
              <w:rPr/>
              <w:t>叙述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知识点较多，结合所学知识点理解记忆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关于物质的组成，下列说法中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是由大量分子组成的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子是由原子核和中子组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子核是由质子和中子组成的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子和中子是由更小的微粒组成的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和原子组成物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粒子与宇宙、材料世界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物质、分子、原子、原子核、电子的关系即可得出答案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物质是由分子组成，分子又由原子组成的，原子又由原子核和核外电子组成，且核外电子绕原子核高速运动，原子核又是由质子和中子组成，比质子中子还小的微粒还有夸克．故</w:t>
            </w:r>
            <w:r>
              <w:rPr/>
              <w:t>ACD</w:t>
            </w:r>
            <w:r>
              <w:rPr/>
              <w:t>正确，</w:t>
            </w:r>
            <w:r>
              <w:rPr/>
              <w:t>B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原子的结构，相对比较简单，但越是简单的题越要细心，防止粗心大意而出错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体育活动中蕴含很多物理知识，下列相关说法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力扣杀排球时手感到疼痛，说明力的作用是相互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足球被踢出后仍能继续运动，是因为受到惯性力作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乒乓球被扣杀后飞向对方，说明力可以维持物体运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铅球落地后将地面砸了个坑，说明铅球受力发生了形变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作用的相互性；力的作用效果；惯性；力与运动的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体间力的作用是相互的，一个物体对另一个物体施力的同时，也受到另一个物体对它的作用力，所以，一个物体既是施力物体，同时也是受力物体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体都有保持原来运动状态的性质称之为惯性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力是改变物体运动状态的原因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力的作用效果有两个：一是力能改变物体的形状，二是力能改变物体的运动状态；运动状态的改变包括运动快慢（速度大小）和运动方向的改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用手击排球，手对球施加力，排球飞走了；同时手感到疼，说明排球对手也施加了力，这个现象表明：物体间力的作用是相互的．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足球被踢出后仍能继续运动，是因为足球具有惯性，仍要保持原来的运动状态，惯性不是力，不能说受到惯性力作用．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乒乓球被扣杀后飞向对方，说明力可以改变物体的运动状态，不是维持物体的运动状态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铅球落地时将地面砸出了一个小坑，说明力可以使物体的形状发生改变，说明地面受力发生了形变，而不是铅球受力发生了形变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涉及到了力作用的相互性，力的作用效果，惯性、力与运动的关系等多个知识点，是一道综合性较强的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如图所示的四个装置可以用来演示物理现象或原理，下列表述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81025" cy="67627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可用来演示电磁感应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297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可用来演示电动机原理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71600" cy="676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可用来演示发电机原理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23950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可用来演示电磁铁磁性强弱与线圈匝数的关系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通电直导线周围的磁场；影响电磁铁磁性强弱的因素；直流电动机的原理；电磁感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现象、电生磁；电动机、磁生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流磁效应是指电流能产生磁场；</w:t>
            </w:r>
          </w:p>
          <w:p>
            <w:pPr>
              <w:pStyle w:val="DefaultParagraph"/>
              <w:rPr/>
            </w:pPr>
            <w:r>
              <w:rPr/>
              <w:t>电磁感应是指闭合电路的一部分导体在磁场中切割磁感线，电路中会产生感应电流；</w:t>
            </w:r>
          </w:p>
          <w:p>
            <w:pPr>
              <w:pStyle w:val="DefaultParagraph"/>
              <w:rPr/>
            </w:pPr>
            <w:r>
              <w:rPr/>
              <w:t>研究磁场对电流的作用要先给导体通电，再将其放入磁场中．根据不同实验的特点，对照各图进行判断即可；</w:t>
            </w:r>
          </w:p>
          <w:p>
            <w:pPr>
              <w:pStyle w:val="DefaultParagraph"/>
              <w:rPr/>
            </w:pPr>
            <w:r>
              <w:rPr/>
              <w:t>比较电磁铁磁性强弱一般用不同的电磁铁来吸引大头针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是演示电流的磁效应的实验装置，故不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是研究电磁感应现象的实验装置，故不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是演示磁场对电流作用的实验装置，故不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是演示电磁铁中线圈匝数的多少与磁性强弱的关系的实验装置，故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中所示的四个实验，是电与磁这一单元最典型的四个实验，它们各自的特点不同，代表了不同的含义，学习中我们应该加以重点区分才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如图所示，物体在重力、支持力和摩擦力的作用下沿水平面向右做减速直线运动．假设在运动过程中重力突然消失，物体将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38250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立即停止运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向右沿水平方向做减速直线运动直至停止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向右沿水平方向做匀速直线运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向右上方做匀速直线运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与运动的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牛顿定律进行分析，即物体在不受任何外力时，总保持静止状态或匀速直线运动状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物体因受到重力作用，对水平面产生压力，压力等于重力；物体间力的作用是相互的，物体对水平面有压力，水平面对物体有一个支持力，二力平衡；因压力的存在，产生了摩擦力；</w:t>
            </w:r>
          </w:p>
          <w:p>
            <w:pPr>
              <w:pStyle w:val="DefaultParagraph"/>
              <w:rPr/>
            </w:pPr>
            <w:r>
              <w:rPr/>
              <w:t>假设在运动过程中重力突然消失，对水平面的压力、水平面对物体的支持力、摩擦力都会同时消失，根据牛顿第一定律我们知道，物体不受外力作用时，原来静止的物体将永远保持静止状态；原来运动的物体将永远做匀速直线运动，速度的大小和方向都不改变．因为物体原来是向右运动，当外力突然消失，物体仍然保持原来的运动状态，所以物体将做保持原来的速度向右做匀速直线运动．</w:t>
            </w:r>
          </w:p>
          <w:p>
            <w:pPr>
              <w:pStyle w:val="DefaultParagraph"/>
              <w:rPr/>
            </w:pPr>
            <w:r>
              <w:rPr/>
              <w:t>故选项</w:t>
            </w:r>
            <w:r>
              <w:rPr/>
              <w:t>ABD</w:t>
            </w:r>
            <w:r>
              <w:rPr/>
              <w:t>错误，选项</w:t>
            </w:r>
            <w:r>
              <w:rPr/>
              <w:t>C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牢记牛顿第一定律，会根据牛顿第一定律判断物体的状态；明确重力和支持力、摩擦力的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放在同一水平桌面上的甲、乙两个相同的容器盛有不同的液体，现将两个相同的物块分别放入两容器中，当两物块静止时，两容器中液面恰好相平，两物块所处的位置如图所示．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43025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容器中液体的密度较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容器底部受到液体的压强较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容器中物块排开液体的重力较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容器中物块受到液体的浮力较大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的浮沉条件及其应用；液体的压强的特点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推理法；压强、液体的压强；浮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漂浮和悬浮时受到的浮力都等于重力，由此可知两个相同的物块受浮力大小关系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漂浮和悬浮时液体密度和球的密度关系，找出两种液体的密度关系，又知道两容器液面等高（深度</w:t>
            </w:r>
            <w:r>
              <w:rPr/>
              <w:t>h</w:t>
            </w:r>
            <w:r>
              <w:rPr/>
              <w:t>相同），利用液体压强公式分析两种液体对容器底压强的大小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物块在甲容器悬浮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ρ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物块在乙容器的漂浮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两种液体的密度：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又∵两容器液面等高，</w:t>
            </w:r>
            <w:r>
              <w:rPr/>
              <w:t>p=ρg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两种液体对容器底压强：</w:t>
            </w:r>
          </w:p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，故</w:t>
            </w:r>
            <w:r>
              <w:rPr/>
              <w:t>B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两个相同的物块，在甲容器的物块悬浮，在乙容器的物块漂浮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两个相同的物块受到的浮力：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=G</w:t>
            </w:r>
            <w:r>
              <w:rPr/>
              <w:t>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甲排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乙排</w:t>
            </w:r>
            <w:r>
              <w:rPr/>
              <w:t>，故</w:t>
            </w:r>
            <w:r>
              <w:rPr/>
              <w:t>C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漂浮条件、悬浮条件运用（密度关系、浮力与自重关系），以及对液体压强公式的理解和运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为了测定风速的大小，小明设计了四种装置，如图所示．图中探头、金属杆和滑动变阻器的滑片</w:t>
      </w:r>
      <w:r>
        <w:rPr/>
        <w:t>P</w:t>
      </w:r>
      <w:r>
        <w:rPr/>
        <w:t>相连，可上下移动．现要求：当风吹过探头时，滑动变阻器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滑片</w:t>
      </w:r>
      <w:r>
        <w:rPr/>
        <w:t>P</w:t>
      </w:r>
      <w:r>
        <w:rPr/>
        <w:t>向上移动，且风速增大时电压表的示数增大．以下四个图中符合要求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43000" cy="809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33475" cy="800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19200" cy="790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43000" cy="819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串、并联电路的设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流和电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体压强和流速的关系：流速越快的地方压强越小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欧姆定律判断出电压表的示数变化和风速的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当风速增大时，弹簧被压缩，滑片下移，即滑动变阻器接入电路的阻值变大，根据串联电路分压的特点可知，滑动变阻器两端电压变大，则定值电阻两端电压减小，即电压表示数变小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当风速增大时，弹簧被压缩，滑片下移，即滑动变阻器接入电路的阻值变大，根据串联电路分压的特点可知，滑动变阻器两端电压变大，则定值电阻两端电压减小，即电压表示数变小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当风速增大时，弹簧被压缩，滑片上移，即滑动变阻器接入电路的阻值变小，根据串联电路分压的特点可知，滑动变阻器两端电压变小，即电压表示数变下小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当风速增大时，弹簧被压缩，滑片上移，即滑动变阻器接入电路的阻值变小，根据串联电路分压的特点可知，滑动变阻器两端电压变小，则定值电阻两端电压增大，即电压表示数变大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本题的关键是掌握流体压强跟流速的关系，能利用流体压强知识解释有关的现象．本题考查了学生应用物理知识解决实际问题的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10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苏州）对人体来说，安全电压一般不高于</w:t>
      </w:r>
      <w:r>
        <w:rPr>
          <w:u w:val="single"/>
        </w:rPr>
        <w:t>　</w:t>
      </w:r>
      <w:r>
        <w:rPr>
          <w:u w:val="single"/>
        </w:rPr>
        <w:t>36</w:t>
      </w:r>
      <w:r>
        <w:rPr>
          <w:u w:val="single"/>
        </w:rPr>
        <w:t>　</w:t>
      </w:r>
      <w:r>
        <w:rPr/>
        <w:t>V</w:t>
      </w:r>
      <w:r>
        <w:rPr/>
        <w:t>．在家庭电路中，通常用</w:t>
      </w:r>
      <w:r>
        <w:rPr>
          <w:u w:val="single"/>
        </w:rPr>
        <w:t>　测电笔　</w:t>
      </w:r>
      <w:r>
        <w:rPr/>
        <w:t>判断火线和零线，用</w:t>
      </w:r>
      <w:r>
        <w:rPr>
          <w:u w:val="single"/>
        </w:rPr>
        <w:t>　电能表　</w:t>
      </w:r>
      <w:r>
        <w:rPr/>
        <w:t>测量电路消耗的电能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；测电笔的使用；电功的测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和电阻；电与热、生活用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能表是测量一定时间内用电器消耗电能多少的仪表；生活中，用测电笔辨别家庭电路中的火线和零线；对人体安全的电压不高于</w:t>
            </w:r>
            <w:r>
              <w:rPr/>
              <w:t>36V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电能表是测量电能的仪表，通常用测电笔辨别为火线与零线；对人体的安全电压不高于</w:t>
            </w:r>
            <w:r>
              <w:rPr/>
              <w:t>36V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6</w:t>
            </w:r>
            <w:r>
              <w:rPr/>
              <w:t>；测电笔；电能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知识点简单，牢记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开发和利用新能源是现代社会发展面临的重要课题．以下列出的几种能源中，属于不可再生能源的是</w:t>
      </w:r>
      <w:r>
        <w:rPr>
          <w:u w:val="single"/>
        </w:rPr>
        <w:t>　①④　</w:t>
      </w:r>
      <w:r>
        <w:rPr/>
        <w:t>，属于清洁能源的是</w:t>
      </w:r>
      <w:r>
        <w:rPr>
          <w:u w:val="single"/>
        </w:rPr>
        <w:t>　②③　</w:t>
      </w:r>
      <w:r>
        <w:rPr/>
        <w:t>．（均填序号）</w:t>
      </w:r>
    </w:p>
    <w:p>
      <w:pPr>
        <w:pStyle w:val="DefaultParagraph"/>
        <w:rPr/>
      </w:pPr>
      <w:r>
        <w:rPr/>
        <w:t>①</w:t>
      </w:r>
      <w:r>
        <w:rPr/>
        <w:t>煤</w:t>
      </w:r>
      <w:r>
        <w:rPr>
          <w:rFonts w:cs="Times New Roman" w:eastAsia="Times New Roman"/>
        </w:rPr>
        <w:t xml:space="preserve">  </w:t>
      </w:r>
      <w:r>
        <w:rPr/>
        <w:t>②风能</w:t>
      </w:r>
      <w:r>
        <w:rPr>
          <w:rFonts w:cs="Times New Roman" w:eastAsia="Times New Roman"/>
        </w:rPr>
        <w:t xml:space="preserve">  </w:t>
      </w:r>
      <w:r>
        <w:rPr/>
        <w:t>③太阳能</w:t>
      </w:r>
      <w:r>
        <w:rPr>
          <w:rFonts w:cs="Times New Roman" w:eastAsia="Times New Roman"/>
        </w:rPr>
        <w:t xml:space="preserve">  </w:t>
      </w:r>
      <w:r>
        <w:rPr/>
        <w:t>④石油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分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利用与发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不可再生能源是在短时间内无法再生的能源，常见的化石资源、矿产资源都是不可再生能源．</w:t>
            </w:r>
          </w:p>
          <w:p>
            <w:pPr>
              <w:pStyle w:val="DefaultParagraph"/>
              <w:rPr/>
            </w:pPr>
            <w:r>
              <w:rPr/>
              <w:t>风能、太阳能是清洁能源，在使用过程对自然界没有污染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风能、太阳能是清洁的可再生能源．煤和石油的总量是有限的，属于不可再生能源．</w:t>
            </w:r>
          </w:p>
          <w:p>
            <w:pPr>
              <w:pStyle w:val="DefaultParagraph"/>
              <w:rPr/>
            </w:pPr>
            <w:r>
              <w:rPr/>
              <w:t>故答案为：①④，②③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需要学生知道常见的可再生能源和不可再生能源，知道哪些能源是清洁能源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毛皮摩擦过的橡胶棒带</w:t>
      </w:r>
      <w:r>
        <w:rPr>
          <w:u w:val="single"/>
        </w:rPr>
        <w:t>　负　</w:t>
      </w:r>
      <w:r>
        <w:rPr/>
        <w:t>电，将该橡胶棒靠近带负电的泡沫塑料小球时，小球将会被</w:t>
      </w:r>
      <w:r>
        <w:rPr>
          <w:u w:val="single"/>
        </w:rPr>
        <w:t>　排斥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荷间的相互作用规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流和电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们规定，用毛皮摩擦过的橡胶棒带负电，用丝绸摩擦过的玻璃棒带正电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荷间的相互作用规律是：同种电荷相排斥，异种电荷相吸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毛皮摩擦过的橡胶棒带负电，将该橡胶棒靠近带负电的泡沫塑料小球时，小球将会被排斥．</w:t>
            </w:r>
          </w:p>
          <w:p>
            <w:pPr>
              <w:pStyle w:val="DefaultParagraph"/>
              <w:rPr/>
            </w:pPr>
            <w:r>
              <w:rPr/>
              <w:t>故答案为：负；排斥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记住正电荷和负电荷的规定．掌握电荷间的作用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排斥的物体带有同种电荷，吸引的可能带有异种电荷，可能带电体吸引不带电体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夏天常用的电热驱蚊器是利用电流的</w:t>
      </w:r>
      <w:r>
        <w:rPr>
          <w:u w:val="single"/>
        </w:rPr>
        <w:t>　热　</w:t>
      </w:r>
      <w:r>
        <w:rPr/>
        <w:t>效应工作的．其发热元件正常工作时的电阻为</w:t>
      </w:r>
      <w:r>
        <w:rPr/>
        <w:t>8800Ω</w:t>
      </w:r>
      <w:r>
        <w:rPr/>
        <w:t>，接在家庭照明电路中正常工作</w:t>
      </w:r>
      <w:r>
        <w:rPr/>
        <w:t>100s</w:t>
      </w:r>
      <w:r>
        <w:rPr/>
        <w:t>产生的热量是</w:t>
      </w:r>
      <w:r>
        <w:rPr>
          <w:u w:val="single"/>
        </w:rPr>
        <w:t>　</w:t>
      </w:r>
      <w:r>
        <w:rPr>
          <w:u w:val="single"/>
        </w:rPr>
        <w:t>550</w:t>
      </w:r>
      <w:r>
        <w:rPr>
          <w:u w:val="single"/>
        </w:rPr>
        <w:t>　</w:t>
      </w:r>
      <w:r>
        <w:rPr/>
        <w:t>J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焦耳定律的计算公式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与热、生活用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流通过导体时向外放出热量的现象叫做电流的热效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/>
              <w:t>Q=W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求出产生的热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“电热驱蚊器”是利用电流的热效应来工作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电</w:t>
            </w:r>
            <w:r>
              <w:rPr/>
              <w:t>100s</w:t>
            </w:r>
            <w:r>
              <w:rPr/>
              <w:t>产生的热量：</w:t>
            </w:r>
            <w:r>
              <w:rPr/>
              <w:t>Q=W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=</w:t>
            </w:r>
            <w:r>
              <w:rPr/>
              <w:drawing>
                <wp:inline distT="0" distB="0" distL="0" distR="0">
                  <wp:extent cx="733425" cy="4095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s=550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热；</w:t>
            </w:r>
            <w:r>
              <w:rPr/>
              <w:t>550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的是学生对焦耳定律、电能计算公式的理解和掌握，注意变形公式的熟练运用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“频闪照相”常用来研究物体的运动，如图是某小球运动时每隔</w:t>
      </w:r>
      <w:r>
        <w:rPr/>
        <w:t>0.1s</w:t>
      </w:r>
      <w:r>
        <w:rPr/>
        <w:t>的频闪照片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小球运动过程中连续的三个位置，由图可知小球从</w:t>
      </w:r>
      <w:r>
        <w:rPr/>
        <w:t>A</w:t>
      </w:r>
      <w:r>
        <w:rPr/>
        <w:t>位置运动到</w:t>
      </w:r>
      <w:r>
        <w:rPr/>
        <w:t>C</w:t>
      </w:r>
      <w:r>
        <w:rPr/>
        <w:t>位置通过的路程是</w:t>
      </w:r>
      <w:r>
        <w:rPr>
          <w:u w:val="single"/>
        </w:rPr>
        <w:t>　</w:t>
      </w:r>
      <w:r>
        <w:rPr>
          <w:u w:val="single"/>
        </w:rPr>
        <w:t>3.84</w:t>
      </w:r>
      <w:r>
        <w:rPr>
          <w:u w:val="single"/>
        </w:rPr>
        <w:t>　</w:t>
      </w:r>
      <w:r>
        <w:rPr/>
        <w:t>cm</w:t>
      </w:r>
      <w:r>
        <w:rPr/>
        <w:t>，此过程中小球运动的平均速度是</w:t>
      </w:r>
      <w:r>
        <w:rPr>
          <w:u w:val="single"/>
        </w:rPr>
        <w:t>　</w:t>
      </w:r>
      <w:r>
        <w:rPr>
          <w:u w:val="single"/>
        </w:rPr>
        <w:t>19.2</w:t>
      </w:r>
      <w:r>
        <w:rPr>
          <w:u w:val="single"/>
        </w:rPr>
        <w:t>　</w:t>
      </w:r>
      <w:r>
        <w:rPr/>
        <w:t>cm/s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52625" cy="600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变速运动与平均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图可知物体运动的路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而每两点间的时间为</w:t>
            </w:r>
            <w:r>
              <w:rPr/>
              <w:t>0.01s</w:t>
            </w:r>
            <w:r>
              <w:rPr/>
              <w:t>，则可知从</w:t>
            </w:r>
            <w:r>
              <w:rPr/>
              <w:t>A</w:t>
            </w:r>
            <w:r>
              <w:rPr/>
              <w:t>至</w:t>
            </w:r>
            <w:r>
              <w:rPr/>
              <w:t>B</w:t>
            </w:r>
            <w:r>
              <w:rPr/>
              <w:t>的总时间，则由速度公式</w:t>
            </w:r>
            <w:r>
              <w:rPr/>
              <w:t>v=</w:t>
            </w:r>
            <w:r>
              <w:rPr/>
              <w:t>可求得小球的平均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从</w:t>
            </w:r>
            <w:r>
              <w:rPr/>
              <w:t>A</w:t>
            </w:r>
            <w:r>
              <w:rPr/>
              <w:t>到</w:t>
            </w:r>
            <w:r>
              <w:rPr/>
              <w:t>C</w:t>
            </w:r>
            <w:r>
              <w:rPr/>
              <w:t>，由图中刻度尺可量出</w:t>
            </w:r>
            <w:r>
              <w:rPr/>
              <w:t>AC</w:t>
            </w:r>
            <w:r>
              <w:rPr/>
              <w:t>间的距离为</w:t>
            </w:r>
            <w:r>
              <w:rPr/>
              <w:t>s=7.34cm﹣3.50cm=3.84cm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球运动的时间</w:t>
            </w:r>
            <w:r>
              <w:rPr/>
              <w:t>t=2×0.1s=0.2s</w:t>
            </w:r>
            <w:r>
              <w:rPr/>
              <w:t>；则小球的平均速度为：</w:t>
            </w:r>
            <w:r>
              <w:rPr/>
              <w:t>v==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9.2cm/s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.84</w:t>
            </w:r>
            <w:r>
              <w:rPr/>
              <w:t>；</w:t>
            </w:r>
            <w:r>
              <w:rPr/>
              <w:t>19.2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的读图能力和速度公式的应用能力，在用速度公式计算时要注意单位的换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苏州）如图是小明自制的游戏打桩机的示意图，它利用光学元件改变太阳光的传播方向，从而烧断细线，使重锤下落打在桩上．图中元件</w:t>
      </w:r>
      <w:r>
        <w:rPr/>
        <w:t>a</w:t>
      </w:r>
      <w:r>
        <w:rPr/>
        <w:t>为</w:t>
      </w:r>
      <w:r>
        <w:rPr>
          <w:u w:val="single"/>
        </w:rPr>
        <w:t>　平面　</w:t>
      </w:r>
      <w:r>
        <w:rPr/>
        <w:t>镜，元件</w:t>
      </w:r>
      <w:r>
        <w:rPr/>
        <w:t>b</w:t>
      </w:r>
      <w:r>
        <w:rPr/>
        <w:t>为</w:t>
      </w:r>
      <w:r>
        <w:rPr>
          <w:u w:val="single"/>
        </w:rPr>
        <w:t>　凸透　</w:t>
      </w:r>
      <w:r>
        <w:rPr/>
        <w:t>镜．重锤在下落的过程中，</w:t>
      </w:r>
      <w:r>
        <w:rPr>
          <w:u w:val="single"/>
        </w:rPr>
        <w:t>　重力势　</w:t>
      </w:r>
      <w:r>
        <w:rPr/>
        <w:t>能转化为动能．</w:t>
      </w:r>
    </w:p>
    <w:p>
      <w:pPr>
        <w:pStyle w:val="DefaultParagraph"/>
        <w:rPr/>
      </w:pPr>
      <w:r>
        <w:rPr/>
        <w:drawing>
          <wp:inline distT="0" distB="0" distL="0" distR="0">
            <wp:extent cx="2667635" cy="866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面镜的应用；凸透镜的会聚作用；动能和势能的转化与守恒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；机械能及其转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面镜对光线有反射作用，凸透镜对光线有会聚作用，凹透镜对光线有发散作用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力势能大小的影响因素：质量、被举得高度．质量越大，高度越高，重力势能越大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重力势能、动能、弹性势能可以相互转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图示可知，</w:t>
            </w:r>
            <w:r>
              <w:rPr/>
              <w:t>a</w:t>
            </w:r>
            <w:r>
              <w:rPr/>
              <w:t>对光线起反射作用，因此</w:t>
            </w:r>
            <w:r>
              <w:rPr/>
              <w:t>a</w:t>
            </w:r>
            <w:r>
              <w:rPr/>
              <w:t>为平面镜；</w:t>
            </w:r>
            <w:r>
              <w:rPr/>
              <w:t>b</w:t>
            </w:r>
            <w:r>
              <w:rPr/>
              <w:t>对光线起会聚作用，故</w:t>
            </w:r>
            <w:r>
              <w:rPr/>
              <w:t>b</w:t>
            </w:r>
            <w:r>
              <w:rPr/>
              <w:t>为凸透镜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可以改变力的方向，因此</w:t>
            </w:r>
            <w:r>
              <w:rPr/>
              <w:t>c</w:t>
            </w:r>
            <w:r>
              <w:rPr/>
              <w:t>为定滑轮；</w:t>
            </w:r>
          </w:p>
          <w:p>
            <w:pPr>
              <w:pStyle w:val="DefaultParagraph"/>
              <w:rPr/>
            </w:pPr>
            <w:r>
              <w:rPr/>
              <w:t>重物</w:t>
            </w:r>
            <w:r>
              <w:rPr/>
              <w:t>G</w:t>
            </w:r>
            <w:r>
              <w:rPr/>
              <w:t>下落时，质量不变、速度变大，故重物的动能变大，重锤在下落的过程中，重力势能转化为动能．</w:t>
            </w:r>
          </w:p>
          <w:p>
            <w:pPr>
              <w:pStyle w:val="DefaultParagraph"/>
              <w:rPr/>
            </w:pPr>
            <w:r>
              <w:rPr/>
              <w:t>故答案为：平面；凸透；重力势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综合考查平面镜、透镜以及影响动能大小的因素，难度不大，属于基础知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苏州）“五一”假期小明和小华一起骑自行车去太湖郊游，中途休息时小明问小华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你看到汽车超越你骑着的自行车向东行驶时，若以汽车位参照物，你是向</w:t>
      </w:r>
      <w:r>
        <w:rPr>
          <w:u w:val="single"/>
        </w:rPr>
        <w:t>　西　</w:t>
      </w:r>
      <w:r>
        <w:rPr/>
        <w:t>运动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你骑自行车从坡顶向坡底运动的过程中，为了减小车速，要捏紧车闸，这是通过</w:t>
      </w:r>
      <w:r>
        <w:rPr>
          <w:u w:val="single"/>
        </w:rPr>
        <w:t>　增大压力　</w:t>
      </w:r>
      <w:r>
        <w:rPr/>
        <w:t>的方法增大摩擦．此时刹车皮会发热，这是通过</w:t>
      </w:r>
      <w:r>
        <w:rPr>
          <w:u w:val="single"/>
        </w:rPr>
        <w:t>　做功　</w:t>
      </w:r>
      <w:r>
        <w:rPr/>
        <w:t>的方式增加内能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碳纤维材料制成的自行车很轻，由的质量小于</w:t>
      </w:r>
      <w:r>
        <w:rPr/>
        <w:t>10kg</w:t>
      </w:r>
      <w:r>
        <w:rPr/>
        <w:t>，这是利用了碳纤维材料</w:t>
      </w:r>
      <w:r>
        <w:rPr>
          <w:u w:val="single"/>
        </w:rPr>
        <w:t>　密度小　</w:t>
      </w:r>
      <w:r>
        <w:rPr/>
        <w:t>的特点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参照物及其选择；密度的应用与物质鉴别；增大或减小摩擦的方法；做功改变物体内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先确定被研究的物体，被研究的物体和参照物之间如果发生位置的改变，被研究的物体是运动的，如果没有发生位置的改变，被研究的物体是静止的．骑自行车的张晓同学和汽车都由东向西运动，关键看两者之间是否发生位置改变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大摩擦的方法：增大压力，增大接触面的粗糙程度；改变内能的方法有两个：做功和热传递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积一定的不同物体，质量与密度成正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骑自行车向东行驶，这时汽车也向东疾驶而去，以汽车为参照物，骑自行车的人和汽车之间发生了位置的改变，以汽车为参照物人是运动的，并且人在汽车的西面离汽车越来越远，因此以汽车为参照物人向西行驶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行车刹车时要用力捏车闸，是通过增大压力来增大摩擦的；</w:t>
            </w:r>
          </w:p>
          <w:p>
            <w:pPr>
              <w:pStyle w:val="DefaultParagraph"/>
              <w:rPr/>
            </w:pPr>
            <w:r>
              <w:rPr/>
              <w:t>用力捏闸时，刹车皮与轮胎之间摩擦增大，刹车皮发热，温度升高，内能增加，是通过做功的方式增加了内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用碳纤维材料制成的自行车很轻，有的质量小于</w:t>
            </w:r>
            <w:r>
              <w:rPr/>
              <w:t>10kg</w:t>
            </w:r>
            <w:r>
              <w:rPr/>
              <w:t>，这是利用了碳纤维材料密度小的特点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西；（</w:t>
            </w:r>
            <w:r>
              <w:rPr/>
              <w:t>2</w:t>
            </w:r>
            <w:r>
              <w:rPr/>
              <w:t>）增大压力；做功；（</w:t>
            </w:r>
            <w:r>
              <w:rPr/>
              <w:t>3</w:t>
            </w:r>
            <w:r>
              <w:rPr/>
              <w:t>）密度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个物体的运动状态的确定，关键取决于所选取的参照物．所选取的参照物不同，得到的结论也不一定相同．这就是运动和静止的相对性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摩擦力大小的影响因素和改变内能的方法，灵活解释生活中有关的问题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同物质的物理属性不同，了解物质的不同属性，更好的应用于生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苏州）小明在实验室用天平和量筒测量矿石的密度，他先把托盘天平放在水平桌面上，将游码移到标尺左端的零刻度线处，发现指针在图甲位置静止，接着他将天平右端的平衡螺母向</w:t>
      </w:r>
      <w:r>
        <w:rPr>
          <w:u w:val="single"/>
        </w:rPr>
        <w:t>　左　</w:t>
      </w:r>
      <w:r>
        <w:rPr/>
        <w:t>调节，使横梁在水平位置平衡，然后他用天平测量矿石的质量，示数如图乙所示，则矿石的质量为</w:t>
      </w:r>
      <w:r>
        <w:rPr>
          <w:u w:val="single"/>
        </w:rPr>
        <w:t>　</w:t>
      </w:r>
      <w:r>
        <w:rPr>
          <w:u w:val="single"/>
        </w:rPr>
        <w:t>52</w:t>
      </w:r>
      <w:r>
        <w:rPr>
          <w:u w:val="single"/>
        </w:rPr>
        <w:t>　</w:t>
      </w:r>
      <w:r>
        <w:rPr/>
        <w:t>g</w:t>
      </w:r>
      <w:r>
        <w:rPr/>
        <w:t>．最后他用量筒测量矿石的体积，示数如图丙所示，由此可得矿石的密度为</w:t>
      </w:r>
      <w:r>
        <w:rPr>
          <w:u w:val="single"/>
        </w:rPr>
        <w:t>　</w:t>
      </w:r>
      <w:r>
        <w:rPr>
          <w:u w:val="single"/>
        </w:rPr>
        <w:t>2.6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105910" cy="1000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固体密度的测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使用天平测量物体质量之前要进行调平，平衡螺母相对于指针的调节规律是“左偏右调，右偏左调”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测物体的质量等于砝码的总质量与游码所对刻度之和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矿石的体积等于两次量筒中水的体积之差；已知质量和体积，利用</w:t>
            </w:r>
            <w:r>
              <w:rPr/>
              <w:t>ρ=</w:t>
            </w:r>
            <w:r>
              <w:rPr/>
              <w:t>计算矿石的密度；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使用天平时，将天平放在水平桌面上，把游码移到标尺的零刻线处，因为指针偏右，所以平衡螺母向左调节，使横梁平衡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矿石的质量为</w:t>
            </w:r>
            <w:r>
              <w:rPr/>
              <w:t>m=50g+2g=52g</w:t>
            </w:r>
          </w:p>
          <w:p>
            <w:pPr>
              <w:pStyle w:val="DefaultParagraph"/>
              <w:rPr/>
            </w:pPr>
            <w:r>
              <w:rPr/>
              <w:t>矿石的体积为</w:t>
            </w:r>
            <w:r>
              <w:rPr/>
              <w:t>V=40ml﹣20ml=20ml=20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DefaultParagraph"/>
              <w:rPr/>
            </w:pPr>
            <w:r>
              <w:rPr/>
              <w:t>矿石的密度为</w:t>
            </w:r>
            <w:r>
              <w:rPr/>
              <w:t>ρ=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.6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2.6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DefaultParagraph"/>
              <w:rPr/>
            </w:pPr>
            <w:r>
              <w:rPr/>
              <w:t>故答案为：左；</w:t>
            </w:r>
            <w:r>
              <w:rPr/>
              <w:t>52</w:t>
            </w:r>
            <w:r>
              <w:rPr/>
              <w:t>；</w:t>
            </w:r>
            <w:r>
              <w:rPr/>
              <w:t>2.6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固体的密度首先会使用天平，用天平测出固体的质量</w:t>
            </w:r>
            <w:r>
              <w:rPr/>
              <w:t>m</w:t>
            </w:r>
            <w:r>
              <w:rPr/>
              <w:t>，根据排水法用量筒测出固体的体积</w:t>
            </w:r>
            <w:r>
              <w:rPr/>
              <w:t>V</w:t>
            </w:r>
            <w:r>
              <w:rPr/>
              <w:t>，再用密度公式计算出固体的密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苏州）如图所示，在“测滑轮组机械效率”的实验中，若物体重</w:t>
      </w:r>
      <w:r>
        <w:rPr/>
        <w:t>6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时应沿竖直方向</w:t>
      </w:r>
      <w:r>
        <w:rPr>
          <w:u w:val="single"/>
        </w:rPr>
        <w:t>　匀速　</w:t>
      </w:r>
      <w:r>
        <w:rPr/>
        <w:t>拉动弹簧测力计，若物体上升高度为</w:t>
      </w:r>
      <w:r>
        <w:rPr/>
        <w:t>10cm</w:t>
      </w:r>
      <w:r>
        <w:rPr/>
        <w:t>，此时弹簧测力计的示数如图所示，则滑轮组的机械效率是</w:t>
      </w:r>
      <w:r>
        <w:rPr>
          <w:u w:val="single"/>
        </w:rPr>
        <w:t>　</w:t>
      </w:r>
      <w:r>
        <w:rPr>
          <w:u w:val="single"/>
        </w:rPr>
        <w:t>83.3%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仅增加物体的重力（不计摩擦），该滑轮组的机械效率将</w:t>
      </w:r>
      <w:r>
        <w:rPr>
          <w:u w:val="single"/>
        </w:rPr>
        <w:t>　增大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90625" cy="1047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轮（组）机械效率的测量实验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只有在匀速拉动时，弹簧测力计的示数才和拉力的大小相等；由图中滑轮组的结构可知承担物重的绳子股数</w:t>
            </w:r>
            <w:r>
              <w:rPr/>
              <w:t>n=3</w:t>
            </w:r>
            <w:r>
              <w:rPr/>
              <w:t>，重物上升</w:t>
            </w:r>
            <w:r>
              <w:rPr/>
              <w:t>h</w:t>
            </w:r>
            <w:r>
              <w:rPr/>
              <w:t>，则拉力端移动的距离</w:t>
            </w:r>
            <w:r>
              <w:rPr/>
              <w:t>s=3h</w:t>
            </w:r>
            <w:r>
              <w:rPr/>
              <w:t>，读出弹簧测力计的示数即拉力大小，又知道钩码总重，可以求出有用功、总功，根据机械效率的公式求滑轮组的机械效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使用滑轮组时，做的额外功不变，增加重物的重力，有用功增加，因此机械效率会变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在实验操作中应竖直向上匀速拉动弹簧测力计，这样弹簧测力计处于平衡状态，弹簧测力计的示数才反映了拉力的大小；</w:t>
            </w:r>
          </w:p>
          <w:p>
            <w:pPr>
              <w:pStyle w:val="DefaultParagraph"/>
              <w:rPr/>
            </w:pPr>
            <w:r>
              <w:rPr/>
              <w:t>由图示滑轮组可知，承重绳子的有效股数：</w:t>
            </w:r>
            <w:r>
              <w:rPr/>
              <w:t>n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图示可知，弹簧测力计的分度值为</w:t>
            </w:r>
            <w:r>
              <w:rPr/>
              <w:t>0.2N</w:t>
            </w:r>
            <w:r>
              <w:rPr/>
              <w:t>，弹簧测力计的示数为</w:t>
            </w:r>
            <w:r>
              <w:rPr/>
              <w:t>2.4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</w:t>
            </w:r>
            <w:r>
              <w:rPr/>
              <w:t>=Gh=6N×0.1m=0.6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于重物有</w:t>
            </w:r>
            <w:r>
              <w:rPr/>
              <w:t>3</w:t>
            </w:r>
            <w:r>
              <w:rPr/>
              <w:t>段绳子承担，</w:t>
            </w:r>
          </w:p>
          <w:p>
            <w:pPr>
              <w:pStyle w:val="DefaultParagraph"/>
              <w:rPr/>
            </w:pPr>
            <w:r>
              <w:rPr/>
              <w:t>则绳子自由端移动的距离：</w:t>
            </w:r>
            <w:r>
              <w:rPr/>
              <w:t>s=3h=3×0.1m=0.3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总功：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=2.4N×0.3m=0.72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滑轮组机械效率：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238125" cy="4476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≈83.3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整个滑轮组保持不变，即额外功不变；</w:t>
            </w:r>
          </w:p>
          <w:p>
            <w:pPr>
              <w:pStyle w:val="DefaultParagraph"/>
              <w:rPr/>
            </w:pPr>
            <w:r>
              <w:rPr/>
              <w:t>因为对重物做的功为有用功，增加重物的重力，有用功增加，机械效率会增大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匀速；</w:t>
            </w:r>
            <w:r>
              <w:rPr/>
              <w:t>83.3%</w:t>
            </w:r>
            <w:r>
              <w:rPr/>
              <w:t>；（</w:t>
            </w:r>
            <w:r>
              <w:rPr/>
              <w:t>2</w:t>
            </w:r>
            <w:r>
              <w:rPr/>
              <w:t>）增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滑轮组做的有用功是提升物体重力做的功，额外功是克服动滑轮重力和绳子重力及摩擦做的功，总功是拉力做的功，机械效率等于有用功和总功的比值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滑轮组的机械效率与提升物体的物重有关，同一滑轮组，提升物体重力越大，机械效率越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如图甲所示，木块放在水平面上，用弹簧测力计沿水平方向拉木块使其做直线运动，两次拉动木块得到的</w:t>
      </w:r>
      <w:r>
        <w:rPr/>
        <w:t>s﹣t</w:t>
      </w:r>
      <w:r>
        <w:rPr/>
        <w:t>图象分别是图乙中的图线①、②．两次对应的弹簧测力计示数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两次拉力的功率分别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．则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</w:t>
      </w:r>
      <w:r>
        <w:rPr>
          <w:u w:val="single"/>
        </w:rPr>
        <w:t>=</w:t>
      </w:r>
      <w:r>
        <w:rPr>
          <w:u w:val="single"/>
        </w:rPr>
        <w:t>　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＞　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．（均选填“＜”、“</w:t>
      </w:r>
      <w:r>
        <w:rPr/>
        <w:t>=”</w:t>
      </w:r>
      <w:r>
        <w:rPr/>
        <w:t>或“＞”）．</w:t>
      </w:r>
    </w:p>
    <w:p>
      <w:pPr>
        <w:pStyle w:val="DefaultParagraph"/>
        <w:rPr/>
      </w:pPr>
      <w:r>
        <w:rPr/>
        <w:drawing>
          <wp:inline distT="0" distB="0" distL="0" distR="0">
            <wp:extent cx="3448685" cy="1028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率大小的比较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、功率、机械效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弹簧测力计拉动木块在水平面上匀速直线运动时，水平方向上木块受到拉力和滑动摩擦力作用，拉力和滑动摩擦力是一对平衡力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滑动摩擦力大小跟压力大小和接触面粗糙程度有关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</w:t>
            </w:r>
            <w:r>
              <w:rPr/>
              <w:t>P=Fv</w:t>
            </w:r>
            <w:r>
              <w:rPr/>
              <w:t>判断拉力的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木块两次都进行匀速直线运动，拉力等于滑动摩擦力，滑动摩擦力相等，拉力</w:t>
            </w:r>
            <w:r>
              <w:rPr/>
              <w:t>F</w:t>
            </w:r>
            <w:r>
              <w:rPr/>
              <w:t>相等，即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图象中可以判断出，第②次的运动速度</w:t>
            </w:r>
            <w:r>
              <w:rPr/>
              <w:t>v</w:t>
            </w:r>
            <w:r>
              <w:rPr/>
              <w:t>较小，根据公式</w:t>
            </w:r>
            <w:r>
              <w:rPr/>
              <w:t>P=Fv</w:t>
            </w:r>
            <w:r>
              <w:rPr/>
              <w:t>，当拉力相等时，速度越大，拉力的功率越大，即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=</w:t>
            </w:r>
            <w:r>
              <w:rPr/>
              <w:t>；＞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通过图象可以判断木块进行匀速直线运动，匀速直线运动的物体受到平衡力作用，根据平衡力条件判断拉力和滑动摩擦力大小关系，根据</w:t>
            </w:r>
            <w:r>
              <w:rPr/>
              <w:t>P=Fv</w:t>
            </w:r>
            <w:r>
              <w:rPr/>
              <w:t>判断功率大小的变化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简答题（本题共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50</w:t>
      </w:r>
      <w:r>
        <w:rPr>
          <w:b/>
        </w:rPr>
        <w:t>分．解答</w:t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25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题时应有解题过程）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苏州）按题目要求作图：</w:t>
      </w:r>
    </w:p>
    <w:p>
      <w:pPr>
        <w:pStyle w:val="DefaultParagraph"/>
        <w:rPr/>
      </w:pPr>
      <w:r>
        <w:rPr/>
        <w:drawing>
          <wp:inline distT="0" distB="0" distL="0" distR="0">
            <wp:extent cx="4324985" cy="914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甲中，光线</w:t>
      </w:r>
      <w:r>
        <w:rPr/>
        <w:t>AO</w:t>
      </w:r>
      <w:r>
        <w:rPr/>
        <w:t>从空气中斜射向水面，请画出它的反射光线和大致的折射光线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图乙中，物体漂浮在水面上，请作出物体受到的重力</w:t>
      </w:r>
      <w:r>
        <w:rPr/>
        <w:t>G</w:t>
      </w:r>
      <w:r>
        <w:rPr/>
        <w:t>和浮力</w:t>
      </w:r>
      <w:r>
        <w:rPr/>
        <w:t>F</w:t>
      </w:r>
      <w:r>
        <w:rPr/>
        <w:t>的示意图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图丙中，杠杆</w:t>
      </w:r>
      <w:r>
        <w:rPr/>
        <w:t>OBA</w:t>
      </w:r>
      <w:r>
        <w:rPr/>
        <w:t>在图示位置静止，请画出作用在</w:t>
      </w:r>
      <w:r>
        <w:rPr/>
        <w:t>A</w:t>
      </w:r>
      <w:r>
        <w:rPr/>
        <w:t>点的最小力</w:t>
      </w:r>
      <w:r>
        <w:rPr/>
        <w:t>F</w:t>
      </w:r>
      <w:r>
        <w:rPr/>
        <w:t>及其力臂</w:t>
      </w:r>
      <w:r>
        <w:rPr/>
        <w:t>L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图丁中，小磁针在图示位置静止，请标出通电螺线管的</w:t>
      </w:r>
      <w:r>
        <w:rPr/>
        <w:t>N</w:t>
      </w:r>
      <w:r>
        <w:rPr/>
        <w:t>极和电源的正极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光的反射光路图；力的示意图；杠杆中最小力的问题；作光的折射光路图；通电螺线管的极性和电流方向的判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反射定律：反射光线、入射光线、法线在同一个平面内，反射光线与入射光线分居法线两侧，反射角等于入射角，作出反射光线；根据光由空气斜射进入水中折射光线向法线偏折，折射角小于入射角作出折射光线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体漂浮时，浮力等于重力，重力的方向总是竖直向下和浮力的方向总是竖直向上，过重心表示出重力和浮力的大小和方向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杠杆平衡的条件，在杠杆中的阻力、阻力臂一定的情况下，要使所用的动力最小，必须使动力臂最长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①根据磁极间的相互作用规律判断出通电螺线管的磁极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根据安培定则判断出电流的方向从而找到电源的正负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在空气中法线的另一侧作出反射光线，注意反射角等于入射角；</w:t>
            </w:r>
          </w:p>
          <w:p>
            <w:pPr>
              <w:pStyle w:val="DefaultParagraph"/>
              <w:rPr/>
            </w:pPr>
            <w:r>
              <w:rPr/>
              <w:t>在水中法线的另一侧作出折射光线，注意折射角小于入射角，如图所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物体漂浮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浮力</w:t>
            </w:r>
            <w:r>
              <w:rPr/>
              <w:t>F=G</w:t>
            </w:r>
            <w:r>
              <w:rPr/>
              <w:t>，过重心作竖直向下的重力和竖直向上的浮力，如图所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连接</w:t>
            </w:r>
            <w:r>
              <w:rPr/>
              <w:t>OA</w:t>
            </w:r>
            <w:r>
              <w:rPr/>
              <w:t>就是最长的动力臂，根据杠杆平衡的条件，要使杠杆平衡动力方向向上，据此可画出最小的动力；如图所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①根据异名磁极相互吸引的规律可知，通电螺线管靠近小磁针</w:t>
            </w:r>
            <w:r>
              <w:rPr/>
              <w:t>N</w:t>
            </w:r>
            <w:r>
              <w:rPr/>
              <w:t>极的一端为</w:t>
            </w:r>
            <w:r>
              <w:rPr/>
              <w:t>S</w:t>
            </w:r>
            <w:r>
              <w:rPr/>
              <w:t>极，所以通电螺线管的右端是</w:t>
            </w:r>
            <w:r>
              <w:rPr/>
              <w:t>N</w:t>
            </w:r>
            <w:r>
              <w:rPr/>
              <w:t>极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根据安培定则，伸出右手握住螺线管使大拇指指示通电螺线管的</w:t>
            </w:r>
            <w:r>
              <w:rPr/>
              <w:t>N</w:t>
            </w:r>
            <w:r>
              <w:rPr/>
              <w:t>极，则四指弯曲所指的方向为电流的方向，所以电流由螺线管的左端流入，即电源的左端为正极，电源右端是负极．如下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772535" cy="10953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两种透明介质的界面上，折射和反射一般是同时发生的，反射光线与入射光线在同种介质中，折射光线和入射光线在不同种介质中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考查重力的方向和浮力方向的记忆情况，并且会用力的示意图表示力的三要素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考查重力示意图和最小动力的确定；由杠杆的平衡条件，杠杆中最小作用力问题，可以转化为最大力臂问题，解题的关键是找出最长的力臂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磁极间的相互作用规律与安培定则相结合是电磁学方面的常见题型，一般有两个思路：①由小磁针的指向判断通电螺线管的磁极，进而判断电流的方向或绕线；②根据右手定则判断出通电螺线管磁极，进而判断出小磁针的指向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苏州）燃气灶烧水时，把质量为</w:t>
      </w:r>
      <w:r>
        <w:rPr/>
        <w:t>2kg</w:t>
      </w:r>
      <w:r>
        <w:rPr/>
        <w:t>、初温为</w:t>
      </w:r>
      <w:r>
        <w:rPr/>
        <w:t>20℃</w:t>
      </w:r>
      <w:r>
        <w:rPr/>
        <w:t>的水加热到</w:t>
      </w:r>
      <w:r>
        <w:rPr/>
        <w:t>100℃</w:t>
      </w:r>
      <w:r>
        <w:rPr/>
        <w:t>，共燃烧了</w:t>
      </w:r>
      <w:r>
        <w:rPr/>
        <w:t>0.02m</w:t>
      </w:r>
      <w:r>
        <w:rPr>
          <w:sz w:val="24"/>
          <w:szCs w:val="24"/>
          <w:vertAlign w:val="superscript"/>
        </w:rPr>
        <w:t>3</w:t>
      </w:r>
      <w:r>
        <w:rPr/>
        <w:t>天然气（假设天然气完全燃烧）．已知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天然气的热值为</w:t>
      </w:r>
      <w:r>
        <w:rPr/>
        <w:t>8.4×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天然气完全燃烧放出的热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燃气灶烧水时的效率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热平衡方程的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比热容、热机、热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水的质量、水的比热容和水的初温和末温，利用吸热公式求水吸收的热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道天然气的体积和热值，利用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放</w:t>
            </w:r>
            <w:r>
              <w:rPr/>
              <w:t>=Vq</w:t>
            </w:r>
            <w:r>
              <w:rPr/>
              <w:t>计算煤气完全燃烧放出的热量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用效率公式求燃气灶烧水的效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在此过程中，水吸收的热量：</w:t>
            </w:r>
          </w:p>
          <w:p>
            <w:pPr>
              <w:pStyle w:val="DefaultParagraph"/>
              <w:rPr/>
            </w:pP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吸</w:t>
            </w:r>
            <w:r>
              <w:rPr/>
              <w:t>=c</w:t>
            </w:r>
            <w:r>
              <w:rPr>
                <w:sz w:val="24"/>
                <w:szCs w:val="24"/>
                <w:vertAlign w:val="subscript"/>
              </w:rPr>
              <w:t>水</w:t>
            </w:r>
            <w:r>
              <w:rPr/>
              <w:t>m</w:t>
            </w:r>
            <w:r>
              <w:rPr/>
              <w:t>（</w:t>
            </w:r>
            <w:r>
              <w:rPr/>
              <w:t>t﹣t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4.2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J/</w:t>
            </w:r>
            <w:r>
              <w:rPr/>
              <w:t>（</w:t>
            </w:r>
            <w:r>
              <w:rPr/>
              <w:t>kg•℃</w:t>
            </w:r>
            <w:r>
              <w:rPr/>
              <w:t>）</w:t>
            </w:r>
            <w:r>
              <w:rPr/>
              <w:t>×2kg×</w:t>
            </w:r>
            <w:r>
              <w:rPr/>
              <w:t>（</w:t>
            </w:r>
            <w:r>
              <w:rPr/>
              <w:t>100℃﹣20℃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6.72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天然气完全燃烧放热：</w:t>
            </w:r>
          </w:p>
          <w:p>
            <w:pPr>
              <w:pStyle w:val="DefaultParagraph"/>
              <w:rPr/>
            </w:pP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放</w:t>
            </w:r>
            <w:r>
              <w:rPr/>
              <w:t>=Vq=8.4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J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0.02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1.68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燃气灶烧水的效率：</w:t>
            </w:r>
          </w:p>
          <w:p>
            <w:pPr>
              <w:pStyle w:val="DefaultParagraph"/>
              <w:rPr/>
            </w:pPr>
            <w:r>
              <w:rPr/>
              <w:t>η=</w:t>
            </w:r>
            <w:r>
              <w:rPr/>
              <w:drawing>
                <wp:inline distT="0" distB="0" distL="0" distR="0">
                  <wp:extent cx="238125" cy="4476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828675" cy="4381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40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水吸收的热量为</w:t>
            </w:r>
            <w:r>
              <w:rPr/>
              <w:t>6.72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天然气完全燃烧放出的热量为</w:t>
            </w:r>
            <w:r>
              <w:rPr/>
              <w:t>1.68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燃气灶烧水时的效率为</w:t>
            </w:r>
            <w:r>
              <w:rPr/>
              <w:t>40%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吸热公式、燃料燃烧放热公式、效率公式的掌握和运用，因条件已给出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苏州）小华参加体育中考的跳绳考试时，她在</w:t>
      </w:r>
      <w:r>
        <w:rPr/>
        <w:t>1min</w:t>
      </w:r>
      <w:r>
        <w:rPr/>
        <w:t>内连续跳了</w:t>
      </w:r>
      <w:r>
        <w:rPr/>
        <w:t>150</w:t>
      </w:r>
      <w:r>
        <w:rPr/>
        <w:t>次，获得跳绳项目的满分．已知小华的质量为</w:t>
      </w:r>
      <w:r>
        <w:rPr/>
        <w:t>45kg</w:t>
      </w:r>
      <w:r>
        <w:rPr/>
        <w:t>，每只鞋底与地面的接触面积为</w:t>
      </w:r>
      <w:r>
        <w:rPr/>
        <w:t>150cm</w:t>
      </w:r>
      <w:r>
        <w:rPr>
          <w:sz w:val="24"/>
          <w:szCs w:val="24"/>
          <w:vertAlign w:val="superscript"/>
        </w:rPr>
        <w:t>2</w:t>
      </w:r>
      <w:r>
        <w:rPr/>
        <w:t>，跳起时重心升高的平均高度为</w:t>
      </w:r>
      <w:r>
        <w:rPr/>
        <w:t>4cm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华站在操场上等待时对地面的压强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华跳一次所做的功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华跳绳时的平均功率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的大小及其计算；功的计算；功率的计算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、液体的压强；功、功率、机械效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小华的质量，利用公式</w:t>
            </w:r>
            <w:r>
              <w:rPr/>
              <w:t>G=mg</w:t>
            </w:r>
            <w:r>
              <w:rPr/>
              <w:t>可求其重力，站在水平地面时，重力与压力相等，再根据公式</w:t>
            </w:r>
            <w:r>
              <w:rPr/>
              <w:t>p=</w:t>
            </w:r>
            <w:r>
              <w:rPr/>
              <w:t>可计算压强的大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根据公式</w:t>
            </w:r>
            <w:r>
              <w:rPr/>
              <w:t>W=Gh</w:t>
            </w:r>
            <w:r>
              <w:rPr/>
              <w:t>求出跳一次做的功，再乘以跳的次数即可求出做功的多少；又知道做功的时间，利用公式</w:t>
            </w:r>
            <w:r>
              <w:rPr/>
              <w:t>P=</w:t>
            </w:r>
            <w:r>
              <w:rPr/>
              <w:t>可进一步计算功率的大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小华对地面的压力：</w:t>
            </w:r>
          </w:p>
          <w:p>
            <w:pPr>
              <w:pStyle w:val="DefaultParagraph"/>
              <w:rPr/>
            </w:pPr>
            <w:r>
              <w:rPr/>
              <w:t>F=G=mg=45kg×10N/kg=450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小丽对地面的压强：</w:t>
            </w:r>
          </w:p>
          <w:p>
            <w:pPr>
              <w:pStyle w:val="DefaultParagraph"/>
              <w:rPr/>
            </w:pPr>
            <w:r>
              <w:rPr/>
              <w:t>p==</w:t>
            </w:r>
            <w:r>
              <w:rPr/>
              <w:drawing>
                <wp:inline distT="0" distB="0" distL="0" distR="0">
                  <wp:extent cx="1200150" cy="390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5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跳一次所做的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Fs=Gh=450N×0.04m=18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跳</w:t>
            </w:r>
            <w:r>
              <w:rPr/>
              <w:t>150</w:t>
            </w:r>
            <w:r>
              <w:rPr/>
              <w:t>次所做的功：</w:t>
            </w:r>
          </w:p>
          <w:p>
            <w:pPr>
              <w:pStyle w:val="DefaultParagraph"/>
              <w:rPr/>
            </w:pPr>
            <w:r>
              <w:rPr/>
              <w:t>W=n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50×18J=2700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平均功率：</w:t>
            </w:r>
            <w:r>
              <w:rPr/>
              <w:t>P=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5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小华站在操场上等待时对地面的压强为</w:t>
            </w:r>
            <w:r>
              <w:rPr/>
              <w:t>1.5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华跳一次所做的功为</w:t>
            </w:r>
            <w:r>
              <w:rPr/>
              <w:t>18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华跳绳时的平均功率为</w:t>
            </w:r>
            <w:r>
              <w:rPr/>
              <w:t>45W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通过大家熟悉的跳绳活动进行了压力、压强、功、功率的相关计算，考查知识全面，贴近实际，难度适中，是一道不错的题目．注意公式的熟练运用和单位的准确换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苏州）如图所示的电路中，电源电压恒为</w:t>
      </w:r>
      <w:r>
        <w:rPr/>
        <w:t>12V</w:t>
      </w:r>
      <w:r>
        <w:rPr/>
        <w:t>，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为</w:t>
      </w:r>
      <w:r>
        <w:rPr/>
        <w:t>10Ω</w:t>
      </w:r>
      <w:r>
        <w:rPr/>
        <w:t>，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为</w:t>
      </w:r>
      <w:r>
        <w:rPr/>
        <w:t>30Ω</w:t>
      </w:r>
      <w:r>
        <w:rPr/>
        <w:t>，电流表</w:t>
      </w:r>
      <w:r>
        <w:rPr/>
        <w:t>A</w:t>
      </w:r>
      <w:r>
        <w:rPr/>
        <w:t>的量程取</w:t>
      </w:r>
      <w:r>
        <w:rPr/>
        <w:t>0</w:t>
      </w:r>
      <w:r>
        <w:rPr/>
        <w:t>～</w:t>
      </w:r>
      <w:r>
        <w:rPr/>
        <w:t>0.6A</w:t>
      </w:r>
      <w:r>
        <w:rPr/>
        <w:t>，闭合开关</w:t>
      </w:r>
      <w:r>
        <w:rPr/>
        <w:t>S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通过电路的电流</w:t>
      </w:r>
      <w:r>
        <w:rPr/>
        <w:t>I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消耗的功率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现用标有“</w:t>
      </w:r>
      <w:r>
        <w:rPr/>
        <w:t>20Ω  1A”</w:t>
      </w:r>
      <w:r>
        <w:rPr/>
        <w:t>字样的滑动变阻器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替换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，为使电路中各元件安全，求变阻器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连入电路的阻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1400175" cy="5810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；电功率的计算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；电能和电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串联电路特点与欧姆定律可以求出电路电流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电功率公式可以求出电功率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串联电路特点与欧姆定律求出滑动变阻器接入电路的最小阻值，然后确定其阻值范围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电路电流：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3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阻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消耗的功率：</w:t>
            </w:r>
          </w:p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t>（</w:t>
            </w:r>
            <w:r>
              <w:rPr/>
              <w:t>0.3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×10Ω=0.9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路允许的最大电流：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最大</w:t>
            </w:r>
            <w:r>
              <w:rPr/>
              <w:t>=0.6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I=</w:t>
            </w:r>
            <w:r>
              <w:rPr/>
              <w:t>可知，电路最小电阻：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最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61950" cy="390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滑动变阻器接入电路的最小阻值：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最小</w:t>
            </w:r>
            <w:r>
              <w:rPr/>
              <w:t>=R</w:t>
            </w:r>
            <w:r>
              <w:rPr>
                <w:sz w:val="24"/>
                <w:szCs w:val="24"/>
                <w:vertAlign w:val="subscript"/>
              </w:rPr>
              <w:t>最小</w:t>
            </w:r>
            <w:r>
              <w:rPr/>
              <w:t>﹣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0Ω﹣10Ω=10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变阻器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连入电路的阻值范围是：</w:t>
            </w:r>
            <w:r>
              <w:rPr/>
              <w:t>10Ω</w:t>
            </w:r>
            <w:r>
              <w:rPr/>
              <w:t>～</w:t>
            </w:r>
            <w:r>
              <w:rPr/>
              <w:t>2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通过电路的电流为</w:t>
            </w:r>
            <w:r>
              <w:rPr/>
              <w:t>0.3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阻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消耗的功率为</w:t>
            </w:r>
            <w:r>
              <w:rPr/>
              <w:t>0.9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阻器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连入电路的阻值范围是：</w:t>
            </w:r>
            <w:r>
              <w:rPr/>
              <w:t>10Ω</w:t>
            </w:r>
            <w:r>
              <w:rPr/>
              <w:t>～</w:t>
            </w:r>
            <w:r>
              <w:rPr/>
              <w:t>20Ω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求电流、功率、电阻阻值，应用串联电路特点、欧姆定律、电功率公式即可正确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苏州）小明为探究冰熔化和水沸腾时温度变化的特点，在实验室进行了探究实验，根据测量结果他画出了相关图象，如图</w:t>
      </w:r>
      <w:r>
        <w:rPr/>
        <w:t>a</w:t>
      </w:r>
      <w:r>
        <w:rPr/>
        <w:t>、</w:t>
      </w:r>
      <w:r>
        <w:rPr/>
        <w:t>b</w:t>
      </w:r>
      <w:r>
        <w:rPr/>
        <w:t>所示．</w:t>
      </w:r>
    </w:p>
    <w:p>
      <w:pPr>
        <w:pStyle w:val="DefaultParagraph"/>
        <w:rPr/>
      </w:pPr>
      <w:r>
        <w:rPr/>
        <w:drawing>
          <wp:inline distT="0" distB="0" distL="0" distR="0">
            <wp:extent cx="3505835" cy="8096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这两个实验都需要用到的测量仪器是温度计和</w:t>
      </w:r>
      <w:r>
        <w:rPr>
          <w:u w:val="single"/>
        </w:rPr>
        <w:t>　秒表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水沸腾时，温度计的示数如图</w:t>
      </w:r>
      <w:r>
        <w:rPr/>
        <w:t>c</w:t>
      </w:r>
      <w:r>
        <w:rPr/>
        <w:t>所示，则水的沸点是</w:t>
      </w:r>
      <w:r>
        <w:rPr>
          <w:u w:val="single"/>
        </w:rPr>
        <w:t>　</w:t>
      </w:r>
      <w:r>
        <w:rPr>
          <w:u w:val="single"/>
        </w:rPr>
        <w:t>98</w:t>
      </w:r>
      <w:r>
        <w:rPr>
          <w:u w:val="single"/>
        </w:rPr>
        <w:t>　</w:t>
      </w:r>
      <w:r>
        <w:rPr/>
        <w:t>℃，此时实验室的大气压</w:t>
      </w:r>
      <w:r>
        <w:rPr>
          <w:u w:val="single"/>
        </w:rPr>
        <w:t>　等于　</w:t>
      </w:r>
      <w:r>
        <w:rPr/>
        <w:t>1</w:t>
      </w:r>
      <w:r>
        <w:rPr/>
        <w:t>个标准大气压．（选填“高于”、“等于”或“低于”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图</w:t>
      </w:r>
      <w:r>
        <w:rPr/>
        <w:t>a</w:t>
      </w:r>
      <w:r>
        <w:rPr/>
        <w:t>中，</w:t>
      </w:r>
      <w:r>
        <w:rPr/>
        <w:t>AB</w:t>
      </w:r>
      <w:r>
        <w:rPr/>
        <w:t>段与</w:t>
      </w:r>
      <w:r>
        <w:rPr/>
        <w:t>CD</w:t>
      </w:r>
      <w:r>
        <w:rPr/>
        <w:t>段的倾斜程度不同，这是因为</w:t>
      </w:r>
      <w:r>
        <w:rPr>
          <w:u w:val="single"/>
        </w:rPr>
        <w:t>　冰的比热容比水的比热容小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晶体的熔化和凝固图像；沸腾及沸腾条件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计、熔化和凝固；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冰熔化和水沸腾实验需要不断吸热，实验过程中，需要用温度计测量温度，还需要用秒表来记录时间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晶体熔化时温度要达到熔点，不断吸热，温度不变；但晶体熔化后温度还要上升．水沸腾时，吸热，但温度不变．</w:t>
            </w:r>
          </w:p>
          <w:p>
            <w:pPr>
              <w:pStyle w:val="DefaultParagraph"/>
              <w:rPr/>
            </w:pPr>
            <w:r>
              <w:rPr/>
              <w:t>液体沸点与气压有关，随气压的升高而升高，随气压的降低而降低．在标准大气压下水的沸点是</w:t>
            </w:r>
            <w:r>
              <w:rPr/>
              <w:t>100℃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升温快慢与物质不同状态下的比热容有关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于晶体熔化和水沸腾这两个实验，都需要对冰和水进行加热，所以，除需要用温度计测量温度的变化外，还需要用秒表来记录时间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此时温度计的示数是</w:t>
            </w:r>
            <w:r>
              <w:rPr/>
              <w:t>98℃</w:t>
            </w:r>
            <w:r>
              <w:rPr/>
              <w:t>，小于</w:t>
            </w:r>
            <w:r>
              <w:rPr/>
              <w:t>100℃</w:t>
            </w:r>
            <w:r>
              <w:rPr/>
              <w:t>，说明此实验室的大气小于标准大气压．对比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图可知，</w:t>
            </w:r>
            <w:r>
              <w:rPr/>
              <w:t>a</w:t>
            </w:r>
            <w:r>
              <w:rPr/>
              <w:t>图是冰的熔化图象，</w:t>
            </w:r>
            <w:r>
              <w:rPr/>
              <w:t>AB</w:t>
            </w:r>
            <w:r>
              <w:rPr/>
              <w:t>段所对应的温度是冰的熔点，</w:t>
            </w:r>
            <w:r>
              <w:rPr/>
              <w:t>b</w:t>
            </w:r>
            <w:r>
              <w:rPr/>
              <w:t>图是水的沸腾图象，</w:t>
            </w:r>
            <w:r>
              <w:rPr/>
              <w:t>DE</w:t>
            </w:r>
            <w:r>
              <w:rPr/>
              <w:t>段所对应的温度是水的沸点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图象可以看出，升高相同的温度，冰比水用的时间短，所以冰比水吸热升温快，原因是冰的比热容比水的比热容小；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秒表；（</w:t>
            </w:r>
            <w:r>
              <w:rPr/>
              <w:t>2</w:t>
            </w:r>
            <w:r>
              <w:rPr/>
              <w:t>）</w:t>
            </w:r>
            <w:r>
              <w:rPr/>
              <w:t>98</w:t>
            </w:r>
            <w:r>
              <w:rPr/>
              <w:t>；低于；（</w:t>
            </w:r>
            <w:r>
              <w:rPr/>
              <w:t>3</w:t>
            </w:r>
            <w:r>
              <w:rPr/>
              <w:t>）冰的比热容比水的比热容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冰熔化和水沸腾实验中器材的作用，沸点与熔点的判断、沸点与气压间关系以及冰和水比热容大小的判断，同学们要学会观察图象，分析实验，总结规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苏州）小明在做“探究凸透镜成像规律”的实验时，凸透镜的位置固定不动，实验操作规范．在图示位置时，烛焰恰好在光屏上成清晰的像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这个像的成像原理与</w:t>
      </w:r>
      <w:r>
        <w:rPr>
          <w:u w:val="single"/>
        </w:rPr>
        <w:t>　照相机　</w:t>
      </w:r>
      <w:r>
        <w:rPr/>
        <w:t>（选填“放大镜”、“投影仪”或“照相机”）相同，若将蜡烛向右移动少许，则应将光屏向</w:t>
      </w:r>
      <w:r>
        <w:rPr>
          <w:u w:val="single"/>
        </w:rPr>
        <w:t>　右　</w:t>
      </w:r>
      <w:r>
        <w:rPr/>
        <w:t>（选填“左”或“右”）移动才能再次在光屏上成清晰的像，此时像的大小比刚才的像要</w:t>
      </w:r>
      <w:r>
        <w:rPr>
          <w:u w:val="single"/>
        </w:rPr>
        <w:t>　大　</w:t>
      </w:r>
      <w:r>
        <w:rPr/>
        <w:t>些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再在凸透镜左侧附近放置一凹透镜（图中未画出），这时需要将光屏向</w:t>
      </w:r>
      <w:r>
        <w:rPr>
          <w:u w:val="single"/>
        </w:rPr>
        <w:t>　右　</w:t>
      </w:r>
      <w:r>
        <w:rPr/>
        <w:t>（选填“左”或“右”）移动才能在光屏上成清晰的像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粗测凸透镜的焦距，小明上午第二课下课后，将凸透镜与水平地面平行放置，调节凸透镜到地面的距离，直到地面上出现一个最小的亮点，小明认为此点就是凸透镜焦点的位置．旁边的同学却告诉他，这个亮点不是凸透镜的焦点位置，其理由是</w:t>
      </w:r>
      <w:r>
        <w:rPr>
          <w:u w:val="single"/>
        </w:rPr>
        <w:t>　凸透镜没有正对太阳光放置（太阳光没有平行于主光轴入射到凸透镜上）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677160" cy="876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规律及其探究实验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凸透镜成实像时，根据物距和像距的关系，能判断凸透镜的成像情况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物距大于像距，成倒立、缩小的实像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物距等于像距，成倒立、等大的实像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物距小于像距，成倒立、放大的实像，应用于投影仪或幻灯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凹透镜靠近凸透镜时，会聚能力减弱，使像呈在光屏的后方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平行于主光轴的光线会聚于一点，此点为凸透镜的焦点．由焦点到凸透镜光心的距离叫做焦距，粗略测量薄透镜的焦距时，可以测出从焦点到凸透镜的距离即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物体到凸透镜的距离是物距，像到凸透镜的距离是像距．</w:t>
            </w:r>
          </w:p>
          <w:p>
            <w:pPr>
              <w:pStyle w:val="DefaultParagraph"/>
              <w:rPr/>
            </w:pPr>
            <w:r>
              <w:rPr/>
              <w:t>如图，物距大于像距，成倒立、缩小的实像，照相机就是利用此原理制成的．</w:t>
            </w:r>
          </w:p>
          <w:p>
            <w:pPr>
              <w:pStyle w:val="DefaultParagraph"/>
              <w:rPr/>
            </w:pPr>
            <w:r>
              <w:rPr/>
              <w:t>当凸透镜的位置不变时，只向右移动蜡烛，要使光屏上再次出现一个明亮清晰的像，可以向右移动光屏，才能再一次成像，并且此时的像比刚才的像大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凹透镜对光线有发散作用，靠近凸透镜时，使光线发散，像会聚在光屏的后方，像距增大，在光屏上要得到清晰的像，光屏要远离凸透镜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太阳光可以近似看为平行光源，将凸透镜正对着太阳光，太阳光经凸透镜后将会聚在焦点．所以把光屏置于另一侧，改变光屏与凸透镜间的距离，直到光屏上出现一个最小、最亮的光斑，这个光斑便为焦点．测出光斑到凸透镜的距离，便是焦距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照相机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右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大；（</w:t>
            </w:r>
            <w:r>
              <w:rPr/>
              <w:t>2</w:t>
            </w:r>
            <w:r>
              <w:rPr/>
              <w:t>）右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凸透镜没有正对太阳光放置（太阳光没有平行于主光轴入射到凸透镜上）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掌握凸透镜成像的两种判断方法：根据物距和焦距的关系，根据物距和像距的关系．</w:t>
            </w:r>
          </w:p>
          <w:p>
            <w:pPr>
              <w:pStyle w:val="DefaultParagraph"/>
              <w:rPr/>
            </w:pPr>
            <w:r>
              <w:rPr/>
              <w:t>本题涉及到的知识点很多，有焦点、焦距、凸透镜的会聚作用、凹透镜的发散作用、近视眼的原因和矫正等，综合性很强，使试题具有一定的难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苏州）在学过摩擦力知识后，小明想探究：摩擦力大小是否与压力、重力都有关系？他利用如图所示的装置进行探究实验．</w:t>
      </w:r>
    </w:p>
    <w:p>
      <w:pPr>
        <w:pStyle w:val="DefaultParagraph"/>
        <w:rPr/>
      </w:pPr>
      <w:r>
        <w:rPr/>
        <w:t>实验步骤如下：</w:t>
      </w:r>
    </w:p>
    <w:p>
      <w:pPr>
        <w:pStyle w:val="DefaultParagraph"/>
        <w:rPr/>
      </w:pPr>
      <w:r>
        <w:rPr/>
        <w:t>①</w:t>
      </w:r>
      <w:r>
        <w:rPr/>
        <w:t>把金属盒放在质量不计的白纸上，读出台式测力计示数；拉动白纸的过程中，读出弹簧测力计的示数．</w:t>
      </w:r>
    </w:p>
    <w:p>
      <w:pPr>
        <w:pStyle w:val="DefaultParagraph"/>
        <w:rPr/>
      </w:pPr>
      <w:r>
        <w:rPr/>
        <w:t>②</w:t>
      </w:r>
      <w:r>
        <w:rPr/>
        <w:t>将质量不计的氢气球系在金属盒上，读出台式测力计示数；拉动白纸的过程中，读出弹簧测力计的示数．</w:t>
      </w:r>
    </w:p>
    <w:p>
      <w:pPr>
        <w:pStyle w:val="DefaultParagraph"/>
        <w:rPr/>
      </w:pPr>
      <w:r>
        <w:rPr/>
        <w:t>③</w:t>
      </w:r>
      <w:r>
        <w:rPr/>
        <w:t>再往金属盒注入适量的沙子，使台式测力计示数与步骤①中的示数相等，拉动白纸的过程中，读出弹簧测力计的示数．</w:t>
      </w:r>
    </w:p>
    <w:p>
      <w:pPr>
        <w:pStyle w:val="DefaultParagraph"/>
        <w:rPr/>
      </w:pPr>
      <w:r>
        <w:rPr/>
        <w:t>实验相关数据如下表：</w:t>
      </w:r>
    </w:p>
    <w:tbl>
      <w:tblPr>
        <w:tblW w:w="85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序号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台式测力计示数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金属盒总重力</w:t>
            </w:r>
            <w:r>
              <w:rPr/>
              <w:t>G/N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弹簧测力计示数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N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8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②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.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4.8</w:t>
            </w:r>
            <w:r>
              <w:rPr>
                <w:u w:val="single"/>
              </w:rPr>
              <w:t>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③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.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89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此实验是根据</w:t>
      </w:r>
      <w:r>
        <w:rPr>
          <w:u w:val="single"/>
        </w:rPr>
        <w:t>　二力平衡　</w:t>
      </w:r>
      <w:r>
        <w:rPr/>
        <w:t>原理测出摩擦力大小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与直接用弹簧测力计拉动金属盒测量摩擦力相比，拉动白纸进行实验具有容易操作的优点，具体体现在</w:t>
      </w:r>
      <w:r>
        <w:rPr>
          <w:u w:val="single"/>
        </w:rPr>
        <w:t>　弹簧测力计示数稳定，便于读数　</w:t>
      </w:r>
      <w:r>
        <w:rPr/>
        <w:t>（写出一条即可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请你补齐上表中空格中的数据，其值为</w:t>
      </w:r>
      <w:r>
        <w:rPr>
          <w:u w:val="single"/>
        </w:rPr>
        <w:t>　</w:t>
      </w:r>
      <w:r>
        <w:rPr>
          <w:u w:val="single"/>
        </w:rPr>
        <w:t>4.8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实验中是通过</w:t>
      </w:r>
      <w:r>
        <w:rPr>
          <w:u w:val="single"/>
        </w:rPr>
        <w:t>　向金属盒内添加沙子　</w:t>
      </w:r>
      <w:r>
        <w:rPr/>
        <w:t>来改变金属盒总重力的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比较实验步骤</w:t>
      </w:r>
      <w:r>
        <w:rPr>
          <w:u w:val="single"/>
        </w:rPr>
        <w:t>　①③　</w:t>
      </w:r>
      <w:r>
        <w:rPr/>
        <w:t>（填序号）的数据，说明摩擦力大小与重力无关．</w:t>
      </w:r>
    </w:p>
    <w:p>
      <w:pPr>
        <w:pStyle w:val="DefaultParagraph"/>
        <w:rPr/>
      </w:pPr>
      <w:r>
        <w:rPr/>
        <w:drawing>
          <wp:inline distT="0" distB="0" distL="0" distR="0">
            <wp:extent cx="1866900" cy="609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摩擦力的大小与什么因素有关的实验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二力平衡可知，摩擦力等于弹簧测力计的拉力大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为了能平稳的读数，应该是测力计做匀速直线运动，拉动白纸，相对来说测力计示数稳定，便于读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保持总重力不变，改变压力大小，探究摩擦力与压力大小的关系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通过向金属盒内添加沙子，改变总重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比较①③两次实验分析得出结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利用二力平衡可知，当水平匀速拉动白纸时，摩擦力等于弹簧测力计的拉力大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直接用弹簧测力计拉动金属盒测量摩擦力相比，拉动白纸进行实验具有容易操作的优点，具体体现在弹簧测力计示数稳定，便于读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保持总重力不变，改变压力大小，探究摩擦力与压力大小的关系；所以第</w:t>
            </w:r>
            <w:r>
              <w:rPr/>
              <w:t>2</w:t>
            </w:r>
            <w:r>
              <w:rPr/>
              <w:t>次，金属盒的总重力仍为</w:t>
            </w:r>
            <w:r>
              <w:rPr/>
              <w:t>4.8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中是通过向金属盒内添加沙子来改变总重力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探究摩擦力与重力的关系时，应保持压力不变，改变总重力，根据此要求，只有①③能满足；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二力平衡；（</w:t>
            </w:r>
            <w:r>
              <w:rPr/>
              <w:t>2</w:t>
            </w:r>
            <w:r>
              <w:rPr/>
              <w:t>）弹簧测力计示数稳定，便于读数；（</w:t>
            </w:r>
            <w:r>
              <w:rPr/>
              <w:t>3</w:t>
            </w:r>
            <w:r>
              <w:rPr/>
              <w:t>）</w:t>
            </w:r>
            <w:r>
              <w:rPr/>
              <w:t>4.8</w:t>
            </w:r>
            <w:r>
              <w:rPr/>
              <w:t>；（</w:t>
            </w:r>
            <w:r>
              <w:rPr/>
              <w:t>4</w:t>
            </w:r>
            <w:r>
              <w:rPr/>
              <w:t>）向金属盒内添加沙子；（</w:t>
            </w:r>
            <w:r>
              <w:rPr/>
              <w:t>5</w:t>
            </w:r>
            <w:r>
              <w:rPr/>
              <w:t>）①③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也是控制变量法思想的应用，明确变量和不变量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苏州）在“测量小灯泡的额定功率”实验中，已连接的部分电路如图</w:t>
      </w:r>
      <w:r>
        <w:rPr/>
        <w:t>a</w:t>
      </w:r>
      <w:r>
        <w:rPr/>
        <w:t>所示，图中电源电压恒定，小灯泡上只能看到“</w:t>
      </w:r>
      <w:r>
        <w:rPr/>
        <w:t>3.8V“</w:t>
      </w:r>
      <w:r>
        <w:rPr/>
        <w:t>字样．</w:t>
      </w:r>
    </w:p>
    <w:p>
      <w:pPr>
        <w:pStyle w:val="DefaultParagraph"/>
        <w:rPr/>
      </w:pPr>
      <w:r>
        <w:rPr/>
        <w:drawing>
          <wp:inline distT="0" distB="0" distL="0" distR="0">
            <wp:extent cx="4429760" cy="1333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你用笔画线代替导线，将图中的实物电路连接完整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正确连接实验电路后，开关试触时，发现灯泡不亮，电流表无示数，电压表有示数，其故障原因可能是</w:t>
      </w:r>
      <w:r>
        <w:rPr>
          <w:u w:val="single"/>
        </w:rPr>
        <w:t>　灯泡断路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故障排除后开始实验，当变阻器滑片滑到图示位置时，电压表的示数为</w:t>
      </w:r>
      <w:r>
        <w:rPr/>
        <w:t>3.0V</w:t>
      </w:r>
      <w:r>
        <w:rPr/>
        <w:t>，接着应将滑片向</w:t>
      </w:r>
      <w:r>
        <w:rPr>
          <w:u w:val="single"/>
        </w:rPr>
        <w:t>　右　</w:t>
      </w:r>
      <w:r>
        <w:rPr/>
        <w:t>滑动，直至灯泡两端电压为额定电压，此时电流表的示数如图</w:t>
      </w:r>
      <w:r>
        <w:rPr/>
        <w:t>b</w:t>
      </w:r>
      <w:r>
        <w:rPr/>
        <w:t>所示．则灯泡的额定功率为</w:t>
      </w:r>
      <w:r>
        <w:rPr>
          <w:u w:val="single"/>
        </w:rPr>
        <w:t>　</w:t>
      </w:r>
      <w:r>
        <w:rPr>
          <w:u w:val="single"/>
        </w:rPr>
        <w:t>1.52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实验时某小组学生发现电流表损坏，他们想设计一个不用电流表测定该小灯泡额定功率的实验，于是向老</w:t>
      </w:r>
    </w:p>
    <w:p>
      <w:pPr>
        <w:pStyle w:val="DefaultParagraph"/>
        <w:rPr/>
      </w:pPr>
      <w:r>
        <w:rPr/>
        <w:t>师要了一个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定值电阻（阻值适当），和一个单刀双掷开关（符号为（　</w:t>
      </w:r>
      <w:r>
        <w:rPr/>
        <w:drawing>
          <wp:inline distT="0" distB="0" distL="0" distR="0">
            <wp:extent cx="447675" cy="1428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，借助原有的实验器材，顺利完成了实验，接入由你来做实验，要求电路只连接一次，请设计实验方案．</w:t>
      </w:r>
    </w:p>
    <w:p>
      <w:pPr>
        <w:pStyle w:val="DefaultParagraph"/>
        <w:rPr/>
      </w:pPr>
      <w:r>
        <w:rPr/>
        <w:t>①</w:t>
      </w:r>
      <w:r>
        <w:rPr/>
        <w:t>在虚线框内画出实验电路图．</w:t>
      </w:r>
    </w:p>
    <w:p>
      <w:pPr>
        <w:pStyle w:val="DefaultParagraph"/>
        <w:rPr/>
      </w:pPr>
      <w:r>
        <w:rPr/>
        <w:t>②</w:t>
      </w:r>
      <w:r>
        <w:rPr/>
        <w:t>简述实验步骤．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、根据电路图连接电路，闭合开关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、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接</w:t>
      </w:r>
      <w:r>
        <w:rPr>
          <w:u w:val="single"/>
        </w:rPr>
        <w:t>1</w:t>
      </w:r>
      <w:r>
        <w:rPr>
          <w:u w:val="single"/>
        </w:rPr>
        <w:t>，调节滑动变阻器，使电压表示数为</w:t>
      </w:r>
      <w:r>
        <w:rPr>
          <w:u w:val="single"/>
        </w:rPr>
        <w:t>3.8V</w:t>
      </w:r>
      <w:r>
        <w:rPr>
          <w:u w:val="single"/>
        </w:rPr>
        <w:t>．</w:t>
      </w:r>
    </w:p>
    <w:p>
      <w:pPr>
        <w:pStyle w:val="DefaultParagraph"/>
        <w:rPr/>
      </w:pPr>
      <w:r>
        <w:rPr>
          <w:u w:val="single"/>
        </w:rPr>
        <w:t>b</w:t>
      </w:r>
      <w:r>
        <w:rPr>
          <w:u w:val="single"/>
        </w:rPr>
        <w:t>、保持滑动变阻器滑片位置不变，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接</w:t>
      </w:r>
      <w:r>
        <w:rPr>
          <w:u w:val="single"/>
        </w:rPr>
        <w:t>2</w:t>
      </w:r>
      <w:r>
        <w:rPr>
          <w:u w:val="single"/>
        </w:rPr>
        <w:t>，读出电压表示数</w:t>
      </w:r>
      <w:r>
        <w:rPr>
          <w:u w:val="single"/>
        </w:rPr>
        <w:t>U</w:t>
      </w:r>
      <w:r>
        <w:rPr>
          <w:u w:val="single"/>
        </w:rPr>
        <w:t>．　</w:t>
      </w:r>
      <w:r>
        <w:rPr/>
        <w:t>（用相应的字母表示测出得出物理量）</w:t>
      </w:r>
    </w:p>
    <w:p>
      <w:pPr>
        <w:pStyle w:val="DefaultParagraph"/>
        <w:rPr/>
      </w:pPr>
      <w:r>
        <w:rPr/>
        <w:t>③</w:t>
      </w:r>
      <w:r>
        <w:rPr/>
        <w:t>写出灯泡额定功率的表达式</w:t>
      </w:r>
      <w:r>
        <w:rPr/>
        <w:t>P</w:t>
      </w:r>
      <w:r>
        <w:rPr>
          <w:sz w:val="24"/>
          <w:szCs w:val="24"/>
          <w:vertAlign w:val="subscript"/>
        </w:rPr>
        <w:t>额</w:t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1314450" cy="4095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（用已知量和测量量表示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测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实验原理连接实物电路图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电路故障有断路与短路两种，根据电路故障现象分析电路故障原因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电路图判断滑片的移动方向；由图示电流表读出其示数，然后由</w:t>
            </w:r>
            <w:r>
              <w:rPr/>
              <w:t>P=UI</w:t>
            </w:r>
            <w:r>
              <w:rPr/>
              <w:t>求出灯泡功率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实验器材与实验原理分析答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测灯泡功率实验，电压表测灯泡两端电压，电流表测通过灯泡的电力与，实物电路图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66875" cy="11906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灯泡不亮，可能是灯泡发生短路或电路存在断路造成的，电流表无示数，说明电路存在断路，电压表有示数，说明电压表与电源两极相连，电压表并联电路之外电路不存在断路，因此与电压表并联的灯泡断路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压表示数为</w:t>
            </w:r>
            <w:r>
              <w:rPr/>
              <w:t>3V</w:t>
            </w:r>
            <w:r>
              <w:rPr/>
              <w:t>小于灯泡额定电压，为测灯泡额定电压，由电路图可知，应向右移动滑片，使电压表示数等于灯泡额定电压</w:t>
            </w:r>
            <w:r>
              <w:rPr/>
              <w:t>3.8V</w:t>
            </w:r>
            <w:r>
              <w:rPr/>
              <w:t>；由电路图可知，电流表量程为</w:t>
            </w:r>
            <w:r>
              <w:rPr/>
              <w:t>0</w:t>
            </w:r>
            <w:r>
              <w:rPr/>
              <w:t>～</w:t>
            </w:r>
            <w:r>
              <w:rPr/>
              <w:t>0.6A</w:t>
            </w:r>
            <w:r>
              <w:rPr/>
              <w:t>，由图示电流表可知，其分度值为</w:t>
            </w:r>
            <w:r>
              <w:rPr/>
              <w:t>0.02A</w:t>
            </w:r>
            <w:r>
              <w:rPr/>
              <w:t>，示数为</w:t>
            </w:r>
            <w:r>
              <w:rPr/>
              <w:t>0.4A</w:t>
            </w:r>
            <w:r>
              <w:rPr/>
              <w:t>，灯泡额定功率</w:t>
            </w:r>
            <w:r>
              <w:rPr/>
              <w:t>P=UI=3.8V×0.4A=1.52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①实验需要测出灯泡两端电压与通过灯泡的电流，可以把灯泡与定值电阻串联，测出定值电阻两端电压，由欧姆定律求出通过定值电阻的电流，由于灯泡与定值电阻串联，可以求出通过灯泡的电流，然后由</w:t>
            </w:r>
            <w:r>
              <w:rPr/>
              <w:t>P=UI</w:t>
            </w:r>
            <w:r>
              <w:rPr/>
              <w:t>求出灯泡额定功率，实验电路图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85875" cy="8382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实验步骤：</w:t>
            </w:r>
            <w:r>
              <w:rPr/>
              <w:t>a</w:t>
            </w:r>
            <w:r>
              <w:rPr/>
              <w:t>、根据电路图连接电路，闭合开关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接</w:t>
            </w:r>
            <w:r>
              <w:rPr/>
              <w:t>1</w:t>
            </w:r>
            <w:r>
              <w:rPr/>
              <w:t>，调节滑动变阻器，使电压表示数为</w:t>
            </w:r>
            <w:r>
              <w:rPr/>
              <w:t>3.8V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保持滑动变阻器滑片位置不变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接</w:t>
            </w:r>
            <w:r>
              <w:rPr/>
              <w:t>2</w:t>
            </w:r>
            <w:r>
              <w:rPr/>
              <w:t>，读出电压表示数</w:t>
            </w:r>
            <w:r>
              <w:rPr/>
              <w:t>U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通过灯泡的电流：</w:t>
            </w:r>
            <w:r>
              <w:rPr/>
              <w:t>I=I</w:t>
            </w:r>
            <w:r>
              <w:rPr>
                <w:sz w:val="24"/>
                <w:szCs w:val="24"/>
                <w:vertAlign w:val="subscript"/>
              </w:rPr>
              <w:t>R0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4381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82" r="-1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52450" cy="4095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灯泡额定功率：</w:t>
            </w:r>
            <w:r>
              <w:rPr/>
              <w:t>P=U</w:t>
            </w:r>
            <w:r>
              <w:rPr>
                <w:sz w:val="24"/>
                <w:szCs w:val="24"/>
                <w:vertAlign w:val="subscript"/>
              </w:rPr>
              <w:t>额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1314450" cy="4095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电路图如图所示；（</w:t>
            </w:r>
            <w:r>
              <w:rPr/>
              <w:t>2</w:t>
            </w:r>
            <w:r>
              <w:rPr/>
              <w:t>）灯泡断路；（</w:t>
            </w:r>
            <w:r>
              <w:rPr/>
              <w:t>3</w:t>
            </w:r>
            <w:r>
              <w:rPr/>
              <w:t>）右；</w:t>
            </w:r>
            <w:r>
              <w:rPr/>
              <w:t>1.52</w:t>
            </w:r>
            <w:r>
              <w:rPr/>
              <w:t>；（</w:t>
            </w:r>
            <w:r>
              <w:rPr/>
              <w:t>4</w:t>
            </w:r>
            <w:r>
              <w:rPr/>
              <w:t>）①电路图如图所示；②实验步骤如上所述；③</w:t>
            </w:r>
            <w:r>
              <w:rPr/>
              <w:drawing>
                <wp:inline distT="0" distB="0" distL="0" distR="0">
                  <wp:extent cx="1314450" cy="4095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连接实物电路图、实验故障分析、实验操作、电表读数、求灯泡功率、实验设计等；对电表读数时要先确定其量程与分度值，然后再读数，读数时视线要与电表刻度线垂直；最后一问：实验设计是本题的难点，知道实验原理、应用串联电路特点与欧姆定律即可正确解题．</w:t>
            </w:r>
          </w:p>
        </w:tc>
      </w:tr>
    </w:tbl>
    <w:p>
      <w:pPr>
        <w:pStyle w:val="DefaultParagraph"/>
        <w:rPr>
          <w:rFonts w:cs="宋体;SimSun"/>
          <w:vanish/>
          <w:lang w:val="en-US" w:eastAsia="en-US"/>
        </w:rPr>
      </w:pPr>
      <w:r>
        <w:rPr/>
        <w:t>　</w:t>
      </w:r>
      <w:bookmarkStart w:id="0" w:name="_PictureBullets"/>
      <w:bookmarkEnd w:id="0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30T07:2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