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书宋_GBK;宋体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南省娄底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物理试题</w:t>
      </w: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527113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2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6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2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63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5271135" cy="784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30T03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