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甘肃省白银市、定西市、平凉市、酒泉市、临夏州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解析版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给出的四个选项中只有一项正确，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．）</w:t>
      </w:r>
    </w:p>
    <w:p>
      <w:pPr>
        <w:pStyle w:val="DefaultParagraph"/>
        <w:rPr/>
      </w:pPr>
      <w:r>
        <w:rPr/>
        <w:t>1</w:t>
      </w:r>
      <w:r>
        <w:rPr/>
        <w:t>．下列关于惯性说法正确的是（　　）</w:t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静止在草坪上的足球没有惯性</w:t>
      </w:r>
    </w:p>
    <w:p>
      <w:pPr>
        <w:pStyle w:val="DefaultParagraph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高速公路汽车限速是为了安全，因为速度越大惯性越大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歼击机投入战斗前要抛掉副油箱，这是为了减小惯性更加灵活</w:t>
      </w:r>
    </w:p>
    <w:p>
      <w:pPr>
        <w:pStyle w:val="DefaultParagraph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百米赛跑的运动员撞线后还要跑出去一段距离，是由于受到惯性的作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是物体的固有属性，它指的是物体能够保持原来的运动状态的一种性质，惯性大小与物体的质量有关，质量越大，惯性越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一切物体在任何情况下都有惯性，因此静止在草坪上的足球有惯性，故</w:t>
            </w:r>
            <w:r>
              <w:rPr/>
              <w:t>A</w:t>
            </w:r>
            <w:r>
              <w:rPr/>
              <w:t>选项说法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物体的惯性只与物体的质量有关，与速度无关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惯性大小与物体的质量有关，质量越大，惯性越大，因此歼击机投入战斗前要抛掉副油箱，这是为了减小惯性更加灵活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百米赛跑的运动员撞线后还要跑出去一段距离，是由于惯性还要保持原来的运动状态，而不是受到惯性作用；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是物理学中的一个性质，它描述的是物体能够保持原来的运动状态的性质，不能和生活中的习惯等混在一起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容器中分别装有盐水、清水和酒精，三个容器中液面相平，容器底部受到液体的压强分别为</w:t>
      </w:r>
      <w:r>
        <w:rPr/>
        <w:t>p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B</w:t>
      </w:r>
      <w:r>
        <w:rPr/>
        <w:t>、</w:t>
      </w:r>
      <w:r>
        <w:rPr/>
        <w:t>p</w:t>
      </w:r>
      <w:r>
        <w:rPr>
          <w:sz w:val="24"/>
          <w:szCs w:val="24"/>
          <w:vertAlign w:val="subscript"/>
        </w:rPr>
        <w:t>C</w:t>
      </w:r>
      <w:r>
        <w:rPr/>
        <w:t>，则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52600" cy="1228725"/>
            <wp:effectExtent l="0" t="0" r="0" b="0"/>
            <wp:docPr id="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＜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无法确定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大小比较</w:t>
            </w:r>
            <w:r>
              <w:rPr/>
              <w:t>。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、液体的压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图可知，三容器内液体的深度相同，知道三液体的密度大小关系，根据液体压强公式判断容器底部受到的压强的大小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图知，三容器内液体深度：</w:t>
            </w:r>
          </w:p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h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h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=ρgh</w:t>
            </w:r>
            <w:r>
              <w:rPr/>
              <w:t>，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盐水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清水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酒精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＞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液体压强公式的掌握和运用，由图得出三容器内液体的深度相同是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下列说法中正确的是（　　）</w:t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一桶水的比热容比一杯水的比热容大</w:t>
      </w:r>
    </w:p>
    <w:p>
      <w:pPr>
        <w:pStyle w:val="DefaultParagraph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水壶里的水烧开时，水蒸气把壶盖顶起，机械能转化为内能</w:t>
      </w:r>
    </w:p>
    <w:p>
      <w:pPr>
        <w:pStyle w:val="DefaultParagraph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用锯条锯木板时，锯条发热，锯条的内能增加</w:t>
      </w:r>
    </w:p>
    <w:p>
      <w:pPr>
        <w:pStyle w:val="DefaultParagraph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糖放入水中，过一段时间后整杯水都变甜了，表明分子在不停地做无规则运动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做功改变物体内能；比热容的概念；扩散现象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分析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活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利用水来取暖或车利用水来降温，都是利用水的比热容大的性质；同一种状态下的物质比热容是不变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功可以改变物体的内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子在永不停息的运动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一桶水的比热容和一杯水的比热容相同；故</w:t>
            </w:r>
            <w:r>
              <w:rPr/>
              <w:t>A</w:t>
            </w:r>
            <w:r>
              <w:rPr/>
              <w:t>是错误的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水蒸气把壶盖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顶起，内能转化为机械能，故</w:t>
            </w:r>
            <w:r>
              <w:rPr/>
              <w:t>B</w:t>
            </w:r>
            <w:r>
              <w:rPr/>
              <w:t>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用锯条锯木板时，锯条发热，摩擦做功，锯条的内能增加，故</w:t>
            </w:r>
            <w:r>
              <w:rPr/>
              <w:t>C</w:t>
            </w:r>
            <w:r>
              <w:rPr/>
              <w:t>选项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糖放入水中，过一段时间后整杯水都变甜了，表明分子在不停地做无规则运动，故</w:t>
            </w:r>
            <w:r>
              <w:rPr/>
              <w:t>D</w:t>
            </w:r>
            <w:r>
              <w:rPr/>
              <w:t>选项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综合考查能量转化、分子运动、比热容的应用，涉及的知识点多，但都属于基础知识考查的范围，是一道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“缥缈的雾，晶莹的露，凝重的霜，经柔的雪，同样的水分子，装扮着我们生活的时空”．这是一首描述物理现象的抒情诗．对这道诗中所描述的物理现象理解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缥缈的雾”是汽化现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晶莹的露”是液化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凝重的霜”是凝固现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轻柔的雪”是熔化现象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化及汽化吸热的特点；液化及液化现象；升华和凝华的定义和特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由气态变为液态的现象叫液化，由气态直接变为固态的现象叫凝华；根据我们对于液化和凝华的了解来作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雾、露是液态的，是由空气中的水蒸气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遇冷液化形成的；</w:t>
            </w:r>
          </w:p>
          <w:p>
            <w:pPr>
              <w:pStyle w:val="DefaultParagraph"/>
              <w:rPr/>
            </w:pPr>
            <w:r>
              <w:rPr/>
              <w:t>霜、雪是固态的，是由空气中的水蒸气遇冷凝华形成的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的是自然现象中雾、露、霜、雪的形成过程，判断物态变化，先看变化前后的状态，再根据定义确定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我国自行研制的“嫦娥三号”登月探测器（包括着陆器和“玉兔”月球车）发射成功，并在月球成功实施软着陆，假设月球对其表面物体的引力只有地球对地面物体引力的六分之一，则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地球上质量为</w:t>
            </w:r>
            <w:r>
              <w:rPr/>
              <w:t>140kg</w:t>
            </w:r>
            <w:r>
              <w:rPr/>
              <w:t>的“玉兔”月球车，在月球上只有约</w:t>
            </w:r>
            <w:r>
              <w:rPr/>
              <w:t>23.3kg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嫦娥三号”探测器向地球传递信号既可以用电磁波，也可以用次声波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制造“玉兔”月球车的金属在月球上的密度只有地球上的六分之一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玉兔”月球车上的相机在地球上重为</w:t>
            </w:r>
            <w:r>
              <w:rPr/>
              <w:t>60N</w:t>
            </w:r>
            <w:r>
              <w:rPr/>
              <w:t>，在月球上重为</w:t>
            </w:r>
            <w:r>
              <w:rPr/>
              <w:t>10N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及其特性；重力；电磁波的传播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质量是物体的一种属性，不随物体的位置、状态、形状等的改变而变化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声音不能在真空中传播；电磁波可以在真空中传播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密度是物质的属性，与材料、温度等因素有关，与它所处于的位置无关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月球对其表面的物体的引力只有地球的六分之一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在地球上质量为</w:t>
            </w:r>
            <w:r>
              <w:rPr/>
              <w:t>140kg</w:t>
            </w:r>
            <w:r>
              <w:rPr/>
              <w:t>的“玉兔”月球车，在月球上只还是</w:t>
            </w:r>
            <w:r>
              <w:rPr/>
              <w:t>140kg</w:t>
            </w:r>
            <w:r>
              <w:rPr/>
              <w:t>，因为质量不随位置的变化而变化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声音不能在真空中传播；因此“嫦娥三号”探测器向地球传递信号可以用电磁波，不可以用次声波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密度是物质的属性，与材料、温度等因素有关，与它所处于的位置无关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因为月球对其表面的物体的引力只有地球的六分之一，所以，月球车上的相机在地球上重为</w:t>
            </w:r>
            <w:r>
              <w:rPr/>
              <w:t>60N</w:t>
            </w:r>
            <w:r>
              <w:rPr/>
              <w:t>，到达月球后，重了变为</w:t>
            </w:r>
            <w:r>
              <w:rPr/>
              <w:t>10N</w:t>
            </w:r>
            <w:r>
              <w:rPr/>
              <w:t>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是物质的一种属性，不随位置的变化而变化．弹簧的弹力也跟位置无关，地球的引力和月球的引力是不同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关于如图所示的四幅图，下面说法正确的是（　　）</w:t>
      </w:r>
      <w:r>
        <w:rPr/>
        <w:drawing>
          <wp:inline distT="0" distB="0" distL="0" distR="0">
            <wp:extent cx="4058285" cy="913130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甲图中风中雨伞容易“上翻”，是由于流速大的地方压强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乙图中两个压紧的铅块能吊起钩码，是由于分子间有引力作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丙图中导线触接电源后小磁针发生偏转，说明磁能够生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丁图中绝缘棒接触验电器后验电器的金属箔张开一定角度，说明该棒带正电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流体压强与流速的关系；通电直导线周围的磁场；分子间的作用力；验电器的原理及使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流体的压强跟流速有关，流速越快的地方压强反而越小，根据流体压强和流速的关系解答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分子间存在引力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电流的磁效应是由丹麦物理学家奥斯特通过实验得出，其内容为：导线通电时，静止在旁边的小磁针会发生偏转，这说明通电导体周围存在磁场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验电器是用来检验物体是否带电的仪器，它是根据同种电荷互相排斥的原理制成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甲图中风中雨伞容易“上翻”，是由于流速大的地方压强小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两个压紧的铅块能吊起钩码，说明分子间存在引力．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导线触接电源后小磁针发生偏转，当小磁针发生偏转时，说明磁针处在磁场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即说明通电导体周围存在着磁场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验电器是用来检验物体是否带电的仪器，它是根据同种电荷互相排斥的原理制成的，图中绝缘棒接触验电器后验电器的金属箔张开一定角度，说明该棒带电，不能确定是正电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涉及到了流体压强与流速的关系，通电直导线周围的磁场，分子间的作用力，验电器的原理及其使用等多个知识点，基础题目要紧扣定义，把握规律，更要注意物理规律在实际中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声音在生活中有许多应用，用超声波能粉碎人体</w:t>
      </w:r>
      <w:r>
        <w:rPr/>
        <w:drawing>
          <wp:inline distT="0" distB="0" distL="0" distR="0">
            <wp:extent cx="17780" cy="15875"/>
            <wp:effectExtent l="0" t="0" r="0" b="0"/>
            <wp:docPr id="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“结石”说明声波具有</w:t>
      </w:r>
      <w:r>
        <w:rPr>
          <w:u w:val="single"/>
        </w:rPr>
        <w:t>　能量　</w:t>
      </w:r>
      <w:r>
        <w:rPr/>
        <w:t>；把正在发声的音叉放在水中，水面激起了水花，说明发声的物体在</w:t>
      </w:r>
      <w:r>
        <w:rPr>
          <w:u w:val="single"/>
        </w:rPr>
        <w:t>　振动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与能量；声音的产生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声音可以用来传递信息和能量．传递信息的例子有：隆隆的雷声预示着一场大雨、</w:t>
            </w:r>
            <w:r>
              <w:rPr/>
              <w:t>B</w:t>
            </w:r>
            <w:r>
              <w:rPr/>
              <w:t>超等；声音传递能量的例子有：清洗精密机械、粉碎体内结石等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声音是由物体振动产生的，振动停止，声音停止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</w:p>
          <w:p>
            <w:pPr>
              <w:pStyle w:val="DefaultParagraph"/>
              <w:rPr/>
            </w:pPr>
            <w:r>
              <w:rPr/>
              <w:t>超声波有很强的穿透性，能够传递能量，所以外科医生可以利用超声波振动除去人体内的结石．</w:t>
            </w:r>
          </w:p>
          <w:p>
            <w:pPr>
              <w:pStyle w:val="DefaultParagraph"/>
              <w:rPr/>
            </w:pPr>
            <w:r>
              <w:rPr/>
              <w:t>把正在发声的音叉放在水中，水面激起了水花，说明发声的物体在振动．</w:t>
            </w:r>
          </w:p>
          <w:p>
            <w:pPr>
              <w:pStyle w:val="DefaultParagraph"/>
              <w:rPr/>
            </w:pPr>
            <w:r>
              <w:rPr/>
              <w:t>故答案为：能量；振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学生对声音产生的条件、声音有传递信息与能量的特性的了解和掌握，属于基础知识的考查，难度较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丽丽在湖边树荫下乘凉，发现地面上有很多圆形光斑，这是由于光的</w:t>
      </w:r>
      <w:r>
        <w:rPr>
          <w:u w:val="single"/>
        </w:rPr>
        <w:t>　直线传播　</w:t>
      </w:r>
      <w:r>
        <w:rPr/>
        <w:t>形成的太阳的像，她看到湖水中有树的倒影和鱼，其中“倒影”是光的</w:t>
      </w:r>
      <w:r>
        <w:rPr>
          <w:u w:val="single"/>
        </w:rPr>
        <w:t>　反射　</w:t>
      </w:r>
      <w:r>
        <w:rPr/>
        <w:t>现象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直线传播的应用；光的反射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传播和反射、平面镜成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题，要掌握：</w:t>
            </w:r>
          </w:p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、光沿直线传播现象，知道影子的形成、日月食的形成、小孔成像都是光沿直线传播形成的．</w:t>
            </w:r>
          </w:p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、光的反射现象，知道平面镜成像是由于光的反射形成的，平面镜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成的是虚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树叶间有空隙，形成一个个小孔，树荫下地面上的光斑是太阳经小孔成的实像，是光的直线传播形成的．</w:t>
            </w:r>
          </w:p>
          <w:p>
            <w:pPr>
              <w:pStyle w:val="DefaultParagraph"/>
              <w:rPr/>
            </w:pPr>
            <w:r>
              <w:rPr/>
              <w:t>湖水中树的倒影是树经湖水这个“平面镜”成的像，是光的反射形成的．</w:t>
            </w:r>
          </w:p>
          <w:p>
            <w:pPr>
              <w:pStyle w:val="DefaultParagraph"/>
              <w:rPr/>
            </w:pPr>
            <w:r>
              <w:rPr/>
              <w:t>故答案为：直线传播；反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光的直线传播、光的反射现象在生活当中的应用，考查了生活当中出现的光现象，是一道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能源危机日益加剧，开发和利用新能源成为当务之急．目前的核电站是利用原子</w:t>
      </w:r>
      <w:r>
        <w:rPr>
          <w:u w:val="single"/>
        </w:rPr>
        <w:t>　核裂变　</w:t>
      </w:r>
      <w:r>
        <w:rPr/>
        <w:t>（选填“核聚变”或“核裂变”）释放的能量工作的，该能源属于</w:t>
      </w:r>
      <w:r>
        <w:rPr>
          <w:u w:val="single"/>
        </w:rPr>
        <w:t>　不可　</w:t>
      </w:r>
      <w:r>
        <w:rPr/>
        <w:t>（选填”可“或“不可”）再生能源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核电站发电过程中的能量转化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利用与发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核裂变和核聚变都能释放能量，对于核裂变是可控的，如核电站的核反应堆就是通过核裂变提供能量的，对于核聚变过程不可控，如氢弹爆炸就是利用核聚变释放能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从能源是否可再利用的角度可分为可再生能源和不可再生能源．化石能源、核能会越用越少，不可能在短期内从自然界得到补充，所以它们属于不可再生能源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核电站是利用原子核发生裂变释放能量来发电的，核能属于不可再生能源．</w:t>
            </w:r>
          </w:p>
          <w:p>
            <w:pPr>
              <w:pStyle w:val="DefaultParagraph"/>
              <w:rPr/>
            </w:pPr>
            <w:r>
              <w:rPr/>
              <w:t>故答案为：核裂变；不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核能分为裂变和聚变两种，裂变分为两种：可控链式反应和不可控链式反应，前者主要应用在核反应堆中，后者应用在原子弹中；聚变主要应用在氢弹上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辽宁号航空母舰满载时排水量达</w:t>
      </w:r>
      <w:r>
        <w:rPr/>
        <w:t>67500t</w:t>
      </w:r>
      <w:r>
        <w:rPr/>
        <w:t>，它满载时所受的浮力为</w:t>
      </w:r>
      <w:r>
        <w:rPr>
          <w:u w:val="single"/>
        </w:rPr>
        <w:t>　</w:t>
      </w:r>
      <w:r>
        <w:rPr>
          <w:u w:val="single"/>
        </w:rPr>
        <w:t>6.75×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N</w:t>
      </w:r>
      <w:r>
        <w:rPr/>
        <w:t>，当舰载机起飞后，航空母舰所受浮力将</w:t>
      </w:r>
      <w:r>
        <w:rPr>
          <w:u w:val="single"/>
        </w:rPr>
        <w:t>　变小　</w:t>
      </w:r>
      <w:r>
        <w:rPr/>
        <w:t>（选填“不变”、“变小”或“变大”）．（</w:t>
      </w:r>
      <w:r>
        <w:rPr/>
        <w:t>g</w:t>
      </w:r>
      <w:r>
        <w:rPr/>
        <w:t>取</w:t>
      </w:r>
      <w:r>
        <w:rPr/>
        <w:t>10N╱kg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大小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应用题；浮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航母满载排水量（排开水的质量），利用阿基米德原理求该舰满载时所受浮力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2</w:t>
            </w:r>
            <w:r>
              <w:rPr/>
              <w:t>）航母上的舰载机飞离后，航母自重减小，因航母仍漂浮，根据漂浮的条件判断所受浮力的变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该舰满载时所受浮力：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m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g=6750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×10N/kg=6.75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航母漂浮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舰载飞机起飞后，但自重</w:t>
            </w:r>
            <w:r>
              <w:rPr/>
              <w:t>G</w:t>
            </w:r>
            <w:r>
              <w:rPr/>
              <w:t>减小，</w:t>
            </w:r>
          </w:p>
          <w:p>
            <w:pPr>
              <w:pStyle w:val="DefaultParagraph"/>
              <w:rPr/>
            </w:pPr>
            <w:r>
              <w:rPr/>
              <w:t>则航母所受浮力变小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.75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；变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阿基米德原理、物体的浮沉条件的掌握和运用，关键是知道满载时排水量的意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白银）起重机把一个质量为</w:t>
      </w:r>
      <w:r>
        <w:rPr/>
        <w:t>0.5t</w:t>
      </w:r>
      <w:r>
        <w:rPr/>
        <w:t>的工件在</w:t>
      </w:r>
      <w:r>
        <w:rPr/>
        <w:t>15s</w:t>
      </w:r>
      <w:r>
        <w:rPr/>
        <w:t>内匀速的向上提升了</w:t>
      </w:r>
      <w:r>
        <w:rPr/>
        <w:t>6m</w:t>
      </w:r>
      <w:r>
        <w:rPr/>
        <w:t>，则起重机提升工件的拉力为</w:t>
      </w:r>
      <w:r>
        <w:rPr>
          <w:u w:val="single"/>
        </w:rPr>
        <w:t>　</w:t>
      </w:r>
      <w:r>
        <w:rPr>
          <w:u w:val="single"/>
        </w:rPr>
        <w:t>5000</w:t>
      </w:r>
      <w:r>
        <w:rPr>
          <w:u w:val="single"/>
        </w:rPr>
        <w:t>　</w:t>
      </w:r>
      <w:r>
        <w:rPr/>
        <w:t>N</w:t>
      </w:r>
      <w:r>
        <w:rPr/>
        <w:t>，起重机提升工件的功率</w:t>
      </w:r>
      <w:r>
        <w:rPr>
          <w:u w:val="single"/>
        </w:rPr>
        <w:t>　</w:t>
      </w:r>
      <w:r>
        <w:rPr>
          <w:u w:val="single"/>
        </w:rPr>
        <w:t>2000</w:t>
      </w:r>
      <w:r>
        <w:rPr>
          <w:u w:val="single"/>
        </w:rPr>
        <w:t>　</w:t>
      </w:r>
      <w:r>
        <w:rPr/>
        <w:t>W</w:t>
      </w:r>
      <w:r>
        <w:rPr/>
        <w:t>．（</w:t>
      </w:r>
      <w:r>
        <w:rPr/>
        <w:t>g</w:t>
      </w:r>
      <w:r>
        <w:rPr/>
        <w:t>取</w:t>
      </w:r>
      <w:r>
        <w:rPr/>
        <w:t>10N╱kg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力平衡条件的应用；功率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机械与功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力平衡的条件是：大小相等、方向相反、作用在一条直线上、作用在一个物体上．</w:t>
            </w:r>
          </w:p>
          <w:p>
            <w:pPr>
              <w:pStyle w:val="DefaultParagraph"/>
              <w:rPr/>
            </w:pPr>
            <w:r>
              <w:rPr/>
              <w:t>已知工件的质量，根据公式</w:t>
            </w:r>
            <w:r>
              <w:rPr/>
              <w:t>G=mg</w:t>
            </w:r>
            <w:r>
              <w:rPr/>
              <w:t>可求工件的重力，根据公式</w:t>
            </w:r>
            <w:r>
              <w:rPr/>
              <w:t>W=Gh</w:t>
            </w:r>
            <w:r>
              <w:rPr/>
              <w:t>可求起重机提升工件所做的功；最后利用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起重机提升工件的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1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意知，拉力与工件的重力是一对平衡力，</w:t>
            </w:r>
          </w:p>
          <w:p>
            <w:pPr>
              <w:pStyle w:val="DefaultParagraph"/>
              <w:rPr/>
            </w:pPr>
            <w:r>
              <w:rPr/>
              <w:t>所以，</w:t>
            </w:r>
            <w:r>
              <w:rPr/>
              <w:t>F=G=mg=500kg×10N/kg=5000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起重机提升工件的功率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429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05" r="-1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314450" cy="3429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00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000</w:t>
            </w:r>
            <w:r>
              <w:rPr/>
              <w:t>；</w:t>
            </w:r>
            <w:r>
              <w:rPr/>
              <w:t>2000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功率的计算，关键是公式及其变形的灵活运用，解题过程中要注意单位的换算，本题相对比较简单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识图、作图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白银）（</w:t>
      </w:r>
      <w:r>
        <w:rPr/>
        <w:t>1</w:t>
      </w:r>
      <w:r>
        <w:rPr/>
        <w:t>）请在图甲中小磁针左侧的括号中标出</w:t>
      </w:r>
      <w:r>
        <w:rPr/>
        <w:t>N</w:t>
      </w:r>
      <w:r>
        <w:rPr/>
        <w:t>或</w:t>
      </w:r>
      <w:r>
        <w:rPr/>
        <w:t>S</w:t>
      </w:r>
      <w:r>
        <w:rPr/>
        <w:t>极，在虚线上标出磁感线的方向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乙所示是生活中常用的一款指甲刀，手柄</w:t>
      </w:r>
      <w:r>
        <w:rPr/>
        <w:t>CBA</w:t>
      </w:r>
      <w:r>
        <w:rPr/>
        <w:t>是</w:t>
      </w:r>
      <w:r>
        <w:rPr>
          <w:u w:val="single"/>
        </w:rPr>
        <w:t>　省力　</w:t>
      </w:r>
      <w:r>
        <w:rPr/>
        <w:t>（选填“省力”或“费力”）杠杆，请在图中画出作用在</w:t>
      </w:r>
      <w:r>
        <w:rPr/>
        <w:t>A</w:t>
      </w:r>
      <w:r>
        <w:rPr/>
        <w:t>点的力</w:t>
      </w:r>
      <w:r>
        <w:rPr/>
        <w:t>F</w:t>
      </w:r>
      <w:r>
        <w:rPr/>
        <w:t>的力臂．</w:t>
      </w:r>
    </w:p>
    <w:p>
      <w:pPr>
        <w:pStyle w:val="DefaultParagraph"/>
        <w:rPr/>
      </w:pPr>
      <w:r>
        <w:rPr/>
        <w:drawing>
          <wp:inline distT="0" distB="0" distL="0" distR="0">
            <wp:extent cx="2629535" cy="9715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通电螺线管的磁场；杠杆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安培右手定则，利用通电螺线管上电流确定，判断出螺线管的</w:t>
            </w:r>
            <w:r>
              <w:rPr/>
              <w:t>NS</w:t>
            </w:r>
            <w:r>
              <w:rPr/>
              <w:t>极，再利用同名磁极相互排斥，异名磁极相互吸引的作用规律，确定小磁针的</w:t>
            </w:r>
            <w:r>
              <w:rPr/>
              <w:t>NS</w:t>
            </w:r>
            <w:r>
              <w:rPr/>
              <w:t>极；利用在磁体外磁感线由</w:t>
            </w:r>
            <w:r>
              <w:rPr/>
              <w:t>N</w:t>
            </w:r>
            <w:r>
              <w:rPr/>
              <w:t>极出来回到</w:t>
            </w:r>
            <w:r>
              <w:rPr/>
              <w:t>S</w:t>
            </w:r>
            <w:r>
              <w:rPr/>
              <w:t>极，画出各项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动力臂与阻力臂间的关系判断杠杆的类型；利用作力臂的规则画出要求的力臂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安培右手定则，利用通电螺线管上电流，可以确定通电螺线管的左端为</w:t>
            </w:r>
            <w:r>
              <w:rPr/>
              <w:t>S</w:t>
            </w:r>
            <w:r>
              <w:rPr/>
              <w:t>极，右端为</w:t>
            </w:r>
            <w:r>
              <w:rPr/>
              <w:t>N</w:t>
            </w:r>
            <w:r>
              <w:rPr/>
              <w:t>极；由于同名磁极相互排斥，则小磁针的左端为</w:t>
            </w:r>
            <w:r>
              <w:rPr/>
              <w:t>S</w:t>
            </w:r>
            <w:r>
              <w:rPr/>
              <w:t>极，右端为</w:t>
            </w:r>
            <w:r>
              <w:rPr/>
              <w:t>N</w:t>
            </w:r>
            <w:r>
              <w:rPr/>
              <w:t>极；磁感线从</w:t>
            </w:r>
            <w:r>
              <w:rPr/>
              <w:t>N</w:t>
            </w:r>
            <w:r>
              <w:rPr/>
              <w:t>极出发，回到</w:t>
            </w:r>
            <w:r>
              <w:rPr/>
              <w:t>S</w:t>
            </w:r>
            <w:r>
              <w:rPr/>
              <w:t>极，所以作图如下图甲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示可知，指甲刀有三根杠杆组成，手柄</w:t>
            </w:r>
            <w:r>
              <w:rPr/>
              <w:t>CBA</w:t>
            </w:r>
            <w:r>
              <w:rPr/>
              <w:t>的支点是</w:t>
            </w:r>
            <w:r>
              <w:rPr/>
              <w:t>B</w:t>
            </w:r>
            <w:r>
              <w:rPr/>
              <w:t>，动力臂大于阻力臂，属于省力杠杆；力臂如下图乙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762885" cy="117157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重点考查学生安培右手定则和力臂的画法，属于中考的热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白银）如图所示是四冲程汽油机的两个冲程，甲图显示的是汽油机的</w:t>
      </w:r>
      <w:r>
        <w:rPr>
          <w:u w:val="single"/>
        </w:rPr>
        <w:t>　压缩　</w:t>
      </w:r>
      <w:r>
        <w:rPr/>
        <w:t>冲程，乙图中是</w:t>
      </w:r>
      <w:r>
        <w:rPr>
          <w:u w:val="single"/>
        </w:rPr>
        <w:t>　内　</w:t>
      </w:r>
      <w:r>
        <w:rPr/>
        <w:t>能转化为</w:t>
      </w:r>
      <w:r>
        <w:rPr>
          <w:u w:val="single"/>
        </w:rPr>
        <w:t>　机械　</w:t>
      </w:r>
      <w:r>
        <w:rPr/>
        <w:t>能．</w:t>
      </w:r>
    </w:p>
    <w:p>
      <w:pPr>
        <w:pStyle w:val="DefaultParagraph"/>
        <w:rPr/>
      </w:pPr>
      <w:r>
        <w:rPr/>
        <w:drawing>
          <wp:inline distT="0" distB="0" distL="0" distR="0">
            <wp:extent cx="1293495" cy="11334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内燃机的四个冲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比热容、热机、热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油机的一个工作循环由四个冲程组成：吸气冲程、压缩冲程、做功冲程、排气冲程．</w:t>
            </w:r>
          </w:p>
          <w:p>
            <w:pPr>
              <w:pStyle w:val="DefaultParagraph"/>
              <w:rPr/>
            </w:pPr>
            <w:r>
              <w:rPr/>
              <w:t>内燃机的四个冲程中有两个冲程发生能量转化，一是压缩冲程中机械能转化为内能；二是做功冲程中内能转化为机械能．判断出是哪个冲程，再判断能量是怎样转化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图甲可知，进气门、排气门关闭，活塞上行，所以是压缩冲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乙图中进气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门、排气门关闭，活塞下行，所以是做功冲程，在该冲程中将燃气的内能转化为活塞的机械能．</w:t>
            </w:r>
          </w:p>
          <w:p>
            <w:pPr>
              <w:pStyle w:val="DefaultParagraph"/>
              <w:rPr/>
            </w:pPr>
            <w:r>
              <w:rPr/>
              <w:t>故答案为：压缩；内；机械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类问题关键是看气门的开关情况和活塞运动情况，结合规律总结进行判断内燃机的冲程；并熟练掌握做功冲程和压缩冲程中的能量转化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四、实验探究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Zxxk.Com]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白银）测量一小块形状不规则的矿石密度有多大，可用天平、量筒、水和细线进行．</w:t>
      </w:r>
    </w:p>
    <w:p>
      <w:pPr>
        <w:pStyle w:val="DefaultParagraph"/>
        <w:rPr/>
      </w:pPr>
      <w:r>
        <w:rPr/>
        <w:drawing>
          <wp:inline distT="0" distB="0" distL="0" distR="0">
            <wp:extent cx="3839210" cy="10083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调节天平时，发现指针偏向分度盘中央刻线的左侧，为使天平衡量平衡，应将右侧的平衡螺母向</w:t>
      </w:r>
      <w:r>
        <w:rPr>
          <w:u w:val="single"/>
        </w:rPr>
        <w:t>　右　</w:t>
      </w:r>
      <w:r>
        <w:rPr/>
        <w:t>端调节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图（丙）可知，矿石质量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23.4</w:t>
      </w:r>
      <w:r>
        <w:rPr>
          <w:u w:val="single"/>
        </w:rPr>
        <w:t>　</w:t>
      </w:r>
      <w:r>
        <w:rPr/>
        <w:t>g</w:t>
      </w:r>
      <w:r>
        <w:rPr/>
        <w:t>．通过计算可知矿石的密度</w:t>
      </w:r>
      <w:r>
        <w:rPr/>
        <w:t>ρ=</w:t>
      </w:r>
      <w:r>
        <w:rPr>
          <w:u w:val="single"/>
        </w:rPr>
        <w:t>　</w:t>
      </w:r>
      <w:r>
        <w:rPr>
          <w:u w:val="single"/>
        </w:rPr>
        <w:t>2.34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固体的密度测量实验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天平使用前调节平衡时，要调节平衡螺母，规则是“右偏左调，左偏右调”，即指针向右偏就向左调平衡螺母，指针向左偏就向右调平衡螺母，调左侧的还是右侧的平衡螺母都一样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左盘中物体质量等于右盘中砝码质量加游码示数；用量筒进行排水法测物体体积时，物体的体积等于物体和水的总体积减去水的体积；物体的密度等于物体的质量除以物体的体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指针偏向分度盘中央刻线的左侧，根据“右偏左调，左偏右调”的规则，应将平衡螺母向右调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游码对应的刻度值，标尺每一个大格代表</w:t>
            </w:r>
            <w:r>
              <w:rPr/>
              <w:t>1g</w:t>
            </w:r>
            <w:r>
              <w:rPr/>
              <w:t>，每一个小格代表</w:t>
            </w:r>
            <w:r>
              <w:rPr/>
              <w:t>0.2g</w:t>
            </w:r>
            <w:r>
              <w:rPr/>
              <w:t>，游码对应的刻度值是</w:t>
            </w:r>
            <w:r>
              <w:rPr/>
              <w:t>3.4g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矿石的质量：</w:t>
            </w:r>
          </w:p>
          <w:p>
            <w:pPr>
              <w:pStyle w:val="DefaultParagraph"/>
              <w:rPr/>
            </w:pPr>
            <w:r>
              <w:rPr/>
              <w:t>m=20g+3.4g=23.4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矿石的体积：</w:t>
            </w:r>
          </w:p>
          <w:p>
            <w:pPr>
              <w:pStyle w:val="DefaultParagraph"/>
              <w:rPr/>
            </w:pPr>
            <w:r>
              <w:rPr/>
              <w:t>V=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0ml﹣20ml=10ml=10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矿石的密度：</w:t>
            </w:r>
          </w:p>
          <w:p>
            <w:pPr>
              <w:pStyle w:val="DefaultParagraph"/>
              <w:rPr/>
            </w:pPr>
            <w:r>
              <w:rPr/>
              <w:t>ρ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.34g/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2.34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右；</w:t>
            </w:r>
            <w:r>
              <w:rPr/>
              <w:t>23.4</w:t>
            </w:r>
            <w:r>
              <w:rPr/>
              <w:t>；</w:t>
            </w:r>
            <w:r>
              <w:rPr/>
              <w:t>2.34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天平的调节、量筒读数、天平的读数、固体密度的测量方法等，掌握原理，学习中学会以不变应万变．天平使用前调平衡要调平衡螺母，要理解并掌握：“右偏左调，左偏右调”的规则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白银）李明和小亮利用如图（甲）所示的电路探究“电流与电阻的关系”．已知电源电压为</w:t>
      </w:r>
      <w:r>
        <w:rPr/>
        <w:t>6V</w:t>
      </w:r>
      <w:r>
        <w:rPr/>
        <w:t>且保持不变，实验用到的电阻</w:t>
      </w:r>
      <w:r>
        <w:rPr/>
        <w:t>R</w:t>
      </w:r>
      <w:r>
        <w:rPr/>
        <w:t>的阻值分别为</w:t>
      </w:r>
      <w:r>
        <w:rPr/>
        <w:t>10Ω</w:t>
      </w:r>
      <w:r>
        <w:rPr/>
        <w:t>、</w:t>
      </w:r>
      <w:r>
        <w:rPr/>
        <w:t>15Ω</w:t>
      </w:r>
      <w:r>
        <w:rPr/>
        <w:t>、</w:t>
      </w:r>
      <w:r>
        <w:rPr/>
        <w:t>20Ω</w:t>
      </w:r>
      <w:r>
        <w:rPr/>
        <w:t>、</w:t>
      </w:r>
      <w:r>
        <w:rPr/>
        <w:t>25Ω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李明根据图（甲）所示电路图，将图（乙）中的实验器材连接成实验电路，小亮在检查时认为，从实验目的来看，实验电路上有一根导线连接错了，建议李明改线．</w:t>
      </w:r>
    </w:p>
    <w:p>
      <w:pPr>
        <w:pStyle w:val="DefaultParagraph"/>
        <w:rPr/>
      </w:pPr>
      <w:r>
        <w:rPr/>
        <w:drawing>
          <wp:inline distT="0" distB="0" distL="0" distR="0">
            <wp:extent cx="3353435" cy="114173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请在接错的那根线上打“</w:t>
      </w:r>
      <w:r>
        <w:rPr/>
        <w:t>×”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另画一根导线，使电路连接正确；</w:t>
      </w:r>
    </w:p>
    <w:p>
      <w:pPr>
        <w:pStyle w:val="DefaultParagraph"/>
        <w:rPr/>
      </w:pPr>
      <w:r>
        <w:rPr/>
        <w:t>③</w:t>
      </w:r>
      <w:r>
        <w:rPr/>
        <w:t>如果不改接这根导线，对实验的影响是：</w:t>
      </w:r>
      <w:r>
        <w:rPr>
          <w:u w:val="single"/>
        </w:rPr>
        <w:t>　不能测出待测电阻两端的电压　</w:t>
      </w:r>
      <w:r>
        <w:rPr/>
        <w:t>（具体说明是什么影响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李明将电路改接正确后，闭合开关，调节变阻器的滑片到某位置，保持电压表的示数为</w:t>
      </w:r>
      <w:r>
        <w:rPr/>
        <w:t>2.5V</w:t>
      </w:r>
      <w:r>
        <w:rPr/>
        <w:t>，电流表的指示如图（丙）所示，则电流表的读数是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，连接电路的电阻</w:t>
      </w:r>
      <w:r>
        <w:rPr/>
        <w:t>R</w:t>
      </w:r>
      <w:r>
        <w:rPr/>
        <w:t>的阻值是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中，若保证电压表的示数为</w:t>
      </w:r>
      <w:r>
        <w:rPr/>
        <w:t>2.5V</w:t>
      </w:r>
      <w:r>
        <w:rPr/>
        <w:t>不变，将定值电阻</w:t>
      </w:r>
      <w:r>
        <w:rPr/>
        <w:t>R</w:t>
      </w:r>
      <w:r>
        <w:rPr/>
        <w:t>的阻值由</w:t>
      </w:r>
      <w:r>
        <w:rPr/>
        <w:t>25Ω</w:t>
      </w:r>
      <w:r>
        <w:rPr/>
        <w:t>更换为</w:t>
      </w:r>
      <w:r>
        <w:rPr/>
        <w:t>15Ω</w:t>
      </w:r>
      <w:r>
        <w:rPr/>
        <w:t>，为了保持电压表的示数不变，应将滑动变阻器的滑片向</w:t>
      </w:r>
      <w:r>
        <w:rPr>
          <w:u w:val="single"/>
        </w:rPr>
        <w:t>　左　</w:t>
      </w:r>
      <w:r>
        <w:rPr/>
        <w:t>（选填“左”或“右”）移动；当定值电阻为</w:t>
      </w:r>
      <w:r>
        <w:rPr/>
        <w:t>10Ω</w:t>
      </w:r>
      <w:r>
        <w:rPr/>
        <w:t>，移动滑动变阻器滑应接入电路的阻值为</w:t>
      </w:r>
      <w:r>
        <w:rPr>
          <w:u w:val="single"/>
        </w:rPr>
        <w:t>　</w:t>
      </w:r>
      <w:r>
        <w:rPr>
          <w:u w:val="single"/>
        </w:rPr>
        <w:t>14</w:t>
      </w:r>
      <w:r>
        <w:rPr>
          <w:u w:val="single"/>
        </w:rPr>
        <w:t>　</w:t>
      </w:r>
      <w:r>
        <w:rPr/>
        <w:t>Ω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电流与电压、电阻的关系实验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（甲）中电路图，顺着电流的方向连接（乙）中的实物图，电流表测干路电流，电压表测待测电阻</w:t>
            </w:r>
            <w:r>
              <w:rPr/>
              <w:t>Rx</w:t>
            </w:r>
            <w:r>
              <w:rPr/>
              <w:t>两端的电压，发现电压表的连接出现了问题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清电压表与电流表的量程与分度值，读出指针指示的数值，然后利用公式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电阻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探究电流与电阻的关系，需要改变接入电路的定值电阻的阻值，同时保持两端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2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压一定；定值电阻变化，两端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2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压相应变化，要保持电阻两端电压不变，就要调节滑动变阻器的滑片，调整接入电路的阻值大小；</w:t>
            </w:r>
          </w:p>
          <w:p>
            <w:pPr>
              <w:pStyle w:val="DefaultParagraph"/>
              <w:rPr/>
            </w:pPr>
            <w:r>
              <w:rPr/>
              <w:t>当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换成</w:t>
            </w:r>
            <w:r>
              <w:rPr/>
              <w:t>10Ω</w:t>
            </w:r>
            <w:r>
              <w:rPr/>
              <w:t>时，根据欧姆定律求出此时电路中的电流，根据串联电路的电压特点可知滑动变阻器两端的电压，再根据欧姆定律求出滑动变阻器接入电路的阻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电路图连接实物图，发现电压表测的是滑动变阻器与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两端的电压，显然与实验要求不符，这样不能测出待测电阻两端的电压，修改如图所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知：电流表采用量程是</w:t>
            </w:r>
            <w:r>
              <w:rPr/>
              <w:t>0</w:t>
            </w:r>
            <w:r>
              <w:rPr/>
              <w:t>～</w:t>
            </w:r>
            <w:r>
              <w:rPr/>
              <w:t>0.6A</w:t>
            </w:r>
            <w:r>
              <w:rPr/>
              <w:t>，分度值是</w:t>
            </w:r>
            <w:r>
              <w:rPr/>
              <w:t>0.02A</w:t>
            </w:r>
            <w:r>
              <w:rPr/>
              <w:t>；所以电压</w:t>
            </w:r>
            <w:r>
              <w:rPr/>
              <w:t>U=2.5V</w:t>
            </w:r>
            <w:r>
              <w:rPr/>
              <w:t>，电流</w:t>
            </w:r>
            <w:r>
              <w:rPr/>
              <w:t>I=0.25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根据欧姆定律得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Ω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更换为</w:t>
            </w:r>
            <w:r>
              <w:rPr/>
              <w:t>15Ω</w:t>
            </w:r>
            <w:r>
              <w:rPr/>
              <w:t>，因为串联电路电压与电阻成正比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电阻两端电压会减小；要保持电压不变，需要将滑动变阻器的电阻也减小．应将滑动变阻器的滑片向左滑动；</w:t>
            </w:r>
          </w:p>
          <w:p>
            <w:pPr>
              <w:pStyle w:val="DefaultParagraph"/>
              <w:rPr/>
            </w:pPr>
            <w:r>
              <w:rPr/>
              <w:t>当定值电阻</w:t>
            </w:r>
            <w:r>
              <w:rPr/>
              <w:t>R</w:t>
            </w:r>
            <w:r>
              <w:rPr/>
              <w:t>的阻值由</w:t>
            </w:r>
            <w:r>
              <w:rPr/>
              <w:t>25Ω</w:t>
            </w:r>
            <w:r>
              <w:rPr/>
              <w:t>换成</w:t>
            </w:r>
            <w:r>
              <w:rPr/>
              <w:t>10Ω</w:t>
            </w:r>
            <w:r>
              <w:rPr/>
              <w:t>时，电路中的电流：</w:t>
            </w:r>
            <w:r>
              <w:rPr/>
              <w:t>I′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25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滑动变阻器的阻值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滑</w:t>
            </w:r>
            <w:r>
              <w:rPr/>
              <w:t>′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28625" cy="4000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4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路连接改正如下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60220" cy="106680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  <w:t>不能测出待测电阻两端的电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0.25</w:t>
            </w:r>
            <w:r>
              <w:rPr/>
              <w:t>；</w:t>
            </w:r>
            <w:r>
              <w:rPr/>
              <w:t>1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左；</w:t>
            </w:r>
            <w:r>
              <w:rPr/>
              <w:t>14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利用伏安法测电阻的阻值，本题中涉及到了电路的连接、电流表与电压表的读数、误差产生原因及分析，综合性强，必须对欧姆定律有深入的理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计算与解答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7</w:t>
      </w:r>
      <w:r>
        <w:rPr>
          <w:b/>
        </w:rPr>
        <w:t>分．简答部分要有必要的分析和说明，计算部分要有主要公式及数值代入过程，计算结果要有数值和单位．）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白银）中国选手李坚柔在索契冬奥会短道速滑女子</w:t>
      </w:r>
      <w:r>
        <w:rPr/>
        <w:t>500</w:t>
      </w:r>
      <w:r>
        <w:rPr/>
        <w:t>米决赛中为中国体育代表团获得本届冬奥会首金，如图所示为她在冰场上滑行的情境，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李坚柔体重</w:t>
      </w:r>
      <w:r>
        <w:rPr/>
        <w:t>55kg</w:t>
      </w:r>
      <w:r>
        <w:rPr/>
        <w:t>，每个冰刀与地面的接触面积是</w:t>
      </w:r>
      <w:r>
        <w:rPr/>
        <w:t>5cm</w:t>
      </w:r>
      <w:r>
        <w:rPr>
          <w:sz w:val="24"/>
          <w:szCs w:val="24"/>
          <w:vertAlign w:val="superscript"/>
        </w:rPr>
        <w:t>2</w:t>
      </w:r>
      <w:r>
        <w:rPr/>
        <w:t>，当她单脚着地时，对冰面的压强为多大？</w:t>
      </w:r>
      <w:r>
        <w:rPr/>
        <w:t>g=10N/kg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李坚柔夺冠的成绩是</w:t>
      </w:r>
      <w:r>
        <w:rPr/>
        <w:t>45</w:t>
      </w:r>
      <w:r>
        <w:rPr/>
        <w:t>秒，她在</w:t>
      </w:r>
      <w:r>
        <w:rPr/>
        <w:t>500</w:t>
      </w:r>
      <w:r>
        <w:rPr/>
        <w:t>米比赛中的平均速度是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滑冰过程中包含很多物理知识，请你写出其中两条．</w:t>
      </w:r>
    </w:p>
    <w:p>
      <w:pPr>
        <w:pStyle w:val="DefaultParagraph"/>
        <w:rPr/>
      </w:pPr>
      <w:r>
        <w:rPr/>
        <w:drawing>
          <wp:inline distT="0" distB="0" distL="0" distR="0">
            <wp:extent cx="838200" cy="8667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的大小及其计算；速度公式及其应用．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3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李坚柔的</w:t>
            </w:r>
            <w:r>
              <w:rPr/>
              <w:drawing>
                <wp:inline distT="0" distB="0" distL="0" distR="0">
                  <wp:extent cx="28575" cy="17780"/>
                  <wp:effectExtent l="0" t="0" r="0" b="0"/>
                  <wp:docPr id="3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体重</w:t>
            </w:r>
            <w:r>
              <w:rPr/>
              <w:t>m</w:t>
            </w:r>
            <w:r>
              <w:rPr/>
              <w:t>，利用</w:t>
            </w:r>
            <w:r>
              <w:rPr/>
              <w:t>G=mg</w:t>
            </w:r>
            <w:r>
              <w:rPr/>
              <w:t>求其重力，对冰面的压力等于重力，知道每个冰刀与地面的接触面积，利用压强定义式求当她单脚着地时，对冰面的压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道全程路程和所用时间，根据速度公式求出平均速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力可以改变物体的运动状态；改变物体内能的两种途径：做功和热传递．据此回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李坚柔对冰面的压力：</w:t>
            </w:r>
          </w:p>
          <w:p>
            <w:pPr>
              <w:pStyle w:val="DefaultParagraph"/>
              <w:rPr/>
            </w:pPr>
            <w:r>
              <w:rPr/>
              <w:t>F=G=mg=55kg×10N/kg=550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李坚柔对冰面的压强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00100" cy="39052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她在</w:t>
            </w:r>
            <w:r>
              <w:rPr/>
              <w:t>500</w:t>
            </w:r>
            <w:r>
              <w:rPr/>
              <w:t>米比赛中的平均速度：</w:t>
            </w:r>
          </w:p>
          <w:p>
            <w:pPr>
              <w:pStyle w:val="DefaultParagraph"/>
              <w:rPr/>
            </w:pPr>
            <w:r>
              <w:rPr/>
              <w:t>v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1.11m/s</w:t>
            </w:r>
            <w:r>
              <w:rPr/>
              <w:t>；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*X*X*K]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比赛中李坚柔不断用脚向后蹬地以获得较大的速度，说明了力的作用是相互的、力可以改变物体的运动状态；</w:t>
            </w:r>
          </w:p>
          <w:p>
            <w:pPr>
              <w:pStyle w:val="DefaultParagraph"/>
              <w:rPr/>
            </w:pPr>
            <w:r>
              <w:rPr/>
              <w:t>冰刀在冰面上滑动时，摩擦生热，将机械能转化为内能，内能增加，通过做功的方式增加了冰面的内能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当她单脚着地时，对冰面的压强为</w:t>
            </w:r>
            <w:r>
              <w:rPr/>
              <w:t>1.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她在</w:t>
            </w:r>
            <w:r>
              <w:rPr/>
              <w:t>500</w:t>
            </w:r>
            <w:r>
              <w:rPr/>
              <w:t>米比赛中的平均速度是</w:t>
            </w:r>
            <w:r>
              <w:rPr/>
              <w:t>11.11m/s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滑冰过程中包含很多物理知识：力的作用是相互的、力可以改变物体的运动状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压强的计算、速度的计算、力可以改变物体的运动状态以及做功改变物体的内能，属于基础知识考查范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白银）某校兴趣小组的同学利用图（甲）所示电路进行两项实验研究：</w:t>
      </w:r>
    </w:p>
    <w:p>
      <w:pPr>
        <w:pStyle w:val="DefaultParagraph"/>
        <w:rPr/>
      </w:pPr>
      <w:r>
        <w:rPr/>
        <w:t>第一、测定某电阻的阻值；</w:t>
      </w:r>
    </w:p>
    <w:p>
      <w:pPr>
        <w:pStyle w:val="DefaultParagraph"/>
        <w:rPr/>
      </w:pPr>
      <w:r>
        <w:rPr/>
        <w:t>第二、研究灯泡灯丝的电阻随电压的变化规律．</w:t>
      </w:r>
    </w:p>
    <w:p>
      <w:pPr>
        <w:pStyle w:val="DefaultParagraph"/>
        <w:rPr/>
      </w:pPr>
      <w:r>
        <w:rPr/>
        <w:drawing>
          <wp:inline distT="0" distB="0" distL="0" distR="0">
            <wp:extent cx="2181225" cy="13525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次数</w:t>
            </w:r>
          </w:p>
          <w:p>
            <w:pPr>
              <w:pStyle w:val="DefaultParagraph"/>
              <w:rPr/>
            </w:pPr>
            <w:r>
              <w:rPr/>
              <w:t>物理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U/V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.0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I/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3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1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首先，他们只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断开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观察电压表和电流表的读数，得到表中三组数据．请你根据表中的数据，帮他们计算电阻</w:t>
      </w:r>
      <w:r>
        <w:rPr/>
        <w:t>R</w:t>
      </w:r>
      <w:r>
        <w:rPr/>
        <w:t>的阻值（计算结果保留</w:t>
      </w:r>
      <w:r>
        <w:rPr/>
        <w:t>1</w:t>
      </w:r>
      <w:r>
        <w:rPr/>
        <w:t>为小数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然后，他们断开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闭合开关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记录电压表和电流表的示数，根据记录结果将数据绘制成电流和电压的关系图象（乙）．根据图象，他们发现灯泡电阻是随电压变化而变化的．请你计算，当电压表示数为</w:t>
      </w:r>
      <w:r>
        <w:rPr/>
        <w:t>2.5V</w:t>
      </w:r>
      <w:r>
        <w:rPr/>
        <w:t>保持不变时，在</w:t>
      </w:r>
      <w:r>
        <w:rPr/>
        <w:t>50s</w:t>
      </w:r>
      <w:r>
        <w:rPr/>
        <w:t>时间内，灯泡</w:t>
      </w:r>
      <w:r>
        <w:rPr/>
        <w:t>L</w:t>
      </w:r>
      <w:r>
        <w:rPr/>
        <w:t>消耗了多少电能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最后，他们同时闭合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调节滑动变阻器，使灯泡</w:t>
      </w:r>
      <w:r>
        <w:rPr/>
        <w:t>L</w:t>
      </w:r>
      <w:r>
        <w:rPr/>
        <w:t>的功率为</w:t>
      </w:r>
      <w:r>
        <w:rPr/>
        <w:t>0.1W</w:t>
      </w:r>
      <w:r>
        <w:rPr/>
        <w:t>时，</w:t>
      </w:r>
      <w:r>
        <w:rPr/>
        <w:t>R</w:t>
      </w:r>
      <w:r>
        <w:rPr/>
        <w:t>的功率是多大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电路图可知，只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断开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阻</w:t>
            </w:r>
            <w:r>
              <w:rPr/>
              <w:t>R</w:t>
            </w:r>
            <w:r>
              <w:rPr/>
              <w:t>与滑动变阻器串联，电压表测</w:t>
            </w:r>
            <w:r>
              <w:rPr/>
              <w:t>R</w:t>
            </w:r>
            <w:r>
              <w:rPr/>
              <w:t>两端电压，电流表测电路电流，分别根据其两端的电压和对应的电流利用欧姆定律求出电阻，再利用多次测量求出平均值算出电阻</w:t>
            </w:r>
            <w:r>
              <w:rPr/>
              <w:t>R</w:t>
            </w:r>
            <w:r>
              <w:rPr/>
              <w:t>的阻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断开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压表测量灯泡两端的电压，电流表测量电路总电流，当电压表示数为</w:t>
            </w:r>
            <w:r>
              <w:rPr/>
              <w:t>6V</w:t>
            </w:r>
            <w:r>
              <w:rPr/>
              <w:t>时，从图象上找到对应的电流，根据公式</w:t>
            </w:r>
            <w:r>
              <w:rPr/>
              <w:t>W=UIt</w:t>
            </w:r>
            <w:r>
              <w:rPr/>
              <w:t>可求灯泡消耗的电能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时闭合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阻</w:t>
            </w:r>
            <w:r>
              <w:rPr/>
              <w:t>R</w:t>
            </w:r>
            <w:r>
              <w:rPr/>
              <w:t>与灯泡并联，已知灯泡的功率，根据公式</w:t>
            </w:r>
            <w:r>
              <w:rPr/>
              <w:t>P=UI</w:t>
            </w:r>
            <w:r>
              <w:rPr/>
              <w:t>和图象，找出对应的电压和电流，再利用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</w:t>
            </w:r>
            <w:r>
              <w:rPr/>
              <w:t>R</w:t>
            </w:r>
            <w:r>
              <w:rPr/>
              <w:t>的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表格数据和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，电阻</w:t>
            </w:r>
            <w:r>
              <w:rPr/>
              <w:t>R</w:t>
            </w:r>
            <w:r>
              <w:rPr/>
              <w:t>的阻值分别为：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0.3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9.8Ω</w:t>
            </w:r>
          </w:p>
          <w:p>
            <w:pPr>
              <w:pStyle w:val="DefaultParagraph"/>
              <w:rPr/>
            </w:pPr>
            <w:r>
              <w:rPr/>
              <w:t>所以电阻的阻值为：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723900" cy="39052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314450" cy="333375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0.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电压表示数为</w:t>
            </w:r>
            <w:r>
              <w:rPr/>
              <w:t>2.5V</w:t>
            </w:r>
            <w:r>
              <w:rPr/>
              <w:t>时，对应电流</w:t>
            </w:r>
            <w:r>
              <w:rPr/>
              <w:t>I=0.4A</w:t>
            </w:r>
            <w:r>
              <w:rPr/>
              <w:t>，则灯泡</w:t>
            </w:r>
            <w:r>
              <w:rPr/>
              <w:t>L</w:t>
            </w:r>
            <w:r>
              <w:rPr/>
              <w:t>消耗电能</w:t>
            </w:r>
            <w:r>
              <w:rPr/>
              <w:t>W=UIt=2.5V×0.4A×50s=50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公式</w:t>
            </w:r>
            <w:r>
              <w:rPr/>
              <w:t>P=UI</w:t>
            </w:r>
            <w:r>
              <w:rPr/>
              <w:t>可知，当灯泡</w:t>
            </w:r>
            <w:r>
              <w:rPr/>
              <w:t>L</w:t>
            </w:r>
            <w:r>
              <w:rPr/>
              <w:t>的功率为</w:t>
            </w:r>
            <w:r>
              <w:rPr/>
              <w:t>0.1W</w:t>
            </w:r>
            <w:r>
              <w:rPr/>
              <w:t>时，从图象上可以看出，灯泡两端的电压为</w:t>
            </w:r>
            <w:r>
              <w:rPr/>
              <w:t>0.5V</w:t>
            </w:r>
            <w:r>
              <w:rPr/>
              <w:t>，通过的电流为</w:t>
            </w:r>
            <w:r>
              <w:rPr/>
              <w:t>0.2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R</w:t>
            </w:r>
            <w:r>
              <w:rPr/>
              <w:t>的功率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33425" cy="40957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025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电阻</w:t>
            </w:r>
            <w:r>
              <w:rPr/>
              <w:t>R</w:t>
            </w:r>
            <w:r>
              <w:rPr/>
              <w:t>的阻值为</w:t>
            </w:r>
            <w:r>
              <w:rPr/>
              <w:t>10.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灯泡</w:t>
            </w:r>
            <w:r>
              <w:rPr/>
              <w:t>L</w:t>
            </w:r>
            <w:r>
              <w:rPr/>
              <w:t>消耗的电能为</w:t>
            </w:r>
            <w:r>
              <w:rPr/>
              <w:t>5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</w:t>
            </w:r>
            <w:r>
              <w:rPr/>
              <w:t>的功率是</w:t>
            </w:r>
            <w:r>
              <w:rPr/>
              <w:t>0.025W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阻、消耗电能、电功率等的计算，关键是公式及其变形的灵活运用，难点是根据图象得出数据解决问题，还考查了减小误差的方法：多次测量求平均值．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7"/>
      <w:footerReference w:type="default" r:id="rId5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6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28.png"/><Relationship Id="rId56" Type="http://schemas.openxmlformats.org/officeDocument/2006/relationships/image" Target="media/image38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0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9T22:5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