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1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福建省泉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毕业、升学考试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：</w:t>
      </w:r>
      <w:r>
        <w:rPr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；考试时间：</w:t>
      </w:r>
      <w:r>
        <w:rPr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友情提示：所有答案必须填写到答题卡相应的位置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毕业学校</w:t>
      </w:r>
      <w:r>
        <w:rPr>
          <w:rFonts w:ascii="宋体;SimSun" w:hAnsi="宋体;SimSun" w:cs="宋体;SimSun"/>
          <w:b/>
          <w:bCs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b/>
          <w:bCs/>
          <w:color w:val="000000"/>
        </w:rPr>
        <w:t xml:space="preserve"> 姓名</w:t>
      </w:r>
      <w:r>
        <w:rPr>
          <w:rFonts w:ascii="宋体;SimSun" w:hAnsi="宋体;SimSun" w:cs="宋体;SimSun"/>
          <w:b/>
          <w:bCs/>
          <w:color w:val="000000"/>
          <w:u w:val="single"/>
        </w:rPr>
        <w:t>　　　　 　　</w:t>
      </w:r>
      <w:r>
        <w:rPr>
          <w:rFonts w:ascii="宋体;SimSun" w:hAnsi="宋体;SimSun" w:cs="宋体;SimSun"/>
          <w:b/>
          <w:bCs/>
          <w:color w:val="000000"/>
        </w:rPr>
        <w:t xml:space="preserve"> 考生号</w:t>
      </w:r>
      <w:r>
        <w:rPr>
          <w:rFonts w:ascii="宋体;SimSun" w:hAnsi="宋体;SimSun" w:cs="宋体;SimSun"/>
          <w:b/>
          <w:bCs/>
          <w:color w:val="000000"/>
          <w:u w:val="single"/>
        </w:rPr>
        <w:t>　　 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试题</w:t>
      </w:r>
      <w:r>
        <w:rPr>
          <w:rFonts w:cs="宋体;SimSun" w:ascii="宋体;SimSun" w:hAnsi="宋体;SimSun"/>
          <w:b/>
          <w:i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取</w:t>
      </w:r>
      <w:r>
        <w:rPr>
          <w:b/>
          <w:color w:val="000000"/>
          <w:sz w:val="24"/>
        </w:rPr>
        <w:t>10N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kg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每小题只有一个选项是正确的，错选、多选或不选得</w:t>
      </w:r>
      <w:r>
        <w:rPr>
          <w:rFonts w:eastAsia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估测，最</w:t>
      </w:r>
      <w:r>
        <w:rPr>
          <w:rFonts w:cs="宋体;SimSun"/>
          <w:color w:val="000000"/>
          <w:szCs w:val="21"/>
        </w:rPr>
        <w:t>接近</w:t>
      </w:r>
      <w:r>
        <w:rPr>
          <w:rFonts w:cs="宋体;SimSun"/>
          <w:color w:val="000000"/>
          <w:szCs w:val="21"/>
        </w:rPr>
        <w:t>实际的是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正常步行的速度</w:t>
      </w:r>
      <w:r>
        <w:rPr>
          <w:color w:val="000000"/>
          <w:sz w:val="21"/>
          <w:szCs w:val="21"/>
        </w:rPr>
        <w:t>约为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教室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日光灯的额定电压为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V</w:t>
      </w:r>
    </w:p>
    <w:p>
      <w:pPr>
        <w:pStyle w:val="Style13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初中物理课本的长度约为</w:t>
      </w:r>
      <w:r>
        <w:rPr>
          <w:color w:val="000000"/>
          <w:sz w:val="21"/>
          <w:szCs w:val="21"/>
        </w:rPr>
        <w:t>25cm</w:t>
      </w: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体育课中所用的铅球质量约为</w:t>
      </w:r>
      <w:r>
        <w:rPr>
          <w:color w:val="000000"/>
          <w:sz w:val="21"/>
          <w:szCs w:val="21"/>
        </w:rPr>
        <w:t>500g</w:t>
      </w: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乘坐从上海开往泉州的动车，当动车进入泉州境内时他感慨地说：“我终于来到泉州了！”，他说出这句话时所选择的</w:t>
      </w:r>
      <w:r>
        <w:rPr>
          <w:color w:val="000000"/>
        </w:rPr>
        <w:t>参照物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488" w:leader="none"/>
        </w:tabs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泉州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本人</w:t>
      </w:r>
    </w:p>
    <w:p>
      <w:pPr>
        <w:pStyle w:val="Normal"/>
        <w:spacing w:lineRule="auto" w:line="360"/>
        <w:ind w:left="210" w:firstLine="105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所乘坐的动车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坐在小强身边的乘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下列物品中，通常情况下属于绝缘体的是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368" w:leader="none"/>
          <w:tab w:val="left" w:pos="6528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铅笔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橡皮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钢质小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不锈钢汤匙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下列事例中，属于从噪声的产生环节进行防治的是 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道路两旁植树  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上课时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把手机关机或调成静音状态</w:t>
      </w:r>
    </w:p>
    <w:p>
      <w:pPr>
        <w:pStyle w:val="Style13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高架道路两旁建隔音墙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飞机旁工作的人员佩戴有耳罩的头盔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328295</wp:posOffset>
                </wp:positionV>
                <wp:extent cx="5013960" cy="122047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220400"/>
                          <a:chOff x="0" y="0"/>
                          <a:chExt cx="50140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08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84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47880"/>
                              <a:ext cx="833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VQ3(G%60F)12X3RUHHOW%60NJ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3880"/>
                              <a:ext cx="10476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5280" y="937440"/>
                              <a:ext cx="68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扳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50000" y="23040"/>
                              <a:ext cx="8668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本资料来源于http://www.xuekewang.com"/>
                            <pic:cNvPicPr/>
                          </pic:nvPicPr>
                          <pic:blipFill>
                            <a:blip r:embed="rId5"/>
                            <a:srcRect l="0" t="0" r="79484" b="28028"/>
                            <a:stretch/>
                          </pic:blipFill>
                          <pic:spPr>
                            <a:xfrm>
                              <a:off x="2661840" y="0"/>
                              <a:ext cx="10476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76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核桃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5962" r="76864" b="13911"/>
                            <a:stretch/>
                          </pic:blipFill>
                          <pic:spPr>
                            <a:xfrm>
                              <a:off x="4024800" y="7560"/>
                              <a:ext cx="98928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3560" y="930960"/>
                            <a:ext cx="375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5.85pt;width:394.8pt;height:96.1pt" coordorigin="376,517" coordsize="7896,1922">
                <v:group id="shape_0" style="position:absolute;left:376;top:517;width:7896;height:1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3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;top:2010;width:131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VQ3(G%60F)12X3RUHHOW%60NJ" stroked="f" o:allowincell="f" style="position:absolute;left:376;top:649;width:1649;height:125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83;top:1993;width:10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扳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2;top:553;width:1364;height:129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68;top:517;width:1649;height:134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78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核桃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4;top:529;width:1557;height:126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88;top:1983;width:5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生活用具，在使用中</w:t>
      </w:r>
      <w:r>
        <w:rPr>
          <w:rFonts w:cs="宋体;SimSun"/>
          <w:color w:val="000000"/>
          <w:szCs w:val="21"/>
        </w:rPr>
        <w:t>属于费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color w:val="000000"/>
          <w:szCs w:val="21"/>
        </w:rPr>
        <w:t>杠杆的是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下列情景中，符合安全用电常识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08" w:leader="none"/>
        </w:tabs>
        <w:spacing w:lineRule="auto" w:line="360"/>
        <w:ind w:left="294" w:hanging="2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更换灯泡时可以不必切断电源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家用电冰箱的金属外壳</w:t>
      </w:r>
      <w:r>
        <w:rPr>
          <w:rFonts w:cs="宋体;SimSun"/>
          <w:color w:val="000000"/>
          <w:szCs w:val="21"/>
        </w:rPr>
        <w:t>可以不必</w:t>
      </w:r>
      <w:r>
        <w:rPr>
          <w:rFonts w:ascii="宋体;SimSun" w:hAnsi="宋体;SimSun" w:cs="宋体;SimSun"/>
          <w:color w:val="000000"/>
        </w:rPr>
        <w:t>接地</w:t>
      </w:r>
    </w:p>
    <w:p>
      <w:pPr>
        <w:pStyle w:val="Normal"/>
        <w:spacing w:lineRule="auto" w:line="360"/>
        <w:ind w:left="294" w:hanging="2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现有人触电时，应该立即切断电源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电器失火时，应该迅速向用电器泼水灭火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生活中，人们可以利用电视遥控器来实现对电视节目的选择，遥控器使用时发射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红外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紫外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超声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次声波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为小孔成像的现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成像的原因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4595</wp:posOffset>
                </wp:positionH>
                <wp:positionV relativeFrom="paragraph">
                  <wp:posOffset>8890</wp:posOffset>
                </wp:positionV>
                <wp:extent cx="1448435" cy="92583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25920"/>
                          <a:chOff x="0" y="0"/>
                          <a:chExt cx="1448280" cy="925920"/>
                        </a:xfrm>
                      </wpg:grpSpPr>
                      <pic:pic xmlns:pic="http://schemas.openxmlformats.org/drawingml/2006/picture">
                        <pic:nvPicPr>
                          <pic:cNvPr id="4" name="pic_left" descr=""/>
                          <pic:cNvPicPr/>
                        </pic:nvPicPr>
                        <pic:blipFill>
                          <a:blip r:embed="rId12"/>
                          <a:srcRect l="4157" t="0" r="3276" b="17563"/>
                          <a:stretch/>
                        </pic:blipFill>
                        <pic:spPr>
                          <a:xfrm>
                            <a:off x="0" y="0"/>
                            <a:ext cx="14482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7646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0.7pt;width:114.05pt;height:72.95pt" coordorigin="5897,14" coordsize="2281,1459">
                <v:shape id="shape_0" ID="pic_left" stroked="f" o:allowincell="f" style="position:absolute;left:5897;top:14;width:2280;height:13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87;top:1218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反射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折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色散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直线传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东亚文化之都——</w:t>
      </w:r>
      <w:r>
        <w:rPr>
          <w:rFonts w:cs="宋体;SimSun"/>
          <w:color w:val="000000"/>
          <w:szCs w:val="21"/>
        </w:rPr>
        <w:t>泉州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风景秀丽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情景，能</w:t>
      </w:r>
      <w:r>
        <w:rPr>
          <w:rFonts w:cs="宋体;SimSun"/>
          <w:color w:val="000000"/>
          <w:szCs w:val="21"/>
        </w:rPr>
        <w:t>说明分子无规则运动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5370830" cy="148590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486080"/>
                          <a:chOff x="0" y="0"/>
                          <a:chExt cx="5370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2475360" y="1250280"/>
                            <a:ext cx="39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contrast="48000"/>
                          </a:blip>
                          <a:srcRect l="0" t="16005" r="0" b="36008"/>
                          <a:stretch/>
                        </pic:blipFill>
                        <pic:spPr>
                          <a:xfrm>
                            <a:off x="0" y="0"/>
                            <a:ext cx="12952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78840" y="6840"/>
                            <a:ext cx="12495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21640" y="12600"/>
                            <a:ext cx="12492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01wkpXMgy6HvTdNcQL9f&amp;690" descr="20140322 &lt;wbr&gt;虹山乡看油菜花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00760" y="1440"/>
                            <a:ext cx="12718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09728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天柱山薰衣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落叶归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7820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虹山村油菜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花香阵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74960"/>
                            <a:ext cx="1205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清源山缤纷秋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色彩梦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065600"/>
                            <a:ext cx="1054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九仙山雾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玉树琼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85pt;width:422.9pt;height:117pt" coordorigin="105,257" coordsize="8458,2340">
                <v:shape id="shape_0" stroked="f" o:allowincell="f" style="position:absolute;left:4003;top:2226;width:62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257;width:2039;height:157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4481;top:268;width:1967;height:158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96;top:277;width:1966;height:15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001wkpXMgy6HvTdNcQL9f&amp;690" stroked="f" o:allowincell="f" style="position:absolute;left:2311;top:259;width:2002;height:15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77;top:1985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天柱山薰衣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落叶归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1955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虹山村油菜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花香阵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3;top:1950;width:18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清源山缤纷秋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色彩梦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1935;width:16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九仙山雾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玉树琼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下列生活情景中，属于通过热传递途径改变物体内能的是</w:t>
      </w:r>
    </w:p>
    <w:p>
      <w:pPr>
        <w:pStyle w:val="Normal"/>
        <w:widowControl/>
        <w:tabs>
          <w:tab w:val="clear" w:pos="420"/>
          <w:tab w:val="left" w:pos="258" w:leader="none"/>
          <w:tab w:val="left" w:pos="3960" w:leader="none"/>
          <w:tab w:val="left" w:pos="457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锯木头时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锯条会变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冬天，人们常常搓手使手变暖</w:t>
      </w:r>
    </w:p>
    <w:p>
      <w:pPr>
        <w:pStyle w:val="Normal"/>
        <w:widowControl/>
        <w:tabs>
          <w:tab w:val="clear" w:pos="420"/>
          <w:tab w:val="left" w:pos="4622" w:leader="none"/>
        </w:tabs>
        <w:spacing w:lineRule="auto" w:line="360"/>
        <w:ind w:firstLine="21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冬天，人们常用热水袋取暖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铁丝被反复</w:t>
      </w:r>
      <w:r>
        <w:rPr>
          <w:color w:val="000000"/>
          <w:szCs w:val="21"/>
        </w:rPr>
        <w:t>弯折，弯折处</w:t>
      </w:r>
      <w:r>
        <w:rPr>
          <w:color w:val="000000"/>
          <w:szCs w:val="21"/>
        </w:rPr>
        <w:t>会变</w:t>
      </w:r>
      <w:r>
        <w:rPr>
          <w:color w:val="000000"/>
          <w:szCs w:val="21"/>
        </w:rPr>
        <w:t>热</w:t>
      </w:r>
    </w:p>
    <w:p>
      <w:pPr>
        <w:pStyle w:val="Normal"/>
        <w:snapToGrid w:val="false"/>
        <w:spacing w:lineRule="auto" w:line="360"/>
        <w:ind w:left="464" w:hanging="462"/>
        <w:rPr>
          <w:rFonts w:ascii="宋体;SimSun" w:hAnsi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图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所示的实例中，目的是为了增大摩擦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94" w:hanging="336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25135" cy="142367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423800"/>
                          <a:chOff x="0" y="0"/>
                          <a:chExt cx="5525280" cy="1423800"/>
                        </a:xfrm>
                      </wpg:grpSpPr>
                      <wpg:grpSp>
                        <wpg:cNvGrpSpPr/>
                        <wpg:grpSpPr>
                          <a:xfrm>
                            <a:off x="2754720" y="64800"/>
                            <a:ext cx="139176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0160"/>
                              <a:ext cx="139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磁悬浮列车悬浮行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680" y="0"/>
                              <a:ext cx="113796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297440" cy="1245960"/>
                          </a:xfrm>
                        </wpg:grpSpPr>
                        <pic:pic xmlns:pic="http://schemas.openxmlformats.org/drawingml/2006/picture">
                          <pic:nvPicPr>
                            <pic:cNvPr id="10" name="id_imageDisplay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0760" y="0"/>
                              <a:ext cx="86616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6600"/>
                              <a:ext cx="12974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雪天轮胎绕上链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960" y="64800"/>
                            <a:ext cx="11872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080" y="0"/>
                              <a:ext cx="10872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3240"/>
                              <a:ext cx="1187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给车轴加润滑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119196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2" name="id_overview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40" y="0"/>
                              <a:ext cx="11905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60840"/>
                              <a:ext cx="1186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旱冰鞋装有滑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9760" y="1243440"/>
                            <a:ext cx="45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35.05pt;height:112.1pt" coordorigin="0,160" coordsize="8701,2242">
                <v:group id="shape_0" style="position:absolute;left:4338;top:262;width:2192;height:1874">
                  <v:shape id="shape_0" fillcolor="white" stroked="f" o:allowincell="f" style="position:absolute;left:4338;top:1853;width:21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磁悬浮列车悬浮行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487;top:262;width:1791;height:1357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6658;top:160;width:2043;height:1962">
                  <v:shape id="shape_0" ID="id_imageDisplay" stroked="f" o:allowincell="f" style="position:absolute;left:6738;top:160;width:1363;height:1370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8;top:1824;width:204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雪天轮胎绕上链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118;top:262;width:1870;height:1876">
                  <v:shape id="shape_0" stroked="f" o:allowincell="f" style="position:absolute;left:2162;top:262;width:1711;height:140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18;top:1826;width:18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给车轴加润滑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0;top:313;width:1877;height:1825">
                  <v:shape id="shape_0" ID="id_overview" stroked="f" o:allowincell="f" style="position:absolute;left:2;top:313;width:1874;height:134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0;top:1826;width:1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旱冰鞋装有滑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21;top:2118;width:71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物态变化</w:t>
      </w:r>
      <w:r>
        <w:rPr>
          <w:rFonts w:cs="宋体;SimSun"/>
          <w:color w:val="000000"/>
        </w:rPr>
        <w:t>在一年四季中随处可见，下列说法中正确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春天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经常出现大雾，这是液化现象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夏天</w:t>
      </w:r>
      <w:r>
        <w:rPr>
          <w:rFonts w:cs="宋体;SimSun"/>
          <w:color w:val="000000"/>
        </w:rPr>
        <w:t>使用空调时，常</w:t>
      </w:r>
      <w:r>
        <w:rPr>
          <w:rFonts w:cs="宋体;SimSun"/>
          <w:color w:val="000000"/>
        </w:rPr>
        <w:t>看到</w:t>
      </w:r>
      <w:r>
        <w:rPr>
          <w:rFonts w:cs="宋体;SimSun"/>
          <w:color w:val="000000"/>
        </w:rPr>
        <w:t>出风口冒</w:t>
      </w:r>
      <w:r>
        <w:rPr>
          <w:color w:val="000000"/>
        </w:rPr>
        <w:t>“</w:t>
      </w:r>
      <w:r>
        <w:rPr>
          <w:rFonts w:cs="宋体;SimSun"/>
          <w:color w:val="000000"/>
        </w:rPr>
        <w:t>白汽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是凝华现象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秋天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花草上经常</w:t>
      </w:r>
      <w:r>
        <w:rPr>
          <w:rFonts w:cs="宋体;SimSun"/>
          <w:color w:val="000000"/>
        </w:rPr>
        <w:t>会</w:t>
      </w:r>
      <w:r>
        <w:rPr>
          <w:rFonts w:cs="宋体;SimSun"/>
          <w:color w:val="000000"/>
        </w:rPr>
        <w:t>出现小的露珠，这是</w:t>
      </w:r>
      <w:r>
        <w:rPr>
          <w:rFonts w:cs="宋体;SimSun"/>
          <w:color w:val="000000"/>
        </w:rPr>
        <w:t>熔化</w:t>
      </w:r>
      <w:r>
        <w:rPr>
          <w:rFonts w:cs="宋体;SimSun"/>
          <w:color w:val="000000"/>
        </w:rPr>
        <w:t>现象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冬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>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地面上经常会出现白色的霜，这是凝固</w:t>
      </w:r>
      <w:r>
        <w:rPr>
          <w:rFonts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现象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1474470" cy="14249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4880"/>
                          <a:chOff x="0" y="0"/>
                          <a:chExt cx="1474560" cy="1424880"/>
                        </a:xfrm>
                      </wpg:grpSpPr>
                      <pic:pic xmlns:pic="http://schemas.openxmlformats.org/drawingml/2006/picture">
                        <pic:nvPicPr>
                          <pic:cNvPr id="13" name="U508P4T426D215638F16470DT20130620164017" descr="中国航天员首次太空授课"/>
                          <pic:cNvPicPr/>
                        </pic:nvPicPr>
                        <pic:blipFill>
                          <a:blip r:embed="rId33"/>
                          <a:srcRect l="3972" t="0" r="9031" b="15413"/>
                          <a:stretch/>
                        </pic:blipFill>
                        <pic:spPr>
                          <a:xfrm>
                            <a:off x="0" y="0"/>
                            <a:ext cx="14745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215360"/>
                            <a:ext cx="26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9pt;width:116.1pt;height:112.2pt" coordorigin="6164,180" coordsize="2322,2244">
                <v:shape id="shape_0" ID="U508P4T426D215638F16470DT20130620164017" stroked="f" o:allowincell="f" style="position:absolute;left:6164;top:180;width:2321;height:180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046;top:2094;width:4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女航天员王亚平太空授课的情景，图中水球相当</w:t>
      </w:r>
    </w:p>
    <w:p>
      <w:pPr>
        <w:pStyle w:val="Normal"/>
        <w:spacing w:lineRule="auto" w:line="360"/>
        <w:ind w:firstLine="315"/>
        <w:rPr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凸透镜，假设水球的</w:t>
      </w:r>
      <w:r>
        <w:rPr>
          <w:rFonts w:ascii="宋体;SimSun" w:hAnsi="宋体;SimSun" w:cs="宋体;SimSun"/>
          <w:color w:val="000000"/>
          <w:szCs w:val="21"/>
        </w:rPr>
        <w:t>焦距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此时王亚平到水球的距离</w:t>
      </w:r>
      <w:r>
        <w:rPr>
          <w:i/>
          <w:color w:val="000000"/>
          <w:szCs w:val="21"/>
        </w:rPr>
        <w:t>u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该是 </w:t>
      </w:r>
    </w:p>
    <w:p>
      <w:pPr>
        <w:pStyle w:val="Normal"/>
        <w:tabs>
          <w:tab w:val="clear" w:pos="420"/>
          <w:tab w:val="left" w:pos="25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静止在水平桌面上的文具盒，受到</w:t>
      </w:r>
      <w:r>
        <w:rPr>
          <w:color w:val="000000"/>
        </w:rPr>
        <w:t>的</w:t>
      </w:r>
      <w:r>
        <w:rPr>
          <w:rFonts w:cs="宋体;SimSun"/>
          <w:color w:val="000000"/>
          <w:szCs w:val="21"/>
        </w:rPr>
        <w:t>平衡力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受到的重力和文具盒对桌面的压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受到的重力和桌面对文具盒的支持力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对桌面的压力和桌面对文具盒的支持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对桌面的压力和文具盒对地球的吸引力</w:t>
      </w:r>
    </w:p>
    <w:p>
      <w:pPr>
        <w:pStyle w:val="Normal"/>
        <w:tabs>
          <w:tab w:val="clear" w:pos="420"/>
          <w:tab w:val="left" w:pos="272" w:leader="none"/>
        </w:tabs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图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所示，用下列装置提升同一重物，若每个滑轮重相同，不计摩擦，则机械效率最高的装置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760</wp:posOffset>
                </wp:positionH>
                <wp:positionV relativeFrom="paragraph">
                  <wp:posOffset>74295</wp:posOffset>
                </wp:positionV>
                <wp:extent cx="4436745" cy="1661795"/>
                <wp:effectExtent l="635" t="762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661760"/>
                          <a:chOff x="0" y="0"/>
                          <a:chExt cx="4436640" cy="166176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66492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0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57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4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8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920" y="1980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6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80" y="2084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98440" y="414720"/>
                                <a:ext cx="11700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57040"/>
                                <a:ext cx="10080" cy="51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2840"/>
                                <a:ext cx="7632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666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680040"/>
                                <a:ext cx="240120" cy="39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09440"/>
                                  <a:ext cx="9972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9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936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11988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3240" y="1198080"/>
                                <a:ext cx="2059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8200" y="7030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4364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720"/>
                            <a:ext cx="638280" cy="16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3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560" y="45000"/>
                                    <a:ext cx="24012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240120" cy="235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763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151920"/>
                                      <a:ext cx="31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30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1800"/>
                                        <a:ext cx="1440" cy="24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57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74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2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2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000"/>
                                      <a:ext cx="535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640" y="22104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32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632880"/>
                                <a:ext cx="24084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240840" cy="23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26568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" y="27756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68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216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5040" y="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7956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9288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504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90880" y="235440"/>
                                <a:ext cx="119520" cy="40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32200"/>
                                <a:ext cx="10080" cy="71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383400"/>
                                <a:ext cx="64800" cy="54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184760"/>
                                <a:ext cx="900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229760"/>
                                <a:ext cx="2059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34020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580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19080"/>
                            <a:ext cx="682560" cy="161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1840" y="183960"/>
                              <a:ext cx="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876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36120"/>
                              <a:ext cx="240120" cy="39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10944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433">
                                      <a:moveTo>
                                        <a:pt x="0" y="8"/>
                                      </a:moveTo>
                                      <a:lnTo>
                                        <a:pt x="652" y="0"/>
                                      </a:lnTo>
                                      <a:lnTo>
                                        <a:pt x="652" y="1433"/>
                                      </a:lnTo>
                                      <a:lnTo>
                                        <a:pt x="0" y="14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36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1988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1840" y="51480"/>
                              <a:ext cx="900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2312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14480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828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4148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57600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60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8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2268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6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920" y="241200"/>
                              <a:ext cx="7560" cy="9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16316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45160"/>
                              <a:ext cx="144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1316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4446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5760" y="1419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5.85pt;width:349.35pt;height:130.85pt" coordorigin="976,117" coordsize="6987,2617">
                <v:group id="shape_0" style="position:absolute;left:6917;top:117;width:1047;height:2574">
                  <v:group id="shape_0" style="position:absolute;left:6917;top:117;width:856;height:2211">
                    <v:group id="shape_0" style="position:absolute;left:6917;top:117;width:856;height:538">
                      <v:group id="shape_0" style="position:absolute;left:7183;top:190;width:378;height:464">
                        <v:oval id="shape_0" fillcolor="#7f7f7f" stroked="t" o:allowincell="f" style="position:absolute;left:7183;top:27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7309;top:19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7345;top:434;width:50;height:50">
                          <v:oval id="shape_0" fillcolor="black" stroked="t" o:allowincell="f" style="position:absolute;left:7345;top:43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70,437" to="7371,47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917;top:117;width:856;height:71">
                        <v:line id="shape_0" from="7697,117" to="7772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1,117" to="7697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43,117" to="7618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66,117" to="7541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89,117" to="7464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12,117" to="7388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234,117" to="7309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157,117" to="7232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80,117" to="7155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03,117" to="7079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26,117" to="7001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17,189" to="7759,18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68;top:429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9;top:683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7305;top:429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339;top:675;width:51;height:50">
                        <v:oval id="shape_0" fillcolor="black" stroked="t" o:allowincell="f" style="position:absolute;left:7340;top:675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364,678" to="7366,715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42;top:445;width:51;height:50">
                      <v:oval id="shape_0" fillcolor="black" stroked="t" o:allowincell="f" style="position:absolute;left:7343;top:445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367,448" to="7369,485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7387,770" to="7570,14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47,522" to="7162,132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2,468" to="7681,141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363,1797" to="7363,22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173;top:1188;width:378;height:618">
                      <v:oval id="shape_0" fillcolor="#7f7f7f" stroked="t" o:allowincell="f" style="position:absolute;left:7173;top:1188;width:377;height:377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7260;top:1360;width:158;height:44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1;top:1614;width:148;height:190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52,1433" path="m0,8l652,0l652,1433l0,1433l0,8xe" fillcolor="black" stroked="t" o:allowincell="f" style="position:absolute;left:7298;top:1360;width:120;height:263;flip:x;mso-wrap-style:none;v-text-anchor:middle">
                          <v:fill o:detectmouseclick="t" color2="silver"/>
                          <v:stroke color="black" weight="9360" joinstyle="round" endcap="flat"/>
                          <w10:wrap type="square"/>
                        </v:shape>
                        <v:group id="shape_0" style="position:absolute;left:7336;top:1375;width:50;height:50">
                          <v:oval id="shape_0" fillcolor="black" stroked="t" o:allowincell="f" style="position:absolute;left:7336;top:1375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60,1378" to="7361,141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33;top:1549;width:50;height:50">
                          <v:oval id="shape_0" fillcolor="black" stroked="t" o:allowincell="f" style="position:absolute;left:7333;top:1549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57,1552" to="7358,1589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未知" coordsize="400,400" path="m0,0l400,0l400,400l0,400l0,0xe" stroked="t" o:allowincell="f" style="position:absolute;left:7205;top:2004;width:323;height:323;flip:x;mso-wrap-style:none;v-text-anchor:middle">
                      <v:imagedata r:id="rId39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764;top:122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379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96;top:118;width:1005;height:2608">
                  <v:group id="shape_0" style="position:absolute;left:4996;top:118;width:856;height:2254">
                    <v:group id="shape_0" style="position:absolute;left:4996;top:118;width:856;height:783">
                      <v:group id="shape_0" style="position:absolute;left:4996;top:118;width:856;height:526">
                        <v:group id="shape_0" style="position:absolute;left:5263;top:189;width:378;height:455">
                          <v:oval id="shape_0" fillcolor="#7f7f7f" stroked="t" o:allowincell="f" style="position:absolute;left:5263;top:274;width:377;height:369;flip:x;mso-wrap-style:none;v-text-anchor:middle">
                            <v:fill o:detectmouseclick="t" color2="white"/>
                            <v:stroke color="black" weight="38160" joinstyle="miter" endcap="flat"/>
                            <w10:wrap type="square"/>
                          </v:oval>
                          <v:shape id="shape_0" ID="未知" coordsize="608,1407" path="m0,0l608,3l608,1407l0,1407l0,0xe" fillcolor="black" stroked="t" o:allowincell="f" style="position:absolute;left:5389;top:189;width:119;height:309;flip:x;mso-wrap-style:none;v-text-anchor:middle">
                            <v:fill o:detectmouseclick="t" color2="#fefefe"/>
                            <v:stroke color="black" weight="9360" joinstyle="round" endcap="flat"/>
                            <w10:wrap type="square"/>
                          </v:shape>
                          <v:group id="shape_0" style="position:absolute;left:5426;top:428;width:50;height:49">
                            <v:oval id="shape_0" fillcolor="black" stroked="t" o:allowincell="f" style="position:absolute;left:5426;top:428;width:49;height:48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5449,431" to="5450,468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996;top:118;width:856;height:70">
                          <v:line id="shape_0" from="5777,118" to="5852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01,118" to="5777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23,118" to="5698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46,118" to="5621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469,118" to="5544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92,118" to="5468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14,118" to="5389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237,118" to="5312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160,118" to="5235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83,118" to="5159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06,118" to="5081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996,189" to="5838,18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49;top:466;width:158;height:43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50;top:714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86;top:466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420;top:707;width:51;height:48">
                          <v:oval id="shape_0" fillcolor="black" stroked="t" o:allowincell="f" style="position:absolute;left:5421;top:707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45,710" to="5447,74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231;top:1113;width:379;height:874">
                      <v:oval id="shape_0" fillcolor="#7f7f7f" stroked="t" o:allowincell="f" style="position:absolute;left:5232;top:1380;width:378;height:369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5392;top:1533;width:51;height:49">
                        <v:oval id="shape_0" fillcolor="black" stroked="t" o:allowincell="f" style="position:absolute;left:5393;top:1533;width:50;height:48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5417,1536" to="5419,1573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19;top:1552;width:158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20;top:1800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56;top:1552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390;top:1793;width:51;height:48">
                          <v:oval id="shape_0" fillcolor="black" stroked="t" o:allowincell="f" style="position:absolute;left:5391;top:1793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5,1796" to="5417,183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59;top:1113;width:157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68;top:1115;width:148;height:186;flip:x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60;top:1240;width:120;height:309;flip:x;mso-wrap-style:none;v-text-anchor:middle;rotation:180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394;top:1260;width:51;height:48">
                          <v:oval id="shape_0" fillcolor="black" stroked="t" o:allowincell="f" style="position:absolute;left:5395;top:1261;width:50;height:47;flip:x;mso-wrap-style:none;v-text-anchor:middle;rotation:180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9,1269" to="5421,130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5454,489" to="5641,11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29,484" to="5244,161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6,722" to="5727,1575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401,1984" to="5414,22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未知" coordsize="400,400" path="m0,0l400,0l400,400l0,400l0,0xe" stroked="t" o:allowincell="f" style="position:absolute;left:5257;top:2055;width:323;height:316;flip:x;mso-wrap-style:none;v-text-anchor:middle">
                      <v:imagedata r:id="rId40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803;top:65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2;top:2414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51;top:147;width:1075;height:2540">
                  <v:line id="shape_0" from="3641,437" to="3641,1352" stroked="t" o:allowincell="f" style="position:absolute;flip:xy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851;top:147;width:674;height:73">
                    <v:line id="shape_0" from="3466,147" to="3525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06,147" to="3466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345,147" to="3404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84,147" to="3343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23,147" to="3282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63,147" to="3223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01,147" to="3160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41,147" to="3100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80,147" to="3039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19,147" to="2979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8,147" to="2917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1,221" to="3514,22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42;top:1149;width:378;height:618">
                    <v:oval id="shape_0" fillcolor="#7f7f7f" stroked="t" o:allowincell="f" style="position:absolute;left:3242;top:1149;width:377;height:377;flip:x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group id="shape_0" style="position:absolute;left:3329;top:1321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30;top:1575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52,1433" path="m0,8l652,0l652,1433l0,1433l0,8xe" fillcolor="black" stroked="t" o:allowincell="f" style="position:absolute;left:3366;top:1321;width:120;height:263;flip:x;mso-wrap-style:none;v-text-anchor:middle">
                        <v:fill o:detectmouseclick="t" color2="silver"/>
                        <v:stroke color="black" weight="9360" joinstyle="round" endcap="flat"/>
                        <w10:wrap type="square"/>
                      </v:shape>
                      <v:group id="shape_0" style="position:absolute;left:3405;top:1336;width:50;height:50">
                        <v:oval id="shape_0" fillcolor="black" stroked="t" o:allowincell="f" style="position:absolute;left:3405;top:1336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9,1339" to="3430,1376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402;top:1510;width:50;height:50">
                        <v:oval id="shape_0" fillcolor="black" stroked="t" o:allowincell="f" style="position:absolute;left:3402;top:1510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7,1513" to="3428,155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3216,228" to="3229,133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32,1758" to="3432,21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3274;top:1950;width:323;height:323;flip:x;mso-wrap-style:none;v-text-anchor:middle">
                    <v:imagedata r:id="rId41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3727;top:435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9;top:2375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76;top:147;width:908;height:2587">
                  <v:group id="shape_0" style="position:absolute;left:976;top:147;width:857;height:802">
                    <v:group id="shape_0" style="position:absolute;left:976;top:147;width:857;height:538">
                      <v:group id="shape_0" style="position:absolute;left:1243;top:220;width:378;height:464">
                        <v:oval id="shape_0" fillcolor="#7f7f7f" stroked="t" o:allowincell="f" style="position:absolute;left:1243;top:30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1369;top:22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1405;top:464;width:50;height:50">
                          <v:oval id="shape_0" fillcolor="black" stroked="t" o:allowincell="f" style="position:absolute;left:1405;top:46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1429,467" to="1430,50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976;top:147;width:857;height:71">
                        <v:line id="shape_0" from="1757,147" to="1832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82,147" to="1758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03,147" to="1678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526,147" to="1601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9,147" to="1524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373,147" to="144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94,147" to="136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17,147" to="1292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140,147" to="1215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063,147" to="113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86,147" to="1061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76,219" to="1818,21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329;top:504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30;top:758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1366;top:504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1400;top:750;width:51;height:50">
                        <v:oval id="shape_0" fillcolor="black" stroked="t" o:allowincell="f" style="position:absolute;left:1401;top:750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1425,753" to="1427,79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1215,527" to="1226,19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1051;top:1979;width:323;height:323;flip:x;mso-wrap-style:none;v-text-anchor:middle">
                    <v:imagedata r:id="rId42" o:detectmouseclick="t"/>
                    <v:stroke color="black" weight="9360" joinstyle="round" endcap="flat"/>
                    <w10:wrap type="square"/>
                  </v:shape>
                  <v:line id="shape_0" from="1639,533" to="1640,1371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84;top:1270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5;top:2422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45;top:23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  <w:szCs w:val="21"/>
        </w:rPr>
        <w:t xml:space="preserve">关于产生感应电流的条件，下列说法中正确的是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只要导体在磁场中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只要导体在磁场中切割磁感线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闭合电路的一部分导体在磁场中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闭合电路的一部分导体在磁场中切割磁感线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866775" cy="1012825"/>
                <wp:effectExtent l="26670" t="4445" r="635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12680"/>
                          <a:chOff x="0" y="0"/>
                          <a:chExt cx="866880" cy="1012680"/>
                        </a:xfrm>
                      </wpg:grpSpPr>
                      <wps:wsp>
                        <wps:cNvSpPr txBox="1"/>
                        <wps:spPr>
                          <a:xfrm>
                            <a:off x="335880" y="763200"/>
                            <a:ext cx="252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71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760"/>
                              <a:ext cx="866880" cy="456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4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22840" cy="39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0520"/>
                              <a:ext cx="222840" cy="39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01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708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056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6360"/>
                              <a:ext cx="221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36040"/>
                              <a:ext cx="92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3280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744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129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5176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4672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85560"/>
                              <a:ext cx="100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0.6pt;width:68.25pt;height:79.75pt" coordorigin="7559,212" coordsize="1365,1595">
                <v:shape id="shape_0" stroked="f" o:allowincell="f" style="position:absolute;left:8089;top:1414;width:3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59;top:212;width:1365;height:112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560;top:618;width:1364;height:718;flip:x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612,603" to="8376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4,212" to="8514,83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3,528" to="7923,114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83,687" to="8406,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48,796" to="8471,79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22,890" to="8302,8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70,978" to="8218,9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94,1056" to="8038,106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998;top:1051;width:46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959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53;top:862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80;top:1027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7;top:948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5;top:819;width:15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装有水的容器静止在斜面上，其底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处受到水的压强分别为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则以下判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8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为蹄形磁体周围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磁感线分布图，在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四点中，磁场最强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1569720" cy="1388745"/>
                <wp:effectExtent l="571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040" y="864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07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21708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440" y="943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3000" y="99576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91800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4.5pt;width:123.6pt;height:109.35pt" coordorigin="5683,90" coordsize="2472,2187">
                <v:group id="shape_0" style="position:absolute;left:5683;top:99;width:2243;height:2178">
                  <v:shape id="shape_0" stroked="f" o:allowincell="f" style="position:absolute;left:6461;top:1809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3;top:99;width:2243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7;top:763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3;top:662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4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0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2;top:675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0;top:665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5;top:675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8,683" to="7106,13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7;top:675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0;top:654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8;top:630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8;top:604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1;top:566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8;top:534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1;top:430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7;top:278;width:225;height:22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3;top:258;width:158;height:23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5;top:209;width:114;height:28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5;top:196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7;top:196;width:102;height:293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4;top:233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5;top:295;width:177;height:19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39;top:1468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5;top:1495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1;top:1495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2;top:1501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5,1495" to="6999,18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9,1497" to="6932,18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6;top:1501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2,1505" to="6560,16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3;top:491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5;top:667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4,949" to="593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4,949" to="608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4,949" to="623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8,949" to="6408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3,949" to="6603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7,949" to="6777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4,949" to="689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949" to="6996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1,949" to="7101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0,949" to="7260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2,949" to="7392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2,949" to="7512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5,949" to="7625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8,949" to="7758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3,949" to="7923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4,235" to="6473,29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6,166" to="6682,23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7,121" to="6843,202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99" to="6995,18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0,138" to="7242,21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0,187" to="7350,25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39,268" to="7511,29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3,441" to="7718,45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7,1585" to="7529,161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1,1667" to="7400,171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1,1682" to="7271,175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3,1667" to="7145,174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1626" to="6999,171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5,1625" to="6881,170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2,1613" to="6707,167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4,1545" to="6517,158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8,508" to="702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508" to="696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508" to="689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508" to="6830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5,508" to="676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6,508" to="666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8,508" to="656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9,508" to="646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1,508" to="6371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508" to="630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508" to="623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508" to="617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1,508" to="6141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8,508" to="610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5,508" to="699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508" to="692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3,508" to="686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508" to="679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508" to="673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3,508" to="663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5,508" to="653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508" to="643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9,508" to="669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0,508" to="6600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2,508" to="650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3,508" to="640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508" to="633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508" to="627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508" to="620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5,521" to="6075,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848" to="5714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788" to="5746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718" to="5779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2,672" to="5812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635" to="5845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8,595" to="5878,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575" to="5911,8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565" to="5943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535" to="5976,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541" to="6009,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528" to="6042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3;top:419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3;top:1255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21;top:430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7;top:714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63;top:1038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9;top:1761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3;top:913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1;top:90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479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1571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569720" cy="1388745"/>
                <wp:effectExtent l="571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040" y="864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07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21708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440" y="943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3000" y="99576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91800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3.75pt;width:123.65pt;height:109.35pt" coordorigin="5684,75" coordsize="2473,2187">
                <v:group id="shape_0" style="position:absolute;left:5684;top:84;width:2244;height:2178">
                  <v:shape id="shape_0" stroked="f" o:allowincell="f" style="position:absolute;left:6462;top:1794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000000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4;top:84;width:2244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8;top:748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4;top:647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5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1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3;top:660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1;top:650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6;top:660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9,668" to="7107,12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8;top:660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1;top:639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9;top:615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9;top:589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2;top:551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9;top:519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2;top:415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8;top:263;width:225;height:224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4;top:243;width:158;height:236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6;top:194;width:114;height:28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6;top:181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8;top:181;width:102;height:293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5;top:218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6;top:280;width:177;height:19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40;top:1453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6;top:1480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2;top:1480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3;top:1486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6,1480" to="7000,17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0,1482" to="6933,18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7;top:1486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3,1490" to="6561,16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4;top:476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6;top:652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5,934" to="593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5,934" to="608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5,934" to="623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9,934" to="6409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4,934" to="6604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8,934" to="6778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5,934" to="689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7,934" to="6997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2,934" to="7102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1,934" to="7261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3,934" to="7393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3,934" to="7513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6,934" to="7626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9,934" to="7759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4,934" to="7924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5,220" to="6474,279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7,151" to="6683,222" stroked="t" o:allowincell="f" style="position:absolute;flip:x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8,106" to="6844,18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84" to="6996,169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1,123" to="7243,20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1,172" to="7351,2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40,253" to="7512,27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4,426" to="7719,438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8,1570" to="7530,159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2,1652" to="7401,170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2,1667" to="7272,173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4,1652" to="7146,173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1611" to="7000,169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6,1610" to="6882,169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3,1598" to="6708,166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5,1530" to="6518,15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9,493" to="702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493" to="696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7,493" to="689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1,493" to="6831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6,493" to="676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493" to="666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493" to="656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493" to="647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2,493" to="6372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493" to="630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493" to="624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4,493" to="617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493" to="6142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9,493" to="610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493" to="699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493" to="693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493" to="686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9,493" to="679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493" to="673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493" to="663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493" to="653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493" to="643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493" to="670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493" to="6601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3,493" to="650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493" to="640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493" to="633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493" to="627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493" to="620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506" to="6076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833" to="5715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7,773" to="5747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703" to="5780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657" to="5813,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6,620" to="5846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9,580" to="5879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560" to="5912,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4,550" to="5944,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7,520" to="5977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0,526" to="6010,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513" to="6043,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4;top:404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4;top:1240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22;top:415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8;top:699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64;top:1023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80;top:174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4;top:898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2;top:75;width:203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23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464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556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点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点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35560</wp:posOffset>
                </wp:positionV>
                <wp:extent cx="1511300" cy="1390015"/>
                <wp:effectExtent l="26035" t="5080" r="2413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89960"/>
                          <a:chOff x="0" y="0"/>
                          <a:chExt cx="1511280" cy="1389960"/>
                        </a:xfrm>
                      </wpg:grpSpPr>
                      <wps:wsp>
                        <wps:cNvSpPr txBox="1"/>
                        <wps:spPr>
                          <a:xfrm>
                            <a:off x="580320" y="12096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409680"/>
                              <a:ext cx="1506240" cy="65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1800"/>
                              <a:ext cx="300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13480"/>
                              <a:ext cx="255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60720"/>
                              <a:ext cx="323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93840"/>
                              <a:ext cx="10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123840"/>
                              <a:ext cx="1127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844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61920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87640"/>
                              <a:ext cx="2376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3096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961920"/>
                              <a:ext cx="63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91116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120" y="824760"/>
                              <a:ext cx="75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441360"/>
                              <a:ext cx="18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50720"/>
                              <a:ext cx="191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78920"/>
                              <a:ext cx="141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8pt;width:119pt;height:109.45pt" coordorigin="7140,56" coordsize="2380,2189">
                <v:shape id="shape_0" stroked="f" o:allowincell="f" style="position:absolute;left:8054;top:1961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40;top:56;width:2380;height:1863">
                  <v:rect id="shape_0" ID="xjhzja29" stroked="t" o:allowincell="f" style="position:absolute;left:7148;top:701;width:2371;height:10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870;top:626;width:473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90,270" path="m0,270l0,0l390,0l390,218e" stroked="t" o:allowincell="f" style="position:absolute;left:8586;top:392;width:402;height:3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8781;top:624;width:508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597;top:676;width:172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xjhzja25" coordsize="2420,840" path="m0,0l0,840l2420,840l2420,0e" stroked="t" o:allowincell="f" style="position:absolute;left:7742;top:251;width:1775;height:449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xjhzja28" coordsize="2420,600" path="m0,0l0,600l2420,600e" stroked="t" o:allowincell="f" style="position:absolute;left:7140;top:692;width:1329;height:554;flip:x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8096;top:56;width:406;height:406">
                    <v:oval id="shape_0" fillcolor="white" stroked="t" o:allowincell="f" style="position:absolute;left:8096;top:56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84;top:110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38;top:1031;width:406;height:406">
                    <v:oval id="shape_0" fillcolor="white" stroked="t" o:allowincell="f" style="position:absolute;left:7538;top:1031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26;top:1085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43;top:509;width:374;height:376">
                    <v:oval id="shape_0" fillcolor="white" stroked="t" o:allowincell="f" style="position:absolute;left:7243;top:509;width:373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40;top:558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7704;top:1571;width:100;height:348">
                    <v:rect id="shape_0" fillcolor="white" stroked="f" o:allowincell="f" style="position:absolute;left:7704;top:1571;width:99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04,1630" to="7704,18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4,1571" to="7804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92;top:1491;width:396;height:311">
                    <v:rect id="shape_0" fillcolor="white" stroked="f" o:allowincell="f" style="position:absolute;left:8653;top:1692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592;top:1684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78,1491" to="8977,171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638;top:1355;width:118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4;top:751;width:28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4;top:766;width:30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86;top:338;width:22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。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最左端</w:t>
      </w:r>
      <w:r>
        <w:rPr>
          <w:rFonts w:ascii="宋体;SimSun" w:hAnsi="宋体;SimSun" w:cs="宋体;SimSun"/>
          <w:color w:val="000000"/>
          <w:szCs w:val="21"/>
        </w:rPr>
        <w:t xml:space="preserve">向右移动到中间位置的过程中，下列说法正确的是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都变大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大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134620</wp:posOffset>
                </wp:positionV>
                <wp:extent cx="1367790" cy="1142365"/>
                <wp:effectExtent l="5715" t="508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2280"/>
                          <a:chOff x="0" y="0"/>
                          <a:chExt cx="1367640" cy="1142280"/>
                        </a:xfrm>
                      </wpg:grpSpPr>
                      <wps:wsp>
                        <wps:cNvSpPr txBox="1"/>
                        <wps:spPr>
                          <a:xfrm>
                            <a:off x="471240" y="966600"/>
                            <a:ext cx="43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471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160"/>
                              <a:ext cx="126108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0" y="457200"/>
                              <a:ext cx="147240" cy="82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2400" y="-32400"/>
                                <a:ext cx="820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2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0"/>
                              <a:ext cx="270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573120"/>
                              <a:ext cx="2782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320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280" y="554040"/>
                              <a:ext cx="277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356400"/>
                              <a:ext cx="247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41040"/>
                                <a:ext cx="1828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46520"/>
                              <a:ext cx="182880" cy="232560"/>
                            </a:xfrm>
                          </wpg:grpSpPr>
                          <wps:wsp>
                            <wps:cNvSpPr/>
                            <wps:spPr>
                              <a:xfrm rot="5024400">
                                <a:off x="-56520" y="105120"/>
                                <a:ext cx="191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4400">
                                <a:off x="1800" y="5400"/>
                                <a:ext cx="62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1120"/>
                                <a:ext cx="136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1480"/>
                              <a:ext cx="17064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97200"/>
                                <a:ext cx="1861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360"/>
                                <a:ext cx="608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880"/>
                                <a:ext cx="12312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6660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6912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36400"/>
                              <a:ext cx="159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45400"/>
                              <a:ext cx="158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9144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5680" y="428760"/>
                              <a:ext cx="522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445680"/>
                              <a:ext cx="246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1400"/>
                                <a:ext cx="182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10.6pt;width:119.75pt;height:89.95pt" coordorigin="7082,212" coordsize="2395,1799">
                <v:shape id="shape_0" stroked="f" o:allowincell="f" style="position:absolute;left:7987;top:1734;width:6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82;top:212;width:2395;height:1315">
                  <v:line id="shape_0" from="8367,286" to="8367,152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7307;top:286;width:1985;height:12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9167;top:879;width:231;height:232">
                    <v:rect id="shape_0" fillcolor="white" stroked="f" o:allowincell="f" style="position:absolute;left:9218;top:881;width:128;height:231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205,1061" to="9359,106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67,932" to="9398,9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8646;top:212;width:425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082;top:1114;width:437;height:11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26,280" to="7826,1521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7613;top:1084;width:436;height:10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164;top:773;width:390;height:401">
                    <v:oval id="shape_0" fillcolor="white" stroked="t" o:allowincell="f" style="position:absolute;left:8164;top:773;width:389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250;top:838;width:28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83;top:452;width:377;height:318">
                    <v:rect id="shape_0" fillcolor="white" stroked="f" o:allowincell="f" style="position:absolute;left:7685;top:608;width:301;height:90;mso-wrap-style:none;v-text-anchor:middle;rotation:84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777;top:451;width:97;height:89;mso-wrap-style:none;v-text-anchor:middle;rotation:84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47,523" to="8061,7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6;top:436;width:368;height:336">
                    <v:rect id="shape_0" fillcolor="white" stroked="f" o:allowincell="f" style="position:absolute;left:7147;top:588;width:292;height:9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253;top:436;width:95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21,510" to="7514,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29;top:317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2;top:321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0;top:1057;width:25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4;top:1071;width:24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9;top:356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8656;top:887;width:821;height:436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8671;top:914;width:389;height:401">
                    <v:oval id="shape_0" fillcolor="white" stroked="t" o:allowincell="f" style="position:absolute;left:8671;top:914;width:388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756;top:979;width:286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都保持不变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的电路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电源电压不变，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2</w:t>
      </w:r>
      <w:r>
        <w:rPr>
          <w:rFonts w:cs="宋体;SimSun"/>
          <w:color w:val="000000"/>
        </w:rPr>
        <w:t>；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3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阻之比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      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</wp:posOffset>
                </wp:positionV>
                <wp:extent cx="937260" cy="139827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398240"/>
                          <a:chOff x="0" y="0"/>
                          <a:chExt cx="937440" cy="1398240"/>
                        </a:xfrm>
                      </wpg:grpSpPr>
                      <pic:pic xmlns:pic="http://schemas.openxmlformats.org/drawingml/2006/picture">
                        <pic:nvPicPr>
                          <pic:cNvPr id="14" name="b92cdf1486274b3a-e568c95ab3d1eeaa-c1c136f6944ac8b08f324ade6f6484a1" descr=""/>
                          <pic:cNvPicPr/>
                        </pic:nvPicPr>
                        <pic:blipFill>
                          <a:blip r:embed="rId43">
                            <a:lum bright="-6000"/>
                          </a:blip>
                          <a:srcRect l="24640" t="0" r="20388" b="0"/>
                          <a:stretch/>
                        </pic:blipFill>
                        <pic:spPr>
                          <a:xfrm>
                            <a:off x="0" y="0"/>
                            <a:ext cx="9374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17880"/>
                            <a:ext cx="444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1.7pt;width:73.8pt;height:110.1pt" coordorigin="7770,234" coordsize="1476,2202">
                <v:shape id="shape_0" ID="b92cdf1486274b3a-e568c95ab3d1eeaa-c1c136f6944ac8b08f324ade6f6484a1" stroked="f" o:allowincell="f" style="position:absolute;left:7770;top:234;width:1475;height:180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150;top:2152;width:6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填空、作图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空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一种新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风光互补”景观照明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“头顶”小风扇，“肩扛”光电池板，“腰挎”照明灯，“脚踩”蓄电池</w:t>
      </w:r>
      <w:r>
        <w:rPr>
          <w:rFonts w:ascii="宋体;SimSun" w:hAnsi="宋体;SimSun" w:cs="宋体;SimSun"/>
          <w:color w:val="000000"/>
          <w:szCs w:val="21"/>
        </w:rPr>
        <w:t>。白天工作时，</w:t>
      </w:r>
      <w:r>
        <w:rPr>
          <w:rFonts w:ascii="宋体;SimSun" w:hAnsi="宋体;SimSun" w:cs="宋体;SimSun"/>
          <w:color w:val="000000"/>
          <w:szCs w:val="21"/>
        </w:rPr>
        <w:t>光电池板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转化为电能</w:t>
      </w:r>
      <w:r>
        <w:rPr>
          <w:rFonts w:ascii="宋体;SimSun" w:hAnsi="宋体;SimSun" w:cs="宋体;SimSun"/>
          <w:color w:val="000000"/>
          <w:szCs w:val="21"/>
        </w:rPr>
        <w:t>；晚上工作时，</w:t>
      </w:r>
      <w:r>
        <w:rPr>
          <w:rFonts w:ascii="宋体;SimSun" w:hAnsi="宋体;SimSun" w:cs="宋体;SimSun"/>
          <w:color w:val="000000"/>
          <w:szCs w:val="21"/>
        </w:rPr>
        <w:t>蓄电池放电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转化为电能</w:t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ascii="宋体;SimSun" w:hAnsi="宋体;SimSun" w:cs="宋体;SimSun"/>
          <w:color w:val="000000"/>
          <w:szCs w:val="21"/>
        </w:rPr>
        <w:t>照明灯</w:t>
      </w:r>
      <w:r>
        <w:rPr>
          <w:rFonts w:ascii="宋体;SimSun" w:hAnsi="宋体;SimSun" w:cs="宋体;SimSun"/>
          <w:color w:val="000000"/>
          <w:szCs w:val="21"/>
        </w:rPr>
        <w:t>使用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已知某导体的电阻值为</w:t>
      </w:r>
      <w:r>
        <w:rPr>
          <w:color w:val="000000"/>
        </w:rPr>
        <w:t>18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通过它的电流为</w:t>
      </w:r>
      <w:r>
        <w:rPr>
          <w:color w:val="000000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它两端的电压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通电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产生的热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  <w:szCs w:val="21"/>
        </w:rPr>
        <w:t>把体积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物块</w:t>
      </w:r>
      <w:r>
        <w:rPr>
          <w:rFonts w:cs="宋体;SimSun"/>
          <w:color w:val="000000"/>
          <w:szCs w:val="21"/>
        </w:rPr>
        <w:t>放入水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它</w:t>
      </w:r>
      <w:r>
        <w:rPr>
          <w:rFonts w:cs="宋体;SimSun"/>
          <w:color w:val="000000"/>
          <w:szCs w:val="21"/>
        </w:rPr>
        <w:t>静止</w:t>
      </w:r>
      <w:r>
        <w:rPr>
          <w:rFonts w:cs="宋体;SimSun"/>
          <w:color w:val="000000"/>
          <w:szCs w:val="21"/>
        </w:rPr>
        <w:t>时浸入水中的体积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则该物块受到的浮力大小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该物块的</w:t>
      </w:r>
      <w:r>
        <w:rPr>
          <w:rFonts w:ascii="宋体;SimSun" w:hAnsi="宋体;SimSun"/>
          <w:color w:val="000000"/>
          <w:szCs w:val="21"/>
        </w:rPr>
        <w:t>密度为</w:t>
      </w:r>
      <w:r>
        <w:rPr>
          <w:rFonts w:ascii="宋体;SimSun" w:hAnsi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（</w:t>
      </w:r>
      <w:r>
        <w:rPr>
          <w:i/>
          <w:color w:val="000000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</w:rPr>
        <w:t>电阻箱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</w:t>
      </w:r>
      <w:r>
        <w:rPr>
          <w:rFonts w:cs="宋体;SimSun"/>
          <w:color w:val="000000"/>
        </w:rPr>
        <w:t>调节电阻箱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的阻值</w:t>
      </w:r>
      <w:r>
        <w:rPr>
          <w:rFonts w:cs="宋体;SimSun"/>
          <w:color w:val="000000"/>
        </w:rPr>
        <w:t>，得到</w:t>
      </w:r>
      <w:r>
        <w:rPr>
          <w:rFonts w:cs="宋体;SimSun"/>
          <w:color w:val="000000"/>
          <w:szCs w:val="21"/>
        </w:rPr>
        <w:t>电压表示数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电阻箱阻值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  <w:szCs w:val="21"/>
        </w:rPr>
        <w:t>变化关系如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，则可求出</w:t>
      </w:r>
      <w:r>
        <w:rPr>
          <w:rFonts w:cs="宋体;SimSun"/>
          <w:color w:val="000000"/>
          <w:szCs w:val="21"/>
        </w:rPr>
        <w:t>电源电压</w:t>
      </w:r>
      <w:r>
        <w:rPr>
          <w:rFonts w:cs="宋体;SimSun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095</wp:posOffset>
                </wp:positionH>
                <wp:positionV relativeFrom="paragraph">
                  <wp:posOffset>31750</wp:posOffset>
                </wp:positionV>
                <wp:extent cx="3963035" cy="1760855"/>
                <wp:effectExtent l="5715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760760"/>
                          <a:chOff x="0" y="0"/>
                          <a:chExt cx="3962880" cy="1760760"/>
                        </a:xfrm>
                      </wpg:grpSpPr>
                      <wps:wsp>
                        <wps:cNvSpPr txBox="1"/>
                        <wps:spPr>
                          <a:xfrm>
                            <a:off x="470520" y="143496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080"/>
                            <a:ext cx="14281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142812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9561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64800"/>
                              <a:ext cx="3326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332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255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32560"/>
                              <a:ext cx="333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400" y="91620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763920"/>
                              <a:ext cx="74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25760" y="27612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8600" y="53136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3520" y="14637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201348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48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480" y="66600"/>
                                <a:ext cx="173340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80" y="269280"/>
                                <a:ext cx="150876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32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3200" y="320"/>
                                      </a:lnTo>
                                      <a:lnTo>
                                        <a:pt x="32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3200" y="640"/>
                                      </a:lnTo>
                                      <a:lnTo>
                                        <a:pt x="32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  <a:lnTo>
                                        <a:pt x="1120" y="96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960"/>
                                      </a:lnTo>
                                      <a:lnTo>
                                        <a:pt x="1440" y="96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760" y="96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2080" y="96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960"/>
                                      </a:lnTo>
                                      <a:lnTo>
                                        <a:pt x="2720" y="96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960"/>
                                      </a:lnTo>
                                      <a:lnTo>
                                        <a:pt x="3040" y="96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200" y="131688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1336680"/>
                                <a:ext cx="1346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880" y="133596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336680"/>
                                <a:ext cx="1346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126108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3112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134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540360"/>
                                <a:ext cx="680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882000"/>
                                <a:ext cx="680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1099080"/>
                                <a:ext cx="298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040" y="490320"/>
                              <a:ext cx="151020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1326">
                                  <a:moveTo>
                                    <a:pt x="2378" y="0"/>
                                  </a:moveTo>
                                  <a:cubicBezTo>
                                    <a:pt x="2178" y="20"/>
                                    <a:pt x="1978" y="40"/>
                                    <a:pt x="1780" y="75"/>
                                  </a:cubicBezTo>
                                  <a:cubicBezTo>
                                    <a:pt x="1582" y="110"/>
                                    <a:pt x="1385" y="141"/>
                                    <a:pt x="1188" y="210"/>
                                  </a:cubicBezTo>
                                  <a:cubicBezTo>
                                    <a:pt x="991" y="279"/>
                                    <a:pt x="745" y="399"/>
                                    <a:pt x="596" y="492"/>
                                  </a:cubicBezTo>
                                  <a:cubicBezTo>
                                    <a:pt x="447" y="585"/>
                                    <a:pt x="375" y="678"/>
                                    <a:pt x="296" y="771"/>
                                  </a:cubicBezTo>
                                  <a:cubicBezTo>
                                    <a:pt x="217" y="864"/>
                                    <a:pt x="169" y="958"/>
                                    <a:pt x="120" y="1050"/>
                                  </a:cubicBezTo>
                                  <a:cubicBezTo>
                                    <a:pt x="71" y="1142"/>
                                    <a:pt x="35" y="1234"/>
                                    <a:pt x="0" y="132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.5pt;width:312.05pt;height:138.65pt" coordorigin="1597,50" coordsize="6241,2773">
                <v:shape id="shape_0" stroked="f" o:allowincell="f" style="position:absolute;left:2338;top:2310;width:5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97;top:406;width:2249;height:1853">
                  <v:rect id="shape_0" ID="xjhzja29" stroked="t" o:allowincell="f" style="position:absolute;left:1597;top:847;width:2248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1816;top:1912;width:115;height:348">
                    <v:rect id="shape_0" fillcolor="white" stroked="f" o:allowincell="f" style="position:absolute;left:1816;top:1912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816,1971" to="1816,22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31,1912" to="1931,2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67;top:508;width:524;height:571">
                    <v:rect id="shape_0" ID="xjhzja19" fillcolor="white" stroked="t" o:allowincell="f" style="position:absolute;left:3067;top:773;width:523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167,508" to="3568,107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1957;top:772;width:524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155;top:406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8;top:406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16;top:1849;width:396;height:311">
                    <v:rect id="shape_0" fillcolor="white" stroked="f" o:allowincell="f" style="position:absolute;left:2177;top:2050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116;top:2042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202,1849" to="2501,207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7;top:1609;width:1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40,841" to="2741,2100" ID="xjhzja24" stroked="t" o:allowincell="f" style="position:absolute;flip:x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15" style="position:absolute;left:2524;top:1243;width:446;height:406">
                    <v:oval id="shape_0" fillcolor="white" stroked="t" o:allowincell="f" style="position:absolute;left:2524;top:1243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670;top:1297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122;top:2355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67;top:50;width:3171;height:2423">
                  <v:group id="shape_0" style="position:absolute;left:4667;top:50;width:3171;height:2423">
                    <v:group id="shape_0" style="position:absolute;left:4932;top:155;width:2729;height:1983">
                      <v:line id="shape_0" from="4932,155" to="4932,21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32,2139" to="7661,21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32;top:474;width:2376;height:1664">
                      <v:shape id="shape_0" coordsize="3200,960" path="m0,0l3200,0l3200,160l0,160l0,320l3200,320l3200,480l0,480l0,640l3200,640l3200,800l0,800l0,960l3200,960e" stroked="t" o:allowincell="f" style="position:absolute;left:4932;top:474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200,960" path="m0,0l0,960l160,960l160,0l320,0l320,960l480,960l480,0l640,0l640,960l800,960l800,0l960,0l960,960l1120,960l1120,0l1280,0l1280,960l1440,960l1440,0l1600,0l1600,960l1760,960l1760,0l1920,0l1920,960l2080,960l2080,0l2240,0l2240,960l2400,960l2400,0l2560,0l2560,960l2720,960l2720,0l2880,0l2880,960l3040,960l3040,0l3200,0l3200,960e" stroked="t" o:allowincell="f" style="position:absolute;left:4932;top:474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415;top:2124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1;top:2155;width:211;height:3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9;top:2154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7;top:2155;width:211;height:31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04;top:2036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27;top:50;width:363;height:62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7;top:364;width:21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2;top:901;width:10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24;top:1439;width:10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8;top:1781;width:46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378,1326" path="m2378,0c2178,20,1978,40,1780,75c1582,110,1385,141,1188,210c991,279,745,399,596,492c447,585,375,678,296,771c217,864,169,958,120,1050c71,1142,35,1234,0,1326e" stroked="t" o:allowincell="f" style="position:absolute;left:4930;top:822;width:2377;height:13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中画出苹果所受重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示意图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完成凸透镜</w:t>
      </w:r>
      <w:r>
        <w:rPr>
          <w:color w:val="000000"/>
          <w:szCs w:val="21"/>
        </w:rPr>
        <w:t>的光路图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570</wp:posOffset>
                </wp:positionH>
                <wp:positionV relativeFrom="paragraph">
                  <wp:posOffset>171450</wp:posOffset>
                </wp:positionV>
                <wp:extent cx="3358515" cy="1163320"/>
                <wp:effectExtent l="0" t="127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163160"/>
                          <a:chOff x="0" y="0"/>
                          <a:chExt cx="3358440" cy="1163160"/>
                        </a:xfrm>
                      </wpg:grpSpPr>
                      <pic:pic xmlns:pic="http://schemas.openxmlformats.org/drawingml/2006/picture">
                        <pic:nvPicPr>
                          <pic:cNvPr id="15" name="u=2950367211,1597630132&amp;fm=56" descr=""/>
                          <pic:cNvPicPr/>
                        </pic:nvPicPr>
                        <pic:blipFill>
                          <a:blip r:embed="rId47"/>
                          <a:srcRect l="0" t="0" r="61729" b="49953"/>
                          <a:stretch/>
                        </pic:blipFill>
                        <pic:spPr>
                          <a:xfrm>
                            <a:off x="0" y="0"/>
                            <a:ext cx="11430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840" y="9543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831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960"/>
                            <a:ext cx="1133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98000"/>
                                <a:ext cx="46656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65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8600"/>
                                  <a:ext cx="75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0360"/>
                                  <a:ext cx="55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33336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2364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000" y="0"/>
                                    <a:ext cx="9072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3316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760" y="52380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8040" y="4932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_GB2312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080" y="4762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3.5pt;width:264.45pt;height:91.6pt" coordorigin="1382,270" coordsize="5289,1832">
                <v:shape id="shape_0" ID="u=2950367211,1597630132&amp;fm=56" stroked="f" o:allowincell="f" style="position:absolute;left:1382;top:270;width:1799;height:158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985;top:17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1818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2;top:276;width:1784;height:1560">
                  <v:group id="shape_0" style="position:absolute;left:4802;top:276;width:1784;height:1560">
                    <v:group id="shape_0" style="position:absolute;left:4847;top:588;width:734;height:623">
                      <v:line id="shape_0" from="4847,588" to="5581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948" to="5070,10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1014" to="5145,10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2;top:276;width:1784;height:1560">
                      <v:shape id="shape_0" stroked="f" o:allowincell="f" style="position:absolute;left:4906;top:801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1;top:786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02;top:276;width:1784;height:1560">
                        <v:oval id="shape_0" fillcolor="white" stroked="t" o:allowincell="f" style="position:absolute;left:5582;top:276;width:142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02,1071" to="6586,107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936;top:1116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71;top:1101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5760;top:1053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_GB2312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12;top:102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49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344170</wp:posOffset>
                </wp:positionV>
                <wp:extent cx="2286000" cy="133413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4160"/>
                          <a:chOff x="0" y="0"/>
                          <a:chExt cx="2286000" cy="1334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28600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1135440"/>
                            <a:ext cx="300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7.1pt;width:180pt;height:105.05pt" coordorigin="6195,542" coordsize="3600,2101">
                <v:shape id="shape_0" stroked="f" o:allowincell="f" style="position:absolute;left:6195;top:542;width:3599;height:199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033;top:2330;width:47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骑行逐渐成为人们喜欢的运动项目。</w:t>
      </w:r>
      <w:r>
        <w:rPr>
          <w:rFonts w:cs="宋体;SimSun"/>
          <w:color w:val="000000"/>
          <w:szCs w:val="21"/>
        </w:rPr>
        <w:t>仔细观察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自行车结构图，会发现很多地方用到了物理知识，请</w:t>
      </w:r>
      <w:r>
        <w:rPr>
          <w:rFonts w:cs="宋体;SimSun"/>
          <w:color w:val="000000"/>
          <w:szCs w:val="21"/>
        </w:rPr>
        <w:t>列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在结构上或使用中应用到物理知识的例子并解释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0"/>
        <w:rPr>
          <w:rFonts w:ascii="宋体;SimSun" w:hAnsi="宋体;SimSun"/>
          <w:color w:val="000000"/>
        </w:rPr>
      </w:pPr>
      <w:r>
        <w:rPr>
          <w:rFonts w:cs="宋体;SimSun"/>
          <w:color w:val="000000"/>
          <w:szCs w:val="21"/>
        </w:rPr>
        <w:t>示例：自行车的把手有花纹，可增大摩擦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实验、探究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7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分）如图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所示，</w:t>
      </w:r>
      <w:r>
        <w:rPr>
          <w:rFonts w:cs="宋体;SimSun"/>
          <w:color w:val="000000"/>
        </w:rPr>
        <w:t>木块</w:t>
      </w:r>
      <w:r>
        <w:rPr>
          <w:rFonts w:cs="宋体;SimSun"/>
          <w:color w:val="000000"/>
        </w:rPr>
        <w:t>的长度是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/>
          <w:color w:val="000000"/>
        </w:rPr>
        <w:t>cm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弹簧测力计</w:t>
      </w:r>
      <w:r>
        <w:rPr>
          <w:rFonts w:cs="宋体;SimSun"/>
          <w:color w:val="000000"/>
        </w:rPr>
        <w:t>的示数是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N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840" w:hanging="525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验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闭合开关，</w:t>
      </w:r>
      <w:r>
        <w:rPr>
          <w:rFonts w:cs="宋体;SimSun"/>
          <w:color w:val="000000"/>
        </w:rPr>
        <w:t>观察到</w:t>
      </w:r>
      <w:r>
        <w:rPr>
          <w:rFonts w:cs="宋体;SimSun"/>
          <w:color w:val="000000"/>
        </w:rPr>
        <w:t>金属杆向左</w:t>
      </w:r>
      <w:r>
        <w:rPr>
          <w:rFonts w:cs="宋体;SimSun"/>
          <w:color w:val="000000"/>
        </w:rPr>
        <w:t>运动起来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实验现象说明</w:t>
      </w:r>
      <w:r>
        <w:rPr>
          <w:rFonts w:cs="宋体;SimSun"/>
          <w:color w:val="000000"/>
        </w:rPr>
        <w:t>磁场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有力的作用，</w:t>
      </w:r>
      <w:r>
        <w:rPr>
          <w:rFonts w:cs="宋体;SimSun"/>
          <w:color w:val="000000"/>
        </w:rPr>
        <w:t>利用这种现象</w:t>
      </w:r>
      <w:r>
        <w:rPr>
          <w:rFonts w:cs="宋体;SimSun"/>
          <w:color w:val="000000"/>
        </w:rPr>
        <w:t>可以</w:t>
      </w:r>
      <w:r>
        <w:rPr>
          <w:rFonts w:cs="宋体;SimSun"/>
          <w:color w:val="000000"/>
        </w:rPr>
        <w:t>制成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</w:rPr>
        <w:t>机</w:t>
      </w:r>
      <w:r>
        <w:rPr>
          <w:rFonts w:cs="宋体;SimSun"/>
          <w:color w:val="000000"/>
        </w:rPr>
        <w:t>；断开开关，对调电源正、负两极，重新接入电路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再次</w:t>
      </w:r>
      <w:r>
        <w:rPr>
          <w:rFonts w:cs="宋体;SimSun"/>
          <w:color w:val="000000"/>
          <w:szCs w:val="21"/>
        </w:rPr>
        <w:t>闭合开关，</w:t>
      </w:r>
      <w:r>
        <w:rPr>
          <w:rFonts w:cs="宋体;SimSun"/>
          <w:color w:val="000000"/>
        </w:rPr>
        <w:t>观察到</w:t>
      </w:r>
      <w:r>
        <w:rPr>
          <w:rFonts w:cs="宋体;SimSun"/>
          <w:color w:val="000000"/>
        </w:rPr>
        <w:t>金属杆向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运动起来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182880</wp:posOffset>
                </wp:positionV>
                <wp:extent cx="4609465" cy="1640205"/>
                <wp:effectExtent l="635" t="19685" r="0" b="4445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640160"/>
                          <a:chOff x="0" y="0"/>
                          <a:chExt cx="460944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96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840" y="1434600"/>
                              <a:ext cx="300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755720" cy="75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520" y="300240"/>
                                <a:ext cx="1682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85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30852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464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00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920" y="3042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028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428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0280" y="3081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392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5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56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7680" y="29844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6032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5011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506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56520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0"/>
                                <a:ext cx="9507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50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53280"/>
                                  <a:ext cx="84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080"/>
                                  <a:ext cx="137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3320"/>
                                  <a:ext cx="2458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280"/>
                                  <a:ext cx="486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0"/>
                                  <a:ext cx="4852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44">
                                      <a:moveTo>
                                        <a:pt x="7" y="0"/>
                                      </a:moveTo>
                                      <a:cubicBezTo>
                                        <a:pt x="72" y="4"/>
                                        <a:pt x="302" y="18"/>
                                        <a:pt x="398" y="27"/>
                                      </a:cubicBezTo>
                                      <a:cubicBezTo>
                                        <a:pt x="494" y="36"/>
                                        <a:pt x="501" y="40"/>
                                        <a:pt x="584" y="54"/>
                                      </a:cubicBezTo>
                                      <a:cubicBezTo>
                                        <a:pt x="667" y="68"/>
                                        <a:pt x="848" y="92"/>
                                        <a:pt x="899" y="113"/>
                                      </a:cubicBezTo>
                                      <a:cubicBezTo>
                                        <a:pt x="950" y="134"/>
                                        <a:pt x="906" y="161"/>
                                        <a:pt x="892" y="177"/>
                                      </a:cubicBezTo>
                                      <a:cubicBezTo>
                                        <a:pt x="878" y="193"/>
                                        <a:pt x="837" y="194"/>
                                        <a:pt x="807" y="209"/>
                                      </a:cubicBezTo>
                                      <a:cubicBezTo>
                                        <a:pt x="777" y="224"/>
                                        <a:pt x="755" y="253"/>
                                        <a:pt x="710" y="270"/>
                                      </a:cubicBezTo>
                                      <a:cubicBezTo>
                                        <a:pt x="665" y="287"/>
                                        <a:pt x="590" y="298"/>
                                        <a:pt x="539" y="312"/>
                                      </a:cubicBezTo>
                                      <a:cubicBezTo>
                                        <a:pt x="488" y="326"/>
                                        <a:pt x="434" y="345"/>
                                        <a:pt x="401" y="354"/>
                                      </a:cubicBezTo>
                                      <a:cubicBezTo>
                                        <a:pt x="368" y="363"/>
                                        <a:pt x="378" y="361"/>
                                        <a:pt x="341" y="366"/>
                                      </a:cubicBezTo>
                                      <a:cubicBezTo>
                                        <a:pt x="304" y="371"/>
                                        <a:pt x="234" y="370"/>
                                        <a:pt x="177" y="383"/>
                                      </a:cubicBezTo>
                                      <a:cubicBezTo>
                                        <a:pt x="120" y="396"/>
                                        <a:pt x="57" y="424"/>
                                        <a:pt x="0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20240"/>
                                  <a:ext cx="324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261">
                                      <a:moveTo>
                                        <a:pt x="0" y="261"/>
                                      </a:moveTo>
                                      <a:cubicBezTo>
                                        <a:pt x="134" y="243"/>
                                        <a:pt x="269" y="226"/>
                                        <a:pt x="340" y="213"/>
                                      </a:cubicBezTo>
                                      <a:cubicBezTo>
                                        <a:pt x="411" y="200"/>
                                        <a:pt x="388" y="203"/>
                                        <a:pt x="424" y="183"/>
                                      </a:cubicBezTo>
                                      <a:cubicBezTo>
                                        <a:pt x="460" y="163"/>
                                        <a:pt x="523" y="121"/>
                                        <a:pt x="558" y="90"/>
                                      </a:cubicBezTo>
                                      <a:cubicBezTo>
                                        <a:pt x="593" y="59"/>
                                        <a:pt x="621" y="15"/>
                                        <a:pt x="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736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240" y="0"/>
                              <a:ext cx="58536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20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355680"/>
                                <a:ext cx="92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8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76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355680"/>
                                <a:ext cx="9396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648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2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299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972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2240" y="241920"/>
                                <a:ext cx="1080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160" y="395640"/>
                                <a:ext cx="889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78560"/>
                                <a:ext cx="1681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562680"/>
                                <a:ext cx="97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726480"/>
                                <a:ext cx="1040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887760"/>
                                <a:ext cx="1112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050120"/>
                                <a:ext cx="95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46240"/>
                                <a:ext cx="907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388080"/>
                                <a:ext cx="788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566280"/>
                                <a:ext cx="89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729720"/>
                                <a:ext cx="1004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894600"/>
                                <a:ext cx="788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046520"/>
                                <a:ext cx="1112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5800" y="1362240"/>
                                <a:ext cx="954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55680"/>
                                <a:ext cx="128160" cy="82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92800"/>
                                <a:ext cx="25452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244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536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320" y="895320"/>
                                <a:ext cx="1800" cy="28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1321920"/>
                                <a:ext cx="144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43600">
                                <a:off x="155880" y="12276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616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0840"/>
                                <a:ext cx="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2019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936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37160"/>
                                <a:ext cx="30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464480"/>
                                <a:ext cx="25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16320"/>
                                <a:ext cx="273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7000">
                                <a:off x="148320" y="112464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240" y="413280"/>
                            <a:ext cx="143820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924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382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4.4pt;width:363pt;height:129.15pt" coordorigin="764,288" coordsize="7260,2583">
                <v:group id="shape_0" style="position:absolute;left:764;top:288;width:4343;height:2583">
                  <v:shape id="shape_0" stroked="f" o:allowincell="f" style="position:absolute;left:3510;top:2547;width:47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4;top:1071;width:2765;height:1196">
                    <v:line id="shape_0" from="853,1544" to="3502,15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1557" to="920,1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7,1547" to="977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033;top:1557;width:169;height:119">
                      <v:line id="shape_0" from="1033,1557" to="1033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9,1557" to="1089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6,1557" to="1146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,1557" to="1203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60,1556" to="1260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316;top:1556;width:169;height:119">
                      <v:line id="shape_0" from="1316,1556" to="131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2,1556" to="137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29,1556" to="142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556" to="148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543,1547" to="1543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600;top:1556;width:169;height:119">
                      <v:line id="shape_0" from="1600,1556" to="1600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6,1556" to="165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3,1556" to="171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70,1556" to="1770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26,1556" to="1826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883;top:1556;width:169;height:119">
                      <v:line id="shape_0" from="1883,1556" to="188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9,1556" to="193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6,1556" to="199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3,1556" to="205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09,1550" to="2109,1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166;top:1556;width:170;height:119">
                      <v:line id="shape_0" from="2166,1556" to="216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2,1556" to="222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79,1556" to="227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6,1556" to="233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393,1556" to="2393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449;top:1556;width:169;height:119">
                      <v:line id="shape_0" from="2449,1556" to="244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5,1556" to="250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2,1556" to="256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9,1556" to="261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76,1547" to="2676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733;top:1556;width:168;height:119">
                      <v:line id="shape_0" from="2733,1556" to="273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9,1556" to="278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5,1556" to="284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2,1556" to="290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959,1556" to="2959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016;top:1556;width:169;height:119">
                      <v:line id="shape_0" from="3016,1556" to="301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2,1556" to="307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9,1556" to="312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6,1556" to="318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242,1547" to="3242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299;top:1556;width:169;height:119">
                      <v:line id="shape_0" from="3299,1556" to="329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5,1556" to="335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2,1556" to="341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9,1556" to="346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13,735" path="m97,0c113,26,41,134,32,189c23,244,48,287,45,333c19,361,20,433,15,465c0,555,15,645,15,735e" stroked="t" o:allowincell="f" style="position:absolute;left:3422;top:1541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1,2268" to="3436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13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1;top:1860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0;top:186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2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6;top:1961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62;top:1071;width:1497;height:465">
                      <v:rect id="shape_0" fillcolor="white" stroked="t" o:allowincell="f" style="position:absolute;left:1262;top:1072;width:1496;height:4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763;top:1155;width:132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279;top:1101;width:21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395;top:1092;width:386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614;top:1098;width:76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930;top:1071;width:763;height:4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34,261" path="m0,261c134,243,269,226,340,213c411,200,388,203,424,183c460,163,523,121,558,90c593,59,621,15,634,0e" stroked="t" o:allowincell="f" style="position:absolute;left:2242;top:1260;width:509;height:26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113,735" path="m97,0c113,26,41,134,32,189c23,244,48,287,45,333c19,361,20,433,15,465c0,555,15,645,15,735e" stroked="t" o:allowincell="f" style="position:absolute;left:764;top:1539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185;top:288;width:921;height:2583">
                    <v:line id="shape_0" from="4749,848" to="4749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2,1102" to="4894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749;top:1155;width:142;height:207">
                      <v:line id="shape_0" from="4751,1207" to="4842,12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155" to="4844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11" to="4840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259" to="4840,1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63" to="4891,1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848;width:145;height:204">
                      <v:line id="shape_0" from="4751,848" to="4893,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1,950" to="4842,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899" to="4844,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53" to="4840,10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01" to="4840,1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412;width:142;height:207">
                      <v:line id="shape_0" from="4751,1464" to="4842,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412" to="4844,1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68" to="4840,15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16" to="4840,1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620" to="4891,1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671;width:142;height:208">
                      <v:line id="shape_0" from="4751,1723" to="4842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671" to="4844,1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27" to="4840,1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775" to="4840,17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80" to="4891,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931;width:142;height:205">
                      <v:line id="shape_0" from="4751,1982" to="4842,1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931" to="4844,19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85" to="4840,20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34" to="4840,20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137" to="4891,2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548,848" to="4548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8,1102" to="4540,1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405;top:1155;width:142;height:207">
                      <v:line id="shape_0" from="4454,1207" to="4545,12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155" to="4543,1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311" to="4547,13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259" to="4547,12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363" to="4547,13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9;top:848;width:146;height:204">
                      <v:line id="shape_0" from="4399,848" to="4544,8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1,950" to="4544,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9,899" to="4542,8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53" to="4546,10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01" to="4546,10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412;width:142;height:207">
                      <v:line id="shape_0" from="4454,1464" to="4545,1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412" to="4543,14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68" to="4547,15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16" to="4547,1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620" to="4547,16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671;width:142;height:208">
                      <v:line id="shape_0" from="4454,1723" to="4545,17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671" to="4543,16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827" to="4547,18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775" to="4547,17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880" to="4547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931;width:142;height:205">
                      <v:line id="shape_0" from="4454,1982" to="4545,19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931" to="4543,19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85" to="4547,20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34" to="4547,20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2137" to="4547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13;top:669;width:16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5;top:911;width:13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8;top:569;width:26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1;top:1174;width:15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4;top:1432;width:16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4;top:1686;width:17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8;top:1942;width:15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5;top:676;width:14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2;top:899;width:12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84;top:1180;width:14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8;top:1437;width:1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2;top:1697;width:12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4;top:1936;width:17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556;top:2433;width:150;height:181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556;top:2433;width:149;height:18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635;top:2445;width:25;height:41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rect id="shape_0" fillcolor="white" stroked="t" o:allowincell="f" style="position:absolute;left:4545;top:848;width:201;height:12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4513;top:1623;width:259;height:20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4714;top:1623;width:57;height:200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514;top:1623;width:57;height:200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4645,1698" to="4647,21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49,2370" to="4650,246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origin="10800,21" coordsize="10782,10778" path="l0,21600xee" stroked="t" o:allowincell="f" style="position:absolute;left:4430;top:481;width:455;height:397;mso-wrap-style:none;v-text-anchor:middle;rotation:31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189,657" to="4370,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5,657" to="5106,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5,2284" to="4366,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2284" to="5102,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7,660" to="4187,2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667" to="5107,2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08;top:288;width:317;height:25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white" stroked="t" o:allowincell="f" style="position:absolute;left:4619;top:586;width:69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4635;top:504;width:47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649,2594" to="4652,2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437;top:2676;width:430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origin="10800,21" coordsize="10782,10778" path="l0,21600xee" stroked="t" o:allowincell="f" style="position:absolute;left:4419;top:2059;width:455;height:397;mso-wrap-style:none;v-text-anchor:middle;rotation:142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5758;top:939;width:2265;height:1923">
                  <v:shape id="shape_0" stroked="f" o:allowincell="f" style="position:absolute;left:6733;top:23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8;top:939;width:2264;height:131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小</w:t>
      </w:r>
      <w:r>
        <w:rPr>
          <w:rFonts w:cs="宋体;SimSun"/>
          <w:color w:val="000000"/>
          <w:szCs w:val="21"/>
        </w:rPr>
        <w:t>雯</w:t>
      </w:r>
      <w:r>
        <w:rPr>
          <w:rFonts w:cs="宋体;SimSun"/>
          <w:color w:val="000000"/>
          <w:szCs w:val="21"/>
        </w:rPr>
        <w:t>同学</w:t>
      </w:r>
      <w:r>
        <w:rPr>
          <w:rFonts w:cs="宋体;SimSun"/>
          <w:color w:val="000000"/>
          <w:szCs w:val="21"/>
        </w:rPr>
        <w:t>利用如图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所示的</w:t>
      </w:r>
      <w:r>
        <w:rPr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做“探究水沸腾时温度变化特点”的实验：</w:t>
      </w:r>
    </w:p>
    <w:p>
      <w:pPr>
        <w:pStyle w:val="Normal"/>
        <w:spacing w:lineRule="auto" w:line="360"/>
        <w:ind w:left="630" w:hanging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组装实验装置时，放置石棉网的铁圈位置和悬挂温度计的铁夹位置非常重要，应当先调整固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位置（选填“铁圈”或“铁夹”）。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实验时，小雯向烧杯中倒入热水而不用冷水，这种做法的优点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</wp:posOffset>
                </wp:positionV>
                <wp:extent cx="848360" cy="160782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607760"/>
                          <a:chOff x="0" y="0"/>
                          <a:chExt cx="848520" cy="1607760"/>
                        </a:xfrm>
                      </wpg:grpSpPr>
                      <wps:wsp>
                        <wps:cNvSpPr txBox="1"/>
                        <wps:spPr>
                          <a:xfrm>
                            <a:off x="281880" y="1389960"/>
                            <a:ext cx="28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4852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.3pt;width:66.8pt;height:126.55pt" coordorigin="7080,66" coordsize="1336,2531">
                <v:shape id="shape_0" fillcolor="white" stroked="f" o:allowincell="f" style="position:absolute;left:7524;top:225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80;top:66;width:1335;height:212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小雯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水温升高到</w:t>
      </w:r>
      <w:r>
        <w:rPr>
          <w:color w:val="000000"/>
          <w:szCs w:val="21"/>
        </w:rPr>
        <w:t>8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开始计时</w:t>
      </w:r>
      <w:r>
        <w:rPr>
          <w:rFonts w:ascii="宋体;SimSun" w:hAnsi="宋体;SimSun" w:cs="宋体;SimSun"/>
          <w:color w:val="000000"/>
          <w:szCs w:val="21"/>
        </w:rPr>
        <w:t>，每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记录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温度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到水沸腾后几分钟为止，记录的数据如下表：</w:t>
      </w:r>
    </w:p>
    <w:tbl>
      <w:tblPr>
        <w:tblW w:w="574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 w:val="18"/>
                <w:szCs w:val="18"/>
              </w:rPr>
              <w:t>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分析上表记录的</w:t>
      </w:r>
      <w:r>
        <w:rPr>
          <w:rFonts w:ascii="宋体;SimSun" w:hAnsi="宋体;SimSun" w:cs="宋体;SimSun"/>
          <w:color w:val="000000"/>
          <w:szCs w:val="21"/>
        </w:rPr>
        <w:t>实验数据，</w:t>
      </w:r>
      <w:r>
        <w:rPr>
          <w:rFonts w:ascii="宋体;SimSun" w:hAnsi="宋体;SimSun" w:cs="宋体;SimSun"/>
          <w:color w:val="000000"/>
          <w:szCs w:val="21"/>
        </w:rPr>
        <w:t>可知水沸腾时的温度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_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21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烧杯中水的质量为</w:t>
      </w:r>
      <w:r>
        <w:rPr>
          <w:rFonts w:cs="宋体;SimSun"/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2kg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则从计时开始到水沸腾的过程中，</w:t>
      </w:r>
    </w:p>
    <w:p>
      <w:pPr>
        <w:pStyle w:val="Normal"/>
        <w:widowControl/>
        <w:shd w:fill="FFFFFF" w:val="clear"/>
        <w:spacing w:lineRule="auto" w:line="360"/>
        <w:ind w:left="315" w:firstLine="315"/>
        <w:jc w:val="left"/>
        <w:rPr/>
      </w:pPr>
      <w:r>
        <w:rPr>
          <w:rFonts w:ascii="宋体;SimSun" w:hAnsi="宋体;SimSun" w:cs="宋体;SimSun"/>
          <w:color w:val="000000"/>
        </w:rPr>
        <w:t>水的内能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增大”、“减小”或“不变”），</w:t>
      </w:r>
      <w:r>
        <w:rPr>
          <w:rFonts w:cs="宋体;SimSun"/>
          <w:color w:val="000000"/>
          <w:szCs w:val="21"/>
        </w:rPr>
        <w:t>水所吸收的热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firstLine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小惠同学为了测量</w:t>
      </w:r>
      <w:r>
        <w:rPr>
          <w:rFonts w:cs="宋体;SimSun"/>
          <w:color w:val="000000"/>
          <w:szCs w:val="21"/>
        </w:rPr>
        <w:t>德化高山茶油的密度，</w:t>
      </w:r>
      <w:r>
        <w:rPr>
          <w:color w:val="000000"/>
          <w:szCs w:val="21"/>
        </w:rPr>
        <w:t>进行以下实验：</w:t>
      </w:r>
    </w:p>
    <w:p>
      <w:pPr>
        <w:pStyle w:val="Normal"/>
        <w:spacing w:lineRule="auto" w:line="360"/>
        <w:ind w:left="687" w:hanging="555"/>
        <w:rPr>
          <w:color w:val="000000"/>
          <w:szCs w:val="21"/>
        </w:rPr>
      </w:pPr>
      <w:r>
        <w:rPr>
          <w:color w:val="000000"/>
          <w:spacing w:val="6"/>
          <w:kern w:val="2"/>
          <w:szCs w:val="21"/>
        </w:rPr>
        <w:t>（</w:t>
      </w:r>
      <w:r>
        <w:rPr>
          <w:color w:val="000000"/>
          <w:spacing w:val="6"/>
          <w:kern w:val="2"/>
          <w:szCs w:val="21"/>
        </w:rPr>
        <w:t>1</w:t>
      </w:r>
      <w:r>
        <w:rPr>
          <w:color w:val="000000"/>
          <w:spacing w:val="6"/>
          <w:kern w:val="2"/>
          <w:szCs w:val="21"/>
        </w:rPr>
        <w:t>）把天平放在</w:t>
      </w:r>
      <w:r>
        <w:rPr>
          <w:rFonts w:eastAsia="Times New Roman"/>
          <w:color w:val="000000"/>
          <w:spacing w:val="6"/>
          <w:kern w:val="2"/>
          <w:szCs w:val="21"/>
          <w:u w:val="single"/>
        </w:rPr>
        <w:t xml:space="preserve">     </w:t>
      </w:r>
      <w:r>
        <w:rPr>
          <w:color w:val="000000"/>
          <w:spacing w:val="6"/>
          <w:kern w:val="2"/>
          <w:szCs w:val="21"/>
        </w:rPr>
        <w:t>，将游码移到称量标尺零刻度处，发现指针静止在分度标尺中央刻度线的右侧，此时应将平衡螺母向</w:t>
      </w:r>
      <w:r>
        <w:rPr>
          <w:rFonts w:eastAsia="Times New Roman"/>
          <w:color w:val="000000"/>
          <w:spacing w:val="6"/>
          <w:kern w:val="2"/>
          <w:szCs w:val="21"/>
          <w:u w:val="single"/>
        </w:rPr>
        <w:t xml:space="preserve">    </w:t>
      </w:r>
      <w:r>
        <w:rPr>
          <w:color w:val="000000"/>
          <w:spacing w:val="6"/>
          <w:kern w:val="2"/>
          <w:szCs w:val="21"/>
        </w:rPr>
        <w:t>（选填“左”或“右”）</w:t>
      </w:r>
      <w:r>
        <w:rPr>
          <w:rFonts w:ascii="宋体;SimSun" w:hAnsi="宋体;SimSun" w:cs="Arial"/>
          <w:color w:val="000000"/>
          <w:szCs w:val="21"/>
        </w:rPr>
        <w:t>调节</w:t>
      </w:r>
      <w:r>
        <w:rPr>
          <w:color w:val="000000"/>
          <w:spacing w:val="6"/>
          <w:kern w:val="2"/>
          <w:szCs w:val="21"/>
        </w:rPr>
        <w:t>，</w:t>
      </w:r>
      <w:r>
        <w:rPr>
          <w:color w:val="000000"/>
          <w:szCs w:val="21"/>
        </w:rPr>
        <w:t>使天平平衡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ind w:left="21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用调节好的天平测量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，</w:t>
      </w:r>
      <w:r>
        <w:rPr>
          <w:rFonts w:ascii="宋体;SimSun" w:hAnsi="宋体;SimSun" w:cs="Arial"/>
          <w:color w:val="000000"/>
          <w:szCs w:val="21"/>
        </w:rPr>
        <w:t>操作情景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t>，错误之处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651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重新</w:t>
      </w:r>
      <w:r>
        <w:rPr>
          <w:rFonts w:ascii="宋体;SimSun" w:hAnsi="宋体;SimSun" w:cs="Arial"/>
          <w:color w:val="000000"/>
          <w:szCs w:val="21"/>
        </w:rPr>
        <w:t>调节好天平</w:t>
      </w:r>
      <w:r>
        <w:rPr>
          <w:color w:val="000000"/>
          <w:szCs w:val="21"/>
        </w:rPr>
        <w:t>，小惠称得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为</w:t>
      </w:r>
      <w:r>
        <w:rPr>
          <w:color w:val="000000"/>
          <w:szCs w:val="21"/>
        </w:rPr>
        <w:t>60g</w:t>
      </w:r>
      <w:r>
        <w:rPr>
          <w:color w:val="000000"/>
          <w:szCs w:val="21"/>
        </w:rPr>
        <w:t>，然后将一部份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倒入量筒中，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；再将烧杯放在天平上，称得剩余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由此可知：量筒中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体积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量筒中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质量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密度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520</wp:posOffset>
                </wp:positionH>
                <wp:positionV relativeFrom="paragraph">
                  <wp:posOffset>52070</wp:posOffset>
                </wp:positionV>
                <wp:extent cx="4638675" cy="1924685"/>
                <wp:effectExtent l="508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924560"/>
                          <a:chOff x="0" y="0"/>
                          <a:chExt cx="4638600" cy="1924560"/>
                        </a:xfrm>
                      </wpg:grpSpPr>
                      <wpg:grpSp>
                        <wpg:cNvGrpSpPr/>
                        <wpg:grpSpPr>
                          <a:xfrm>
                            <a:off x="2970360" y="722160"/>
                            <a:ext cx="166824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960"/>
                                <a:ext cx="160524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05240" cy="331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0524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9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20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1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160" y="162000"/>
                                  <a:ext cx="1353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165240"/>
                                  <a:ext cx="84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760" y="16776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15840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537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280" y="1501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8600" y="0"/>
                                  <a:ext cx="972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760"/>
                                    <a:ext cx="954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6320" y="110160"/>
                                <a:ext cx="979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9792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560"/>
                                  <a:ext cx="3240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5520" cy="4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1465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46520" cy="23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8320"/>
                                  <a:ext cx="4896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97920" cy="7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4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080" y="509040"/>
                                <a:ext cx="1735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971280"/>
                              <a:ext cx="437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171576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60" y="1126080"/>
                              <a:ext cx="352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76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9880" y="448560"/>
                                <a:ext cx="95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599400"/>
                                <a:ext cx="113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80240"/>
                                <a:ext cx="452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480240"/>
                                <a:ext cx="45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7080"/>
                                <a:ext cx="4644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709560"/>
                                <a:ext cx="60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132840"/>
                                <a:ext cx="471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34480"/>
                                <a:ext cx="1206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5158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7120" y="5176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08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5220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120" y="0"/>
                                <a:ext cx="1969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21240"/>
                                  <a:ext cx="15192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108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2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44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324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476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728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36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08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88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40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692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3080" y="21240"/>
                                <a:ext cx="10080" cy="42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0"/>
                                  <a:ext cx="10080" cy="254520"/>
                                </a:xfrm>
                                <a:custGeom>
                                  <a:avLst/>
                                  <a:gdLst>
                                    <a:gd name="textAreaLeft" fmla="*/ 1080 w 5760"/>
                                    <a:gd name="textAreaRight" fmla="*/ 4680 w 5760"/>
                                    <a:gd name="textAreaTop" fmla="*/ 31680 h 144360"/>
                                    <a:gd name="textAreaBottom" fmla="*/ 11268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6240" y="63072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148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6022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04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4186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565200"/>
                                <a:ext cx="79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565200"/>
                                <a:ext cx="6922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0"/>
                                  <a:ext cx="824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7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3480" y="581760"/>
                                <a:ext cx="266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580680"/>
                                <a:ext cx="1256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581760"/>
                                <a:ext cx="1130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582480"/>
                                <a:ext cx="18972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579240"/>
                                <a:ext cx="165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575280"/>
                                <a:ext cx="1422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572400"/>
                                <a:ext cx="43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0" y="570240"/>
                                <a:ext cx="23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553320"/>
                                <a:ext cx="464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117000"/>
                                <a:ext cx="193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145440" cy="136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8400"/>
                                  <a:ext cx="55080" cy="6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193680" cy="17964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0" y="287280"/>
                                <a:ext cx="106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79200" cy="62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0960"/>
                                  <a:ext cx="29880" cy="3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06200" cy="820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720" y="525240"/>
                                <a:ext cx="473040" cy="297720"/>
                              </a:xfrm>
                            </wpg:grpSpPr>
                            <wps:wsp>
                              <wps:cNvSpPr/>
                              <wps:spPr>
                                <a:xfrm flipH="1" rot="21552000">
                                  <a:off x="720" y="2880"/>
                                  <a:ext cx="455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52000">
                                  <a:off x="4320" y="82800"/>
                                  <a:ext cx="467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760"/>
                                <a:ext cx="34308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207000"/>
                                    <a:ext cx="283680" cy="2138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203760"/>
                                  <a:ext cx="2678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1441">
                                      <a:moveTo>
                                        <a:pt x="2" y="0"/>
                                      </a:moveTo>
                                      <a:lnTo>
                                        <a:pt x="1802" y="0"/>
                                      </a:lnTo>
                                      <a:lnTo>
                                        <a:pt x="1800" y="1164"/>
                                      </a:lnTo>
                                      <a:lnTo>
                                        <a:pt x="1742" y="1335"/>
                                      </a:lnTo>
                                      <a:lnTo>
                                        <a:pt x="1608" y="1441"/>
                                      </a:lnTo>
                                      <a:lnTo>
                                        <a:pt x="182" y="1440"/>
                                      </a:lnTo>
                                      <a:lnTo>
                                        <a:pt x="47" y="1350"/>
                                      </a:lnTo>
                                      <a:lnTo>
                                        <a:pt x="0" y="116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209160"/>
                                <a:ext cx="27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9160" y="0"/>
                            <a:ext cx="57168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1693440"/>
                              <a:ext cx="353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5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57168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53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36072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13360"/>
                                    <a:ext cx="3186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4840"/>
                                    <a:ext cx="571680" cy="7056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8640 h 39960"/>
                                      <a:gd name="textAreaBottom" fmla="*/ 3132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141480"/>
                                  <a:ext cx="117360" cy="126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5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64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14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78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6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93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54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1800" y="35100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054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633240"/>
                                <a:ext cx="30348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360" y="601200"/>
                                <a:ext cx="32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0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260" y="156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520" y="8452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11113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5929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4.1pt;width:365.25pt;height:151.55pt" coordorigin="752,82" coordsize="7305,3031">
                <v:group id="shape_0" style="position:absolute;left:5428;top:1219;width:2628;height:1894">
                  <v:group id="shape_0" style="position:absolute;left:5428;top:1219;width:2628;height:1368">
                    <v:group id="shape_0" style="position:absolute;left:5428;top:1906;width:2528;height:563">
                      <v:group id="shape_0" style="position:absolute;left:5428;top:1914;width:2528;height:522">
                        <v:rect id="shape_0" stroked="t" o:allowincell="f" style="position:absolute;left:5429;top:1915;width:2527;height:521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61,1926" to="7661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7,1926" to="757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3,1926" to="749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9,1926" to="740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5,1926" to="7325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1,1926" to="7241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7,1926" to="715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4,1926" to="7074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0,1926" to="699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7,1926" to="690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2,1926" to="6822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9,1926" to="673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3,1926" to="665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1,1926" to="6571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7,1926" to="648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3,1926" to="6403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0,1926" to="632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6,1926" to="6236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2,1926" to="6152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8,1926" to="6068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4,1926" to="5984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0,1926" to="590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7,1926" to="581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3,1926" to="573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1926" to="564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5,1926" to="5565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18;top:2161;width:21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4;top:2166;width:13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0;top:2170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2;top:2155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8;top:2148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11;top:2142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73;top:1906;width:153;height:539">
                        <v:rect id="shape_0" fillcolor="#333333" stroked="t" o:allowincell="f" style="position:absolute;left:6073;top:1906;width:140;height:11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6076;top:2326;width:149;height:11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967;top:1393;width:154;height:347">
                      <v:rect id="shape_0" fillcolor="black" stroked="f" o:allowincell="f" style="position:absolute;left:6967;top:1521;width:153;height:21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7018;top:1447;width:50;height:72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6991;top:1393;width:102;height:7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group id="shape_0" style="position:absolute;left:6583;top:1219;width:231;height:585">
                      <v:rect id="shape_0" fillcolor="black" stroked="f" o:allowincell="f" style="position:absolute;left:6583;top:1435;width:230;height:36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6660;top:1311;width:76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6620;top:1219;width:153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23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4;top:2021;width:272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5;top:2749;width:68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2;top:991;width:2700;height:2084">
                  <v:shape id="shape_0" stroked="f" o:allowincell="f" style="position:absolute;left:1589;top:2764;width:5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;top:991;width:2700;height:1619">
                    <v:shape id="shape_0" ID="未知" coordsize="256,66" path="m0,66l90,0l186,0l256,51e" stroked="t" o:allowincell="f" style="position:absolute;left:1791;top:1697;width:149;height: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2606;top:1935;width:177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1226,90" path="m32,0l98,39l122,45l1128,42l1184,9l1226,12l1226,33l1152,90l86,90l2,33l0,0l32,0xe" fillcolor="white" stroked="t" o:allowincell="f" style="position:absolute;left:765;top:1747;width:711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26,90" path="m32,0l98,39l122,45l1128,42l1184,9l1226,12l1226,33l1152,90l86,90l2,33l0,0l32,0xe" fillcolor="white" stroked="t" o:allowincell="f" style="position:absolute;left:2185;top:1747;width:713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6,789" path="m126,0l86,69l16,330l70,390l0,579l0,789e" stroked="t" o:allowincell="f" style="position:absolute;left:1791;top:1191;width:72;height:7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1824;top:2108;width:95;height:2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未知" coordsize="126,789" path="m126,0l86,69l16,330l70,390l0,579l0,789e" stroked="t" o:allowincell="f" style="position:absolute;left:1870;top:1200;width:73;height:7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885;top:2305;width:1898;height:304;mso-wrap-style:none;v-text-anchor:middle">
                      <v:fill o:detectmouseclick="t" type="solid" color2="#696969"/>
                      <v:stroke color="black" weight="28440" joinstyle="round" endcap="flat"/>
                      <w10:wrap type="square"/>
                    </v:shape>
                    <v:group id="shape_0" style="position:absolute;left:1062;top:1803;width:154;height:498">
                      <v:rect id="shape_0" fillcolor="#272727" stroked="t" o:allowincell="f" style="position:absolute;left:1090;top:1803;width:53;height:41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062;top:1885;width:103;height:2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104;top:2222;width:25;height:7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162;top:1920;width:54;height:9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47;top:1806;width:156;height:498">
                      <v:rect id="shape_0" fillcolor="#404040" stroked="t" o:allowincell="f" style="position:absolute;left:2521;top:1806;width:53;height:415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499;top:1888;width:103;height:239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535;top:2225;width:25;height:78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448;top:1923;width:54;height:92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711;top:991;width:310;height:234">
                      <v:shape id="shape_0" ID="未知" coordsize="954,426" path="m172,426l0,63l160,33l358,6l474,0l640,12l852,42l954,60l790,420l172,426xe" fillcolor="white" stroked="t" o:allowincell="f" style="position:absolute;left:1711;top:991;width:309;height:2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1746;top:1024;width:239;height:85">
                        <v:group id="shape_0" style="position:absolute;left:1866;top:1026;width:118;height:84">
                          <v:line id="shape_0" from="1866,1026" to="1866,10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5,1059" to="1984,11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73,1027" to="1875,10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83,1028" to="1887,10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93,1029" to="1899,10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01,1031" to="1909,106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10,1034" to="1925,10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22,1038" to="1934,1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31,1043" to="1945,10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41,1049" to="1957,10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1,1053" to="1969,10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746;top:1024;width:118;height:84">
                          <v:line id="shape_0" from="1865,1024" to="1865,1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46,1057" to="1775,110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55,1025" to="1857,10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43,1026" to="1847,10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31,1027" to="1837,10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20,1029" to="1828,10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05,1032" to="1820,1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96,1036" to="1808,10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85,1041" to="1799,107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73,1047" to="1789,10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61,1051" to="1779,10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1859;top:1024;width:16;height:66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1859;top:1285;width:15;height:40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1867,1024" to="1867,13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99,1984" to="2720,19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095;top:195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32;top:193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752;top:1653;width:732;height:111">
                      <v:shape id="shape_0" ID="未知" coordsize="1182,105" path="m0,0l0,45l84,105l1104,105l1182,48l1182,0l0,0xe" fillcolor="#969696" stroked="t" o:allowincell="f" style="position:absolute;left:762;top:1677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752;top:1653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175;top:1650;width:732;height:111">
                      <v:shape id="shape_0" ID="未知" coordsize="1182,105" path="m0,0l0,45l84,105l1104,105l1182,48l1182,0l0,0xe" fillcolor="#969696" stroked="t" o:allowincell="f" style="position:absolute;left:2185;top:1674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2175;top:1650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206;top:1881;width:1248;height:25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1265;top:1881;width:1089;height:108">
                      <v:group id="shape_0" style="position:absolute;left:1308;top:1881;width:129;height:69">
                        <v:line id="shape_0" from="1308,1881" to="1308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1,1881" to="1351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5,1881" to="1395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8,1881" to="1438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83,1881" to="1483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526;top:1881;width:173;height:107">
                        <v:group id="shape_0" style="position:absolute;left:1526;top:1881;width:129;height:69">
                          <v:line id="shape_0" from="1526,1881" to="152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69,1881" to="1569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3,1881" to="161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6,1881" to="165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700,1881" to="1700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65,1882" to="126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745;top:1881;width:172;height:107">
                        <v:group id="shape_0" style="position:absolute;left:1745;top:1881;width:129;height:69">
                          <v:line id="shape_0" from="1745,1881" to="1745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88,1881" to="1788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2,1881" to="1832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75,1881" to="1875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18,1881" to="1918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63;top:1881;width:174;height:107">
                        <v:group id="shape_0" style="position:absolute;left:1963;top:1881;width:129;height:69">
                          <v:line id="shape_0" from="1963,1881" to="196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06,1881" to="200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50,1881" to="2050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3,1881" to="209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37,1881" to="2137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81;top:1881;width:173;height:107">
                        <v:group id="shape_0" style="position:absolute;left:2181;top:1881;width:129;height:69">
                          <v:line id="shape_0" from="2181,1881" to="2181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3,1881" to="222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8,1881" to="2268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11,1881" to="2311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355,1881" to="2355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230;top:1907;width:41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2;top:1905;width:1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68;top:1907;width:17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89;top:1908;width:298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8;top:1903;width:25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23;top:1897;width:22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6;top:1892;width:6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2674;top:1889;width:35;height:1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1262;top:1862;width:73;height:268">
                      <v:rect id="shape_0" fillcolor="black" stroked="t" o:allowincell="f" style="position:absolute;left:1265;top:1862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1262;top:2057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86;top:1175;width:305;height:486">
                      <v:rect id="shape_0" fillcolor="#404040" stroked="t" o:allowincell="f" style="position:absolute;left:2321;top:1175;width:228;height:21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2390;top:1283;width:86;height:10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2286;top:1378;width:304;height:2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2657;top:1443;width:167;height:222">
                      <v:rect id="shape_0" fillcolor="#404040" stroked="t" o:allowincell="f" style="position:absolute;left:2676;top:1443;width:124;height:9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2714;top:1492;width:46;height:4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2657;top:1536;width:166;height:12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2709;top:1823;width:742;height:459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710;top:1823;width:717;height:240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2716;top:1949;width:735;height:332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12;top:1000;width:540;height:663">
                      <v:group id="shape_0" alt="xjhzja8" style="position:absolute;left:812;top:1000;width:540;height:663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881;top:1326;width:446;height:336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coordsize="1740,1129" path="m225,1129l225,360l225,180l0,45l285,0l1740,0l1665,120l1665,1129e" fillcolor="white" stroked="t" o:allowincell="f" style="position:absolute;left:812;top:1000;width:539;height:39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1802,1441" path="m2,0l1802,0l1800,1164l1742,1335l1608,1441l182,1440l47,1350l0,1164l2,0xe" stroked="f" o:allowincell="f" style="position:absolute;left:888;top:1321;width:421;height:316;mso-wrap-style:none;v-text-anchor:middle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  <v:line id="shape_0" from="882,1320" to="1321,1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916;top:82;width:900;height:3007">
                  <v:shape id="shape_0" stroked="f" o:allowincell="f" style="position:absolute;left:4099;top:2749;width:55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16;top:82;width:900;height:2475">
                    <v:group id="shape_0" style="position:absolute;left:3916;top:139;width:900;height:2417">
                      <v:group id="shape_0" style="position:absolute;left:3916;top:139;width:900;height:2417">
                        <v:shape id="shape_0" coordsize="1260,3447" path="m180,312l0,0l1260,0l1260,3432l165,3447l180,312xe" fillcolor="white" stroked="t" o:allowincell="f" style="position:absolute;left:4041;top:139;width:567;height:222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4118;top:2365;width:501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3916;top:2446;width:899;height:1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201;top:362;width:184;height:1998">
                        <v:line id="shape_0" from="4201,362" to="4385,3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441" to="4316,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521" to="4316,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01" to="4316,6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81" to="4316,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761" to="4385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841" to="4316,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921" to="4316,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01" to="4316,10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81" to="4316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161" to="4385,1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241" to="4316,1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321" to="4316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01" to="4316,14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81" to="4316,1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561" to="4385,15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641" to="4316,1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721" to="4316,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01" to="4316,18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81" to="4316,1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961" to="4385,19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041" to="4316,20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121" to="4316,2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01" to="4316,2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81" to="4316,2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361" to="4385,23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191,383" to="4191,2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44;top:635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248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gray" stroked="f" o:allowincell="f" style="position:absolute;left:4121;top:1079;width:477;height:1275;mso-wrap-style:none;v-text-anchor:middle">
                      <v:fill o:detectmouseclick="t" type="solid" color2="#7f7f7f" opacity="0.62"/>
                      <v:stroke color="#3465a4" joinstyle="round" endcap="flat"/>
                      <w10:wrap type="square"/>
                    </v:rect>
                    <v:shape id="shape_0" stroked="f" o:allowincell="f" style="position:absolute;left:4229;top:8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440,156" path="m0,0l180,156l1260,156l1440,0e" stroked="t" o:allowincell="f" style="position:absolute;left:4115;top:1029;width:505;height:6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stroked="f" o:allowincell="f" style="position:absolute;left:4331;top:1413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31;top:183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1016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小勇利用如图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所示的</w:t>
      </w:r>
      <w:r>
        <w:rPr>
          <w:color w:val="000000"/>
          <w:szCs w:val="21"/>
        </w:rPr>
        <w:t>装置探究“平面镜成像时像与物的关系”的实验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20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4960</wp:posOffset>
                </wp:positionH>
                <wp:positionV relativeFrom="paragraph">
                  <wp:posOffset>304800</wp:posOffset>
                </wp:positionV>
                <wp:extent cx="1384300" cy="1167130"/>
                <wp:effectExtent l="8890" t="3175" r="9525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67120"/>
                          <a:chOff x="0" y="0"/>
                          <a:chExt cx="13842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9475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384200" cy="407520"/>
                            </a:xfrm>
                            <a:prstGeom prst="parallelogram">
                              <a:avLst>
                                <a:gd name="adj" fmla="val 66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0"/>
                              <a:ext cx="27864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240"/>
                                <a:ext cx="269280" cy="91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1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07960"/>
                                  <a:ext cx="265320" cy="40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68560" cy="41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14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5313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147960"/>
                              <a:ext cx="3924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332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35568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563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6915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0" y="419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459720"/>
                              <a:ext cx="540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04040"/>
                                <a:ext cx="45720" cy="1627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968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640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4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568440"/>
                              <a:ext cx="45720" cy="16308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5008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579240"/>
                              <a:ext cx="54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3224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73980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831240"/>
                              <a:ext cx="95400" cy="8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51440"/>
                              <a:ext cx="95400" cy="8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388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44388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45160"/>
                            <a:ext cx="43560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0"/>
                              <a:ext cx="304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0560"/>
                              <a:ext cx="2304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24pt;width:109pt;height:91.95pt" coordorigin="6496,480" coordsize="2180,1839">
                <v:group id="shape_0" style="position:absolute;left:6496;top:480;width:2180;height:1839">
                  <v:shape id="shape_0" stroked="f" o:allowincell="f" style="position:absolute;left:7028;top:1972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96;top:1292;width:2179;height:64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60;top:480;width:438;height:1451">
                    <v:group id="shape_0" style="position:absolute;left:7370;top:485;width:423;height:1446">
                      <v:line id="shape_0" from="7370,1133" to="7370,193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94,485" to="7794,128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5,1285" to="7792,192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0,486" to="7792,113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360,1128" to="7374,11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89,480" to="7798,4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43;top:1317;width:61;height:74">
                    <v:line id="shape_0" from="7448,1317" to="7483,13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3,1348" to="7478,13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9,1339" to="7504,13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713;width:60;height:74">
                    <v:line id="shape_0" from="7676,713" to="7711,75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1,744" to="7706,7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734" to="7732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2;top:1040;width:61;height:73">
                    <v:line id="shape_0" from="7567,1040" to="7602,10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2,1071" to="7597,11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8,1062" to="7623,11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3;top:1368;width:61;height:74">
                    <v:line id="shape_0" from="7588,1368" to="7623,14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1399" to="7618,144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9,1390" to="7644,14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3;top:1569;width:61;height:74">
                    <v:line id="shape_0" from="7438,1569" to="7473,16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3,1600" to="7468,16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591" to="7494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2;top:1141;width:60;height:74">
                    <v:line id="shape_0" from="7697,1141" to="7732,11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2,1172" to="7727,12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8,1163" to="7753,120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8;top:1204;width:85;height:42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966ff" stroked="t" o:allowincell="f" style="position:absolute;left:6864;top:1368;width:71;height:255;mso-wrap-style:none;v-text-anchor:middle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6867;top:1204;width:51;height:172;mso-wrap-style:none;v-text-anchor:middle">
                      <v:fill o:detectmouseclick="t" color2="#ffcc99"/>
                      <v:stroke color="#ff6600" weight="6480" joinstyle="round" endcap="flat"/>
                      <w10:wrap type="square"/>
                    </v:shape>
                    <v:shape id="shape_0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6885;top:1282;width:23;height:93;mso-wrap-style:none;v-text-anchor:middle">
                      <v:fill o:detectmouseclick="t" color2="yellow"/>
                      <v:stroke color="#ffcc00" weight="9360" joinstyle="round" endcap="flat"/>
                      <w10:wrap type="square"/>
                    </v:shape>
                    <v:shape id="shape_0" coordsize="24,99" path="m9,99c7,88,0,66,0,66c3,40,2,37,15,18c19,13,24,0,24,0e" stroked="t" o:allowincell="f" style="position:absolute;left:6898;top:1340;width:4;height:46;mso-wrap-style:none;v-text-anchor:middle">
                      <v:fill o:detectmouseclick="t" on="false"/>
                      <v:stroke color="red" weight="12600" joinstyle="round" endcap="flat"/>
                      <w10:wrap type="square"/>
                    </v:shape>
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858;top:1385;width:84;height:9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fillcolor="#9966ff" stroked="t" o:allowincell="f" style="position:absolute;left:8179;top:1375;width:71;height:25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coordsize="24,99" path="m9,99c7,88,0,66,0,66c3,40,2,37,15,18c19,13,24,0,24,0e" stroked="t" o:allowincell="f" style="position:absolute;left:8214;top:1346;width:4;height:46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8173;top:1392;width:84;height:9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75;top:1633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2;top:1645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88;top:1789;width:149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18;top:1191;width:149;height:13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53,1179" to="7783,1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5,1179" to="7804,1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4,1223" to="7754,1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5,1223" to="7775,1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2,1789" to="7359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7,1789" to="7374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42;top:866;width:686;height:680">
                  <v:shape id="shape_0" stroked="f" o:allowincell="f" style="position:absolute;left:8049;top:866;width:47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1119" to="8204,15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玻璃板</w:t>
      </w:r>
      <w:r>
        <w:rPr>
          <w:rFonts w:ascii="宋体;SimSun" w:hAnsi="宋体;SimSun" w:cs="宋体;SimSun"/>
          <w:color w:val="000000"/>
          <w:szCs w:val="21"/>
        </w:rPr>
        <w:t>代替</w:t>
      </w:r>
      <w:r>
        <w:rPr>
          <w:color w:val="000000"/>
          <w:szCs w:val="21"/>
        </w:rPr>
        <w:t>平面镜，主要是利用</w:t>
      </w:r>
      <w:r>
        <w:rPr>
          <w:rFonts w:ascii="宋体;SimSun" w:hAnsi="宋体;SimSun" w:cs="宋体;SimSun"/>
          <w:color w:val="000000"/>
          <w:szCs w:val="21"/>
        </w:rPr>
        <w:t>玻璃板</w:t>
      </w:r>
      <w:r>
        <w:rPr>
          <w:rFonts w:ascii="宋体;SimSun" w:hAnsi="宋体;SimSun" w:cs="宋体;SimSun"/>
          <w:color w:val="000000"/>
          <w:szCs w:val="21"/>
        </w:rPr>
        <w:t>透明的特点，便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玻璃板前面放置一支点燃的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拿一支没有点燃的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的蜡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玻璃板后面移动，直到蜡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跟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说明像与物的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若用光屏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替蜡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玻璃板后面观察光屏，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”或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观察到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</w:t>
      </w:r>
      <w:r>
        <w:rPr>
          <w:rFonts w:ascii="宋体;SimSun" w:hAnsi="宋体;SimSun" w:cs="宋体;SimSun"/>
          <w:color w:val="000000"/>
          <w:szCs w:val="21"/>
        </w:rPr>
        <w:t>，说明所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像（选填“虚”或“实”）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若将玻璃板和蜡烛下面的白纸换成方格纸进行实验，</w:t>
      </w:r>
      <w:r>
        <w:rPr>
          <w:color w:val="000000"/>
          <w:szCs w:val="21"/>
        </w:rPr>
        <w:t>这种做法的优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51" w:hanging="420"/>
        <w:rPr>
          <w:rFonts w:cs="宋体;SimSun"/>
          <w:color w:val="000000"/>
          <w:szCs w:val="21"/>
        </w:rPr>
      </w:pPr>
      <w:r>
        <w:rPr>
          <w:color w:val="000000"/>
        </w:rPr>
        <w:t>31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雨</w:t>
      </w:r>
      <w:r>
        <w:rPr>
          <w:rFonts w:cs="宋体;SimSun"/>
          <w:color w:val="000000"/>
        </w:rPr>
        <w:t>同学</w:t>
      </w:r>
      <w:r>
        <w:rPr>
          <w:rFonts w:cs="宋体;SimSun"/>
          <w:color w:val="000000"/>
        </w:rPr>
        <w:t>进行“</w:t>
      </w:r>
      <w:r>
        <w:rPr>
          <w:rFonts w:cs="宋体;SimSun"/>
          <w:color w:val="000000"/>
        </w:rPr>
        <w:t>测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小灯泡的电功率</w:t>
      </w:r>
      <w:r>
        <w:rPr>
          <w:color w:val="000000"/>
        </w:rPr>
        <w:t>”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，现</w:t>
      </w:r>
      <w:r>
        <w:rPr>
          <w:rFonts w:cs="宋体;SimSun"/>
          <w:color w:val="000000"/>
        </w:rPr>
        <w:t>有器材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额定电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同规格</w:t>
      </w:r>
      <w:r>
        <w:rPr>
          <w:rFonts w:cs="宋体;SimSun"/>
          <w:color w:val="000000"/>
        </w:rPr>
        <w:t>小灯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电阻约</w:t>
      </w:r>
      <w:r>
        <w:rPr>
          <w:rFonts w:cs="宋体;SimSun"/>
          <w:color w:val="000000"/>
        </w:rPr>
        <w:t>为</w:t>
      </w:r>
      <w:r>
        <w:rPr>
          <w:color w:val="000000"/>
        </w:rPr>
        <w:t>25</w:t>
      </w:r>
      <w:r>
        <w:rPr>
          <w:color w:val="000000"/>
        </w:rPr>
        <w:t>Ω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若干个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电压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电源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，</w:t>
      </w:r>
      <w:r>
        <w:rPr>
          <w:rFonts w:cs="宋体;SimSun"/>
          <w:color w:val="000000"/>
          <w:szCs w:val="21"/>
        </w:rPr>
        <w:t>电流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电压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开关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，</w:t>
      </w:r>
      <w:r>
        <w:rPr>
          <w:rFonts w:cs="宋体;SimSun"/>
          <w:color w:val="000000"/>
        </w:rPr>
        <w:t>规格分别为“</w:t>
      </w:r>
      <w:r>
        <w:rPr>
          <w:rFonts w:cs="宋体;SimSun"/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 xml:space="preserve"> 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和“</w:t>
      </w:r>
      <w:r>
        <w:rPr>
          <w:rFonts w:cs="宋体;SimSun"/>
          <w:color w:val="000000"/>
        </w:rPr>
        <w:t>50</w:t>
      </w:r>
      <w:r>
        <w:rPr>
          <w:color w:val="000000"/>
        </w:rPr>
        <w:t>Ω</w:t>
      </w:r>
      <w:r>
        <w:rPr>
          <w:rFonts w:cs="宋体;SimSun"/>
          <w:color w:val="000000"/>
        </w:rPr>
        <w:t xml:space="preserve"> 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5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滑动变阻器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，导线若干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中应选择规格为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”的滑动变阻器。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图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中已经连接了部分电路，请用笔画线代替导线，将电路连接完整。</w:t>
      </w:r>
    </w:p>
    <w:p>
      <w:pPr>
        <w:pStyle w:val="Normal"/>
        <w:spacing w:lineRule="auto" w:line="360"/>
        <w:ind w:left="538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雨正确</w:t>
      </w:r>
      <w:r>
        <w:rPr>
          <w:rFonts w:cs="宋体;SimSun"/>
          <w:color w:val="000000"/>
          <w:szCs w:val="21"/>
        </w:rPr>
        <w:t>连接好电路后，闭合开关，移动滑动变阻器的滑片，发现小灯泡始终不亮，电压表有示数，电流表示数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经检查电表完好，则故障可能是</w:t>
      </w:r>
      <w:r>
        <w:rPr>
          <w:rFonts w:cs="宋体;SimSun"/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38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故障排除后，再次闭合开关，移动滑动变阻器的滑片到某一位置时，小灯泡正常发光，此时电流表的示数如图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所示，则电流表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小灯泡的额定功率是</w:t>
      </w:r>
      <w:r>
        <w:rPr>
          <w:rFonts w:cs="宋体;SimSun"/>
          <w:color w:val="000000"/>
          <w:szCs w:val="21"/>
        </w:rPr>
        <w:t>______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4933950" cy="1981835"/>
                <wp:effectExtent l="27305" t="0" r="508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981800"/>
                          <a:chOff x="0" y="0"/>
                          <a:chExt cx="4933800" cy="1981800"/>
                        </a:xfrm>
                      </wpg:grpSpPr>
                      <wps:wsp>
                        <wps:cNvSpPr txBox="1"/>
                        <wps:spPr>
                          <a:xfrm>
                            <a:off x="4062240" y="1725840"/>
                            <a:ext cx="334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796400"/>
                            <a:ext cx="334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20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1120" y="13320"/>
                              <a:ext cx="83448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280" y="133200"/>
                                <a:ext cx="4158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453960"/>
                                <a:ext cx="146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9080"/>
                                <a:ext cx="1346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83124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69588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8312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23000"/>
                                  <a:ext cx="1332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200" y="472320"/>
                                <a:ext cx="69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5616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47196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99160" y="62640"/>
                                <a:ext cx="302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0400" y="221040"/>
                                <a:ext cx="2203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4000" y="171000"/>
                                <a:ext cx="220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3480"/>
                                <a:ext cx="5796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221040"/>
                                <a:ext cx="6300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196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2752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879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1600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26424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29772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60000" y="171360"/>
                                <a:ext cx="28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47448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120" y="722520"/>
                                <a:ext cx="7056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713880"/>
                                <a:ext cx="1486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600" y="75060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53964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240"/>
                                <a:ext cx="539640" cy="56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0000" y="13320"/>
                                  <a:ext cx="27000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27036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95040"/>
                                  <a:ext cx="83880" cy="393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151560"/>
                                  <a:ext cx="1364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3320"/>
                                  <a:ext cx="275040" cy="138960"/>
                                </a:xfrm>
                                <a:prstGeom prst="parallelogram">
                                  <a:avLst>
                                    <a:gd name="adj" fmla="val 1006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6480" y="15804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5000" y="16020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880" y="15624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800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4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2095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548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2920" y="114120"/>
                                  <a:ext cx="196200" cy="17640"/>
                                </a:xfrm>
                                <a:prstGeom prst="parallelogram">
                                  <a:avLst>
                                    <a:gd name="adj" fmla="val 1730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36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30960"/>
                                  <a:ext cx="187200" cy="17640"/>
                                </a:xfrm>
                                <a:prstGeom prst="parallelogram">
                                  <a:avLst>
                                    <a:gd name="adj" fmla="val 165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6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3120" y="716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69840"/>
                                  <a:ext cx="33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61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87480"/>
                                <a:ext cx="104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8640" y="2437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320" y="0"/>
                                <a:ext cx="343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0840" y="1118160"/>
                              <a:ext cx="1206360" cy="54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20" y="33120"/>
                                <a:ext cx="68040" cy="94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61560"/>
                                <a:ext cx="3564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54720"/>
                                <a:ext cx="5076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3920"/>
                                <a:ext cx="136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8880"/>
                                <a:ext cx="5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6240"/>
                                <a:ext cx="8712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6600" y="-190800"/>
                                <a:ext cx="167760" cy="9028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49760"/>
                                <a:ext cx="6710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34020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800" y="7776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44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12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68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08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40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0"/>
                                  <a:ext cx="34020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800" y="7776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44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12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68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08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40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0320" y="165960"/>
                                <a:ext cx="4320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560" y="228600"/>
                                <a:ext cx="5472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5000"/>
                                  <a:ext cx="514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1480" cy="44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680" y="165960"/>
                                <a:ext cx="4248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240" y="232560"/>
                                <a:ext cx="5832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5000"/>
                                  <a:ext cx="550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508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16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1880" y="34200"/>
                                <a:ext cx="1587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76040"/>
                                <a:ext cx="4752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405720"/>
                                <a:ext cx="71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0120" y="55800"/>
                                <a:ext cx="90000" cy="47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80" y="-2880"/>
                                  <a:ext cx="47520" cy="53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2200" y="720"/>
                                  <a:ext cx="27360" cy="48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128240" y="31680"/>
                                <a:ext cx="60840" cy="95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120" y="0"/>
                                <a:ext cx="165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8880"/>
                                  <a:ext cx="3888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3200"/>
                                  <a:ext cx="259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3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55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40" y="123840"/>
                                  <a:ext cx="5580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74880"/>
                                      <a:ext cx="2232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9960"/>
                                      <a:ext cx="38160" cy="2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6480"/>
                                    <a:ext cx="14760" cy="15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240" y="1104840"/>
                              <a:ext cx="65664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7400"/>
                                <a:ext cx="65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320" y="0"/>
                                <a:ext cx="18684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236880"/>
                                  <a:ext cx="8460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55800"/>
                                      <a:ext cx="464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0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6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6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0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133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15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6720"/>
                                        <a:ext cx="19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20"/>
                                        <a:ext cx="680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9720"/>
                                    <a:ext cx="19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36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872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024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6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17080"/>
                                  <a:ext cx="820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2412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73800"/>
                                  <a:ext cx="522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3360"/>
                                    <a:ext cx="316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5880"/>
                                    <a:ext cx="39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75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22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75600"/>
                                    <a:ext cx="176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1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280" y="181800"/>
                                  <a:ext cx="50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000" y="25740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73600"/>
                                <a:ext cx="82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2840"/>
                                  <a:ext cx="5400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08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273600"/>
                                <a:ext cx="82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2840"/>
                                  <a:ext cx="5472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1656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41760"/>
                              <a:ext cx="7898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88920"/>
                                <a:ext cx="396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423720"/>
                                <a:ext cx="1263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624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7862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65844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480"/>
                                    <a:ext cx="7862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399960"/>
                                    <a:ext cx="1263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4136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4410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5256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83320" y="59040"/>
                                  <a:ext cx="285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3120" y="209160"/>
                                  <a:ext cx="2084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5640" y="162360"/>
                                  <a:ext cx="208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1600"/>
                                  <a:ext cx="540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20988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9080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4920"/>
                                  <a:ext cx="2088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17856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20448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25020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9540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4560" bIns="3456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39840" y="160920"/>
                                  <a:ext cx="1908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4338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520" y="731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670680"/>
                                <a:ext cx="583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68832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51120"/>
                                <a:ext cx="10908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0" y="1066320"/>
                              <a:ext cx="519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2720"/>
                              <a:ext cx="562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564480"/>
                              <a:ext cx="433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0960"/>
                              <a:ext cx="81072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810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1360" cy="160560"/>
                                </a:xfrm>
                                <a:prstGeom prst="parallelogram">
                                  <a:avLst>
                                    <a:gd name="adj" fmla="val 1247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03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2077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329040" cy="411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29680" y="3312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04400" y="5400"/>
                                  <a:ext cx="67320" cy="29520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167400"/>
                                    <a:gd name="textAreaBottom" fmla="*/ 16200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407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3271"/>
                                      </a:lnTo>
                                      <a:arcTo wR="10800" hR="10800" stAng="10800000" swAng="-5400000"/>
                                      <a:lnTo>
                                        <a:pt x="10800" y="9407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224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66400" y="648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23580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60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24444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96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040" y="237960"/>
                              <a:ext cx="20052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346760"/>
                              <a:ext cx="15735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120" y="234360"/>
                            <a:ext cx="13816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70640"/>
                              <a:ext cx="1087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04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56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60080" cy="937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50560" y="475200"/>
                              <a:ext cx="496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3040" y="82440"/>
                              <a:ext cx="8460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45280" y="70920"/>
                              <a:ext cx="792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204200" y="302400"/>
                              <a:ext cx="900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7360" y="308880"/>
                              <a:ext cx="11052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79760" y="303840"/>
                              <a:ext cx="11232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24200" y="479880"/>
                              <a:ext cx="11160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3080" y="326880"/>
                              <a:ext cx="482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487080"/>
                              <a:ext cx="19620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3816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27280"/>
                              <a:ext cx="2163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2728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24040"/>
                              <a:ext cx="2163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37800"/>
                              <a:ext cx="107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幼圆" w:hAnsi="幼圆" w:eastAsia="幼圆" w:cs="幼圆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887760"/>
                              <a:ext cx="13716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879480"/>
                              <a:ext cx="698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160" y="221040"/>
                              <a:ext cx="11376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4508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49040"/>
                              <a:ext cx="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6.95pt;width:388.5pt;height:156.05pt" coordorigin="546,339" coordsize="7770,3121">
                <v:shape id="shape_0" stroked="f" o:allowincell="f" style="position:absolute;left:6943;top:3057;width:5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3;top:3168;width:52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;top:339;width:4944;height:2882">
                  <v:group id="shape_0" style="position:absolute;left:2044;top:390;width:1314;height:1251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411;top:570;width:654;height:312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3127;top:1075;width:230;height:40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3120;top:390;width:211;height:8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2044;top:398;width:1309;height:1076">
                      <v:shape id="shape_0" coordsize="1282,969" path="m1073,960c1084,961,1096,959,1096,960c1096,961,1256,967,1073,968l0,969l180,165l278,30l1036,30l1110,129l1088,953l1282,720l1222,114l1036,0l293,15e" stroked="t" o:allowincell="f" style="position:absolute;left:2230;top:398;width:1095;height:82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2044;top:1008;width:1308;height:465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246,480" path="m246,0l240,129l0,480e" stroked="t" o:allowincell="f" style="position:absolute;left:3142;top:1064;width:209;height:40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2920;top:1104;width:110;height:233">
                      <v:group id="shape_0" style="position:absolute;left:2925;top:1192;width:103;height:145">
                        <v:shape id="shape_0" fillcolor="silver" stroked="t" o:allowincell="f" style="position:absolute;left:2925;top:1251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945;top:1192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2920;top:1104;width:109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2270;top:1103;width:109;height:233">
                      <v:group id="shape_0" style="position:absolute;left:2273;top:1191;width:103;height:145">
                        <v:shape id="shape_0" fillcolor="silver" stroked="t" o:allowincell="f" style="position:absolute;left:2273;top:1250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293;top:1191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black" stroked="t" o:allowincell="f" style="position:absolute;left:2270;top:1103;width:108;height:138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coordsize="10800,10800" path="l0,21600xee" stroked="t" o:allowincell="f" style="position:absolute;left:2515;top:458;width:476;height:475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37" coordsize="10800,10762" path="l0,21600xee" stroked="t" o:allowincell="f" style="position:absolute;left:2548;top:708;width:346;height:345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2554;top:629;width:346;height:347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409,696" to="2499,8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4,708" to="3082,88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7,678" to="2605,7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70,718" to="2506,8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7,656" to="2737,6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65,700" to="2877,73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0,776" to="2992,81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604;top:829;width:197;height:195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611,630" to="2655,770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style="position:absolute;left:2592;top:1107;width:109;height:233">
                      <v:group id="shape_0" style="position:absolute;left:2596;top:1195;width:103;height:145">
                        <v:shape id="shape_0" fillcolor="silver" stroked="t" o:allowincell="f" style="position:absolute;left:2596;top:1254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616;top:1195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2592;top:1107;width:108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fillcolor="black" stroked="t" o:allowincell="f" style="position:absolute;left:2932;top:1498;width:110;height:138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533;top:1484;width:233;height:15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262,1542" to="2350,15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;top:339;width:849;height:1234">
                    <v:group id="shape_0" style="position:absolute;left:756;top:684;width:849;height:889">
                      <v:shape id="shape_0" stroked="t" o:allowincell="f" style="position:absolute;left:1181;top:705;width:424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6;top:705;width:425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7;top:834;width:131;height:61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1182;top:923;width:214;height:64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961;top:705;width:432;height:2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474;top:934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251;top:937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043;top:931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70,1020" to="1570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7,1020" to="1347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020" to="1218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020" to="1442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,1017" to="1010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8,1017" to="1138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9,972" to="1509,1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82,972" to="1282,1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4,968" to="1074,1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5,1005" to="1475,1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52,1005" to="1252,1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40,996" to="1040,14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05,996" to="1105,14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13,1014" to="1313,14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40,1017" to="1540,14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38,1551" to="1575,1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14,1551" to="1351,1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10,1548" to="1147,1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875;top:684;width:58;height:67">
                        <v:shape id="shape_0" fillcolor="silver" stroked="t" o:allowincell="f" style="position:absolute;left:887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75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94,699" to="894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,698" to="915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36;top:815;width:58;height:67">
                        <v:shape id="shape_0" fillcolor="silver" stroked="t" o:allowincell="f" style="position:absolute;left:1448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436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830" to="1455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6,829" to="1476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981;top:864;width:308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001;top:815;width:58;height:67">
                        <v:shape id="shape_0" fillcolor="silver" stroked="t" o:allowincell="f" style="position:absolute;left:1013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001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20,830" to="1020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1,829" to="1041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24;top:815;width:58;height:67">
                        <v:shape id="shape_0" fillcolor="silver" stroked="t" o:allowincell="f" style="position:absolute;left:1236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224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43,830" to="1243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4,829" to="1264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1067;top:733;width:294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089;top:684;width:58;height:67">
                        <v:shape id="shape_0" fillcolor="silver" stroked="t" o:allowincell="f" style="position:absolute;left:1101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089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08,699" to="1108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29,698" to="1129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13;top:684;width:58;height:67">
                        <v:shape id="shape_0" fillcolor="silver" stroked="t" o:allowincell="f" style="position:absolute;left:1325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313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32,699" to="1332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3,698" to="1353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75;top:797;width:42;height:44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60;top:794;width:51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959;top:781;width:37;height:3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50;top:477;width:163;height:163">
                      <v:line id="shape_0" from="850,561" to="1013,5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9,477" to="929,6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8,723" to="1581,7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60;top:339;width:5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639;top:1799;width:1851;height:1422">
                    <v:shape id="shape_0" fillcolor="black" stroked="t" o:allowincell="f" style="position:absolute;left:3639;top:2153;width:106;height:14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756;top:2197;width:55;height:70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788;top:2187;width:79;height:8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794;top:2169;width:214;height:74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812;top:2728;width:93;height:196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3890;top:2204;width:1371;height:49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432;top:1799;width:263;height:1421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3892;top:2459;width:1301;height:106">
                      <v:group id="shape_0" style="position:absolute;left:3892;top:2464;width:780;height:99">
                        <v:shape id="shape_0" ID="未知" coordsize="612,405" path="m527,0c539,12,602,50,602,75c602,100,612,123,527,150c442,177,179,210,92,240c5,270,0,303,2,330c4,357,85,390,107,405e" stroked="t" o:allowincell="f" style="position:absolute;left:4330;top:2464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45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53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66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85;top:2465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93;top:2465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4413;top:2459;width:780;height:99">
                        <v:shape id="shape_0" ID="未知" coordsize="612,405" path="m527,0c539,12,602,50,602,75c602,100,612,123,527,150c442,177,179,210,92,240c5,270,0,303,2,330c4,357,85,390,107,405e" stroked="t" o:allowincell="f" style="position:absolute;left:4851;top:2458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766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674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87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06;top:2459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4;top:2459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965;top:2361;width:67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942;top:2460;width:86;height:189">
                      <v:group id="shape_0" style="position:absolute;left:3945;top:2531;width:81;height:118">
                        <v:shape id="shape_0" fillcolor="silver" stroked="t" o:allowincell="f" style="position:absolute;left:3945;top:2579;width:80;height:6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3960;top:2531;width:46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3942;top:2460;width:85;height:1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5043;top:2361;width:66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055;top:2466;width:92;height:188">
                      <v:group id="shape_0" style="position:absolute;left:5058;top:2537;width:87;height:117">
                        <v:shape id="shape_0" fillcolor="silver" stroked="t" o:allowincell="f" style="position:absolute;left:5058;top:2585;width:86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074;top:2537;width:49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055;top:2466;width:91;height:11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5196;top:2154;width:249;height:788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5273;top:2377;width:74;height:272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5210;top:2739;width:111;height:21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5276;top:2183;width:120;height:84">
                      <v:shape id="shape_0" fillcolor="silver" stroked="t" o:allowincell="f" style="position:absolute;left:5276;top:2184;width:74;height:8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354;top:2190;width:42;height:76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5395;top:2151;width:95;height:149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4450;top:2100;width:261;height:388">
                      <v:rect id="shape_0" fillcolor="black" stroked="t" o:allowincell="f" style="position:absolute;left:4555;top:2161;width:60;height:19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coordsize="20539,21600" path="l0,21600xee" stroked="t" o:allowincell="f" style="position:absolute;left:4670;top:2168;width:40;height:117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coordsize="20568,21600" path="l0,21600xee" stroked="t" o:allowincell="f" style="position:absolute;left:4479;top:2171;width:41;height:118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style="position:absolute;left:4450;top:2100;width:258;height:100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450;top:2118;width:257;height:8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453;top:2100;width:244;height:71;mso-wrap-style:none;v-text-anchor:middle">
                          <v:imagedata r:id="rId64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style="position:absolute;left:4537;top:2295;width:88;height:193">
                        <v:group id="shape_0" style="position:absolute;left:4537;top:2295;width:88;height:193">
                          <v:shape id="shape_0" ID="未知" coordsize="375,510" path="m75,0l45,165l0,300l15,420l165,510l345,450l375,345l345,165l315,0l255,0l165,0l75,0xe" fillcolor="black" stroked="t" o:allowincell="f" style="position:absolute;left:4537;top:2295;width:87;height:192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4565;top:2413;width:34;height:55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4554;top:2358;width:59;height:38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4571;top:2305;width:22;height:2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2082;top:2079;width:1034;height:725">
                    <v:shape id="shape_0" ID="未知" coordsize="400,400" path="m0,0l400,0l400,400l0,400l0,0xe" fillcolor="#ffcc99" stroked="t" o:allowincell="f" style="position:absolute;left:2082;top:2768;width:1033;height:3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style="position:absolute;left:2542;top:2079;width:294;height:487">
                      <v:group id="shape_0" style="position:absolute;left:2622;top:2452;width:133;height:114">
                        <v:group id="shape_0" style="position:absolute;left:2622;top:2452;width:133;height:114">
                          <v:group id="shape_0" style="position:absolute;left:2655;top:2540;width:73;height:26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655;top:2540;width:72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666;top:2540;width:31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2622;top:2452;width:133;height:95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22;top:2452;width:132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622;top:2464;width:15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623;top:2481;width:2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622;top:2495;width:2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25;top:2510;width:29;height: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625;top:2455;width:11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648;top:2453;width:106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2711;top:2467;width:30;height:58">
                          <v:shape id="shape_0" ID="未知" coordsize="167,70" path="m167,13l151,0l100,26l49,45l0,59l9,70l43,70l89,60l130,40l167,13xe" fillcolor="white" stroked="t" o:allowincell="f" style="position:absolute;left:2717;top:2482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721;top:2497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720;top:2515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711;top:2467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542;top:2079;width:293;height:3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2624;top:2421;width:128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759;top:2117;width:48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648;top:2195;width:82;height:23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663;top:2295;width:49;height:1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2689;top:2299;width:5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2648;top:2195;width:82;height:109">
                          <v:oval id="shape_0" fillcolor="white" stroked="t" o:allowincell="f" style="position:absolute;left:2652;top:2195;width:74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648;top:2212;width:81;height:9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2674;top:2314;width:27;height:106">
                          <v:line id="shape_0" from="2678,2317" to="2678,24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97,2316" to="2697,24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02,2314" to="2702,2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74,2314" to="2674,2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683;top:2365;width:78;height: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black" stroked="f" o:allowincell="f" style="position:absolute;left:2606;top:2484;width:167;height:167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style="position:absolute;left:2312;top:2510;width:129;height:170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4f4f4f" stroked="t" o:allowincell="f" style="position:absolute;left:2333;top:2577;width:84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312;top:2510;width:128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925;top:2510;width:130;height:170">
                      <v:shape id="shape_0" fillcolor="#4f4f4f" stroked="t" o:allowincell="f" style="position:absolute;left:2947;top:2577;width:85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925;top:2510;width:129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350;top:2105;width:17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756;top:441;width:1244;height:1212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4101;top:545;width:624;height:30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46,480" path="m0,336l6,480l246,105l232,0l0,336xe" fillcolor="silver" stroked="f" o:allowincell="f" style="position:absolute;left:4801;top:1072;width:198;height:38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3756;top:441;width:1238;height:1018">
                      <v:group id="shape_0" style="position:absolute;left:3756;top:441;width:1238;height:1018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3932;top:441;width:1036;height:7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3756;top:1018;width:1237;height:440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coordsize="246,480" path="m246,0l240,129l0,480e" stroked="t" o:allowincell="f" style="position:absolute;left:4795;top:1071;width:198;height:38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4547;top:1100;width:103;height:222">
                        <v:group id="shape_0" style="position:absolute;left:4551;top:1183;width:97;height:138">
                          <v:shape id="shape_0" fillcolor="silver" stroked="t" o:allowincell="f" style="position:absolute;left:4551;top:1239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4569;top:1183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4547;top:1100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3964;top:1099;width:103;height:221">
                        <v:group id="shape_0" style="position:absolute;left:3967;top:1182;width:97;height:138">
                          <v:shape id="shape_0" fillcolor="silver" stroked="t" o:allowincell="f" style="position:absolute;left:3967;top:1238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3985;top:1182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3964;top:1099;width:102;height:130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coordsize="10800,10800" path="l0,21600xee" stroked="t" o:allowincell="f" style="position:absolute;left:4202;top:498;width:449;height:449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37" coordsize="10800,10762" path="l0,21600xee" stroked="t" o:allowincell="f" style="position:absolute;left:4233;top:734;width:327;height:32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4237;top:660;width:327;height:32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4101,722" to="4185,8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5,735" to="4738,89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78,705" to="4285,7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60,743" to="4192,8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10,686" to="4410,72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532,727" to="4543,76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0,799" to="4651,83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303;top:868;width:149;height:182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4291,658" to="4320,802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style="position:absolute;left:4256;top:1088;width:103;height:221">
                        <v:group id="shape_0" style="position:absolute;left:4260;top:1171;width:97;height:138">
                          <v:shape id="shape_0" fillcolor="silver" stroked="t" o:allowincell="f" style="position:absolute;left:4260;top:1227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4278;top:1171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4256;top:1088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944,1557" to="4029,155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255;top:1461;width:91;height:18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501;top:1489;width:164;height:16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218,921" path="m0,0l76,150l30,921l218,660l150,75l0,0xe" fillcolor="silver" stroked="f" o:allowincell="f" style="position:absolute;left:4794;top:485;width:171;height:72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2978;top:2018;width:817;height:7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86,538" path="m886,520c797,529,709,538,616,460c523,382,433,110,330,55c227,0,113,65,0,130e" stroked="t" o:allowincell="f" style="position:absolute;left:1444;top:737;width:885;height:53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1953;top:1228;width:682;height:14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style="position:absolute;left:546;top:1956;width:1277;height:836">
                    <v:group id="shape_0" style="position:absolute;left:546;top:2444;width:1277;height:348">
                      <v:shape id="shape_0" fillcolor="white" stroked="t" o:allowincell="f" style="position:absolute;left:546;top:2444;width:1261;height:252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46;top:2697;width:949;height:93;mso-wrap-style:none;v-text-anchor:middle">
                        <v:imagedata r:id="rId65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6;top:2444;width:326;height:347;mso-wrap-style:none;v-text-anchor:middle">
                        <v:imagedata r:id="rId66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950;top:1956;width:479;height:639">
                      <v:roundrect id="shape_0" fillcolor="white" stroked="t" o:allowincell="f" style="position:absolute;left:1297;top:1999;width:74;height:96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100;top:1956;width:105;height:4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950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990,2300" to="1021,2300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1355;top:1957;width:74;height:96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279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766;top:2318;width:127;height:279">
                      <v:group id="shape_0" style="position:absolute;left:770;top:2423;width:119;height:174">
                        <v:shape id="shape_0" fillcolor="silver" stroked="t" o:allowincell="f" style="position:absolute;left:770;top:2494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93;top:2423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766;top:2318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440;top:2332;width:127;height:279">
                      <v:group id="shape_0" style="position:absolute;left:1444;top:2437;width:119;height:174">
                        <v:shape id="shape_0" fillcolor="silver" stroked="t" o:allowincell="f" style="position:absolute;left:1444;top:2508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467;top:2437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1440;top:2332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82;top:714;width:315;height:17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1496;top:2460;width:2477;height:5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6140;top:708;width:2176;height:1999">
                  <v:group id="shape_0" style="position:absolute;left:6357;top:977;width:1712;height:480">
                    <v:line id="shape_0" from="6357,1348" to="6498,1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9,1352" to="6533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1309" to="6571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6,1269" to="6611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3,1231" to="6654,1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157" to="6697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3,1164" to="6744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1135" to="6791,1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109" to="6841,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86" to="6891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991" to="6943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1051" to="6995,1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1039" to="7049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1030" to="7104,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3,1024" to="7158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977" to="7214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1024" to="7274,1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30" to="7334,1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039" to="7394,1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1" to="7452,1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2,991" to="7534,1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086" to="7568,1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109" to="7625,11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1135" to="7680,1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3,1164" to="7734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157" to="7810,1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3,1231" to="7834,1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1269" to="7880,1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309" to="7924,1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2,1352" to="7966,1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1348" to="8069,1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stroked="t" o:allowincell="f" style="position:absolute;left:6154;top:708;width:2141;height:1475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t" o:allowincell="f" style="position:absolute;left:6534;top:1456;width:77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43;top:838;width:132;height:129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1;top:820;width:124;height:14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36;top:1184;width:141;height:153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1;top:1194;width:173;height:139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68;top:1186;width:176;height:138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53;top:1464;width:175;height:138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55;top:1223;width:75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66;top:1475;width:308;height:31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6140;top:1948;width:2175;height:4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054;top:2011;width:340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92;top:2011;width:341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27;top:2006;width:340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484;top:2185;width:168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28;top:2106;width:215;height:16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46;top:2093;width:109;height:16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036,1056" to="7214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2354" to="6551,27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4,2360" to="7224,27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计算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答时要写出依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据的主要公式或变形公式，有数据代入，答案中必须明确写出数值和单位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Style w:val="Qseq"/>
          <w:color w:val="000000"/>
          <w:szCs w:val="21"/>
        </w:rPr>
        <w:t>3</w:t>
      </w:r>
      <w:r>
        <w:rPr>
          <w:rStyle w:val="Qseq"/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6</w:t>
      </w:r>
      <w:r>
        <w:rPr>
          <w:color w:val="000000"/>
          <w:szCs w:val="21"/>
        </w:rPr>
        <w:t>所示为我国首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玉兔号”月球车。登月前，在水平地面上进行了测试，月球车匀</w:t>
      </w:r>
    </w:p>
    <w:p>
      <w:pPr>
        <w:pStyle w:val="Normal"/>
        <w:spacing w:lineRule="auto" w:line="360"/>
        <w:ind w:left="42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79190</wp:posOffset>
                </wp:positionH>
                <wp:positionV relativeFrom="paragraph">
                  <wp:posOffset>295910</wp:posOffset>
                </wp:positionV>
                <wp:extent cx="1790700" cy="185483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4720"/>
                          <a:chOff x="0" y="0"/>
                          <a:chExt cx="1790640" cy="1854720"/>
                        </a:xfrm>
                      </wpg:grpSpPr>
                      <wps:wsp>
                        <wps:cNvSpPr txBox="1"/>
                        <wps:spPr>
                          <a:xfrm>
                            <a:off x="721440" y="15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20131216091523924" descr=""/>
                          <pic:cNvPicPr/>
                        </pic:nvPicPr>
                        <pic:blipFill>
                          <a:blip r:embed="rId68"/>
                          <a:srcRect l="3827" t="0" r="15401" b="0"/>
                          <a:stretch/>
                        </pic:blipFill>
                        <pic:spPr>
                          <a:xfrm>
                            <a:off x="0" y="0"/>
                            <a:ext cx="17906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3.3pt;width:141pt;height:146.05pt" coordorigin="5794,466" coordsize="2820,2921">
                <v:shape id="shape_0" stroked="f" o:allowincell="f" style="position:absolute;left:6930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131216091523924" stroked="f" o:allowincell="f" style="position:absolute;left:5794;top:466;width:2819;height:239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速直线</w:t>
      </w:r>
      <w:r>
        <w:rPr>
          <w:rFonts w:cs="宋体;SimSun"/>
          <w:color w:val="000000"/>
        </w:rPr>
        <w:t>行驶</w:t>
      </w:r>
      <w:r>
        <w:rPr>
          <w:color w:val="000000"/>
        </w:rPr>
        <w:t>180</w:t>
      </w:r>
      <w:r>
        <w:rPr>
          <w:color w:val="000000"/>
          <w:szCs w:val="21"/>
        </w:rPr>
        <w:t xml:space="preserve"> m</w:t>
      </w:r>
      <w:r>
        <w:rPr>
          <w:rFonts w:cs="宋体;SimSun"/>
          <w:color w:val="000000"/>
        </w:rPr>
        <w:t>用时</w:t>
      </w:r>
      <w:r>
        <w:rPr>
          <w:color w:val="000000"/>
        </w:rPr>
        <w:t>60</w:t>
      </w:r>
      <w:r>
        <w:rPr>
          <w:rFonts w:cs="宋体;SimSun"/>
          <w:color w:val="000000"/>
        </w:rPr>
        <w:t>min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若车的质量为</w:t>
      </w:r>
      <w:r>
        <w:rPr>
          <w:color w:val="000000"/>
          <w:szCs w:val="21"/>
        </w:rPr>
        <w:t>140kg</w:t>
      </w:r>
      <w:r>
        <w:rPr>
          <w:color w:val="000000"/>
          <w:szCs w:val="21"/>
        </w:rPr>
        <w:t>，受到地面的摩擦阻力为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，网状轮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子与地面接触的总面积为</w:t>
      </w:r>
      <w:r>
        <w:rPr>
          <w:color w:val="000000"/>
          <w:szCs w:val="21"/>
        </w:rPr>
        <w:t>0.0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对水平地面的压强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在测试过程中的功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早餐</w:t>
      </w:r>
      <w:r>
        <w:rPr>
          <w:color w:val="000000"/>
        </w:rPr>
        <w:t>喝</w:t>
      </w:r>
      <w:r>
        <w:rPr>
          <w:color w:val="000000"/>
        </w:rPr>
        <w:t>豆浆</w:t>
      </w:r>
      <w:r>
        <w:rPr>
          <w:color w:val="000000"/>
        </w:rPr>
        <w:t>已经成为许多人的选择。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所示</w:t>
      </w:r>
      <w:r>
        <w:rPr>
          <w:color w:val="000000"/>
        </w:rPr>
        <w:t>为某款</w:t>
      </w:r>
      <w:r>
        <w:rPr>
          <w:color w:val="000000"/>
        </w:rPr>
        <w:t>全自动豆浆机</w:t>
      </w:r>
      <w:r>
        <w:rPr>
          <w:color w:val="000000"/>
        </w:rPr>
        <w:t>及其铭牌，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</w:t>
      </w:r>
      <w:r>
        <w:rPr>
          <w:color w:val="000000"/>
        </w:rPr>
        <w:t>主要结构：中间部位是一个电动机带动的刀头，用来将原料进行粉碎打浆；外部是一个金属圆环形状的电热管，负责对液体加热煮沸</w:t>
      </w:r>
      <w:r>
        <w:rPr>
          <w:color w:val="000000"/>
        </w:rPr>
        <w:t>。如</w:t>
      </w:r>
      <w:r>
        <w:rPr>
          <w:color w:val="000000"/>
        </w:rPr>
        <w:t>图</w:t>
      </w:r>
      <w:r>
        <w:rPr>
          <w:color w:val="000000"/>
        </w:rPr>
        <w:t>28</w:t>
      </w:r>
      <w:r>
        <w:rPr>
          <w:color w:val="000000"/>
        </w:rPr>
        <w:t>所示是</w:t>
      </w:r>
      <w:r>
        <w:rPr>
          <w:color w:val="000000"/>
        </w:rPr>
        <w:t>该</w:t>
      </w:r>
      <w:r>
        <w:rPr>
          <w:color w:val="000000"/>
        </w:rPr>
        <w:t>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过程中电热管和电动机交替工作的</w:t>
      </w:r>
      <w:r>
        <w:rPr>
          <w:color w:val="000000"/>
        </w:rPr>
        <w:t>“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–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图象</w:t>
      </w:r>
      <w:r>
        <w:rPr>
          <w:color w:val="000000"/>
        </w:rPr>
        <w:t>。求：</w:t>
      </w:r>
    </w:p>
    <w:p>
      <w:pPr>
        <w:pStyle w:val="Normal"/>
        <w:spacing w:lineRule="auto" w:line="360"/>
        <w:ind w:left="315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热管正常工作时的电流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热管正常工作时的</w:t>
      </w:r>
      <w:r>
        <w:rPr>
          <w:color w:val="000000"/>
        </w:rPr>
        <w:t>电阻值；</w:t>
      </w:r>
    </w:p>
    <w:p>
      <w:pPr>
        <w:pStyle w:val="Normal"/>
        <w:spacing w:lineRule="auto" w:line="360"/>
        <w:ind w:left="31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</wp:posOffset>
                </wp:positionH>
                <wp:positionV relativeFrom="paragraph">
                  <wp:posOffset>370205</wp:posOffset>
                </wp:positionV>
                <wp:extent cx="5351780" cy="166116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661040"/>
                          <a:chOff x="0" y="0"/>
                          <a:chExt cx="53517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44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085760" y="99000"/>
                                <a:ext cx="171468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72"/>
                              <a:srcRect l="19356" t="-3724" r="19356" b="-4494"/>
                              <a:stretch/>
                            </pic:blipFill>
                            <pic:spPr>
                              <a:xfrm>
                                <a:off x="0" y="0"/>
                                <a:ext cx="1048320" cy="138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80200" y="136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45720"/>
                            <a:ext cx="235152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152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080" y="12600"/>
                                <a:ext cx="191016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0160" cy="115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191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2541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8928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69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4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889200"/>
                                  <a:ext cx="1342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55960"/>
                                  <a:ext cx="504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26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928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520" y="0"/>
                                <a:ext cx="2458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1176120"/>
                                <a:ext cx="2890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160"/>
                                <a:ext cx="2678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812880"/>
                                <a:ext cx="2012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117720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64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080" y="117720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664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96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880" y="11793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440" y="1134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7280" y="130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9.15pt;width:421.4pt;height:130.8pt" coordorigin="249,583" coordsize="8428,2616">
                <v:group id="shape_0" style="position:absolute;left:249;top:583;width:4410;height:2616">
                  <v:group id="shape_0" style="position:absolute;left:249;top:583;width:4410;height:2184">
                    <v:shape id="shape_0" stroked="f" o:allowincell="f" style="position:absolute;left:1959;top:739;width:2699;height:1949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49;top:583;width:1650;height:2183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35;top:27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74;top:655;width:3703;height:2529">
                  <v:group id="shape_0" style="position:absolute;left:4974;top:655;width:3703;height:2174">
                    <v:group id="shape_0" style="position:absolute;left:5443;top:675;width:3007;height:1836">
                      <v:group id="shape_0" style="position:absolute;left:5443;top:675;width:3007;height:1823">
                        <v:line id="shape_0" from="5443,675" to="5443,249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3,2499" to="8450,24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447,1075" to="6030,10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97,1069" to="6780,1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7,1069" to="7530,1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39,2078" to="6202,20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3,2081" to="6956,208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33,2078" to="7696,20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451,1075" to="7430,10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455,2075" to="7568,20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35,1086" to="6035,24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99,1086" to="6199,24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87,1083" to="6787,24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947,1083" to="6947,24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527,1078" to="7534,25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89,2459" to="5589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1,2453" to="5891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7,2459" to="6337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1,2464" to="6201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2464" to="6035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2461" to="5739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3,2461" to="6493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2456" to="6643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7,2461" to="6787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2456" to="7089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2461" to="6947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448" to="7691,2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3,2459" to="7243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2464" to="7535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9,2453" to="7389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081" to="7691,24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59;top:655;width:38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2;top:2507;width:45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4;top:942;width:42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7;top:1935;width:31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1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7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5;top:2509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3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3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2509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2;top:2512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9,2441" to="7839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35;top:2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，消耗的总电能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312420</wp:posOffset>
                </wp:positionV>
                <wp:extent cx="1310005" cy="1184275"/>
                <wp:effectExtent l="5080" t="508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4400"/>
                          <a:chOff x="0" y="0"/>
                          <a:chExt cx="1310040" cy="1184400"/>
                        </a:xfrm>
                      </wpg:grpSpPr>
                      <wps:wsp>
                        <wps:cNvSpPr txBox="1"/>
                        <wps:spPr>
                          <a:xfrm>
                            <a:off x="399960" y="10040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00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7873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5227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89720"/>
                              <a:ext cx="165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211760" cy="64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657720"/>
                              <a:ext cx="57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5240" y="548640"/>
                              <a:ext cx="2329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702360"/>
                              <a:ext cx="2941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639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552600"/>
                              <a:ext cx="198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64404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800" y="8748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24.6pt;width:103.15pt;height:93.25pt" coordorigin="6675,492" coordsize="2063,1865">
                <v:shape id="shape_0" stroked="f" o:allowincell="f" style="position:absolute;left:7305;top:20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5;top:492;width:2063;height:1584">
                  <v:shape id="shape_0" fillcolor="white" stroked="f" o:allowincell="f" style="position:absolute;left:8106;top:1732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78;top:131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2;top:791;width:25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29" stroked="t" o:allowincell="f" style="position:absolute;left:6675;top:639;width:1907;height:102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7065;top:1528;width:91;height:285">
                    <v:rect id="shape_0" fillcolor="white" stroked="f" o:allowincell="f" style="position:absolute;left:7065;top:1528;width:90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65,1576" to="7065,17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6,1528" to="7156,1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390,270" path="m0,270l0,0l390,0l390,218e" stroked="t" o:allowincell="f" style="position:absolute;left:8211;top:1356;width:366;height:342;flip:x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7949;top:1598;width:462;height:13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383;top:169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6;top:1362;width:311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07;top:1507;width:285;height:218">
                    <v:rect id="shape_0" fillcolor="white" stroked="f" o:allowincell="f" style="position:absolute;left:7349;top:1644;width:233;height:80;mso-wrap-style:none;v-text-anchor:middle;rotation:5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07;top:1627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69,1506" to="7592,165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00;top:49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电路中，</w:t>
      </w:r>
      <w:r>
        <w:rPr>
          <w:color w:val="000000"/>
          <w:szCs w:val="21"/>
        </w:rPr>
        <w:t>电源电压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规格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 V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6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最大阻值为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灯丝电阻保持不变。闭合开关</w:t>
      </w:r>
      <w:r>
        <w:rPr>
          <w:color w:val="000000"/>
        </w:rPr>
        <w:t>S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求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阻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滑动变阻器</w:t>
      </w:r>
      <w:r>
        <w:rPr>
          <w:color w:val="000000"/>
          <w:szCs w:val="21"/>
        </w:rPr>
        <w:t>接入电路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阻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1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实际电功率；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的电阻从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调节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过程中，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能获得的最大功率。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rFonts w:cs="新宋体" w:eastAsia="新宋体"/>
          <w:b/>
          <w:color w:val="000000"/>
          <w:sz w:val="28"/>
          <w:szCs w:val="28"/>
        </w:rPr>
        <w:t>年福建省泉州市初中毕业、升学考试</w:t>
      </w:r>
    </w:p>
    <w:p>
      <w:pPr>
        <w:pStyle w:val="Normal"/>
        <w:jc w:val="center"/>
        <w:rPr>
          <w:b/>
          <w:b/>
          <w:color w:val="000000"/>
          <w:spacing w:val="40"/>
          <w:sz w:val="30"/>
          <w:szCs w:val="30"/>
        </w:rPr>
      </w:pPr>
      <w:r>
        <w:rPr>
          <w:b/>
          <w:color w:val="000000"/>
          <w:spacing w:val="40"/>
          <w:sz w:val="30"/>
          <w:szCs w:val="30"/>
        </w:rPr>
        <w:t>物理试题参考答案及评分标准</w:t>
      </w:r>
    </w:p>
    <w:p>
      <w:pPr>
        <w:pStyle w:val="Normal"/>
        <w:ind w:left="1160" w:hanging="1160"/>
        <w:jc w:val="left"/>
        <w:rPr>
          <w:rFonts w:eastAsia="黑体;SimHei"/>
          <w:b/>
          <w:b/>
          <w:bCs/>
          <w:color w:val="000000"/>
          <w:spacing w:val="40"/>
          <w:sz w:val="30"/>
          <w:szCs w:val="21"/>
        </w:rPr>
      </w:pPr>
      <w:r>
        <w:rPr>
          <w:rFonts w:eastAsia="黑体;SimHei"/>
          <w:b/>
          <w:bCs/>
          <w:color w:val="000000"/>
          <w:spacing w:val="40"/>
          <w:sz w:val="30"/>
          <w:szCs w:val="21"/>
        </w:rPr>
      </w:r>
    </w:p>
    <w:p>
      <w:pPr>
        <w:pStyle w:val="Normal"/>
        <w:ind w:left="1160" w:hanging="1160"/>
        <w:jc w:val="left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题的参考答案是用来说明评分标准的，考生如按其它方法或步骤解答，正确的同样</w:t>
      </w:r>
    </w:p>
    <w:p>
      <w:pPr>
        <w:pStyle w:val="Normal"/>
        <w:ind w:left="115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给分，错的根据错误的性质，参考评分标准中相应的规定评分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题只有结果而无运算过程的不给分；单纯由于单位错的，每小题均只扣１分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评分标准另有规定的按各题的评分标准评分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大题共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。每小题只有一个选项是正确的。错选</w:t>
      </w:r>
      <w:r>
        <w:rPr>
          <w:rFonts w:eastAsia="黑体;SimHei"/>
          <w:b/>
          <w:bCs/>
          <w:color w:val="000000"/>
          <w:szCs w:val="21"/>
        </w:rPr>
        <w:t>、</w:t>
      </w:r>
    </w:p>
    <w:p>
      <w:pPr>
        <w:pStyle w:val="Normal"/>
        <w:ind w:left="1119" w:firstLine="103"/>
        <w:rPr/>
      </w:pPr>
      <w:r>
        <w:rPr>
          <w:rFonts w:eastAsia="黑体;SimHei"/>
          <w:b/>
          <w:bCs/>
          <w:color w:val="000000"/>
          <w:szCs w:val="21"/>
        </w:rPr>
        <w:t>多选和不选均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</w:t>
      </w:r>
      <w:r>
        <w:rPr/>
        <w:t>。）</w:t>
      </w:r>
    </w:p>
    <w:tbl>
      <w:tblPr>
        <w:tblW w:w="82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二、填空、作图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0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光能（或太阳能）；化学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4320    </w:t>
      </w: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136525</wp:posOffset>
                </wp:positionV>
                <wp:extent cx="4010025" cy="119634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196280"/>
                          <a:chOff x="0" y="0"/>
                          <a:chExt cx="40100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96280"/>
                          </a:xfrm>
                        </wpg:grpSpPr>
                        <pic:pic xmlns:pic="http://schemas.openxmlformats.org/drawingml/2006/picture">
                          <pic:nvPicPr>
                            <pic:cNvPr id="22" name="u=2950367211,1597630132&amp;fm=56" descr=""/>
                            <pic:cNvPicPr/>
                          </pic:nvPicPr>
                          <pic:blipFill>
                            <a:blip r:embed="rId75"/>
                            <a:srcRect l="0" t="0" r="61729" b="49953"/>
                            <a:stretch/>
                          </pic:blipFill>
                          <pic:spPr>
                            <a:xfrm>
                              <a:off x="30492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112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86760"/>
                              <a:ext cx="149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4280" y="552600"/>
                              <a:ext cx="482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8440"/>
                                <a:ext cx="72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6640" y="104760"/>
                            <a:ext cx="1733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198000"/>
                                    <a:ext cx="4665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56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28600"/>
                                      <a:ext cx="756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70720"/>
                                      <a:ext cx="55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364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240" y="33336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040" y="32400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364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5360" y="0"/>
                                        <a:ext cx="90720" cy="9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72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20" y="53352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3120" y="52380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8400" y="493560"/>
                                  <a:ext cx="1220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4762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47000" y="194400"/>
                                <a:ext cx="345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91160"/>
                                <a:ext cx="5385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0.75pt;width:315.65pt;height:94.2pt" coordorigin="1935,215" coordsize="6313,1884">
                <v:group id="shape_0" style="position:absolute;left:1935;top:215;width:2280;height:1884">
                  <v:shape id="shape_0" ID="u=2950367211,1597630132&amp;fm=56" stroked="f" o:allowincell="f" style="position:absolute;left:2415;top:215;width:1799;height:158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769;width:23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2;top:1085;width:76;height:875">
                    <v:line id="shape_0" from="3450,1130" to="3450,196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3422;top:1085;width:75;height:10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5520;top:380;width:2728;height:1560">
                  <v:shape id="shape_0" stroked="f" o:allowincell="f" style="position:absolute;left:5520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5;top:380;width:1784;height:1560">
                    <v:group id="shape_0" style="position:absolute;left:6465;top:380;width:1784;height:1560">
                      <v:group id="shape_0" style="position:absolute;left:6465;top:380;width:1784;height:1560">
                        <v:group id="shape_0" style="position:absolute;left:6510;top:692;width:734;height:623">
                          <v:line id="shape_0" from="6510,692" to="7244,1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052" to="6733,1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118" to="6808,11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5;top:380;width:1784;height:1560">
                          <v:shape id="shape_0" stroked="f" o:allowincell="f" style="position:absolute;left:6569;top:905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04;top:890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465;top:380;width:1784;height:1560">
                            <v:oval id="shape_0" fillcolor="white" stroked="t" o:allowincell="f" style="position:absolute;left:7245;top:380;width:142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465,1175" to="8249,1175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599;top:1220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34;top:1205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7423;top:1157;width:19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275;top:1130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7641,686" to="8184,696" stroked="t" o:allowincell="f" style="position:absolute;flip:xy">
                      <v:stroke color="red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247,681" to="8094,69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车座垫</w:t>
      </w:r>
      <w:r>
        <w:rPr>
          <w:color w:val="000000"/>
        </w:rPr>
        <w:t>制成宽大，可减小压强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脚踏板刻有花纹</w:t>
      </w:r>
      <w:r>
        <w:rPr>
          <w:color w:val="000000"/>
        </w:rPr>
        <w:t>，可增大</w:t>
      </w:r>
      <w:r>
        <w:rPr>
          <w:color w:val="000000"/>
        </w:rPr>
        <w:t>摩擦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只要答案合理均给分。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3 ~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7</w:t>
      </w:r>
      <w:r>
        <w:rPr>
          <w:color w:val="000000"/>
        </w:rPr>
        <w:t>）；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通电导体（或通电</w:t>
      </w:r>
      <w:r>
        <w:rPr>
          <w:rFonts w:cs="宋体;SimSun"/>
          <w:color w:val="000000"/>
        </w:rPr>
        <w:t>金属杆），电动；右（或相反方向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铁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减少实验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98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增大，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00"/>
        <w:ind w:left="315" w:firstLine="105"/>
        <w:rPr/>
      </w:pP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水平桌面上，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测量时调节平衡螺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2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确定像的位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重合，相等；不能，虚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5660</wp:posOffset>
                </wp:positionH>
                <wp:positionV relativeFrom="paragraph">
                  <wp:posOffset>52705</wp:posOffset>
                </wp:positionV>
                <wp:extent cx="2129155" cy="1823085"/>
                <wp:effectExtent l="22860" t="0" r="508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23040"/>
                          <a:chOff x="0" y="0"/>
                          <a:chExt cx="2129040" cy="1823040"/>
                        </a:xfrm>
                      </wpg:grpSpPr>
                      <wps:wsp>
                        <wps:cNvSpPr txBox="1"/>
                        <wps:spPr>
                          <a:xfrm>
                            <a:off x="740520" y="162504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235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904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880" y="28440"/>
                              <a:ext cx="5619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99720"/>
                                <a:ext cx="280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1240"/>
                                <a:ext cx="98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900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56016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560" y="0"/>
                                  <a:ext cx="4694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5601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370080"/>
                                  <a:ext cx="89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397080"/>
                                <a:ext cx="4716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42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4428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9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9636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02320" y="37800"/>
                                <a:ext cx="2037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5640" y="176760"/>
                                <a:ext cx="1486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8520" y="133560"/>
                                <a:ext cx="1486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9200"/>
                                <a:ext cx="4068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177840"/>
                                <a:ext cx="3924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602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18252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147960"/>
                                <a:ext cx="180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1728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1528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400" y="244080"/>
                                <a:ext cx="8460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43360" y="133560"/>
                                <a:ext cx="190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39888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800" y="615960"/>
                                <a:ext cx="47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608400"/>
                                <a:ext cx="997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0" y="640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36432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880"/>
                                <a:ext cx="364320" cy="49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16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83160"/>
                                  <a:ext cx="56520" cy="3441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32480"/>
                                  <a:ext cx="921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1160"/>
                                  <a:ext cx="185400" cy="122040"/>
                                </a:xfrm>
                                <a:prstGeom prst="parallelogram">
                                  <a:avLst>
                                    <a:gd name="adj" fmla="val 772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4920" y="145440"/>
                                  <a:ext cx="32400" cy="5472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960"/>
                                    <a:gd name="textAreaBottom" fmla="*/ 277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9160" y="147960"/>
                                  <a:ext cx="31680" cy="54000"/>
                                </a:xfrm>
                                <a:custGeom>
                                  <a:avLst/>
                                  <a:gdLst>
                                    <a:gd name="textAreaLeft" fmla="*/ 360 w 18000"/>
                                    <a:gd name="textAreaRight" fmla="*/ 12960 w 1800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144720"/>
                                  <a:ext cx="32400" cy="5400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80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832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4798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88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480" y="100080"/>
                                  <a:ext cx="132840" cy="15840"/>
                                </a:xfrm>
                                <a:prstGeom prst="parallelogram">
                                  <a:avLst>
                                    <a:gd name="adj" fmla="val 130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26640"/>
                                  <a:ext cx="126360" cy="15120"/>
                                </a:xfrm>
                                <a:prstGeom prst="parallelogram">
                                  <a:avLst>
                                    <a:gd name="adj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65320" y="62640"/>
                                  <a:ext cx="18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60840"/>
                                  <a:ext cx="22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532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76320"/>
                                <a:ext cx="698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0" y="2134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0"/>
                                <a:ext cx="231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979920"/>
                              <a:ext cx="813600" cy="47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60" y="37800"/>
                                <a:ext cx="59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080" y="57960"/>
                                <a:ext cx="3096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680" y="52920"/>
                                <a:ext cx="442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8160"/>
                                <a:ext cx="921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8480"/>
                                <a:ext cx="399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7600"/>
                                <a:ext cx="58752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0840" y="-77040"/>
                                <a:ext cx="146520" cy="60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131400"/>
                                <a:ext cx="4528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004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304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68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36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56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380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0"/>
                                  <a:ext cx="23004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304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68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72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56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380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68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99800"/>
                                <a:ext cx="367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600"/>
                                  <a:ext cx="349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4920" cy="38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016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62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240" y="203040"/>
                                <a:ext cx="388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240"/>
                                  <a:ext cx="36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3672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080" y="29880"/>
                                <a:ext cx="1065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53720"/>
                                <a:ext cx="31680" cy="151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54960"/>
                                <a:ext cx="47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8120" y="48240"/>
                                <a:ext cx="60480" cy="41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41400" cy="356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" y="4680"/>
                                  <a:ext cx="2412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54560" y="37080"/>
                                <a:ext cx="53280" cy="64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0"/>
                                <a:ext cx="1112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33480"/>
                                  <a:ext cx="25920" cy="1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744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924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10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04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7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108000"/>
                                  <a:ext cx="3744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5160"/>
                                      <a:ext cx="14760" cy="3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920"/>
                                      <a:ext cx="25560" cy="21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5400"/>
                                    <a:ext cx="10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720" y="967680"/>
                              <a:ext cx="443160" cy="40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3760"/>
                                <a:ext cx="443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0"/>
                                <a:ext cx="12564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207000"/>
                                  <a:ext cx="5652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48960"/>
                                      <a:ext cx="30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40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08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0"/>
                                        <a:ext cx="12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57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8280"/>
                                    <a:ext cx="13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728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664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0080"/>
                                  <a:ext cx="55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160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64080"/>
                                  <a:ext cx="349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5440"/>
                                    <a:ext cx="21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7960"/>
                                    <a:ext cx="25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34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66240"/>
                                    <a:ext cx="122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480" y="159480"/>
                                  <a:ext cx="33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280" y="22500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13320"/>
                                <a:ext cx="73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56520"/>
                              <a:ext cx="53280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57960"/>
                                <a:ext cx="2678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50640"/>
                                <a:ext cx="849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00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00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44460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53100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50640"/>
                                    <a:ext cx="849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36648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36576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190800" y="31320"/>
                                  <a:ext cx="1929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4120" y="163440"/>
                                  <a:ext cx="140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5920" y="121680"/>
                                  <a:ext cx="140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55520"/>
                                  <a:ext cx="3816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64520"/>
                                  <a:ext cx="388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652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8120"/>
                                  <a:ext cx="1512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3572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5876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19944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36880"/>
                                  <a:ext cx="6408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20600"/>
                                  <a:ext cx="1260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36000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620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567000"/>
                                <a:ext cx="3924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582840"/>
                                <a:ext cx="7056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960" y="24120"/>
                                <a:ext cx="7380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2200" y="934200"/>
                              <a:ext cx="3499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1760"/>
                              <a:ext cx="379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2926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8880"/>
                              <a:ext cx="8485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469">
                                  <a:moveTo>
                                    <a:pt x="2058" y="65"/>
                                  </a:moveTo>
                                  <a:cubicBezTo>
                                    <a:pt x="2002" y="32"/>
                                    <a:pt x="1947" y="0"/>
                                    <a:pt x="1788" y="89"/>
                                  </a:cubicBezTo>
                                  <a:cubicBezTo>
                                    <a:pt x="1629" y="178"/>
                                    <a:pt x="1380" y="456"/>
                                    <a:pt x="1106" y="599"/>
                                  </a:cubicBezTo>
                                  <a:cubicBezTo>
                                    <a:pt x="832" y="742"/>
                                    <a:pt x="292" y="821"/>
                                    <a:pt x="146" y="950"/>
                                  </a:cubicBezTo>
                                  <a:cubicBezTo>
                                    <a:pt x="0" y="1079"/>
                                    <a:pt x="184" y="1284"/>
                                    <a:pt x="228" y="1370"/>
                                  </a:cubicBezTo>
                                  <a:cubicBezTo>
                                    <a:pt x="272" y="1456"/>
                                    <a:pt x="340" y="1462"/>
                                    <a:pt x="408" y="146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04720"/>
                              <a:ext cx="7974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421">
                                  <a:moveTo>
                                    <a:pt x="1612" y="11"/>
                                  </a:moveTo>
                                  <a:cubicBezTo>
                                    <a:pt x="1652" y="5"/>
                                    <a:pt x="1693" y="0"/>
                                    <a:pt x="1718" y="41"/>
                                  </a:cubicBezTo>
                                  <a:cubicBezTo>
                                    <a:pt x="1743" y="82"/>
                                    <a:pt x="1776" y="170"/>
                                    <a:pt x="1762" y="260"/>
                                  </a:cubicBezTo>
                                  <a:cubicBezTo>
                                    <a:pt x="1748" y="350"/>
                                    <a:pt x="1862" y="508"/>
                                    <a:pt x="1636" y="581"/>
                                  </a:cubicBezTo>
                                  <a:cubicBezTo>
                                    <a:pt x="1410" y="654"/>
                                    <a:pt x="650" y="581"/>
                                    <a:pt x="406" y="701"/>
                                  </a:cubicBezTo>
                                  <a:cubicBezTo>
                                    <a:pt x="162" y="821"/>
                                    <a:pt x="240" y="1181"/>
                                    <a:pt x="172" y="1301"/>
                                  </a:cubicBezTo>
                                  <a:cubicBezTo>
                                    <a:pt x="104" y="1421"/>
                                    <a:pt x="52" y="1421"/>
                                    <a:pt x="0" y="14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7840"/>
                              <a:ext cx="5472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240"/>
                                <a:ext cx="547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141120"/>
                                </a:xfrm>
                                <a:prstGeom prst="parallelogram">
                                  <a:avLst>
                                    <a:gd name="adj" fmla="val 958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407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1404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0"/>
                                <a:ext cx="227880" cy="357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153360" y="3168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67680" y="30960"/>
                                  <a:ext cx="59040" cy="199440"/>
                                </a:xfrm>
                                <a:custGeom>
                                  <a:avLst/>
                                  <a:gdLst>
                                    <a:gd name="textAreaLeft" fmla="*/ 4680 w 33480"/>
                                    <a:gd name="textAreaRight" fmla="*/ 28800 w 33480"/>
                                    <a:gd name="textAreaTop" fmla="*/ 4680 h 113040"/>
                                    <a:gd name="textAreaBottom" fmla="*/ 10836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38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583"/>
                                      </a:lnTo>
                                      <a:arcTo wR="10800" hR="10800" stAng="10800000" swAng="-5400000"/>
                                      <a:lnTo>
                                        <a:pt x="10800" y="7238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936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77480" y="828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20340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21096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" y="208440"/>
                              <a:ext cx="1353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398880" y="1159560"/>
                              <a:ext cx="1085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.15pt;width:167.15pt;height:143.55pt" coordorigin="5316,83" coordsize="3343,2871">
                <v:shape id="shape_0" stroked="f" o:allowincell="f" style="position:absolute;left:6482;top:2642;width: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235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6;top:83;width:3343;height:2429">
                  <v:group id="shape_0" style="position:absolute;left:6327;top:128;width:885;height:1095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574;top:285;width:440;height:27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7057;top:728;width:154;height:353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7052;top:128;width:141;height:73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6327;top:135;width:882;height:942">
                      <v:shape id="shape_0" coordsize="1282,969" path="m1073,960c1084,961,1096,959,1096,960c1096,961,1256,967,1073,968l0,969l180,165l278,30l1036,30l1110,129l1088,953l1282,720l1222,114l1036,0l293,15e" stroked="t" o:allowincell="f" style="position:absolute;left:6452;top:135;width:738;height:72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6327;top:669;width:881;height:407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246,480" path="m246,0l240,129l0,480e" stroked="t" o:allowincell="f" style="position:absolute;left:7067;top:718;width:140;height:35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6917;top:753;width:74;height:204">
                      <v:group id="shape_0" style="position:absolute;left:6920;top:830;width:70;height:128">
                        <v:shape id="shape_0" fillcolor="silver" stroked="t" o:allowincell="f" style="position:absolute;left:6920;top:882;width:69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933;top:830;width:40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6917;top:753;width:73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6479;top:752;width:73;height:205">
                      <v:group id="shape_0" style="position:absolute;left:6481;top:829;width:69;height:128">
                        <v:shape id="shape_0" fillcolor="silver" stroked="t" o:allowincell="f" style="position:absolute;left:6481;top:881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494;top:829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479;top:752;width:72;height:121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coordsize="10800,10800" path="l0,21600xee" stroked="t" o:allowincell="f" style="position:absolute;left:6645;top:187;width:320;height:41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37" coordsize="10800,10762" path="l0,21600xee" stroked="t" o:allowincell="f" style="position:absolute;left:6666;top:406;width:233;height:302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6671;top:338;width:233;height:30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571,394" to="6634,5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3,408" to="7024,55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00,380" to="6705,4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14,415" to="6638,4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92,361" to="6794,3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8,400" to="6891,4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55,467" to="6968,4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704;top:512;width:132;height:170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10,338" to="6739,460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style="position:absolute;left:6696;top:756;width:73;height:205">
                      <v:group id="shape_0" style="position:absolute;left:6699;top:833;width:69;height:128">
                        <v:shape id="shape_0" fillcolor="silver" stroked="t" o:allowincell="f" style="position:absolute;left:6699;top:885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712;top:833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6696;top:756;width:72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fillcolor="black" stroked="t" o:allowincell="f" style="position:absolute;left:6925;top:1098;width:73;height:12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56;top:1086;width:156;height:13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74,1137" to="6533,11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56;top:83;width:574;height:1078">
                    <v:group id="shape_0" style="position:absolute;left:5456;top:385;width:574;height:776">
                      <v:shape id="shape_0" stroked="t" o:allowincell="f" style="position:absolute;left:5744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57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85;top:516;width:88;height:54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5745;top:594;width:144;height:56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5597;top:403;width:291;height:19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937;top:615;width:50;height:85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786;top:619;width:49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45;top:614;width:50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007,679" to="6007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7,679" to="5857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679" to="5770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0,679" to="5920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9,677" to="5629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677" to="5716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637" to="5966,1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637" to="5813,1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2,634" to="5672,1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3,666" to="5943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3,666" to="5793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50,658" to="5650,10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3,658" to="5693,10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4,674" to="5834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7,677" to="5987,10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7,1143" to="6009,1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66,1143" to="5858,1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8,1141" to="5720,11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536;top:385;width:39;height:59">
                        <v:shape id="shape_0" fillcolor="silver" stroked="t" o:allowincell="f" style="position:absolute;left:5544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537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550,398" to="5550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4,398" to="5564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5;top:500;width:39;height:58">
                        <v:shape id="shape_0" fillcolor="silver" stroked="t" o:allowincell="f" style="position:absolute;left:5922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915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28,513" to="5928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2,512" to="5942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5609;top:543;width:208;height:2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21;top:500;width:39;height:58">
                        <v:shape id="shape_0" fillcolor="silver" stroked="t" o:allowincell="f" style="position:absolute;left:5629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622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35,513" to="5635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512" to="5649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72;top:500;width:39;height:58">
                        <v:shape id="shape_0" fillcolor="silver" stroked="t" o:allowincell="f" style="position:absolute;left:5780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773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86,513" to="5786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512" to="5800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5668;top:427;width:198;height:2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82;top:385;width:39;height:59">
                        <v:shape id="shape_0" fillcolor="silver" stroked="t" o:allowincell="f" style="position:absolute;left:5689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682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95,398" to="5695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9,398" to="5709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32;top:385;width:39;height:59">
                        <v:shape id="shape_0" fillcolor="silver" stroked="t" o:allowincell="f" style="position:absolute;left:5840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833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846,398" to="5846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0,398" to="5860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5875;top:484;width:28;height:39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5729;top:481;width:34;height:28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5595;top:469;width:25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5521;top:203;width:109;height:142">
                      <v:line id="shape_0" from="5521,276" to="5630,2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74,203" to="5574,3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945,419" to="6014,4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63;top:83;width:36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92;top:1505;width:1268;height:959">
                    <v:shape id="shape_0" fillcolor="black" stroked="t" o:allowincell="f" style="position:absolute;left:7391;top:1686;width:92;height:99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475;top:1718;width:48;height:4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495;top:1709;width:69;height:5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506;top:1686;width:144;height:65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7518;top:2175;width:62;height:17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571;top:1717;width:924;height:4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909;top:1505;width:230;height:958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7539;top:1950;width:945;height:72">
                      <v:group id="shape_0" style="position:absolute;left:7539;top:1955;width:594;height:67">
                        <v:shape id="shape_0" ID="未知" coordsize="612,405" path="m527,0c539,12,602,50,602,75c602,100,612,123,527,150c442,177,179,210,92,240c5,270,0,303,2,330c4,357,85,390,107,405e" stroked="t" o:allowincell="f" style="position:absolute;left:7835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77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14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56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02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540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7890;top:1950;width:594;height:67">
                        <v:shape id="shape_0" ID="未知" coordsize="612,405" path="m527,0c539,12,602,50,602,75c602,100,612,123,527,150c442,177,179,210,92,240c5,270,0,303,2,330c4,357,85,390,107,405e" stroked="t" o:allowincell="f" style="position:absolute;left:8186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128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65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07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953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891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7622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06;top:1941;width:58;height:166">
                      <v:group id="shape_0" style="position:absolute;left:7608;top:2003;width:55;height:103">
                        <v:shape id="shape_0" fillcolor="silver" stroked="t" o:allowincell="f" style="position:absolute;left:7608;top:2045;width:54;height:6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618;top:2003;width:31;height:5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7606;top:1941;width:57;height:9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349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57;top:1946;width:61;height:163">
                      <v:group id="shape_0" style="position:absolute;left:8359;top:2007;width:58;height:102">
                        <v:shape id="shape_0" fillcolor="silver" stroked="t" o:allowincell="f" style="position:absolute;left:8359;top:2049;width:57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370;top:2007;width:33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8357;top:1946;width:60;height: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453;top:1673;width:167;height:68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8504;top:1868;width:49;height:23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8462;top:2185;width:74;height:184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8499;top:1705;width:92;height:56">
                      <v:shape id="shape_0" fillcolor="silver" stroked="t" o:allowincell="f" style="position:absolute;left:8499;top:1706;width:64;height:55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8553;top:1710;width:37;height:5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8576;top:1685;width:83;height:10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7949;top:1626;width:175;height:338">
                      <v:rect id="shape_0" fillcolor="black" stroked="t" o:allowincell="f" style="position:absolute;left:8019;top:1679;width:40;height:1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coordsize="20539,21600" path="l0,21600xee" stroked="t" o:allowincell="f" style="position:absolute;left:8097;top:1685;width:26;height:102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coordsize="20568,21600" path="l0,21600xee" stroked="t" o:allowincell="f" style="position:absolute;left:7968;top:1688;width:27;height:103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style="position:absolute;left:7949;top:1626;width:174;height:88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7949;top:1642;width:173;height:7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7951;top:1626;width:164;height:61;mso-wrap-style:none;v-text-anchor:middle">
                          <v:imagedata r:id="rId80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style="position:absolute;left:8007;top:1796;width:59;height:168">
                        <v:group id="shape_0" style="position:absolute;left:8007;top:1796;width:59;height:168">
                          <v:shape id="shape_0" ID="未知" coordsize="375,510" path="m75,0l45,165l0,300l15,420l165,510l345,450l375,345l345,165l315,0l255,0l165,0l75,0xe" fillcolor="black" stroked="t" o:allowincell="f" style="position:absolute;left:8007;top:1796;width:58;height:167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8026;top:1899;width:22;height:4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8018;top:1851;width:39;height:33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8030;top:1805;width:15;height:2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352;top:1607;width:698;height:637">
                    <v:shape id="shape_0" ID="未知" coordsize="400,400" path="m0,0l400,0l400,400l0,400l0,0xe" fillcolor="#ffcc99" stroked="t" o:allowincell="f" style="position:absolute;left:6352;top:2211;width:697;height:31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style="position:absolute;left:6662;top:1607;width:198;height:426">
                      <v:group id="shape_0" style="position:absolute;left:6716;top:1933;width:89;height:100">
                        <v:group id="shape_0" style="position:absolute;left:6716;top:1933;width:89;height:100">
                          <v:group id="shape_0" style="position:absolute;left:6738;top:2010;width:49;height:23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738;top:2010;width:48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6745;top:2010;width:21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716;top:1933;width:89;height:84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716;top:1933;width:88;height:8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6716;top:1944;width:1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716;top:1958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716;top:1971;width:16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718;top:1984;width:19;height: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6718;top:1935;width:7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733;top:1933;width:71;height:8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775;top:1946;width:21;height:51">
                          <v:shape id="shape_0" ID="未知" coordsize="167,70" path="m167,13l151,0l100,26l49,45l0,59l9,70l43,70l89,60l130,40l167,13xe" fillcolor="white" stroked="t" o:allowincell="f" style="position:absolute;left:6779;top:1959;width:15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6782;top:1973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6781;top:1988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6775;top:1946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662;top:1607;width:197;height:3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717;top:1906;width:8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6808;top:1641;width:32;height: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6733;top:1708;width:55;height:20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743;top:1795;width:33;height:12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6761;top:1799;width:3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733;top:1708;width:55;height:97">
                          <v:oval id="shape_0" fillcolor="white" stroked="t" o:allowincell="f" style="position:absolute;left:6736;top:1708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6733;top:1723;width:54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750;top:1812;width:18;height:93">
                          <v:line id="shape_0" from="6753,1815" to="6753,19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815" to="6766,19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9,1812" to="6769,19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0,1812" to="6750,19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757;top:1858;width:52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black" stroked="f" o:allowincell="f" style="position:absolute;left:6705;top:1961;width:112;height:146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style="position:absolute;left:6507;top:1984;width:87;height:148">
                      <v:shape id="shape_0" fillcolor="#4f4f4f" stroked="t" o:allowincell="f" style="position:absolute;left:6521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507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21;top:1984;width:87;height:148">
                      <v:shape id="shape_0" fillcolor="#4f4f4f" stroked="t" o:allowincell="f" style="position:absolute;left:6935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921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533;top:1628;width:11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81;top:172;width:839;height:1060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714;top:263;width:421;height:268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46,480" path="m0,336l6,480l246,105l232,0l0,336xe" fillcolor="silver" stroked="f" o:allowincell="f" style="position:absolute;left:8186;top:724;width:133;height:33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7481;top:172;width:836;height:891">
                      <v:group id="shape_0" style="position:absolute;left:7481;top:172;width:836;height:891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7600;top:172;width:699;height:685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7481;top:677;width:835;height:385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coordsize="246,480" path="m246,0l240,129l0,480e" stroked="t" o:allowincell="f" style="position:absolute;left:8182;top:724;width:133;height:33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8015;top:749;width:69;height:194">
                        <v:group id="shape_0" style="position:absolute;left:8018;top:822;width:65;height:121">
                          <v:shape id="shape_0" fillcolor="silver" stroked="t" o:allowincell="f" style="position:absolute;left:8018;top:87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8030;top:82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8015;top:74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7622;top:748;width:69;height:193">
                        <v:group id="shape_0" style="position:absolute;left:7624;top:821;width:65;height:120">
                          <v:shape id="shape_0" fillcolor="silver" stroked="t" o:allowincell="f" style="position:absolute;left:7624;top:870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636;top:821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622;top:748;width:68;height:11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coordsize="10800,10800" path="l0,21600xee" stroked="t" o:allowincell="f" style="position:absolute;left:7781;top:221;width:303;height:393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37" coordsize="10800,10762" path="l0,21600xee" stroked="t" o:allowincell="f" style="position:absolute;left:7802;top:429;width:220;height:285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7806;top:364;width:220;height:28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713,417" to="7772,55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82,431" to="8142,57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4,403" to="7839,4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52,437" to="7775,5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2,386" to="7923,41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2,422" to="8014,45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76,486" to="8088,51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850;top:545;width:100;height:159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7842,362" to="7861,488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style="position:absolute;left:7818;top:739;width:69;height:194">
                        <v:group id="shape_0" style="position:absolute;left:7821;top:812;width:65;height:120">
                          <v:shape id="shape_0" fillcolor="silver" stroked="t" o:allowincell="f" style="position:absolute;left:7821;top:86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833;top:81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7818;top:73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7607,1149" to="7664,1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818;top:1065;width:61;height:159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84;top:1090;width:110;height:142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218,921" path="m0,0l76,150l30,921l218,660l150,75l0,0xe" fillcolor="silver" stroked="f" o:allowincell="f" style="position:absolute;left:8182;top:210;width:115;height:6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6957;top:1554;width:550;height:62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86,538" path="m886,520c797,529,709,538,616,460c523,382,433,110,330,55c227,0,113,65,0,130e" stroked="t" o:allowincell="f" style="position:absolute;left:5922;top:432;width:596;height:47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6265;top:862;width:460;height:128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58,1469" path="m2058,65c2002,32,1947,0,1788,89c1629,178,1380,456,1106,599c832,742,292,821,146,950c0,1079,184,1284,228,1370c272,1456,340,1462,408,1469e" stroked="t" o:allowincell="f" style="position:absolute;left:6306;top:853;width:1335;height:1271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1862,1421" path="m1612,11c1652,5,1693,0,1718,41c1743,82,1776,170,1762,260c1748,350,1862,508,1636,581c1410,654,650,581,406,701c162,821,240,1181,172,1301c104,1421,52,1421,0,1421e" stroked="t" o:allowincell="f" style="position:absolute;left:6969;top:878;width:1255;height:124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group id="shape_0" style="position:absolute;left:5316;top:1510;width:862;height:722">
                    <v:group id="shape_0" style="position:absolute;left:5316;top:1927;width:862;height:305">
                      <v:shape id="shape_0" fillcolor="white" stroked="t" o:allowincell="f" style="position:absolute;left:5316;top:1927;width:851;height:221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316;top:2149;width:640;height:81;mso-wrap-style:none;v-text-anchor:middle">
                        <v:imagedata r:id="rId81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5957;top:1927;width:220;height:304;mso-wrap-style:none;v-text-anchor:middle">
                        <v:imagedata r:id="rId82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5588;top:1510;width:330;height:550">
                      <v:roundrect id="shape_0" fillcolor="white" stroked="t" o:allowincell="f" style="position:absolute;left:5814;top:1547;width:65;height: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679;top:1546;width:92;height:313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588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5615,1802" to="5636,1802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5852;top:1510;width:65;height:64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810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5464;top:1817;width:86;height:243">
                      <v:group id="shape_0" style="position:absolute;left:5467;top:1909;width:81;height:152">
                        <v:shape id="shape_0" fillcolor="silver" stroked="t" o:allowincell="f" style="position:absolute;left:5467;top:1971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482;top:1909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464;top:1817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919;top:1829;width:86;height:243">
                      <v:group id="shape_0" style="position:absolute;left:5922;top:1921;width:81;height:152">
                        <v:shape id="shape_0" fillcolor="silver" stroked="t" o:allowincell="f" style="position:absolute;left:5922;top:1983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937;top:1921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919;top:1829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340;top:411;width:212;height:15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5944;top:1909;width:1709;height:603;mso-wrap-style:none;v-text-anchor:middle;rotation:357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便于探究像和物与平面镜的位置关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50</w:t>
      </w:r>
      <w:r>
        <w:rPr>
          <w:color w:val="000000"/>
        </w:rPr>
        <w:t>Ω</w:t>
      </w:r>
      <w:r>
        <w:rPr>
          <w:rFonts w:cs="宋体;SimSun"/>
          <w:color w:val="000000"/>
        </w:rPr>
        <w:t xml:space="preserve"> 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5A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所示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小灯泡断路</w:t>
      </w:r>
    </w:p>
    <w:p>
      <w:pPr>
        <w:pStyle w:val="Normal"/>
        <w:spacing w:lineRule="auto" w:line="300"/>
        <w:ind w:firstLine="73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4</w:t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解答</w:t>
      </w:r>
      <w:r>
        <w:rPr>
          <w:rFonts w:eastAsia="黑体;SimHei"/>
          <w:b/>
          <w:bCs/>
          <w:color w:val="000000"/>
          <w:szCs w:val="21"/>
        </w:rPr>
        <w:t>时</w:t>
      </w:r>
      <w:r>
        <w:rPr>
          <w:rFonts w:eastAsia="黑体;SimHei"/>
          <w:b/>
          <w:bCs/>
          <w:color w:val="000000"/>
          <w:szCs w:val="21"/>
        </w:rPr>
        <w:t>要写出依据的主要公式或变形公式，</w:t>
      </w:r>
    </w:p>
    <w:p>
      <w:pPr>
        <w:pStyle w:val="Normal"/>
        <w:ind w:firstLine="1136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有数据代入，答案中必须明确写出数值和单位。）</w:t>
      </w:r>
      <w:r>
        <w:rPr>
          <w:rFonts w:eastAsia="黑体;SimHei"/>
          <w:b/>
          <w:bCs/>
          <w:color w:val="FFFFFF"/>
          <w:sz w:val="4"/>
          <w:szCs w:val="21"/>
        </w:rPr>
        <w:t>[</w:t>
      </w:r>
      <w:r>
        <w:rPr>
          <w:rFonts w:eastAsia="黑体;SimHei"/>
          <w:b/>
          <w:bCs/>
          <w:color w:val="FFFFFF"/>
          <w:sz w:val="4"/>
          <w:szCs w:val="21"/>
        </w:rPr>
        <w:t>来源</w:t>
      </w:r>
      <w:r>
        <w:rPr>
          <w:rFonts w:eastAsia="黑体;SimHei"/>
          <w:b/>
          <w:bCs/>
          <w:color w:val="FFFFFF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ind w:left="412" w:hanging="0"/>
        <w:rPr>
          <w:rFonts w:cs="宋体;SimSun"/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12"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 xml:space="preserve">G </w:t>
      </w:r>
      <w:r>
        <w:rPr>
          <w:rFonts w:cs="宋体;SimSun"/>
          <w:color w:val="000000"/>
        </w:rPr>
        <w:t xml:space="preserve">= </w:t>
      </w:r>
      <w:r>
        <w:rPr>
          <w:rFonts w:cs="宋体;SimSun"/>
          <w:i/>
          <w:color w:val="000000"/>
        </w:rPr>
        <w:t xml:space="preserve">mg </w:t>
      </w:r>
      <w:r>
        <w:rPr>
          <w:rFonts w:cs="宋体;SimSun"/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 xml:space="preserve">40 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 xml:space="preserve">kg = 1400 N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 xml:space="preserve">p=  = </w:t>
      </w:r>
      <w:r>
        <w:rPr>
          <w:i/>
          <w:color w:val="000000"/>
        </w:rPr>
        <w:drawing>
          <wp:inline distT="0" distB="0" distL="0" distR="0">
            <wp:extent cx="17780" cy="234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=  = 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Fs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 xml:space="preserve">fs </w:t>
      </w:r>
      <w:r>
        <w:rPr>
          <w:rFonts w:cs="宋体;SimSun"/>
          <w:color w:val="000000"/>
        </w:rPr>
        <w:t>= 500N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80m = 9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 xml:space="preserve">J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155"/>
        <w:jc w:val="left"/>
        <w:rPr/>
      </w:pP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25 </w:t>
      </w:r>
      <w:r>
        <w:rPr>
          <w:color w:val="000000"/>
        </w:rPr>
        <w:t xml:space="preserve">W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55" w:hanging="420"/>
        <w:rPr/>
      </w:pPr>
      <w:r>
        <w:rPr>
          <w:color w:val="000000"/>
        </w:rPr>
        <w:t>答：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</w:t>
      </w:r>
      <w:r>
        <w:rPr>
          <w:color w:val="000000"/>
        </w:rPr>
        <w:t>是</w:t>
      </w:r>
      <w:r>
        <w:rPr>
          <w:color w:val="000000"/>
        </w:rPr>
        <w:t>1</w:t>
      </w:r>
      <w:r>
        <w:rPr>
          <w:color w:val="000000"/>
        </w:rPr>
        <w:t>40</w:t>
      </w:r>
      <w:r>
        <w:rPr>
          <w:color w:val="000000"/>
        </w:rPr>
        <w:t>0N</w:t>
      </w:r>
      <w:r>
        <w:rPr>
          <w:color w:val="000000"/>
        </w:rPr>
        <w:t>；</w:t>
      </w:r>
      <w:r>
        <w:rPr>
          <w:color w:val="000000"/>
          <w:szCs w:val="21"/>
        </w:rPr>
        <w:t>月球车对水平地面的压强</w:t>
      </w:r>
      <w:r>
        <w:rPr>
          <w:color w:val="000000"/>
        </w:rPr>
        <w:t>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</w:rPr>
        <w:t>；</w:t>
      </w:r>
      <w:r>
        <w:rPr>
          <w:color w:val="000000"/>
          <w:szCs w:val="21"/>
        </w:rPr>
        <w:t>月球车在测试过程中的功率为</w:t>
      </w:r>
      <w:r>
        <w:rPr>
          <w:color w:val="000000"/>
          <w:szCs w:val="21"/>
        </w:rPr>
        <w:t xml:space="preserve">25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5 A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4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4 </w:t>
      </w:r>
      <w:r>
        <w:rPr>
          <w:color w:val="000000"/>
        </w:rPr>
        <w:t>Ω</w:t>
      </w: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</w:t>
      </w:r>
      <w:r>
        <w:rPr>
          <w:rFonts w:cs="宋体;SimSun"/>
          <w:i/>
          <w:color w:val="000000"/>
        </w:rPr>
        <w:t xml:space="preserve"> 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= 1000W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720s +</w:t>
      </w:r>
      <w:r>
        <w:rPr>
          <w:rFonts w:cs="宋体;SimSun"/>
          <w:color w:val="000000"/>
        </w:rPr>
        <w:t>180W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180s = </w:t>
      </w:r>
      <w:r>
        <w:rPr>
          <w:rFonts w:cs="宋体;SimSun"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52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5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9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48" w:leader="none"/>
        </w:tabs>
        <w:spacing w:lineRule="auto" w:line="360"/>
        <w:ind w:left="1155" w:hanging="52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电热管正常工作时的电流</w:t>
      </w:r>
      <w:r>
        <w:rPr>
          <w:color w:val="000000"/>
        </w:rPr>
        <w:t>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5 A</w:t>
      </w:r>
      <w:r>
        <w:rPr>
          <w:color w:val="000000"/>
        </w:rPr>
        <w:t>，电阻值</w:t>
      </w:r>
      <w:r>
        <w:rPr>
          <w:color w:val="000000"/>
        </w:rPr>
        <w:t>为</w:t>
      </w:r>
      <w:r>
        <w:rPr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</w:rPr>
        <w:t>Ω</w:t>
      </w:r>
      <w:r>
        <w:rPr>
          <w:color w:val="000000"/>
        </w:rPr>
        <w:t>；</w:t>
      </w:r>
      <w:r>
        <w:rPr>
          <w:color w:val="000000"/>
        </w:rPr>
        <w:t>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，消耗的总电能为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2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5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9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解：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6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color w:val="000000"/>
          <w:szCs w:val="21"/>
        </w:rPr>
        <w:t xml:space="preserve"> = 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5A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55"/>
        <w:rPr>
          <w:color w:val="000000"/>
        </w:rPr>
      </w:pP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>= I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L</w:t>
      </w:r>
      <w:r>
        <w:rPr>
          <w:color w:val="000000"/>
          <w:szCs w:val="21"/>
        </w:rPr>
        <w:t xml:space="preserve"> </w:t>
      </w:r>
      <w:r>
        <w:rPr>
          <w:i/>
          <w:color w:val="000000"/>
        </w:rPr>
        <w:t xml:space="preserve">= </w:t>
      </w:r>
      <w:r>
        <w:rPr>
          <w:color w:val="000000"/>
        </w:rPr>
        <w:t>(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A)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×</w:t>
      </w:r>
      <w:r>
        <w:rPr>
          <w:color w:val="000000"/>
        </w:rPr>
        <w:t>6</w:t>
      </w:r>
      <w:r>
        <w:rPr>
          <w:color w:val="000000"/>
        </w:rPr>
        <w:t>Ω</w:t>
      </w:r>
      <w:r>
        <w:rPr>
          <w:i/>
          <w:color w:val="000000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W</w:t>
      </w: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IU</w:t>
      </w:r>
      <w:r>
        <w:rPr>
          <w:rFonts w:cs="宋体;SimSun"/>
          <w:i/>
          <w:color w:val="000000"/>
          <w:vertAlign w:val="subscript"/>
        </w:rPr>
        <w:t xml:space="preserve">R 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 xml:space="preserve"> I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6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6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 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55"/>
        <w:rPr>
          <w:color w:val="000000"/>
          <w:sz w:val="24"/>
        </w:rPr>
      </w:pP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sz w:val="24"/>
        </w:rPr>
        <w:t xml:space="preserve"> = 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>时，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max</w:t>
      </w:r>
      <w:r>
        <w:rPr>
          <w:rFonts w:cs="宋体;SimSun"/>
          <w:color w:val="000000"/>
        </w:rPr>
        <w:t xml:space="preserve"> =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75 W</w:t>
      </w: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32" w:leader="none"/>
        </w:tabs>
        <w:spacing w:lineRule="auto" w:line="300"/>
        <w:ind w:left="1155" w:hanging="420"/>
        <w:rPr/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阻为</w:t>
      </w:r>
      <w:r>
        <w:rPr>
          <w:color w:val="000000"/>
          <w:szCs w:val="21"/>
        </w:rPr>
        <w:t>6</w:t>
      </w:r>
      <w:r>
        <w:rPr>
          <w:color w:val="000000"/>
        </w:rPr>
        <w:t>Ω</w:t>
      </w:r>
      <w:r>
        <w:rPr>
          <w:rFonts w:cs="宋体;SimSun"/>
          <w:color w:val="000000"/>
          <w:szCs w:val="21"/>
        </w:rPr>
        <w:t>；当</w:t>
      </w:r>
      <w:r>
        <w:rPr>
          <w:rFonts w:cs="宋体;SimSun"/>
          <w:color w:val="000000"/>
          <w:szCs w:val="21"/>
        </w:rPr>
        <w:t>滑动变阻器</w:t>
      </w:r>
      <w:r>
        <w:rPr>
          <w:color w:val="000000"/>
          <w:szCs w:val="21"/>
        </w:rPr>
        <w:t>接入电路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阻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1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实际电功率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W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的电阻从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调节到</w:t>
      </w:r>
      <w:r>
        <w:rPr>
          <w:rFonts w:cs="宋体;SimSun"/>
          <w:color w:val="000000"/>
          <w:szCs w:val="21"/>
        </w:rPr>
        <w:t>2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过程中，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能获得的最大功率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75 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vanish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85"/>
      <w:footerReference w:type="default" r:id="rId8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1.pn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image" Target="media/image1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0.jpeg"/><Relationship Id="rId76" Type="http://schemas.openxmlformats.org/officeDocument/2006/relationships/image" Target="media/image20.jpeg"/><Relationship Id="rId77" Type="http://schemas.openxmlformats.org/officeDocument/2006/relationships/image" Target="media/image30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30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