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上海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题（扫描版，含答案）</w:t>
      </w:r>
      <w:r>
        <w:rPr>
          <w:szCs w:val="21"/>
        </w:rPr>
        <w:drawing>
          <wp:inline distT="0" distB="0" distL="0" distR="0">
            <wp:extent cx="527875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1770" cy="546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67935" cy="463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2405" cy="315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9230" cy="99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1770" cy="211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10810" cy="237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0500" cy="256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0500" cy="658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877435" cy="3285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95625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362450" cy="220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95800" cy="108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81600" cy="122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28725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3514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4619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0375" cy="159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129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rFonts w:cs="宋体;SimSun"/>
          <w:vanish/>
          <w:lang w:val="en-US" w:eastAsia="en-US"/>
        </w:rPr>
      </w:pPr>
      <w:r>
        <w:rPr/>
        <w:drawing>
          <wp:inline distT="0" distB="0" distL="0" distR="0">
            <wp:extent cx="1162050" cy="68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4T14:1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