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72075" cy="9144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9144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9144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3790" cy="87045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67350" cy="34290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align>center</wp:align>
          </wp:positionV>
          <wp:extent cx="5753100" cy="86296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62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467350" cy="34290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5" r="-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4673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7:0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MC SYSTEM</cp:lastModifiedBy>
  <cp:lastPrinted>2014-06-20T18:12:00Z</cp:lastPrinted>
  <dcterms:modified xsi:type="dcterms:W3CDTF">2014-06-24T07:30:00Z</dcterms:modified>
  <cp:revision>8</cp:revision>
  <dc:subject>贵州遵义物理（扫描版无答案）.doc</dc:subject>
  <dc:title>贵州遵义物理（扫描版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