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湖南省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邵阳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初中毕业学业考试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物理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试题及答案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FF6600"/>
          <w:sz w:val="72"/>
          <w:szCs w:val="72"/>
        </w:rPr>
      </w:pPr>
      <w:r>
        <w:rPr>
          <w:rFonts w:eastAsia="黑体;SimHei" w:cs="宋体;SimSun" w:ascii="宋体;SimSun" w:hAnsi="宋体;SimSun"/>
          <w:b/>
          <w:color w:val="FF6600"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馨提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本学科考试共四远大题，只要同学们细心作答，一定会取得好成绩的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学科试卷分试题卷和答题卡两部分，考试时量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请你将姓名、准考证号等相关信息按要求填涂在答题卡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请你在答题卡上作答，答在本试题卷上是无效的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每小题四个选项中，只有一项最符合题意。本大题共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小题，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行车是节能环保的交通工具。为了方便市民，我市在市区不同位置设立了自行车停取处。一天，小明用卡取自行车去上学，如图所示。在行驶途中，他说自己是“静止”的，所选择的参照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ragraph">
              <wp:posOffset>13970</wp:posOffset>
            </wp:positionV>
            <wp:extent cx="1064895" cy="956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公路两旁的房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他骑的自行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公路两旁的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对面驶来的汽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说法中，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发现有人触电，应立即用手将触电人拉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同名磁极相互排斥，异名磁极相互吸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汽车轮胎刻有花纹是为了增大摩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声音是由物体的振动产生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根质量分布均匀的铅笔芯，用去一半后，没有发生明显变化的物理量是它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质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体积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长度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密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今年“六•一”儿童节，“心得乐”面对面爱心捐助活动在我市城南公园举行，杨杨收到了爱心人士捐赠的新衣服。当杨杨穿着新衣服走近穿衣镜时，他在穿衣镜中的像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逐渐变大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逐渐变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大小不变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远离穿衣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今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，我市部分地区遭受洪魔侵袭。小明利用天平测量一杯洪水的</w:t>
      </w:r>
      <w:r>
        <w:drawing>
          <wp:anchor behindDoc="0" distT="0" distB="0" distL="114935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ragraph">
              <wp:posOffset>171450</wp:posOffset>
            </wp:positionV>
            <wp:extent cx="1736725" cy="12731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质量，当天平平衡时，放在右盘中的砖码及游码位置如图所示。由图可知，杯和洪水的总质量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80g</w:t>
        <w:tab/>
        <w:tab/>
        <w:t>B.82.4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77.6g</w:t>
        <w:tab/>
        <w:t>D.83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，我国“饱和潜水”首次突破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米，成功抵达深海</w:t>
      </w:r>
      <w:r>
        <w:rPr>
          <w:rFonts w:cs="宋体;SimSun" w:ascii="宋体;SimSun" w:hAnsi="宋体;SimSun"/>
          <w:sz w:val="24"/>
          <w:szCs w:val="24"/>
        </w:rPr>
        <w:t>313.15</w:t>
      </w:r>
      <w:r>
        <w:rPr>
          <w:rFonts w:ascii="宋体;SimSun" w:hAnsi="宋体;SimSun" w:cs="宋体;SimSun"/>
          <w:sz w:val="24"/>
          <w:szCs w:val="24"/>
        </w:rPr>
        <w:t>米处，居世界领先地位。在海水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米深处，海水产生的压强约为（海水密度取</w:t>
      </w:r>
      <w:r>
        <w:rPr>
          <w:rFonts w:cs="宋体;SimSun" w:ascii="宋体;SimSun" w:hAnsi="宋体;SimSun"/>
          <w:sz w:val="24"/>
          <w:szCs w:val="24"/>
        </w:rPr>
        <w:t>ρ=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0×10</w:t>
      </w:r>
      <w:r>
        <w:rPr>
          <w:rFonts w:cs="宋体;SimSun" w:ascii="宋体;SimSun" w:hAnsi="宋体;SimSun"/>
          <w:sz w:val="36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kg/m</w:t>
      </w:r>
      <w:r>
        <w:rPr>
          <w:rFonts w:cs="宋体;SimSun" w:ascii="宋体;SimSun" w:hAnsi="宋体;SimSun"/>
          <w:sz w:val="36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,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ON/kg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3×10</w:t>
      </w:r>
      <w:r>
        <w:rPr>
          <w:rFonts w:cs="宋体;SimSun" w:ascii="宋体;SimSun" w:hAnsi="宋体;SimSun"/>
          <w:sz w:val="36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Pa</w:t>
        <w:tab/>
        <w:tab/>
        <w:t>B.3×10</w:t>
      </w:r>
      <w:r>
        <w:rPr>
          <w:rFonts w:cs="宋体;SimSun" w:ascii="宋体;SimSun" w:hAnsi="宋体;SimSun"/>
          <w:sz w:val="36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Pa</w:t>
        <w:tab/>
        <w:tab/>
        <w:t>C.3×10</w:t>
      </w:r>
      <w:r>
        <w:rPr>
          <w:rFonts w:cs="宋体;SimSun" w:ascii="宋体;SimSun" w:hAnsi="宋体;SimSun"/>
          <w:sz w:val="36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Pa</w:t>
        <w:tab/>
        <w:tab/>
        <w:t>D.3×10</w:t>
      </w:r>
      <w:r>
        <w:rPr>
          <w:rFonts w:cs="宋体;SimSun" w:ascii="宋体;SimSun" w:hAnsi="宋体;SimSun"/>
          <w:sz w:val="36"/>
          <w:szCs w:val="24"/>
          <w:vertAlign w:val="superscript"/>
        </w:rPr>
        <w:t>7</w:t>
      </w:r>
      <w:r>
        <w:rPr>
          <w:rFonts w:cs="宋体;SimSun" w:ascii="宋体;SimSun" w:hAnsi="宋体;SimSun"/>
          <w:sz w:val="24"/>
          <w:szCs w:val="24"/>
        </w:rPr>
        <w:t>P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为了节约电能，人们设计出一种由声控开关和光控开关共同控制楼道路灯的电路，要求只有当这两个开关都闭合（即夜晚有人经过发声）时，灯才亮。符合这一要求的电路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745480" cy="1515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某热水器内装有</w:t>
      </w:r>
      <w:r>
        <w:rPr>
          <w:rFonts w:cs="宋体;SimSun" w:ascii="宋体;SimSun" w:hAnsi="宋体;SimSun"/>
          <w:sz w:val="24"/>
          <w:szCs w:val="24"/>
        </w:rPr>
        <w:t>lOOkg</w:t>
      </w:r>
      <w:r>
        <w:rPr>
          <w:rFonts w:ascii="宋体;SimSun" w:hAnsi="宋体;SimSun" w:cs="宋体;SimSun"/>
          <w:sz w:val="24"/>
          <w:szCs w:val="24"/>
        </w:rPr>
        <w:t>的水，将这些水从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加热到</w:t>
      </w:r>
      <w:r>
        <w:rPr>
          <w:rFonts w:cs="宋体;SimSun" w:ascii="宋体;SimSun" w:hAnsi="宋体;SimSun"/>
          <w:sz w:val="24"/>
          <w:szCs w:val="24"/>
        </w:rPr>
        <w:t>70℃</w:t>
      </w:r>
      <w:r>
        <w:rPr>
          <w:rFonts w:ascii="宋体;SimSun" w:hAnsi="宋体;SimSun" w:cs="宋体;SimSun"/>
          <w:sz w:val="24"/>
          <w:szCs w:val="24"/>
        </w:rPr>
        <w:t>，水吸收的热量为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32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>=4.2×10</w:t>
      </w:r>
      <w:r>
        <w:rPr>
          <w:rFonts w:cs="宋体;SimSun" w:ascii="宋体;SimSun" w:hAnsi="宋体;SimSun"/>
          <w:sz w:val="36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J/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kg.℃</w:t>
      </w:r>
      <w:r>
        <w:rPr>
          <w:rFonts w:ascii="宋体;SimSun" w:hAnsi="宋体;SimSun" w:cs="宋体;SimSun"/>
          <w:sz w:val="24"/>
          <w:szCs w:val="24"/>
        </w:rPr>
        <w:t>）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2.1×10</w:t>
      </w:r>
      <w:r>
        <w:rPr>
          <w:rFonts w:cs="宋体;SimSun" w:ascii="宋体;SimSun" w:hAnsi="宋体;SimSun"/>
          <w:sz w:val="36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J</w:t>
        <w:tab/>
        <w:t>B.2.1×10</w:t>
      </w:r>
      <w:r>
        <w:rPr>
          <w:rFonts w:cs="宋体;SimSun" w:ascii="宋体;SimSun" w:hAnsi="宋体;SimSun"/>
          <w:sz w:val="36"/>
          <w:szCs w:val="24"/>
          <w:vertAlign w:val="superscript"/>
        </w:rPr>
        <w:t>7</w:t>
      </w:r>
      <w:r>
        <w:rPr>
          <w:rFonts w:cs="宋体;SimSun" w:ascii="宋体;SimSun" w:hAnsi="宋体;SimSun"/>
          <w:sz w:val="24"/>
          <w:szCs w:val="24"/>
        </w:rPr>
        <w:t>J</w:t>
        <w:tab/>
        <w:t>C.8.4×10</w:t>
      </w:r>
      <w:r>
        <w:rPr>
          <w:rFonts w:cs="宋体;SimSun" w:ascii="宋体;SimSun" w:hAnsi="宋体;SimSun"/>
          <w:sz w:val="36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J</w:t>
        <w:tab/>
        <w:t>D.8.4×10</w:t>
      </w:r>
      <w:r>
        <w:rPr>
          <w:rFonts w:cs="宋体;SimSun" w:ascii="宋体;SimSun" w:hAnsi="宋体;SimSun"/>
          <w:sz w:val="36"/>
          <w:szCs w:val="24"/>
          <w:vertAlign w:val="superscript"/>
        </w:rPr>
        <w:t>7</w:t>
      </w:r>
      <w:r>
        <w:rPr>
          <w:rFonts w:cs="宋体;SimSun" w:ascii="宋体;SimSun" w:hAnsi="宋体;SimSun"/>
          <w:sz w:val="24"/>
          <w:szCs w:val="24"/>
        </w:rPr>
        <w:t>J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物体吸收热量，它的内能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电能表是用来测量用电器两端电压的仪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声音在真空中的传播速度比空气中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重力的方向总是竖直向下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2">
            <wp:simplePos x="0" y="0"/>
            <wp:positionH relativeFrom="margin">
              <wp:align>right</wp:align>
            </wp:positionH>
            <wp:positionV relativeFrom="paragraph">
              <wp:posOffset>3810</wp:posOffset>
            </wp:positionV>
            <wp:extent cx="1050925" cy="171323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如图所示，工人用</w:t>
      </w:r>
      <w:r>
        <w:rPr>
          <w:rFonts w:cs="宋体;SimSun" w:ascii="宋体;SimSun" w:hAnsi="宋体;SimSun"/>
          <w:sz w:val="24"/>
          <w:szCs w:val="24"/>
        </w:rPr>
        <w:t>250N</w:t>
      </w:r>
      <w:r>
        <w:rPr>
          <w:rFonts w:ascii="宋体;SimSun" w:hAnsi="宋体;SimSun" w:cs="宋体;SimSun"/>
          <w:sz w:val="24"/>
          <w:szCs w:val="24"/>
        </w:rPr>
        <w:t>的力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将重为</w:t>
      </w:r>
      <w:r>
        <w:rPr>
          <w:rFonts w:cs="宋体;SimSun" w:ascii="宋体;SimSun" w:hAnsi="宋体;SimSun"/>
          <w:sz w:val="24"/>
          <w:szCs w:val="24"/>
        </w:rPr>
        <w:t>400N</w:t>
      </w:r>
      <w:r>
        <w:rPr>
          <w:rFonts w:ascii="宋体;SimSun" w:hAnsi="宋体;SimSun" w:cs="宋体;SimSun"/>
          <w:sz w:val="24"/>
          <w:szCs w:val="24"/>
        </w:rPr>
        <w:t>的物体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Os</w:t>
      </w:r>
      <w:r>
        <w:rPr>
          <w:rFonts w:ascii="宋体;SimSun" w:hAnsi="宋体;SimSun" w:cs="宋体;SimSun"/>
          <w:sz w:val="24"/>
          <w:szCs w:val="24"/>
        </w:rPr>
        <w:t>内匀速提升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ascii="宋体;SimSun" w:hAnsi="宋体;SimSun" w:cs="宋体;SimSun"/>
          <w:sz w:val="24"/>
          <w:szCs w:val="24"/>
        </w:rPr>
        <w:t>，则此过程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工人做的有用功为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cs="宋体;SimSun" w:ascii="宋体;SimSun" w:hAnsi="宋体;SimSun"/>
          <w:sz w:val="24"/>
          <w:szCs w:val="24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工人做的总功为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cs="宋体;SimSun" w:ascii="宋体;SimSun" w:hAnsi="宋体;SimSun"/>
          <w:sz w:val="24"/>
          <w:szCs w:val="24"/>
        </w:rPr>
        <w:t>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滑轮组的机械效率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cs="宋体;SimSun" w:ascii="宋体;SimSun" w:hAnsi="宋体;SimSun"/>
          <w:sz w:val="24"/>
          <w:szCs w:val="24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拉力做功的功率为</w:t>
      </w:r>
      <w:r>
        <w:rPr>
          <w:rFonts w:cs="宋体;SimSun" w:ascii="宋体;SimSun" w:hAnsi="宋体;SimSun"/>
          <w:sz w:val="24"/>
          <w:szCs w:val="24"/>
        </w:rPr>
        <w:t>20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，嫦娥三号探测器“玉兔”成功着陆月球，并对月球表面进行科学探测实验。它所获得的科学数据与信息是通过以下哪种波传播到地球接收站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超声波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大声波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电磁波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如果不考虑温度的影响，导体电阻的大小与下列哪个因素无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导体的材料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导体的长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导体的横截面积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导体两端的电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可以直接从自然界获得的能源叫一次能源，必须通过消耗一次能源才能获得的能源叫二次能源。下列能源中，属于二次能源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煤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石油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天然气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电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2409825" cy="1676400"/>
                <wp:effectExtent l="0" t="0" r="0" b="0"/>
                <wp:wrapSquare wrapText="bothSides"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676520"/>
                          <a:chOff x="0" y="0"/>
                          <a:chExt cx="2409840" cy="167652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00" y="0"/>
                            <a:ext cx="22262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5280"/>
                            <a:ext cx="240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/>
                                </w:rPr>
                                <w:t>甲同学            乙同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68.85pt;margin-top:24.45pt;width:189.75pt;height:132pt" coordorigin="5377,489" coordsize="3795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5408;top:489;width:3505;height:2234;mso-wrap-style:none;v-text-anchor:middle;mso-position-horizontal:right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7;top:2529;width:3794;height:59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/>
                          </w:rPr>
                          <w:t>甲同学            乙同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甲同学拿着焦距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Ocm</w:t>
      </w:r>
      <w:r>
        <w:rPr>
          <w:rFonts w:ascii="宋体;SimSun" w:hAnsi="宋体;SimSun" w:cs="宋体;SimSun"/>
          <w:sz w:val="24"/>
          <w:szCs w:val="24"/>
        </w:rPr>
        <w:t>的放大镜去看离他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远处的乙同学，乙同学却通过放大镜看到了甲同学眼睛成正立放大的、清晰的虚像。则放大镜与甲同学的距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大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小于</w:t>
      </w:r>
      <w:r>
        <w:rPr>
          <w:rFonts w:cs="宋体;SimSun" w:ascii="宋体;SimSun" w:hAnsi="宋体;SimSun"/>
          <w:sz w:val="24"/>
          <w:szCs w:val="24"/>
        </w:rPr>
        <w:t>20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大于</w:t>
      </w:r>
      <w:r>
        <w:rPr>
          <w:rFonts w:cs="宋体;SimSun" w:ascii="宋体;SimSun" w:hAnsi="宋体;SimSun"/>
          <w:sz w:val="24"/>
          <w:szCs w:val="24"/>
        </w:rPr>
        <w:t>20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下列哪种电器设备是利用电磁感应现象来工作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电热器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电动机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发电机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电磁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电炉丝与导线串联接到电路里，通电后电炉丝热得发红，而与之相连的导线却不怎么热。由焦耳定律可知，造成上述现象的主要原因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通过电炉丝的电流比导线的电流小得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通过电炉丝的电流比导线的电流大得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炉丝的电阻比导线的电阻小得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电炉丝的电阻比导线的电阻大得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有一天，雾、露、霜、雪四姐妹在一起争论自己的出生由来，谁也不认同谁。下列有关她们的说法中，你认为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雾说：我是水气化而来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露说：我是水蒸气液化而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霜说：我是水凝固而来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雪说：我是水升华而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067300</wp:posOffset>
            </wp:positionH>
            <wp:positionV relativeFrom="paragraph">
              <wp:posOffset>13335</wp:posOffset>
            </wp:positionV>
            <wp:extent cx="1466215" cy="146621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如图，跳伞运动员在空中匀速直线下降的过程中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人和伞的总重力大于空气的阻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人和伞的总重力等于空气的阻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人和伞的重力势能在增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人和伞的动能在减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（本大题共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小题，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为了驾驶员与乘客的安全，交警部门要求驾驶员与乘客都系好安全带。因为快速行驶的汽车，一旦发生碰撞，车身停止运动，而乘客的身体由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会继续向前运，容易发生伤害事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我们经常在中央电视台的公益广告中看到：“为了他人健康，请勿在公共场所吸烟”二一个人在公共场所吸烟，不仅影响自己的身体健康而且由于烟分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还会影响他人的健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942975" cy="132207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从能的转化角度看，在四冲程内燃机的每个工作循环中，将内能转化为机械能的冲程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冲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如图，小敏同学在喝牛奶时无意中发现，喝完牛奶的纸盒变瘪了。她疑惑不解：“自己并未用力捏纸盒，怎么会变瘪呢？”请你告诉她纸盒变瘪的原因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沿海地区昼夜温度变化比内陆地区小这是因为沿海地区多水，水的比热容比沙石的比热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选填“大”或“小”）的缘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.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，我国科学家研究出了一种超轻材料，这种材料被称为“全碳气凝胶”。它是迄今为止世界上最轻的材料，其密度仅</w:t>
      </w:r>
      <w:r>
        <w:rPr>
          <w:rFonts w:cs="宋体;SimSun" w:ascii="宋体;SimSun" w:hAnsi="宋体;SimSun"/>
          <w:sz w:val="24"/>
          <w:szCs w:val="24"/>
        </w:rPr>
        <w:t>0.16kg/m</w:t>
      </w:r>
      <w:r>
        <w:rPr>
          <w:rFonts w:cs="宋体;SimSun" w:ascii="宋体;SimSun" w:hAnsi="宋体;SimSun"/>
          <w:sz w:val="36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则体积为</w:t>
      </w:r>
      <w:r>
        <w:rPr>
          <w:rFonts w:cs="宋体;SimSun" w:ascii="宋体;SimSun" w:hAnsi="宋体;SimSun"/>
          <w:sz w:val="24"/>
          <w:szCs w:val="24"/>
        </w:rPr>
        <w:t>2m</w:t>
      </w:r>
      <w:r>
        <w:rPr>
          <w:rFonts w:cs="宋体;SimSun" w:ascii="宋体;SimSun" w:hAnsi="宋体;SimSun"/>
          <w:sz w:val="36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的这种气凝胶的质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酷暑季节，烈日炎炎，很多人喜欢下河下塘游泳。一个密度与水相同的实心物体，放入足够多的水中静止时，它将处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选填“漂浮”或“悬浮”）</w:t>
      </w:r>
      <w:r>
        <w:drawing>
          <wp:anchor behindDoc="0" distT="0" distB="0" distL="114935" distR="0" simplePos="0" locked="0" layoutInCell="0" allowOverlap="1" relativeHeight="28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452245" cy="1735455"/>
            <wp:effectExtent l="0" t="0" r="0" b="0"/>
            <wp:wrapSquare wrapText="bothSides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状态。因为人体密度与水的密度大致相同，所以为了安全，请同学们不要擅自下河下塘游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如图所示为一种人们设想中的永动机，它通过高处的水流冲击叶片，叶片的转动又带动抽水机从低处将水抽到高处，从而循环工作。这种永动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选填“能够”或“不能够”）永远工作下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作图与实验探究（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小题，第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小题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小题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小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>如图，一束光线从玻璃砖中垂直玻璃面射入空气中，请画出该光线在空气中的传播路径和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如图，一个桃子静止在水平桌面上，请画出桃子所受桌面对它支持力的示意图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38325" cy="20002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96490" cy="145732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小芳同学用如图甲所示的实验装置探究“水沸腾时温度变化的特点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42205" cy="242062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图甲中，温度计的使用方法存在的错误之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芳同学在水温升高到</w:t>
      </w:r>
      <w:r>
        <w:rPr>
          <w:rFonts w:cs="宋体;SimSun" w:ascii="宋体;SimSun" w:hAnsi="宋体;SimSun"/>
          <w:sz w:val="24"/>
          <w:szCs w:val="24"/>
        </w:rPr>
        <w:t>90℃</w:t>
      </w:r>
      <w:r>
        <w:rPr>
          <w:rFonts w:ascii="宋体;SimSun" w:hAnsi="宋体;SimSun" w:cs="宋体;SimSun"/>
          <w:sz w:val="24"/>
          <w:szCs w:val="24"/>
        </w:rPr>
        <w:t>时开始记录数据，并根据数据画出了水的温度随加热时间而变化的图像，如图乙所示。从图乙中可以看出水的沸点是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）从乙图中还可看出，水在沸腾过程中不断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选填“吸收”或“放出”）热量且温度保持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某同学在“探究浮力大小与哪些因素有关”的实验中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304665" cy="403796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）如图甲、乙，先用弹簧测力计吊着石块，弹簧测力计的示数为</w:t>
      </w:r>
      <w:r>
        <w:rPr>
          <w:rFonts w:cs="宋体;SimSun" w:ascii="宋体;SimSun" w:hAnsi="宋体;SimSun"/>
          <w:sz w:val="24"/>
          <w:szCs w:val="24"/>
        </w:rPr>
        <w:t>l.6N</w:t>
      </w:r>
      <w:r>
        <w:rPr>
          <w:rFonts w:ascii="宋体;SimSun" w:hAnsi="宋体;SimSun" w:cs="宋体;SimSun"/>
          <w:sz w:val="24"/>
          <w:szCs w:val="24"/>
        </w:rPr>
        <w:t>，然后让石块完全浸没在水中，弹簧测力计的示数变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。则石块受到水的浮力为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）如图丙，用弹簧测力计缓慢将石块拉出水面，随着石块露出水面的体积越来越大，观察到弹簧测力计的示数也越来越大，则石块受到水的浮力越来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选填“大”或“小”）。说明浮力的大小与石块浸入水中的体积有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</w:t>
      </w:r>
      <w:r>
        <w:rPr>
          <w:rFonts w:ascii="宋体;SimSun" w:hAnsi="宋体;SimSun" w:cs="宋体;SimSun"/>
          <w:sz w:val="24"/>
          <w:szCs w:val="24"/>
        </w:rPr>
        <w:t>）通过比较图乙和图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可以探究浮力大小跟液体密度是否有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513705" cy="2047875"/>
                <wp:effectExtent l="0" t="0" r="0" b="0"/>
                <wp:wrapSquare wrapText="bothSides"/>
                <wp:docPr id="1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2048040"/>
                          <a:chOff x="0" y="0"/>
                          <a:chExt cx="551376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5680" cy="20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5680" cy="1831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25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219600"/>
                                <a:ext cx="3505680" cy="161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23920" y="0"/>
                                <a:ext cx="8953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楷体;微软雅黑" w:hAnsi="楷体;微软雅黑" w:eastAsia="楷体;微软雅黑" w:cs="楷体;微软雅黑"/>
                                      <w:color w:val="auto"/>
                                      <w:lang w:val="en-US" w:eastAsia="zh-CN"/>
                                    </w:rPr>
                                    <w:t>定值电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38360" y="1638360"/>
                              <a:ext cx="8953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/>
                                  </w:rPr>
                                  <w:t>甲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9440" y="838800"/>
                            <a:ext cx="1894320" cy="12088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89432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8560" y="799560"/>
                              <a:ext cx="8953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/>
                                  </w:rPr>
                                  <w:t>乙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2pt;margin-top:0pt;width:434.15pt;height:161.25pt" coordorigin="240,0" coordsize="8683,3225">
                <v:group id="shape_0" alt="组合 36" style="position:absolute;left:240;top:0;width:5521;height:3225">
                  <v:group id="shape_0" alt="组合 35" style="position:absolute;left:240;top:0;width:5521;height:2884">
                    <v:shape id="shape_0" ID="图片 25" stroked="f" o:allowincell="f" style="position:absolute;left:240;top:346;width:5520;height:2537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010;top:0;width:1409;height:644;mso-wrap-style:square;v-text-anchor:top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;微软雅黑" w:hAnsi="楷体;微软雅黑" w:eastAsia="楷体;微软雅黑" w:cs="楷体;微软雅黑"/>
                                <w:color w:val="auto"/>
                                <w:lang w:val="en-US" w:eastAsia="zh-CN"/>
                              </w:rPr>
                              <w:t>定值电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820;top:2580;width:1409;height:6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/>
                            </w:rPr>
                            <w:t>甲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4" style="position:absolute;left:5940;top:1321;width:2983;height:1904">
                  <v:shape id="shape_0" ID="Picture 21" stroked="f" o:allowincell="f" style="position:absolute;left:5940;top:1321;width:2982;height:1297;mso-wrap-style:none;v-text-anchor:middle;mso-position-vertical:top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30;top:2580;width:1409;height:64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/>
                            </w:rPr>
                            <w:t>乙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图甲为小红同学设计的“探究电流与电阻关系”的实物电路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连接电路时开关应处于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状态（选填“断开”或“闭合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开关闭合前，滑动变阻器的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应移至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选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B”</w:t>
      </w:r>
      <w:r>
        <w:rPr>
          <w:rFonts w:ascii="宋体;SimSun" w:hAnsi="宋体;SimSun" w:cs="宋体;SimSun"/>
          <w:sz w:val="24"/>
          <w:szCs w:val="24"/>
        </w:rPr>
        <w:t>）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当小红同学闭合开关后，发现电流表无示数，电压表有示数且大小接近电源电压，则电路中出现的故障可能是定值电阻发生了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选填“短路”或“断路”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</w:t>
      </w:r>
      <w:r>
        <w:rPr>
          <w:rFonts w:ascii="宋体;SimSun" w:hAnsi="宋体;SimSun" w:cs="宋体;SimSun"/>
          <w:sz w:val="24"/>
          <w:szCs w:val="24"/>
        </w:rPr>
        <w:t>）排除故障后，移动滑动变阻器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当电压表示数为</w:t>
      </w:r>
      <w:r>
        <w:rPr>
          <w:rFonts w:cs="宋体;SimSun" w:ascii="宋体;SimSun" w:hAnsi="宋体;SimSun"/>
          <w:sz w:val="24"/>
          <w:szCs w:val="24"/>
        </w:rPr>
        <w:t>2V</w:t>
      </w:r>
      <w:r>
        <w:rPr>
          <w:rFonts w:ascii="宋体;SimSun" w:hAnsi="宋体;SimSun" w:cs="宋体;SimSun"/>
          <w:sz w:val="24"/>
          <w:szCs w:val="24"/>
        </w:rPr>
        <w:t>时，记下电流表示数。当将原来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的电阻换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的电阻后，电压表示数如图乙所示。要使电压表示数保持</w:t>
      </w:r>
      <w:r>
        <w:rPr>
          <w:rFonts w:cs="宋体;SimSun" w:ascii="宋体;SimSun" w:hAnsi="宋体;SimSun"/>
          <w:sz w:val="24"/>
          <w:szCs w:val="24"/>
        </w:rPr>
        <w:t>2V</w:t>
      </w:r>
      <w:r>
        <w:rPr>
          <w:rFonts w:ascii="宋体;SimSun" w:hAnsi="宋体;SimSun" w:cs="宋体;SimSun"/>
          <w:sz w:val="24"/>
          <w:szCs w:val="24"/>
        </w:rPr>
        <w:t>不变，应将滑动变阻器的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选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B”</w:t>
      </w:r>
      <w:r>
        <w:rPr>
          <w:rFonts w:ascii="宋体;SimSun" w:hAnsi="宋体;SimSun" w:cs="宋体;SimSun"/>
          <w:sz w:val="24"/>
          <w:szCs w:val="24"/>
        </w:rPr>
        <w:t>）端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小猴和小白兔同时发现了一个实心胡萝卡，它们都想多分点。小猴提出分配方案：将胡萝卜放在三角形石块的尖端，调节胡萝卜位置，使胡萝卜静止时保持水平，然后沿支点处竖直切开，各拿一份，如图甲所示。小白兔说：“我要长的那一头！”，小猴却暗自高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150939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从质量角度来看，小猴有没有吃亏？答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从图乙可看出，造成上述现象的原因是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端重力的力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选填“大于”、“小于”或“等于”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重力的力臂根据杠杆平衡的条件可得出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端的质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选填“大于”、“小于”或“等于”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的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计算题（本大题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小题，每小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margin">
              <wp:align>right</wp:align>
            </wp:positionH>
            <wp:positionV relativeFrom="paragraph">
              <wp:posOffset>666750</wp:posOffset>
            </wp:positionV>
            <wp:extent cx="2212975" cy="1724660"/>
            <wp:effectExtent l="0" t="0" r="0" b="0"/>
            <wp:wrapSquare wrapText="bothSides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邵坪高速是连接邵阳市与新邵坪上沪昆高铁站的重要交通线，全长约</w:t>
      </w:r>
      <w:r>
        <w:rPr>
          <w:rFonts w:cs="宋体;SimSun" w:ascii="宋体;SimSun" w:hAnsi="宋体;SimSun"/>
          <w:sz w:val="24"/>
          <w:szCs w:val="24"/>
        </w:rPr>
        <w:t>34km</w:t>
      </w:r>
      <w:r>
        <w:rPr>
          <w:rFonts w:ascii="宋体;SimSun" w:hAnsi="宋体;SimSun" w:cs="宋体;SimSun"/>
          <w:sz w:val="24"/>
          <w:szCs w:val="24"/>
        </w:rPr>
        <w:t>，预计于今年年底正式通车。通车后，邵坪高速将与沪昆高铁实现无缝对接，有望实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左右从邵阳抵达长沙。若一辆小车质量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5×10</w:t>
      </w:r>
      <w:r>
        <w:rPr>
          <w:rFonts w:cs="宋体;SimSun" w:ascii="宋体;SimSun" w:hAnsi="宋体;SimSun"/>
          <w:sz w:val="32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，每个车轮与路面的接触面积为</w:t>
      </w:r>
      <w:r>
        <w:rPr>
          <w:rFonts w:cs="宋体;SimSun" w:ascii="宋体;SimSun" w:hAnsi="宋体;SimSun"/>
          <w:sz w:val="24"/>
          <w:szCs w:val="24"/>
        </w:rPr>
        <w:t>0.15m</w:t>
      </w:r>
      <w:r>
        <w:rPr>
          <w:rFonts w:cs="宋体;SimSun" w:ascii="宋体;SimSun" w:hAnsi="宋体;SimSun"/>
          <w:sz w:val="32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图所示。请计算（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ON/kg)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该小车的重力为多少</w:t>
      </w:r>
      <w:r>
        <w:rPr>
          <w:rFonts w:cs="宋体;SimSun" w:ascii="宋体;SimSun" w:hAnsi="宋体;SimSun"/>
          <w:sz w:val="24"/>
          <w:szCs w:val="24"/>
        </w:rPr>
        <w:t>N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该小车静止在水平路面上对路面的压强为多少</w:t>
      </w:r>
      <w:r>
        <w:rPr>
          <w:rFonts w:cs="宋体;SimSun" w:ascii="宋体;SimSun" w:hAnsi="宋体;SimSun"/>
          <w:sz w:val="24"/>
          <w:szCs w:val="24"/>
        </w:rPr>
        <w:t>Pa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若邵坪高速限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OOkm/h</w:t>
      </w:r>
      <w:r>
        <w:rPr>
          <w:rFonts w:ascii="宋体;SimSun" w:hAnsi="宋体;SimSun" w:cs="宋体;SimSun"/>
          <w:sz w:val="24"/>
          <w:szCs w:val="24"/>
        </w:rPr>
        <w:t>，该小车驶完邵坪高速全程最少需多少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>家用电饭煲是利用电流的热效应来工作的，如图是某种型号电饭煲的简化电路。当温控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闭合时，电饭煲处于加热状态，此时若它两端的电压为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，它的功率为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OOW</w:t>
      </w:r>
      <w:r>
        <w:rPr>
          <w:rFonts w:ascii="宋体;SimSun" w:hAnsi="宋体;SimSun" w:cs="宋体;SimSun"/>
          <w:sz w:val="24"/>
          <w:szCs w:val="24"/>
        </w:rPr>
        <w:t>（不考虑温度对电阻值的影响）。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467100</wp:posOffset>
            </wp:positionH>
            <wp:positionV relativeFrom="paragraph">
              <wp:posOffset>35560</wp:posOffset>
            </wp:positionV>
            <wp:extent cx="2647950" cy="1552575"/>
            <wp:effectExtent l="0" t="0" r="0" b="0"/>
            <wp:wrapSquare wrapText="bothSides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电饭褒在加热状态下工作</w:t>
      </w:r>
      <w:r>
        <w:rPr>
          <w:rFonts w:cs="宋体;SimSun" w:ascii="宋体;SimSun" w:hAnsi="宋体;SimSun"/>
          <w:sz w:val="24"/>
          <w:szCs w:val="24"/>
        </w:rPr>
        <w:t>0.lh</w:t>
      </w:r>
      <w:r>
        <w:rPr>
          <w:rFonts w:ascii="宋体;SimSun" w:hAnsi="宋体;SimSun" w:cs="宋体;SimSun"/>
          <w:sz w:val="24"/>
          <w:szCs w:val="24"/>
        </w:rPr>
        <w:t>，消耗的电能为多少</w:t>
      </w:r>
      <w:r>
        <w:rPr>
          <w:rFonts w:cs="宋体;SimSun" w:ascii="宋体;SimSun" w:hAnsi="宋体;SimSun"/>
          <w:sz w:val="24"/>
          <w:szCs w:val="24"/>
        </w:rPr>
        <w:t>KW</w:t>
      </w:r>
      <w:r>
        <w:rPr>
          <w:rFonts w:cs="宋体;SimSun" w:ascii="宋体;SimSun" w:hAnsi="宋体;SimSun"/>
          <w:sz w:val="24"/>
          <w:szCs w:val="24"/>
        </w:rPr>
        <w:t>•h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Ro</w:t>
      </w:r>
      <w:r>
        <w:rPr>
          <w:rFonts w:ascii="宋体;SimSun" w:hAnsi="宋体;SimSun" w:cs="宋体;SimSun"/>
          <w:sz w:val="24"/>
          <w:szCs w:val="24"/>
        </w:rPr>
        <w:t>的电阻为多少</w:t>
      </w:r>
      <w:r>
        <w:rPr>
          <w:sz w:val="24"/>
          <w:szCs w:val="24"/>
        </w:rPr>
        <w:t>Ω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当温控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断开时，电饭煲的总功率与加热状态时相比，将如何变化？并请说明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6600"/>
          <w:sz w:val="24"/>
          <w:szCs w:val="24"/>
        </w:rPr>
      </w:pPr>
      <w:r>
        <w:rPr>
          <w:rFonts w:ascii="宋体;SimSun" w:hAnsi="宋体;SimSun" w:cs="宋体;SimSun"/>
          <w:b/>
          <w:color w:val="FF6600"/>
          <w:sz w:val="24"/>
          <w:szCs w:val="24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C</w:t>
        <w:tab/>
        <w:tab/>
        <w:t>2.A</w:t>
        <w:tab/>
        <w:tab/>
        <w:t>3.D</w:t>
        <w:tab/>
        <w:tab/>
        <w:t>4.C</w:t>
        <w:tab/>
        <w:tab/>
        <w:t>5.B</w:t>
        <w:tab/>
        <w:tab/>
        <w:t>6.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A</w:t>
        <w:tab/>
        <w:tab/>
        <w:t>8.B</w:t>
        <w:tab/>
        <w:tab/>
        <w:t>9.D</w:t>
        <w:tab/>
        <w:tab/>
        <w:t>10.A</w:t>
        <w:tab/>
        <w:t>11.C</w:t>
        <w:tab/>
        <w:t>12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D</w:t>
        <w:tab/>
        <w:t>14.A</w:t>
        <w:tab/>
        <w:t>15.C</w:t>
        <w:tab/>
        <w:t>16.D</w:t>
        <w:tab/>
        <w:t>17.B</w:t>
        <w:tab/>
        <w:t>18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惯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永不停息的无规则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压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喝完牛奶后，纸盒内气压小于大气压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0.3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悬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不能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作图与实验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2305" cy="2000250"/>
                <wp:effectExtent l="0" t="0" r="0" b="0"/>
                <wp:docPr id="1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2000160"/>
                          <a:chOff x="0" y="0"/>
                          <a:chExt cx="1932480" cy="2000160"/>
                        </a:xfrm>
                      </wpg:grpSpPr>
                      <pic:pic xmlns:pic="http://schemas.openxmlformats.org/drawingml/2006/picture">
                        <pic:nvPicPr>
                          <pic:cNvPr id="3" name="图片 4" descr="F:\捕获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3888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4040" y="1001880"/>
                            <a:ext cx="1288440" cy="0"/>
                          </a:xfrm>
                        </wpg:grpSpPr>
                        <wps:wsp>
                          <wps:cNvCnPr/>
                          <wps:spPr>
                            <a:xfrm>
                              <a:off x="1026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152.1pt;height:157.5pt" coordorigin="0,0" coordsize="3042,3150">
                <v:shape id="shape_0" ID="图片 4" stroked="f" o:allowincell="f" style="position:absolute;left:0;top:0;width:2895;height:314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group id="shape_0" alt="组合 13" style="position:absolute;left:1014;top:1578;width:2028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7" stroked="t" o:allowincell="f" style="position:absolute;left:2630;top:1578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1014,1578" to="3042,1578" ID="直接连接符 1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5220" cy="1766570"/>
                <wp:effectExtent l="0" t="0" r="0" b="0"/>
                <wp:docPr id="18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1766520"/>
                          <a:chOff x="0" y="0"/>
                          <a:chExt cx="2395080" cy="1766520"/>
                        </a:xfrm>
                      </wpg:grpSpPr>
                      <pic:pic xmlns:pic="http://schemas.openxmlformats.org/drawingml/2006/picture">
                        <pic:nvPicPr>
                          <pic:cNvPr id="4" name="Picture 1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09960"/>
                            <a:ext cx="239508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2640" y="0"/>
                            <a:ext cx="468000" cy="334080"/>
                          </a:xfrm>
                        </wpg:grpSpPr>
                        <wps:wsp>
                          <wps:cNvCnPr/>
                          <wps:spPr>
                            <a:xfrm>
                              <a:off x="0" y="8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4449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188.6pt;height:139.1pt" coordorigin="0,0" coordsize="3772,2782">
                <v:shape id="shape_0" ID="Picture 17" stroked="f" o:allowincell="f" style="position:absolute;left:0;top:488;width:3771;height:229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group id="shape_0" alt="组合 20" style="position:absolute;left:1941;top:0;width:737;height:526">
                  <v:shape id="shape_0" ID="直接箭头连接符 15" stroked="t" o:allowincell="f" style="position:absolute;left:1941;top:137;width:0;height:0;mso-position-horizontal-relative:char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977;top:0;width:700;height:5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温度计与烧杯壁接触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吸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0.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断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断路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猴没有吃亏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小于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大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计算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.5×10</w:t>
      </w:r>
      <w:r>
        <w:rPr>
          <w:rFonts w:cs="宋体;SimSun" w:ascii="宋体;SimSun" w:hAnsi="宋体;SimSun"/>
          <w:sz w:val="32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×10</w:t>
      </w:r>
      <w:r>
        <w:rPr>
          <w:rFonts w:cs="宋体;SimSun" w:ascii="宋体;SimSun" w:hAnsi="宋体;SimSun"/>
          <w:sz w:val="32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P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0.34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0.11KW•h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44Ω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开关断开时总功率变小。断开时</w:t>
      </w:r>
      <w:r>
        <w:rPr>
          <w:rFonts w:cs="宋体;SimSun" w:ascii="宋体;SimSun" w:hAnsi="宋体;SimSun"/>
          <w:sz w:val="24"/>
          <w:szCs w:val="24"/>
        </w:rPr>
        <w:t>Ro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串联，总电阻增大，电源电压不变，总功率变小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3T15:0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