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湖北省襄阳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初中毕业生学业考试理综物理试题及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扫描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410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15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21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76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24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3T14:5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