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天津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生学业考试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278755" cy="639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712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8755" cy="709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10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713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/>
        <w:drawing>
          <wp:inline distT="0" distB="0" distL="0" distR="0">
            <wp:extent cx="5278755" cy="703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695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660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8120" cy="7082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116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8120" cy="701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672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3T15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