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西省南昌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扫描版，附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drawing>
          <wp:inline distT="0" distB="0" distL="0" distR="0">
            <wp:extent cx="4966970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7" t="496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30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695" cy="783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8395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295" cy="729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49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170" cy="742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78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675" cy="742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13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