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西省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，无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3057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26125" cy="776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7570" cy="79432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58510" cy="7802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03925" cy="80054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2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