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甘肃省兰州市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物理试卷（扫描版，无答案）</w:t>
      </w:r>
    </w:p>
    <w:p>
      <w:pPr>
        <w:pStyle w:val="Normal"/>
        <w:rPr/>
      </w:pPr>
      <w:r>
        <w:rPr/>
        <w:drawing>
          <wp:inline distT="0" distB="0" distL="0" distR="0">
            <wp:extent cx="5800090" cy="785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8" t="-3" r="-5" b="5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4815" cy="754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6" t="-3" r="-5" b="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2935" cy="7564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5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686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0660" cy="702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8775" cy="7676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6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47590" cy="7894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6762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10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9650" cy="6908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7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90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2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0T01:2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