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湖南省益阳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卷（扫描版，无答案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522922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7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1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01:2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