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无锡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扫描版，无答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698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315" r="-7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920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431" r="-7" b="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74310" cy="73609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809" r="-7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81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color w:val="000000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9T00:1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