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822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812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807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8087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096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3375" cy="8228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>试卷、教案、课件、论文、素材</cp:keywords>
  <dc:language>en-US</dc:language>
  <cp:lastModifiedBy>微软用户</cp:lastModifiedBy>
  <dcterms:modified xsi:type="dcterms:W3CDTF">2014-06-19T00:07:00Z</dcterms:modified>
  <cp:revision>6</cp:revision>
  <dc:subject>2014年湖南省衡阳市中考物理试题（扫描版，无答案）.doc</dc:subject>
  <dc:title>2014年湖南省衡阳市中考物理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