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四川省宜宾市</w:t>
      </w: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年中考物理试题（扫描版，无答案）</w:t>
      </w:r>
    </w:p>
    <w:p>
      <w:pPr>
        <w:pStyle w:val="Normal"/>
        <w:rPr/>
      </w:pPr>
      <w:r>
        <w:rPr/>
        <w:drawing>
          <wp:inline distT="0" distB="0" distL="0" distR="0">
            <wp:extent cx="5133340" cy="741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3815" cy="841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5435" cy="7294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8820" cy="8288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0:0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18T00:00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